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30"/>
          <w:szCs w:val="30"/>
          <w:u w:val="single"/>
          <w:lang w:val="cs-CZ" w:bidi="ar-SA"/>
        </w:rPr>
      </w:pPr>
      <w:r>
        <w:rPr>
          <w:rFonts w:eastAsia="Times New Roman" w:cs="Times New Roman"/>
          <w:b/>
          <w:color w:val="auto"/>
          <w:sz w:val="30"/>
          <w:szCs w:val="30"/>
          <w:u w:val="single"/>
          <w:lang w:val="cs-CZ" w:bidi="ar-SA"/>
        </w:rPr>
        <w:t>Poptávka na zpracování a tisk Image prospektu Tachovsko</w:t>
      </w:r>
    </w:p>
    <w:p>
      <w:pPr>
        <w:pStyle w:val="Normal"/>
        <w:rPr>
          <w:rFonts w:eastAsia="Times New Roman" w:cs="Times New Roman"/>
          <w:b/>
          <w:b/>
          <w:color w:val="auto"/>
          <w:sz w:val="20"/>
          <w:szCs w:val="20"/>
          <w:u w:val="single"/>
          <w:lang w:val="cs-CZ" w:bidi="ar-SA"/>
        </w:rPr>
      </w:pPr>
      <w:r>
        <w:rPr>
          <w:rFonts w:eastAsia="Times New Roman" w:cs="Times New Roman"/>
          <w:b/>
          <w:color w:val="auto"/>
          <w:sz w:val="20"/>
          <w:szCs w:val="20"/>
          <w:u w:val="single"/>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pPr>
      <w:r>
        <w:rPr>
          <w:b/>
          <w:sz w:val="20"/>
          <w:szCs w:val="20"/>
        </w:rPr>
        <w:t>Zadavatel:</w:t>
        <w:tab/>
        <w:tab/>
        <w:tab/>
      </w:r>
      <w:r>
        <w:rPr>
          <w:sz w:val="20"/>
          <w:szCs w:val="20"/>
        </w:rPr>
        <w:t>MAS Český Západ - Místní partner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sídlo: nám. 1. máje 62, Černošín, 349 01 pošta Stříbro</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kancelář a korespondenční adresa: Olbramov 5, 349 01 pošta Stříbro</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pPr>
      <w:r>
        <w:rPr>
          <w:rFonts w:eastAsia="Times New Roman" w:cs="Times New Roman"/>
          <w:b/>
          <w:color w:val="auto"/>
          <w:sz w:val="20"/>
          <w:szCs w:val="20"/>
          <w:lang w:val="cs-CZ" w:bidi="ar-SA"/>
        </w:rPr>
        <w:t>Popis zakázky:</w:t>
        <w:tab/>
      </w:r>
      <w:r>
        <w:rPr>
          <w:rFonts w:eastAsia="Times New Roman" w:cs="Times New Roman"/>
          <w:color w:val="auto"/>
          <w:sz w:val="20"/>
          <w:szCs w:val="20"/>
          <w:lang w:val="cs-CZ" w:bidi="ar-SA"/>
        </w:rPr>
        <w:t>V rámci projektu „Image prospekt a Turistické informace okresu Tachov“, podpořeného Evropskou unií z Dispozičního fondu INTERREG IIIA Česká republika - Bavorsko, připravuje občanské sdružení Český Západ - Místní partnerství ve spolupráci s Městským kulturním střediskem Tachov vydání publikace – Image prospektu TACHOVSKO v českém, německém a anglickém jazyce. Na zpracování obsahové složky se podílí k tomu účelu zřízená pracovní skupina, ostatní práce by měly být předmětem dále popsané poptávky.</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t>Zadání:</w:t>
        <w:tab/>
        <w:tab/>
        <w:tab/>
        <w:tab/>
        <w:t xml:space="preserve">zajištění fotografií, překlad textů do angličtiny a němčiny, grafické </w:t>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tab/>
        <w:tab/>
        <w:tab/>
        <w:tab/>
        <w:t>zpracování a tisk publikace</w:t>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r>
    </w:p>
    <w:p>
      <w:pPr>
        <w:pStyle w:val="Normal"/>
        <w:rPr>
          <w:rFonts w:eastAsia="Times New Roman" w:cs="Times New Roman"/>
          <w:b/>
          <w:b/>
          <w:color w:val="auto"/>
          <w:sz w:val="20"/>
          <w:szCs w:val="20"/>
          <w:lang w:val="cs-CZ" w:bidi="ar-SA"/>
        </w:rPr>
      </w:pPr>
      <w:r>
        <w:rPr>
          <w:rFonts w:eastAsia="Times New Roman" w:cs="Times New Roman"/>
          <w:b/>
          <w:color w:val="auto"/>
          <w:sz w:val="20"/>
          <w:szCs w:val="20"/>
          <w:lang w:val="cs-CZ" w:bidi="ar-SA"/>
        </w:rPr>
        <w:t>Obsah publikace:</w:t>
        <w:tab/>
        <w:tab/>
      </w:r>
    </w:p>
    <w:p>
      <w:pPr>
        <w:pStyle w:val="Normal"/>
        <w:numPr>
          <w:ilvl w:val="0"/>
          <w:numId w:val="2"/>
        </w:numPr>
        <w:tabs>
          <w:tab w:val="clear" w:pos="708"/>
          <w:tab w:val="left" w:pos="3240" w:leader="none"/>
        </w:tabs>
        <w:ind w:left="3240" w:right="0" w:hanging="360"/>
        <w:rPr/>
      </w:pPr>
      <w:r>
        <w:rPr>
          <w:rFonts w:eastAsia="Times New Roman" w:cs="Times New Roman"/>
          <w:b/>
          <w:color w:val="auto"/>
          <w:sz w:val="20"/>
          <w:szCs w:val="20"/>
          <w:lang w:val="cs-CZ" w:bidi="ar-SA"/>
        </w:rPr>
        <w:t>obálka -</w:t>
      </w:r>
      <w:r>
        <w:rPr>
          <w:rFonts w:eastAsia="Times New Roman" w:cs="Times New Roman"/>
          <w:color w:val="auto"/>
          <w:sz w:val="20"/>
          <w:szCs w:val="20"/>
          <w:lang w:val="cs-CZ" w:bidi="ar-SA"/>
        </w:rPr>
        <w:t xml:space="preserve"> úvodní fotografie, název prospektu v češtině a v jednom cizím jazyce, logo EU a programu INTERREG IIIA a doprovodný text v češtině a jednom cizím jazyce; mohou být použity další fotografie, grafické symboly apod. - dle návrhu dodavatele</w:t>
      </w:r>
    </w:p>
    <w:p>
      <w:pPr>
        <w:pStyle w:val="Normal"/>
        <w:numPr>
          <w:ilvl w:val="0"/>
          <w:numId w:val="2"/>
        </w:numPr>
        <w:tabs>
          <w:tab w:val="clear" w:pos="708"/>
          <w:tab w:val="left" w:pos="3240" w:leader="none"/>
        </w:tabs>
        <w:ind w:left="3240" w:right="0" w:hanging="360"/>
        <w:rPr/>
      </w:pPr>
      <w:r>
        <w:rPr>
          <w:rFonts w:eastAsia="Times New Roman" w:cs="Times New Roman"/>
          <w:b/>
          <w:bCs/>
          <w:color w:val="auto"/>
          <w:sz w:val="20"/>
          <w:szCs w:val="20"/>
          <w:lang w:val="cs-CZ" w:bidi="ar-SA"/>
        </w:rPr>
        <w:t xml:space="preserve">vnitřní dvojstrany- </w:t>
      </w:r>
      <w:r>
        <w:rPr>
          <w:rFonts w:eastAsia="Times New Roman" w:cs="Times New Roman"/>
          <w:color w:val="auto"/>
          <w:sz w:val="20"/>
          <w:szCs w:val="20"/>
          <w:lang w:val="cs-CZ" w:bidi="ar-SA"/>
        </w:rPr>
        <w:t>na každé dvojstraně bude prezentováno vždy jedno téma (např. cykloturistika, hornictví, lázeňství, apod.), každá dvojstrana bude obsahovat 3 - 5 tématických fotografií (dle grafického návrhu), z nichž jedna by měla být větší; hlavní nadpis nebo slogan v českém a jednom cizím jazyce; cca 1 normostrana textu v českém jazyce a zhruba stejný rozsah v jednom cizím jazyce (graficky oddělen); mohou být použity různé slogany, dílčí nadpisy, grafické symboly, orientační mapky apod.</w:t>
      </w:r>
    </w:p>
    <w:p>
      <w:pPr>
        <w:pStyle w:val="Normal"/>
        <w:numPr>
          <w:ilvl w:val="0"/>
          <w:numId w:val="2"/>
        </w:numPr>
        <w:tabs>
          <w:tab w:val="clear" w:pos="708"/>
          <w:tab w:val="left" w:pos="3240" w:leader="none"/>
        </w:tabs>
        <w:ind w:left="3240" w:right="0" w:hanging="360"/>
        <w:rPr/>
      </w:pPr>
      <w:r>
        <w:rPr>
          <w:rFonts w:eastAsia="Times New Roman" w:cs="Times New Roman"/>
          <w:b/>
          <w:bCs/>
          <w:color w:val="auto"/>
          <w:sz w:val="20"/>
          <w:szCs w:val="20"/>
          <w:lang w:val="cs-CZ" w:bidi="ar-SA"/>
        </w:rPr>
        <w:t>zadní strana obálky</w:t>
      </w:r>
      <w:r>
        <w:rPr>
          <w:rFonts w:eastAsia="Times New Roman" w:cs="Times New Roman"/>
          <w:color w:val="auto"/>
          <w:sz w:val="20"/>
          <w:szCs w:val="20"/>
          <w:lang w:val="cs-CZ" w:bidi="ar-SA"/>
        </w:rPr>
        <w:t xml:space="preserve"> - orientační mapka republiky a okresu Tachov a informace o regionu a infocentrech</w:t>
      </w:r>
    </w:p>
    <w:p>
      <w:pPr>
        <w:pStyle w:val="Normal"/>
        <w:numPr>
          <w:ilvl w:val="0"/>
          <w:numId w:val="2"/>
        </w:numPr>
        <w:tabs>
          <w:tab w:val="clear" w:pos="708"/>
          <w:tab w:val="left" w:pos="3240" w:leader="none"/>
        </w:tabs>
        <w:ind w:left="3240" w:right="0" w:hanging="360"/>
        <w:rPr/>
      </w:pPr>
      <w:r>
        <w:rPr>
          <w:rFonts w:eastAsia="Times New Roman" w:cs="Times New Roman"/>
          <w:b/>
          <w:bCs/>
          <w:color w:val="auto"/>
          <w:sz w:val="20"/>
          <w:szCs w:val="20"/>
          <w:lang w:val="cs-CZ" w:bidi="ar-SA"/>
        </w:rPr>
        <w:t xml:space="preserve">vnitřní strany obálky - </w:t>
      </w:r>
      <w:r>
        <w:rPr>
          <w:rFonts w:eastAsia="Times New Roman" w:cs="Times New Roman"/>
          <w:color w:val="auto"/>
          <w:sz w:val="20"/>
          <w:szCs w:val="20"/>
          <w:lang w:val="cs-CZ" w:bidi="ar-SA"/>
        </w:rPr>
        <w:t>na vnitřní strany obálky je možné umístit podrobnější mapku (mapové podklady musí zajistit dodavatel), kontaktář, obsah apod.</w:t>
      </w:r>
    </w:p>
    <w:p>
      <w:pPr>
        <w:pStyle w:val="Normal"/>
        <w:numPr>
          <w:ilvl w:val="0"/>
          <w:numId w:val="2"/>
        </w:numPr>
        <w:tabs>
          <w:tab w:val="clear" w:pos="708"/>
          <w:tab w:val="left" w:pos="3240" w:leader="none"/>
        </w:tabs>
        <w:ind w:left="324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místění tiráže navrhne dodavatel</w:t>
      </w:r>
    </w:p>
    <w:p>
      <w:pPr>
        <w:pStyle w:val="Normal"/>
        <w:tabs>
          <w:tab w:val="clear" w:pos="708"/>
          <w:tab w:val="left" w:pos="3195"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tabs>
          <w:tab w:val="clear" w:pos="708"/>
          <w:tab w:val="left" w:pos="3195" w:leader="none"/>
        </w:tabs>
        <w:rPr>
          <w:rFonts w:eastAsia="Times New Roman" w:cs="Times New Roman"/>
          <w:color w:val="auto"/>
          <w:sz w:val="20"/>
          <w:szCs w:val="20"/>
          <w:lang w:val="cs-CZ" w:bidi="ar-SA"/>
        </w:rPr>
      </w:pPr>
      <w:r>
        <w:rPr>
          <w:rFonts w:eastAsia="Times New Roman" w:cs="Times New Roman"/>
          <w:color w:val="auto"/>
          <w:sz w:val="20"/>
          <w:szCs w:val="20"/>
          <w:lang w:val="cs-CZ" w:bidi="ar-SA"/>
        </w:rPr>
        <w:tab/>
        <w:t xml:space="preserve">Publikace by měla sloužit především k prezentaci regionu na veletrzích </w:t>
        <w:tab/>
        <w:t xml:space="preserve">cestovního ruchu, v infocentrech a při oficiálních návštěvách obcí. Měla </w:t>
        <w:tab/>
        <w:t>by proto být reprezentativní a v rámci možností originální.</w:t>
      </w:r>
    </w:p>
    <w:p>
      <w:pPr>
        <w:pStyle w:val="Normal"/>
        <w:ind w:left="2835"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5"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pPr>
      <w:r>
        <w:rPr>
          <w:rFonts w:eastAsia="Times New Roman" w:cs="Times New Roman"/>
          <w:b/>
          <w:color w:val="auto"/>
          <w:sz w:val="20"/>
          <w:szCs w:val="20"/>
          <w:lang w:val="cs-CZ" w:bidi="ar-SA"/>
        </w:rPr>
        <w:t>Technická specifikace:</w:t>
        <w:tab/>
      </w:r>
      <w:r>
        <w:rPr>
          <w:rFonts w:eastAsia="Times New Roman" w:cs="Times New Roman"/>
          <w:color w:val="auto"/>
          <w:sz w:val="20"/>
          <w:szCs w:val="20"/>
          <w:lang w:val="cs-CZ" w:bidi="ar-SA"/>
        </w:rPr>
        <w:t>var. 1) dle požadavků zadavatele</w:t>
      </w:r>
    </w:p>
    <w:p>
      <w:pPr>
        <w:pStyle w:val="Normal"/>
        <w:numPr>
          <w:ilvl w:val="0"/>
          <w:numId w:val="1"/>
        </w:numPr>
        <w:tabs>
          <w:tab w:val="clear" w:pos="708"/>
          <w:tab w:val="left" w:pos="3900" w:leader="none"/>
        </w:tabs>
        <w:ind w:left="39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formát 20x20 cm, plnobarevný tisk, křída matná 135 g/m2 (obálka 200 g/m2), šitá vazba na dvě skobičky, 36 stran + obálka</w:t>
      </w:r>
    </w:p>
    <w:p>
      <w:pPr>
        <w:pStyle w:val="Normal"/>
        <w:numPr>
          <w:ilvl w:val="0"/>
          <w:numId w:val="1"/>
        </w:numPr>
        <w:tabs>
          <w:tab w:val="clear" w:pos="708"/>
          <w:tab w:val="left" w:pos="3900" w:leader="none"/>
        </w:tabs>
        <w:ind w:left="39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cca 50 fotografií, text v češtině, v němčině a v angličtině (12 normostran)</w:t>
      </w:r>
    </w:p>
    <w:p>
      <w:pPr>
        <w:pStyle w:val="Normal"/>
        <w:numPr>
          <w:ilvl w:val="0"/>
          <w:numId w:val="1"/>
        </w:numPr>
        <w:tabs>
          <w:tab w:val="clear" w:pos="708"/>
          <w:tab w:val="left" w:pos="3900" w:leader="none"/>
        </w:tabs>
        <w:ind w:left="39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návrh textu přiložen</w:t>
      </w:r>
    </w:p>
    <w:p>
      <w:pPr>
        <w:pStyle w:val="Normal"/>
        <w:ind w:left="2832" w:right="0" w:hanging="2832"/>
        <w:rPr>
          <w:rFonts w:eastAsia="Times New Roman" w:cs="Times New Roman"/>
          <w:b/>
          <w:b/>
          <w:color w:val="auto"/>
          <w:sz w:val="20"/>
          <w:szCs w:val="20"/>
          <w:lang w:val="cs-CZ" w:bidi="ar-SA"/>
        </w:rPr>
      </w:pPr>
      <w:r>
        <w:rPr>
          <w:rFonts w:eastAsia="Times New Roman" w:cs="Times New Roman"/>
          <w:b/>
          <w:color w:val="auto"/>
          <w:sz w:val="20"/>
          <w:szCs w:val="20"/>
          <w:lang w:val="cs-CZ" w:bidi="ar-SA"/>
        </w:rPr>
        <w:tab/>
        <w:tab/>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tab/>
        <w:t>var. 2) vlastní návrh dodavatele</w:t>
      </w:r>
    </w:p>
    <w:p>
      <w:pPr>
        <w:pStyle w:val="Normal"/>
        <w:numPr>
          <w:ilvl w:val="0"/>
          <w:numId w:val="1"/>
        </w:numPr>
        <w:tabs>
          <w:tab w:val="clear" w:pos="708"/>
          <w:tab w:val="left" w:pos="3900" w:leader="none"/>
        </w:tabs>
        <w:ind w:left="3900" w:right="0" w:hanging="360"/>
        <w:rPr>
          <w:rFonts w:eastAsia="Times New Roman" w:cs="Times New Roman"/>
          <w:color w:val="auto"/>
          <w:sz w:val="20"/>
          <w:szCs w:val="20"/>
          <w:lang w:val="cs-CZ" w:bidi="ar-SA"/>
        </w:rPr>
      </w:pPr>
      <w:r>
        <w:rPr>
          <w:rFonts w:eastAsia="Times New Roman" w:cs="Times New Roman"/>
          <w:color w:val="auto"/>
          <w:sz w:val="20"/>
          <w:szCs w:val="20"/>
          <w:lang w:val="cs-CZ" w:bidi="ar-SA"/>
        </w:rPr>
        <w:t>uvítáme tvůrčí a především praktické návrhy (možnost doporučení dodavatele k úpravě textů, celkové koncepce i návrhu tiskového provedení)</w:t>
      </w:r>
    </w:p>
    <w:p>
      <w:pPr>
        <w:pStyle w:val="Normal"/>
        <w:ind w:left="3540"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V každém případě musí přední strana publikace obsahovat vlajku EU a připojený text: „SPOLUFINANCOVÁNO EVROPSKOU UNIÍ Z PROSTŘEDKŮ DISPOZIČNÍHO FONDU PROGRAMU INTERREG IIIA ČESKÁ REPUBLIKA - BAVORSKO“. Návrh názvu je ponechán na dodavateli, pracovně je možno použít „Tachovsko - krajina s duší“.</w:t>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Náklad česko-německé verze: 8.000 kusů nebo 13.000 kusů.</w:t>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Náklad česko-anglické verze: 2.000 kusů.</w:t>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0"/>
        <w:rPr>
          <w:rFonts w:eastAsia="Times New Roman" w:cs="Times New Roman"/>
          <w:color w:val="auto"/>
          <w:sz w:val="20"/>
          <w:szCs w:val="20"/>
          <w:lang w:val="cs-CZ" w:bidi="ar-SA"/>
        </w:rPr>
      </w:pPr>
      <w:r>
        <w:rPr>
          <w:rFonts w:eastAsia="Times New Roman" w:cs="Times New Roman"/>
          <w:color w:val="auto"/>
          <w:sz w:val="20"/>
          <w:szCs w:val="20"/>
          <w:lang w:val="cs-CZ" w:bidi="ar-SA"/>
        </w:rPr>
        <w:t>Překlad, který je součástí zakázky, bude v rozsahu cca 12 normostran.</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pPr>
      <w:r>
        <w:rPr>
          <w:rFonts w:eastAsia="Times New Roman" w:cs="Times New Roman"/>
          <w:b/>
          <w:color w:val="auto"/>
          <w:sz w:val="20"/>
          <w:szCs w:val="20"/>
          <w:lang w:val="cs-CZ" w:bidi="ar-SA"/>
        </w:rPr>
        <w:t>Dodání podkladů:</w:t>
        <w:tab/>
      </w:r>
      <w:r>
        <w:rPr>
          <w:rFonts w:eastAsia="Times New Roman" w:cs="Times New Roman"/>
          <w:color w:val="auto"/>
          <w:sz w:val="20"/>
          <w:szCs w:val="20"/>
          <w:lang w:val="cs-CZ" w:bidi="ar-SA"/>
        </w:rPr>
        <w:t>Zadavatel dodá textové podklady v elektronické podobě (MS Word) v české verzi.</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b/>
          <w:sz w:val="20"/>
          <w:szCs w:val="20"/>
        </w:rPr>
        <w:t>Termíny:</w:t>
      </w:r>
      <w:r>
        <w:rPr>
          <w:sz w:val="20"/>
          <w:szCs w:val="20"/>
        </w:rPr>
        <w:tab/>
        <w:tab/>
        <w:tab/>
        <w:t>zaslání nabídek</w:t>
        <w:tab/>
        <w:tab/>
        <w:tab/>
        <w:t>do 16. 3. 2007 do 11 hodin</w:t>
      </w:r>
    </w:p>
    <w:p>
      <w:pPr>
        <w:pStyle w:val="Normal"/>
        <w:ind w:left="2832" w:right="0" w:hanging="0"/>
        <w:rPr>
          <w:rFonts w:eastAsia="Times New Roman" w:cs="Times New Roman"/>
          <w:i/>
          <w:i/>
          <w:color w:val="auto"/>
          <w:sz w:val="20"/>
          <w:szCs w:val="20"/>
          <w:lang w:val="cs-CZ" w:bidi="ar-SA"/>
        </w:rPr>
      </w:pPr>
      <w:r>
        <w:rPr>
          <w:rFonts w:eastAsia="Times New Roman" w:cs="Times New Roman"/>
          <w:i/>
          <w:color w:val="auto"/>
          <w:sz w:val="20"/>
          <w:szCs w:val="20"/>
          <w:lang w:val="cs-CZ" w:bidi="ar-SA"/>
        </w:rPr>
        <w:t>nabídka musí být doručena do uvedeného data v tištěné podobě na adresu Český Západ - Místní partnerství, Olbramov 5, 349 01 pošta Stříbro</w:t>
      </w:r>
    </w:p>
    <w:p>
      <w:pPr>
        <w:pStyle w:val="Normal"/>
        <w:ind w:left="2832" w:right="0" w:hanging="0"/>
        <w:rPr>
          <w:rFonts w:eastAsia="Times New Roman" w:cs="Times New Roman"/>
          <w:i/>
          <w:i/>
          <w:color w:val="auto"/>
          <w:sz w:val="20"/>
          <w:szCs w:val="20"/>
          <w:lang w:val="cs-CZ" w:bidi="ar-SA"/>
        </w:rPr>
      </w:pPr>
      <w:r>
        <w:rPr>
          <w:rFonts w:eastAsia="Times New Roman" w:cs="Times New Roman"/>
          <w:i/>
          <w:color w:val="auto"/>
          <w:sz w:val="20"/>
          <w:szCs w:val="20"/>
          <w:lang w:val="cs-CZ" w:bidi="ar-SA"/>
        </w:rPr>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výběr dodavatele</w:t>
        <w:tab/>
        <w:tab/>
        <w:tab/>
        <w:t>do 30. 3. 2007</w:t>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oznámení výsledku výběru:</w:t>
        <w:tab/>
        <w:t>do 1. 4. 2007</w:t>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dodání podkladů od zadavatele</w:t>
        <w:tab/>
        <w:t>do 16. 4. 2007</w:t>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předání zakázky</w:t>
        <w:tab/>
        <w:tab/>
        <w:tab/>
        <w:t>do 18. 6. 2007</w:t>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t xml:space="preserve">Zakázka vyžaduje minimálně dvě osobní schůzky (konzultace) v průběhu </w:t>
        <w:tab/>
        <w:t xml:space="preserve">přípravy. Hotové propskety budou dodány na adresu Městského kulturního </w:t>
        <w:tab/>
        <w:t>střediska Tachov.</w:t>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124" w:right="0" w:firstLine="708"/>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b/>
          <w:bCs/>
          <w:sz w:val="20"/>
          <w:szCs w:val="20"/>
        </w:rPr>
        <w:t>Forma nabídky:</w:t>
        <w:tab/>
      </w:r>
      <w:r>
        <w:rPr>
          <w:sz w:val="20"/>
          <w:szCs w:val="20"/>
        </w:rPr>
        <w:tab/>
        <w:tab/>
        <w:t>Součástí nabídky musí být název firmy, kontaktní osoba + kontakt.</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xml:space="preserve">Součástí nabídky je také grafický návrh obálky a vnitřní dvojstrany </w:t>
        <w:tab/>
        <w:tab/>
        <w:tab/>
        <w:tab/>
        <w:tab/>
        <w:t xml:space="preserve">prospektu, volitelně také dalších stran. Volitelně může být přiložena ukázka </w:t>
        <w:tab/>
        <w:tab/>
        <w:tab/>
        <w:tab/>
        <w:t>referenčních zakázek podobného charakteru nebo použitého materiálu.</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Cenovou nabídku zpracujte minimálně v následující struktuř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cena za grafický návrh a přípravu do tisku</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cenu za fotografie (vč. autorských práv a specifikace jejich rozsahu)</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překlad do němčin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překlad do angličtiny</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tisk (variantně pro jednotlivé náklady - viz výš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další náklady dodavatele (specifikujt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Celková cena musí být uvedena bez DPH i vč. DPH.</w:t>
        <w:tab/>
        <w:tab/>
        <w:tab/>
        <w:tab/>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xml:space="preserve">Každá firma může předložit libovolné množství cenových nabídek </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v závislosti na předložených grafických návrzích.</w:t>
        <w:tab/>
        <w:tab/>
        <w:tab/>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r>
        <w:br w:type="page"/>
      </w:r>
    </w:p>
    <w:p>
      <w:pPr>
        <w:pStyle w:val="Normal"/>
        <w:rPr/>
      </w:pPr>
      <w:r>
        <w:rPr>
          <w:rFonts w:eastAsia="Times New Roman" w:cs="Times New Roman"/>
          <w:b/>
          <w:bCs/>
          <w:color w:val="auto"/>
          <w:sz w:val="20"/>
          <w:szCs w:val="20"/>
          <w:lang w:val="cs-CZ" w:bidi="ar-SA"/>
        </w:rPr>
        <w:t>Předpokládaná celková cena:</w:t>
        <w:tab/>
      </w:r>
      <w:r>
        <w:rPr>
          <w:rFonts w:eastAsia="Times New Roman" w:cs="Times New Roman"/>
          <w:color w:val="auto"/>
          <w:sz w:val="20"/>
          <w:szCs w:val="20"/>
          <w:lang w:val="cs-CZ" w:bidi="ar-SA"/>
        </w:rPr>
        <w:t>200 - 300 tisíc Kč vč. DPH</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rFonts w:eastAsia="Times New Roman" w:cs="Times New Roman"/>
          <w:b/>
          <w:bCs/>
          <w:color w:val="auto"/>
          <w:sz w:val="20"/>
          <w:szCs w:val="20"/>
          <w:lang w:val="cs-CZ" w:bidi="ar-SA"/>
        </w:rPr>
        <w:t>Výběr dodavatele:</w:t>
        <w:tab/>
        <w:tab/>
      </w:r>
      <w:r>
        <w:rPr>
          <w:rFonts w:eastAsia="Times New Roman" w:cs="Times New Roman"/>
          <w:color w:val="auto"/>
          <w:sz w:val="20"/>
          <w:szCs w:val="20"/>
          <w:lang w:val="cs-CZ" w:bidi="ar-SA"/>
        </w:rPr>
        <w:t xml:space="preserve">Vyhodnocení nabídek provede výběrová komise, stanovená Radou </w:t>
        <w:tab/>
        <w:tab/>
        <w:tab/>
        <w:tab/>
        <w:tab/>
        <w:t xml:space="preserve">cestovního ruchu okresu Tachov. </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Kritériem pro výběr bude:</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40% cena</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20% předchozí zkušenosti</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40% kvalita zpracován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 xml:space="preserve">Nutnou podmínkou realizace dodávky je uzavření Smlouvy o dílo mezi </w:t>
        <w:tab/>
        <w:tab/>
        <w:tab/>
        <w:tab/>
        <w:t>zadavatelem a dodavatelem.</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rFonts w:eastAsia="Times New Roman" w:cs="Times New Roman"/>
          <w:b/>
          <w:bCs/>
          <w:color w:val="auto"/>
          <w:sz w:val="20"/>
          <w:szCs w:val="20"/>
          <w:lang w:val="cs-CZ" w:bidi="ar-SA"/>
        </w:rPr>
        <w:t>Kontaktní osoba pro případné dotazy:</w:t>
        <w:tab/>
      </w:r>
      <w:r>
        <w:rPr>
          <w:rFonts w:eastAsia="Times New Roman" w:cs="Times New Roman"/>
          <w:color w:val="auto"/>
          <w:sz w:val="20"/>
          <w:szCs w:val="20"/>
          <w:lang w:val="cs-CZ" w:bidi="ar-SA"/>
        </w:rPr>
        <w:t>Jan Florian - asistent, MAS Český Západ - Místní partnerství</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ab/>
        <w:t xml:space="preserve">tel. 374692021, 777870202, florian@leader-ceskyzapad.cz </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ab/>
        <w:tab/>
        <w:t>(ve dnech 27.2., 2.-5.3. mimo ČR)</w:t>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tab/>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rPr/>
      </w:pPr>
      <w:r>
        <w:rPr>
          <w:rFonts w:eastAsia="Times New Roman" w:cs="Times New Roman"/>
          <w:color w:val="auto"/>
          <w:sz w:val="20"/>
          <w:szCs w:val="20"/>
          <w:lang w:val="cs-CZ" w:bidi="ar-SA"/>
        </w:rPr>
        <w:tab/>
        <w:tab/>
        <w:tab/>
      </w:r>
      <w:r>
        <w:rPr>
          <w:rFonts w:eastAsia="Times New Roman" w:cs="Times New Roman"/>
          <w:b/>
          <w:color w:val="auto"/>
          <w:sz w:val="20"/>
          <w:szCs w:val="20"/>
          <w:lang w:val="cs-CZ" w:bidi="ar-SA"/>
        </w:rPr>
        <w:tab/>
        <w:tab/>
        <w:tab/>
        <w:t>Miroslava Válová</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 xml:space="preserve">předsedkyně </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tab/>
        <w:tab/>
        <w:tab/>
        <w:t>MAS Český Západ - Místní partnerství</w:t>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rFonts w:eastAsia="Times New Roman" w:cs="Times New Roman"/>
          <w:color w:val="auto"/>
          <w:sz w:val="20"/>
          <w:szCs w:val="20"/>
          <w:lang w:val="cs-CZ" w:bidi="ar-SA"/>
        </w:rPr>
      </w:pPr>
      <w:r>
        <w:rPr>
          <w:rFonts w:eastAsia="Times New Roman" w:cs="Times New Roman"/>
          <w:color w:val="auto"/>
          <w:sz w:val="20"/>
          <w:szCs w:val="20"/>
          <w:lang w:val="cs-CZ" w:bidi="ar-SA"/>
        </w:rPr>
      </w:r>
    </w:p>
    <w:p>
      <w:pPr>
        <w:pStyle w:val="Normal"/>
        <w:ind w:left="2832" w:right="0" w:hanging="2832"/>
        <w:rPr/>
      </w:pPr>
      <w:r>
        <w:rPr>
          <w:rFonts w:eastAsia="Times New Roman" w:cs="Times New Roman"/>
          <w:b/>
          <w:color w:val="auto"/>
          <w:sz w:val="20"/>
          <w:szCs w:val="20"/>
          <w:lang w:val="cs-CZ" w:bidi="ar-SA"/>
        </w:rPr>
        <w:t xml:space="preserve">Příloha: </w:t>
      </w:r>
      <w:r>
        <w:rPr>
          <w:rFonts w:eastAsia="Times New Roman" w:cs="Times New Roman"/>
          <w:color w:val="auto"/>
          <w:sz w:val="20"/>
          <w:szCs w:val="20"/>
          <w:lang w:val="cs-CZ" w:bidi="ar-SA"/>
        </w:rPr>
        <w:t>text publikace v pracovní verzi</w:t>
      </w:r>
      <w:r>
        <w:br w:type="page"/>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LÁZEŇSTVÍ – prameny zdrav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Okres Tachov je součástí oblasti Západočeské lázn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éčebné lázně se nachází v obci Konstantinovy Lázně v severovýchodní části okresu na okraji Tepelské vrchoviny v nadmořské výšce 520 m. Jde o malé příjemné a tiché lázně zaměřené na prevenci, léčbu i rekonvalescenci kardiovaskulárních chorob. Léčebné prameny zde jsou zmiňovány od 16.století a lázeňská činnost je provozována od počátku 19.století. Hlavní léčebné metody jsou založeny na využití  přírodních léčivých zdrojů – hydrogenuhličitanové sodnohořečnaté kyselky. Tato minerální voda má nejvyšší obsah volného kysličníku uhličitého. Užívají se zde moderní vyšetřovací metody s použitím špičkových přístroj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onstantinovy lázně nabízejí léčení, dovolenou a odpočinek po celý rok. Svůj pobyt strávíte v nedotčené přírodě, v čistém ovzduší a přátelském prostředí. Zajímavé okolí plné historických památek a přírodních zajímavostí vybízí k pěším procházkám, výletům na kolech či projížďkám v koňském sedle. Bohatá je i další nabídka k aktivnímu využití volného času včetně kulturních programů. Pobyt v Konstantinových lázních plný klidu navrací tělu zdraví a pohod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Určitou raritou jsou pravé „Pivní lázně“ v Chodové Plané. V hotelu U sládka, který je součástí rodinného pivovaru CHODOVAR je od r.2006 provozována originální rekondiční lázeňská terapie. Spojuje uvolňující horkou koupel uzdravující minerální vody IL-SANO, jedinečného tmavého koupelového piva a omlazující účinky pivních kvasnic se směsí 7 druhů léčivých bylin. Koupel je doplněna částečnou nebo celkovou masáží. Cílem procedury je harmonizace organismu, rekondice a relaxace, uvolnění svalů, prohřátí kloubů, ozdravná kůra pro pleť i vlas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PAMÁTKY - HISTORI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amátek je na Tachovsku mnoho. Jsou to jednak centra měst Tachova, Stříbra, Plané a Boru vyhlášené za památkové zóny a vesnické památkové zóny Chodský Újezd, Horní Jadruž, Zadní Chodov, Prostiboř a Pačín, které mají výrazněji dochovanou původní zástavb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Mezi nejpřitažlivějšími a nejvýraznějšími památkami lze uvést bývalý benediktinský klášter Kladruby s monumentálním chrámem Nanebevzetí Panny Marie, zámek Bezdružice s muzeem sklářské umělecké tvorby kde najdete i největší známý skleněný betlém, dále zámek Bor jehož věž slouží jako rozhledna a s již přístupnou opravenou částí. Ve Světcích u Tachova se postupně vrací do své původní krásy neorománská jízdárna knížete Windischgrätze – po vídeňské druhá největší ve střední Evropě. Navštívit můžete i zříceniny hradů - nejznámější je Přimda, jeden z nejstarších kamenných hradů v Čechách, nejromantičtěji působí hrad Gutštejn u Konstantinových Lázní, své kouzlo ale mají hrad Švamberk na vrchu Krasíkov dominující celému Konstantinolázeňsku nebo hrad Volfštejn na úpatí Vlčí hory u Černošín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Ostatní zámky se buď opravují nebo nejsou jinak přístupné veřejnosti, ale lze je obejít alespoň zvenčí, např. Diana, Cebiv, Lesná, Nové Sedliště, Ošelín, Slavice, Svojšín, Tachov, Trpísty, Tisová, Velké Dvorc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jdete zde také technické památky, např, obloukové lávky přes řeku Mži v Tachově, kamenné obloukové mosty v Dolním Kramolíně, Prostiboři nebo ve Stříbře – zde je s mostní věží, kterou, mimo Karlova mostu v Praze, jinde v Čechách nenajdet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 tu také mnoho sakrálních památek, zejména barokních a gotických kostelů a kaplí, mnoho drobných památek – jako jsou kašny, sochy, morové sloupy, křížky, boží muka, smírčí kameny – stačí se projít městy, vesnicemi i krajino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PĚŠÍ TRAS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ydá-li se člověk pěšky, krajina a vše kolem má náhle jiný rozměr. Běh života se zpomalí a je čas pozorovat a vnímat bohatství přírody a přemýšlet o světě, který nás obklopuje. Jít po pěší trase neznamená jen ujít určité kilometry, ale také najít různé objekty, které trasu zpestřují. V krajině se nachází mnoho drobných památek – zvláště početné jsou smírčí kříže, najdou se tu dále boží muka, kapličky, porůznu i technické památky pozůstatky opevnění, hřbitovy – jsou tu i mohylová pohřebiště, sem tam nějaká zřícenina, rozhledna či výhledové místo. Specialitou příhraničí je množství zrušených vesnic v pásmu železné opony, po nichž zůstaly dodnes v krajině stopy. V obývaných sídlech najdete řadu památek lidové architektury vyrůstající z podunajských i franckých archetypů.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krajině je množství rybníků a potoků, kterých lze využít k osvěžení. Pozornost jistě vzbudí krajina sama, za úsvitu, za soumraku i v průběhu dne. Otevřené úseky krajiny s pastvinami, lukami a porosty keřů a stromů často střídají lesní porosty. Členitější a přírodně zajímavější je severní polovina okresu, kde jsou hluboká kaňonovitá údolí přítoků řeky Mž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Území okresu Tachov je vybaveno sítí pěších tras v délce 470 km a značení je Klubem českých turistů pravidelně v tříletých intervalech obnovováno. Po celém okrese lze najít poměrně levné ubytová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NAUČNÉ STEZ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učné stezky jsou zvláštním druhem pěších tras. Jsou vybaveny naučnými panely, které návštěvníky seznámí s historií místa, s přírodou, se způsobem hospodaření apod. Na Tachovsku najdete tyto trasy: Obec Bezdružice – naučná stezka Údolím Úterského a Nezdického potoka vede kouzelnými přírodními scenériemi a podává rozličné informace z trasy, obce Černošín až Lestkov  – naučná stezka Údolím Kosího potoka věnovaná přírodním krásám kaňonovitého údolí, obec Halže - naučná cykloturistická stezka Branka o Českém lese, přehradě a osadách na trase, obec Kladruby – naučná stezka Kladruby provádí návštěvníky okolím kláštera, v létě i do muzea československého opevnění, obec Konstantinovy Lázně – naučná stezka Hradišťský vrch /slovanské hradiště/, naučná stezka Ovčí vrch /vede přes hrad Švamberk/, naučná stezka Šipín /vede přes hrad Gutštejn a slovanské Bezemínské hradiště/ a naučná stezka Léčebné prameny, obec Lesná – naučná stezka Lesná o přírodních zajímavostech a hospodaření v lesích a naučná stezka Sklářství v okolí Lesné mapuje historii sklářství, město Přimda – Přimdská naučná stezka o historii města a okolí /vede přes hrad Přimda/, město Stříbro – naučná stezka Středověké hornictví na obou březích řeky Mže /na trase je hornický skanzen/, obec Svojšín má naučnou stezku Svojšínské spilitové skály a čtrnáctá do okresu zasahuje na jihu v obci Staré Sedlo – naučná stezka Sedmihoří vás seznámí s tímto přírodním park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alší tři naučné stezky o kulturních, historických, přírodních i jiných zajímavostech připravuje obec Rozvadov pro pěší i cyklist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CYKLOTRAS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Jízda na kole krajinou umožňuje překonat větší vzdálenosti, ale zase ne tak rychle, aby člověk nemohl vychutnat krásu krajiny, zastavit se v zajímavé lokalitě a prohlédnout si ji pozorně či pořídit si záběry na památku. Na Tachovsku je v některých částech okresu cyklistika výhodnější také proto, že vzdálenosti mezi sídly, zejména v západní části jsou velké a překonat je pěšky zabere hodně času. Do značné části území Českého lesa se motorovým vozidlem nesm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 síť cyklotras pečují mikroregiony. Všechny vyznačily v terénu trasy a vydaly cyklomapy, které jsou k dostání v infocentrech. Cyklotras je dohromady vyznačeno 850 km. Jsou tu i trasy mezinárodní přes turistické hraniční přechody, např. ze Stříbra na Vohenstrauss nebo z Tachova do Silberhütte, odkud bude postupně doznačena až do Weidenu.  Některé trasy jsou součástí celorepublikové sítě cyklotras – tyto mají v označení jen dvou až trojciferné číslo. Trasy jsou vedeny přes zajímavá místa a  pokud je to možné, mimo frekventované komunikac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Bezdružicích, Stříbře, Plané a v Tachově jsou cykloservisy, ve Stříbře pak i půjčovna kol. Některé ubytovací podniky svým hostům kola půjčují a hodně jich umožňuje úschovu kol po dobu ubytování. Kolo si můžete půjčit i v Plzni u Českých drah, dojet do Konstantinových Lázní, zde je odevzdat v infocentru a vrátit se vlakem.</w:t>
      </w:r>
    </w:p>
    <w:p>
      <w:pPr>
        <w:pStyle w:val="Normal"/>
        <w:jc w:val="both"/>
        <w:rPr/>
      </w:pPr>
      <w:r>
        <w:rPr>
          <w:rFonts w:eastAsia="Times New Roman" w:cs="Times New Roman"/>
          <w:color w:val="auto"/>
          <w:sz w:val="24"/>
          <w:szCs w:val="24"/>
          <w:lang w:val="cs-CZ" w:bidi="ar-SA"/>
        </w:rPr>
        <w:t xml:space="preserve">Místní restaurace a hospody síť cyklotras dotváří svým produktem </w:t>
      </w:r>
      <w:r>
        <w:rPr>
          <w:rFonts w:eastAsia="Times New Roman" w:cs="Times New Roman"/>
          <w:b/>
          <w:color w:val="auto"/>
          <w:sz w:val="24"/>
          <w:szCs w:val="24"/>
          <w:lang w:val="cs-CZ" w:bidi="ar-SA"/>
        </w:rPr>
        <w:t>Švamberské stezky chuti</w:t>
      </w:r>
      <w:r>
        <w:rPr>
          <w:rFonts w:eastAsia="Times New Roman" w:cs="Times New Roman"/>
          <w:color w:val="auto"/>
          <w:sz w:val="24"/>
          <w:szCs w:val="24"/>
          <w:lang w:val="cs-CZ" w:bidi="ar-SA"/>
        </w:rPr>
        <w:t xml:space="preserve">. V Kokašicích si můžete vypůjčit rybářské náčiní, chytit si rybu a hned vám ji upraví.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PANÍ ZIMA – ve svém tempu na běžkách i na sjezdovká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 všechny, kteří stojí neradi ve frontách, či uskakují ze stopy zdatnějším „závodníkům“ Tachovsko nabízí svou zasněženou bílou poklidnou tvář  a ABSOLUTNÍ TICHO!.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ním z míst, která stojí za to navštívit je rozhodně Přimda. Je tu hodně ubytovacích možností a na východním svahu stejnojmenného vrchu jsou vám k dispozici dvě lyžařské sjezdovky vybavené vleky a lyžařským servisem. Pokud je málo sněhu, zasněžují tu sněhovým dělem. Na menší sjezdovce lze lyžovat i za umělého osvětlení. Kolem vrchu jsou v zimě dvě lyžařské stopy. Přijet můžete samozřejmě i bez ubytování – Přimda je blízko dálniční křižovatky Mlýnec. Menší sjezdovka s lyžařským vlekem je i v Tachově na vrchu Vysok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alším zajímavým místem k lyžování je lyžařské středisko Zlatý potok napojené přes turistický hraniční přechod Křížový kámen na velký lyžařský areál Silberhütte na bavorské straně. Tato lokalita se nachází v okolí Havranu - nejvyšší hory Českého lesa na Tachovsku, tj. pokud sníh je, zde je ho nejvíc a vydrží nejdéle. Na české straně je vyznačeno 5 lyžařských tras, které jsou v zimě i upravovány rolbou. Na místo se můžete dostat ze Staré Knížecí Huti nebo z Ostrůvku. Na německé straně je možno ke stopám přijet autem na kratší vzdálenos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ecně lze ale říci, že pro běžky je výhodný terén po celém okrese a zimní krajina tu má v každém místě své neopakovatelné kouzl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PAMÁTNÍ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i pobytu na Tachovsku lze objevit také různé památníky. Husitské války připomíná v Tachově památník na vrchu Vysoká, který přibližuje bitvu u Tachova r.1427, kdy husité rozprášili čtvrtou křížovou výpravu a dobyli Tachov. Ten pak byl opěrným bodem husitů pro výboje do Bavor a Falce.  Na třicetiletou válku zůstaly v terénu na několika místech pozůstatky polních opevnění  – příkopy a valy, upravený terén – bitva císařského maršála Tillyho  s Mansfeldem r.1621 u Rozvadova (Tillyho šance) a na bitvu u Třebele r.1647, kdy Švédové vedení generálem Wrangelem měli své tábory rozloženy od Svahů až po Plano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 mnoha obcích jsou památníky na padlé z první světové války, tady na Tachovsku jsou na nich obvykle německé nápisy, neboť zde žilo převážně obyvatelstvo německé národnosti. Na druhou světovou válku upomíná linie zachovalých bunkrů od Trpíst po Kladruby – u Kladrub je nyní několik řopíků s původním vybavením. Největší památníky jsou udržovány obětem pochodů smrti z r.1945. Jeden je nad Pístovem na území obce Chodová Planá a jeden je přímo v Tachově – nazývaný mohyla. V Tachově je ještě pomník díkůvzdání americké armádě za osvobození v r.1945.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Mezi zajímavé památníky patří židovské hřbitovy. Židé zde měli dosti početné komunity, v některých sídlech i své čtvrtě, synagogy a také své hřbitovy. Oni bohužel nejvíc doplatili na zvrácenou nacistickou ideologii a nám zde po nich zůstalo jen těch několik hřbitovů.  Jsou zajímavé rozmístěním náhrobních kamenů, jejich tvarem i hebrejskými nápisy na nich. V Tachově ze židovského hřbitova zůstala jen část, další hřbitovy jsou v Řešíně u Bezdružic, v Dlouhém Újezdě, Chodové Plané, na Kořenu, ve Stráži a Svojšíně. V poslední době se lépe udržují a pozornost jim věnuje i muzeum Českého lesa v Tachově.</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aps/>
          <w:color w:val="auto"/>
          <w:sz w:val="28"/>
          <w:szCs w:val="28"/>
          <w:lang w:val="cs-CZ" w:bidi="ar-SA"/>
        </w:rPr>
      </w:pPr>
      <w:r>
        <w:rPr>
          <w:rFonts w:eastAsia="Times New Roman" w:cs="Times New Roman"/>
          <w:b/>
          <w:caps/>
          <w:color w:val="auto"/>
          <w:sz w:val="28"/>
          <w:szCs w:val="28"/>
          <w:lang w:val="cs-CZ" w:bidi="ar-SA"/>
        </w:rPr>
        <w:t>Pivo</w:t>
      </w:r>
    </w:p>
    <w:p>
      <w:pPr>
        <w:pStyle w:val="Normal"/>
        <w:jc w:val="both"/>
        <w:rPr/>
      </w:pPr>
      <w:r>
        <w:rPr>
          <w:rFonts w:eastAsia="Times New Roman" w:cs="Times New Roman"/>
          <w:color w:val="auto"/>
          <w:sz w:val="24"/>
          <w:szCs w:val="24"/>
          <w:lang w:val="cs-CZ" w:bidi="ar-SA"/>
        </w:rPr>
        <w:t xml:space="preserve">Ne v každém okrese České republiky najdete pivovar. U nás ano a to hned jeden z nejstarších – rodinný pivovar CHODOVAR v Chodové Plané. Pivo se tu prokazatelně vaří od roku 1573. Je ale pravděpodobné, že se zde vařilo mnohem dříve. </w:t>
      </w:r>
      <w:r>
        <w:rPr>
          <w:rFonts w:eastAsia="Times New Roman" w:cs="Arial"/>
          <w:color w:val="auto"/>
          <w:sz w:val="24"/>
          <w:szCs w:val="24"/>
          <w:lang w:val="cs-CZ" w:bidi="ar-SA"/>
        </w:rPr>
        <w:t xml:space="preserve">Dokladem jsou původní ležácké sklepy ze 14. století, vytesané v žulovém masivu a používané dodnes. </w:t>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t>V části pivovarských sklepů je otevřeno malé pivovarnické muzeum a restaurace s 260 místy. Vstup do těchto prostor umožňuje 40 m dlouhá chodba, v jejímž středu lze nahlédnout přímo do míst, kde v ležáckých sudech dozrává pivo.</w:t>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t xml:space="preserve">Pivovar dosud používá tradiční způsob přípravy sladu klíčeného na humnech a tradiční postup výroby piva kvašeného v otevřených kádích ve spilce a dokvášeného až tři měsíce v ležáckém sklepě. Pivo Chodovar má překrásnou zlatou barvu a plnou sladovou chuť s jemnou hořkostí. Od března roku 2004 zavedl pivovar novou technologii nahrazující konečnou tepelnou úpravu - pasterizaci. Nová multimikrofitrační technologie umožní také trvanlivost piva, nemění ale jeho chuť. </w:t>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t>Pivovar vyrábí třináctku - Zámecký ležák, dvanáctku - Prezident, zlatou jedenáctku, černou a světlou desítku a osmičku - Klasik. Do nabídky pivovaru patří také minerální voda IL-SANO, vyvěrající v mariánskolázeňské zřídelní oblasti. Její pramen je, díky klášteru v Teplé, znám již po staletí.</w:t>
      </w:r>
    </w:p>
    <w:p>
      <w:pPr>
        <w:pStyle w:val="Normal"/>
        <w:rPr>
          <w:rFonts w:eastAsia="Times New Roman" w:cs="Arial"/>
          <w:color w:val="auto"/>
          <w:sz w:val="24"/>
          <w:szCs w:val="24"/>
          <w:lang w:val="cs-CZ" w:bidi="ar-SA"/>
        </w:rPr>
      </w:pPr>
      <w:r>
        <w:rPr>
          <w:rFonts w:eastAsia="Times New Roman" w:cs="Arial"/>
          <w:color w:val="auto"/>
          <w:sz w:val="24"/>
          <w:szCs w:val="24"/>
          <w:lang w:val="cs-CZ" w:bidi="ar-SA"/>
        </w:rPr>
        <w:t>Pivovar kromě exkurzí do výroby a originální pivovarské restaurace nabízí také ubytování a unikátní pivní lázně v garni hotelu "U sládka".</w:t>
      </w:r>
    </w:p>
    <w:p>
      <w:pPr>
        <w:pStyle w:val="Normal"/>
        <w:rPr>
          <w:rFonts w:eastAsia="Times New Roman" w:cs="Arial"/>
          <w:color w:val="auto"/>
          <w:sz w:val="24"/>
          <w:szCs w:val="24"/>
          <w:lang w:val="cs-CZ" w:bidi="ar-SA"/>
        </w:rPr>
      </w:pPr>
      <w:r>
        <w:rPr>
          <w:rFonts w:eastAsia="Times New Roman" w:cs="Arial"/>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KULTUR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Tachovsku probíhá v průběhu roku řada kulturních akcí. Mezi nejznámější s velmi dlouhou tradicí patří Kladrubské léto – koncertní cyklus v chrámu kladrubského kláštera a mezinárodní festival potápěčských amatérských filmů – PAF Tachov. Již výraznou tradici mají výroční koncerty ZUŽ v Bezdružicích, Folkový večer v Kladrubech, Lázeňská struna v Konstantinových Lázních, Plánská struna, přehlídka amatérských divadelních souborů Stříbrská PUSA, festival amatérské tvorby videoprogramů v Tachově a další akc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lmi přitažlivé jsou velké společenské akce, jejichž součástí bývá celá řada kulturních akcí, např. Floriánská pouť a Slavnosti Kryštofa Haranta v Bezdružicích, Zámecké slavnosti a Loretánské slavnosti v Boru, Svatojánský večer v Černošíně, Pivní slavnosti v Chodové Plané, Slavnosti jablek v Kokašicích, Letní kulturní akce v Konstantinových Lázních, Kladrubská pouť, Anenská pouť a Hornické slavnosti v Plané, Václavské slavnosti v Rozvadově, Stříbrské slavnosti a Dny evropských památek ve Stříbře, Historické slavnosti a cyklus koncertů Dveře jízdárny dokořán v Tachově. Zajímavé akce jsou pořádány takřka v každé obci, třeba i té nejmenší – Olbramov  např. pořádá Vendelínský divadelní jarmark. Halže pořádá tradiční a velmi oblíbený Pohádkový le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o kulturní nabídky patří i muzea. Městské muzeum ve Stříbře je proslulé bohatou sbírkou minerálů  a expozicí hornické činnosti v okolí, muzeum Českého lesa v Tachově podává ucelenou informaci o historii okresu a přírodě Českého lesa a podhůří. Jsou zde dále specializovaná muzea – muzeum sklářské umělecké tvorby v bezdružickém zámku, muzeum hornictví v Plané ve štole Ondřeje Šlika, muzeum československého opevnění v Kladrubech, muzeum historických vozidel a zemědělské techniky v Telicích u Prostiboře a hornický skanzen ve Stříbře ve spojení s Královskou štolo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Galerie najdete v Boru, Tachově, Stříbře a v Plané dokonce tř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HOR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okrese Tachov nejsou těženy v současné době žádné suroviny, snad kromě maltových písků. Nebylo tomu tak vždy. Historie hornictví je poměrně bohatá. Hornictví na Tachovsku připomínají dvě expozice:</w:t>
      </w:r>
    </w:p>
    <w:p>
      <w:pPr>
        <w:pStyle w:val="Normal"/>
        <w:jc w:val="both"/>
        <w:rPr/>
      </w:pPr>
      <w:r>
        <w:rPr>
          <w:rFonts w:eastAsia="Times New Roman" w:cs="Times New Roman"/>
          <w:color w:val="auto"/>
          <w:sz w:val="24"/>
          <w:szCs w:val="24"/>
          <w:lang w:val="cs-CZ" w:bidi="ar-SA"/>
        </w:rPr>
        <w:t xml:space="preserve">HORNICKÉ MUZEUM v Plané je umístěno ve štole Ondřeje Šlika ze 16.století. Teplota v muzeu je okolo 8 </w:t>
      </w:r>
      <w:r>
        <w:rPr>
          <w:rFonts w:eastAsia="Times New Roman" w:cs="Times New Roman"/>
          <w:color w:val="auto"/>
          <w:sz w:val="24"/>
          <w:szCs w:val="24"/>
          <w:vertAlign w:val="superscript"/>
          <w:lang w:val="cs-CZ" w:bidi="ar-SA"/>
        </w:rPr>
        <w:t>o</w:t>
      </w:r>
      <w:r>
        <w:rPr>
          <w:rFonts w:eastAsia="Times New Roman" w:cs="Times New Roman"/>
          <w:color w:val="auto"/>
          <w:sz w:val="24"/>
          <w:szCs w:val="24"/>
          <w:lang w:val="cs-CZ" w:bidi="ar-SA"/>
        </w:rPr>
        <w:t>C. Množství tématicky utříděných exponátů působí v podzemních prostorách velice autenticky. Muzeum připomíná hornickou historii v okolí Plané, kde se v minulých dobách těžilo stříbro, ale i horniny bohaté na antimon, kobalt, nikl, zlato a měď a dobách nedávno minulých také uranová rud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HORNICKÝ SKANZEN ve Stříbře je otevřen kratší dobu. Má venkovní expozici důlní techniky používané jak ve stříbrském revíru, tak i v jiných revírech České republiky. Důlní vozy, vrtací kladiva, různé typy okovů, hydraulický a mechanický výklopník, důlní nakladače, vrtací soupravy a mnoho dalších exponátů. Ve skanzenu je také podzemní expozice v průzkumné štole, kde se návštěvník seznámí se způsoby těžby v období středověku, ale i ke konci 20.století.   Součástí skanzenu je i ústí královské dědičné štoly Prokop. Tato štola byla ražena jako páteř všech hlavních rudných žil ve stříbrském revíru. Kolem skanzenu vede naučná stezka Hornictví na Stříbrsku, která vede kolem ústí jednotlivých štol v údolí řeky Mže a podává informace o dolování na Stříbrsku, o mineralogii stříbrských revírů i o jednotlivých štolách.</w:t>
      </w:r>
    </w:p>
    <w:p>
      <w:pPr>
        <w:pStyle w:val="Normal"/>
        <w:jc w:val="both"/>
        <w:rPr/>
      </w:pPr>
      <w:r>
        <w:rPr>
          <w:rFonts w:eastAsia="Times New Roman" w:cs="Times New Roman"/>
          <w:color w:val="auto"/>
          <w:sz w:val="24"/>
          <w:szCs w:val="24"/>
          <w:lang w:val="cs-CZ" w:bidi="ar-SA"/>
        </w:rPr>
        <w:t xml:space="preserve">Tyto dvě lokality s naučnými stezkami Svojšínské spilitové skály a Léčebné prameny v Konstantinových Lázních  a galerií hornin z okolí v Černošíně patří ke </w:t>
      </w:r>
      <w:r>
        <w:rPr>
          <w:rFonts w:eastAsia="Times New Roman" w:cs="Times New Roman"/>
          <w:b/>
          <w:color w:val="auto"/>
          <w:sz w:val="24"/>
          <w:szCs w:val="24"/>
          <w:lang w:val="cs-CZ" w:bidi="ar-SA"/>
        </w:rPr>
        <w:t>geoparku GeoLoci</w:t>
      </w:r>
      <w:r>
        <w:rPr>
          <w:rFonts w:eastAsia="Times New Roman" w:cs="Times New Roman"/>
          <w:color w:val="auto"/>
          <w:sz w:val="24"/>
          <w:szCs w:val="24"/>
          <w:lang w:val="cs-CZ" w:bidi="ar-SA"/>
        </w:rPr>
        <w: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Bohatá sbírka minerálů z hornické činnosti ve Stříbře a okolí a samozřejmě také informace o historii hornictví se nachází také ve stříbrském městském muze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TÁBOŘ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okrese Tachov se nachází mnoho míst využívaných pro letní táboření. Nejoblíbenější jsou údolí řeky Mže a jejího jižního přítoku Úhlavky, kde se také nachází nejvíce rekreačních chat i chatových táborů. Táboří se ale také v hlubokých lesích na území Českého lesa, nebo u různých rybníků, jako je např. Zaječí rybník u Bezdružic, Lhotecké rybníky u Černošína, Výrovský rybník na Kladrubsku Víchovský rybník u Záchlumí, Novomlýnský rybník (Labuťák) na území obce Staré Sedliště, Bonětický (nebo Dlouhý) rybník a také rybník Chobot známý více jako Sycherák na území obce Stráž a další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ěkteré stálé chatové tábory jsou určeny dětem, například v Kořenu (obec Olbramov), u Bonětického rybníka nebo ve Svojšíně. Tyto tábory zabezpečují dětem dozor, stravování  i program v průběhu tábora. Ostatní tábory určené široké turistické veřejnosti,  jako v Brodu nad Tichou, v Konstantinových Lázních, na Sycheráku a u Bonětického rybníka, v Butově a Vranově na Hracholuské přehradě poskytují kromě možnosti pobytu, stravování nebo nákupu a koupání i různá sportoviště, půjčují sportovní nebo rybářské potřeby (či umožňují rybolov) a plavidla. Procházky v lesích lze využít také ke sběru lesních plodů – borůvek, brusinek, malin i hub.</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KON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ojí za to vyzkoušet si jediný „dopravní prostředek“ našich předků, cítit klid a krásu ušlechtilých a majestátních koní. Člověk na jejich hřbetě nebo v povoze za jejich spřežením má sváteční pocit spojený i s pocitem mírného rizika. Takto lze projet cesty, případně terénem, kam se motorovým prostředkem nedostanete a vychutnat si krajinu z úplně jiného pohled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vatelé koní a jezdecké kluby na Tachovsku nabízí svezení na koních, pro děti na ponících, rehabilitační jízdy na koních, svezení v kočáře, vícedenní výlety na koních s doprovodem, víkendy v sedle, ukázky výcviku koní. V některých lokalitách si lze vyzkoušet i práci s dobytkem za pomoci kon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tože jezdit na koni se musí umět a sednout na něj jen tak se vlastně ani nedá dovolit, nabízí většina chovů  kurzy výuky jízdy na koni, některé i s natáčením videozáznam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ětšina chovů zabezpečuje také ustájení, ošetřování  a výcvik soukromých ko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ovy v Bernarticích, v Kladrubech, Tachově a Třemešném pořádají jezdecké soutěže nebo přehlídky, včetně tzv. Hubertovy jízdy na ukončení jezdecké sezóny. V Bernarticích a Oldřichově mají jezdecké haly a část akcí je tím nezávislá na počas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SPOR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jemcům, kteří by si chtěli v průběhu svého pobytu i zasportovat je k dispozici řada zaříz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Tachově mohou hrát prakticky všechny sálové sporty, bowling, využít fitness centra, bruslit nebo venku hrát tenis, minigolf, provozovat atletické sporty, event. využít skatepark. V Plané je k dispozici i nafukovací hala s hřišti pro tenis, volejbal. Ve Stříbře lze provozovat atletické sporty, je zde i motokrosový areál a několik fitcenter. Benešovice nabízí vybavené tenisové kurty, Bezdružice squashovou halu, Černošín a Halže víceúčelové hřiště s umělým povrchem, Bor fitcentrum, Kladruby tenisové kurty, minigolf, petanque, Konstantinovy Lázně tenisové kurty a volejbalová hřiště, Kostelec dokonce devítijamkové golfové hřiště a cvičné golfové hřiště (s možností ubytování). Volejbalová hřiště jsou k dispozici ve všech obcích a velmi často i tenisové kurty, v mnoha obcích také fotbalová hřiště.</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zájemce o adrenalinové sporty je tu Lanové centrum v Dolní Polžici u Bezdružic nebo paintballové hřiště ve Skviříně u Bor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a Přimdě jsou dvě lyžařské sjezdovky vybavené sněhovým dělem, půjčovnou lyží i skibarem, menší sjezdovka je i v Tachově z vrchu Vysoká. Na Přimdě i v Tachově jsou kryté plavecké bazén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KOUPÁ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 radovánky u vody v horkém létě je na Tachovsku mnoho možnost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Jsou tu jednak přírodní koupaliště, jako je Hracholuská přehrada na řece Mži zasahující až pod Stříbro (přehrada je dlouhá 22 km a široká 50 - 300 m, celkem 490 ha, hloubka až 24 m)  s plážemi v Butově a Vranově, kde jsou také kempy,  jako koupaliště využívané rybníky – např. Výrovský rybník o rozloze 10 ha na území obce Kladruby, rekreační středisko Sycherák (rybník Chobot 18 ha) a Bonětický rybník (29 ha) se dvěma chatovými tábory na území obce Stráž,  Novomlýnský rybník (Labuťák 24 ha) na území obce Staré Sedliště, rybník Regent (52 ha) na území obce Chodová Planá a Víchovský rybník (19 ha) s kempem u obce Záchlumí, Kumpolecká přehrada (10 ha) na území města Tachova a dalš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ále jsou k dispozici vybudovaná koupaliště obce Bezdružice na Nezdickém potoce, obce Konstantinovy Lázně – ať už obecní nebo v kempu, obcí Rozvadova, Studánky, Halže a Svojšína a měst Plané s velkým tobogánem a s hřišti na plážový volejbal a Tachova s řadou vodních atrakcí. V Tachově a na Přimdě jsou k dispozici i kryté plavecké bazény, u nichž na ročním období nezálež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b/>
          <w:b/>
          <w:color w:val="auto"/>
          <w:sz w:val="28"/>
          <w:szCs w:val="28"/>
          <w:lang w:val="cs-CZ" w:bidi="ar-SA"/>
        </w:rPr>
      </w:pPr>
      <w:r>
        <w:rPr>
          <w:rFonts w:eastAsia="Times New Roman" w:cs="Times New Roman"/>
          <w:b/>
          <w:color w:val="auto"/>
          <w:sz w:val="28"/>
          <w:szCs w:val="28"/>
          <w:lang w:val="cs-CZ" w:bidi="ar-SA"/>
        </w:rPr>
        <w:t>ČESKÝ LES</w:t>
      </w:r>
    </w:p>
    <w:p>
      <w:pPr>
        <w:pStyle w:val="Normal"/>
        <w:jc w:val="both"/>
        <w:rPr/>
      </w:pPr>
      <w:r>
        <w:rPr>
          <w:rFonts w:eastAsia="Times New Roman" w:cs="Times New Roman"/>
          <w:color w:val="auto"/>
          <w:sz w:val="24"/>
          <w:szCs w:val="24"/>
          <w:lang w:val="cs-CZ" w:bidi="ar-SA"/>
        </w:rPr>
        <w:t xml:space="preserve">Západní okraj Tachovska při státní hranici je lemován pohořím </w:t>
      </w:r>
      <w:r>
        <w:rPr>
          <w:rFonts w:eastAsia="Times New Roman" w:cs="Times New Roman"/>
          <w:b/>
          <w:bCs/>
          <w:color w:val="auto"/>
          <w:sz w:val="24"/>
          <w:szCs w:val="24"/>
          <w:lang w:val="cs-CZ" w:bidi="ar-SA"/>
        </w:rPr>
        <w:t>Český les</w:t>
      </w:r>
      <w:r>
        <w:rPr>
          <w:rFonts w:eastAsia="Times New Roman" w:cs="Times New Roman"/>
          <w:color w:val="auto"/>
          <w:sz w:val="24"/>
          <w:szCs w:val="24"/>
          <w:lang w:val="cs-CZ" w:bidi="ar-SA"/>
        </w:rPr>
        <w:t xml:space="preserve">, jehož nejvyšší vrcholy dosahují 850 m n.m. Je to liduprázdná krajina s převahou lesních porostů, kde orientace je možná jen podle turistického značení. V nedávno minulé době byla hřebenová část Českého lesa vlivem existence železné opony nepřístupná veřejnosti a i hospodářské využití bylo omezené. Čtyřicetiletý oddech poskytl zdejší přírodě možnost nerušeného rozvoje. Dnes je toto pohoří součástí zelené střechy Evropy - přírodně zachovaného území na hlavním evropském rozvodí. Je považováno za základní kámen ekologické kostry našeho světadíl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 rozsáhlých lesních porostech Českého lesa jsou nejzajímavější zbytky bučin v přírodních rezervacích Diana, Přimda, Bučina u Žďáru, Broumovská bučina, Tišina a Ostrůvek. Lesy hostí i řadu vzácných živočišných druhů. Bohužel na pokraji vymizení je tetřívek obecný, zůstal nám však stále zachován např. jeřábek lesní, čáp černý a nově se k nám šíří rys ostrovid a bobr evropský. Uchovala se i některá původní vrchovištní rašeliniště s porosty vzácné borovice blatky i s vzácnou květenou i zvířeno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Otevřené úseky krajiny s pastvinami, lukami a porosty keřů a stromů místy přerušují monotónní hluboké smrkové lesy. V mokřadech uchovaných v této krajině najdeme mnohé vzácné rostliny, např. rosnatku prostřední, kruštík bahenní a pod. Vysoká přírodní hodnota Českého lesa vedla k vyhlášení chráněné krajinné oblasti Český 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Times New Roman" w:hAnsi="Times New Roman" w:cs="Times New Roman" w:hint="default"/>
      </w:rPr>
    </w:lvl>
  </w:abstractNum>
  <w:abstractNum w:abstractNumId="2">
    <w:lvl w:ilvl="0">
      <w:numFmt w:val="bullet"/>
      <w:lvlText w:val="-"/>
      <w:lvlJc w:val="left"/>
      <w:pPr>
        <w:tabs>
          <w:tab w:val="num" w:pos="3240"/>
        </w:tabs>
        <w:ind w:left="324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Br1">
    <w:name w:val="StylBr1"/>
    <w:basedOn w:val="Normal"/>
    <w:next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46:00Z</dcterms:created>
  <dc:creator>- - -</dc:creator>
  <dc:description/>
  <dc:language>en-US</dc:language>
  <cp:lastModifiedBy>admin</cp:lastModifiedBy>
  <cp:lastPrinted>2113-01-01T00:00:00Z</cp:lastPrinted>
  <dcterms:modified xsi:type="dcterms:W3CDTF">2007-06-15T16:25:00Z</dcterms:modified>
  <cp:revision>2</cp:revision>
  <dc:subject/>
  <dc:title>Poptávka na zpracování a tisk cykloprůvodců Konstantinolázeňske</dc:title>
</cp:coreProperties>
</file>