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kání místních akčních skupin v regionu Český Západ / pátek 20. 5. 2005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BLOK 1</w:t>
        <w:tab/>
        <w:t>představení MAS Český Západ – Místní partnerství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:00</w:t>
        <w:tab/>
        <w:t>zahájení, přivítání účastníků starostou Kostelc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František Trhlík, starosta Kostelce, tel. 374 695 103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 xml:space="preserve">Miroslava Válová, předsedkyně MAS Český Západ,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valova@leader-ceskyzapad.cz</w:t>
        </w:r>
      </w:hyperlink>
      <w:r>
        <w:rPr>
          <w:rFonts w:cs="Arial" w:ascii="Arial" w:hAnsi="Arial"/>
          <w:i/>
          <w:sz w:val="18"/>
          <w:szCs w:val="18"/>
        </w:rPr>
        <w:t>, tel. 374 692 021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:20</w:t>
        <w:tab/>
        <w:t>představení MAS Český Západ – Místní partnerství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i/>
          <w:sz w:val="18"/>
          <w:szCs w:val="18"/>
        </w:rPr>
        <w:tab/>
        <w:t xml:space="preserve">Jan Martínek, jednatel MAS Český Západ,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martinek@leader-ceskyzapad.cz</w:t>
        </w:r>
      </w:hyperlink>
      <w:r>
        <w:rPr>
          <w:rFonts w:cs="Arial" w:ascii="Arial" w:hAnsi="Arial"/>
          <w:i/>
          <w:sz w:val="18"/>
          <w:szCs w:val="18"/>
        </w:rPr>
        <w:t>, tel. 777 793 728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:25</w:t>
        <w:tab/>
        <w:t>projekt Leader ČR: nové cyklotrasy na Konstantinolázeňsku a Stříbrsku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 xml:space="preserve">Jan Soulek, předseda Mikroregionu Konstantinolázeňsko,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starosta@bezdruzice.cz</w:t>
        </w:r>
      </w:hyperlink>
      <w:r>
        <w:rPr>
          <w:rFonts w:cs="Arial" w:ascii="Arial" w:hAnsi="Arial"/>
          <w:i/>
          <w:sz w:val="18"/>
          <w:szCs w:val="18"/>
        </w:rPr>
        <w:t>, tel. 374 630 512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 xml:space="preserve">Jiří Bízek, koordinátor projektu cyklotras,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bizekjiri@atlas.cz</w:t>
        </w:r>
      </w:hyperlink>
      <w:r>
        <w:rPr>
          <w:rFonts w:cs="Arial" w:ascii="Arial" w:hAnsi="Arial"/>
          <w:i/>
          <w:sz w:val="18"/>
          <w:szCs w:val="18"/>
        </w:rPr>
        <w:t>, tel. 607883 953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18"/>
          <w:szCs w:val="18"/>
        </w:rPr>
        <w:t>10:40</w:t>
        <w:tab/>
        <w:t>související projekty: Projekt vzniku GeoParku + partnerství pro neziskové organizace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>
          <w:rFonts w:cs="Arial" w:ascii="Arial" w:hAnsi="Arial"/>
          <w:i/>
          <w:sz w:val="18"/>
          <w:szCs w:val="18"/>
        </w:rPr>
        <w:tab/>
        <w:t xml:space="preserve">Honza Florian, o.s. Receptt,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onza@receptt.net</w:t>
        </w:r>
      </w:hyperlink>
      <w:r>
        <w:rPr>
          <w:rFonts w:cs="Arial" w:ascii="Arial" w:hAnsi="Arial"/>
          <w:i/>
          <w:sz w:val="18"/>
          <w:szCs w:val="18"/>
        </w:rPr>
        <w:t>, tel. 777 870 202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18"/>
          <w:szCs w:val="18"/>
        </w:rPr>
        <w:t>10:50</w:t>
        <w:tab/>
        <w:t>projekt Leader ČR: kostel sv. Jana Křtitele v Okrouhlém Hradišti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Jan Fabík, o.s. Poutníci od sv. Jana, tel. 603 879 226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:00</w:t>
        <w:tab/>
        <w:t>zemědělské projekty Leader ČR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Květoslav Válek, tel. 602 850 406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:05</w:t>
        <w:tab/>
        <w:t>diskus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BLOK 2</w:t>
        <w:tab/>
        <w:t>prezentace zástupců Ministerstva zemědělství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18"/>
          <w:szCs w:val="18"/>
        </w:rPr>
        <w:t>11:15</w:t>
        <w:tab/>
        <w:t>Leader ČR, Leader+ - současná situace, diskus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 xml:space="preserve">zástupci MZe, </w:t>
      </w:r>
      <w:hyperlink r:id="rId7">
        <w:r>
          <w:rPr>
            <w:rStyle w:val="InternetLink"/>
            <w:rFonts w:cs="Arial" w:ascii="Arial" w:hAnsi="Arial"/>
            <w:i/>
            <w:sz w:val="18"/>
            <w:szCs w:val="18"/>
          </w:rPr>
          <w:t>www.mze.cz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:45</w:t>
        <w:tab/>
        <w:t>diskus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18"/>
          <w:szCs w:val="18"/>
        </w:rPr>
        <w:t>12:00</w:t>
        <w:tab/>
        <w:t>ukončení dopoledních bloků, odjezd do Alfrédova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BLOK 3 </w:t>
        <w:tab/>
        <w:t>prezentace ostatních úspěšných projektů v regionu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:15</w:t>
        <w:tab/>
        <w:t>raut, prezentace Golfového klubu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18"/>
          <w:szCs w:val="18"/>
        </w:rPr>
        <w:t>13:00</w:t>
        <w:tab/>
        <w:t>odjezd do Kladrub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18"/>
          <w:szCs w:val="18"/>
        </w:rPr>
        <w:t>13:15</w:t>
        <w:tab/>
        <w:t>prohlídka Kladrubského kláštera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18"/>
          <w:szCs w:val="18"/>
        </w:rPr>
        <w:t>13:45</w:t>
        <w:tab/>
        <w:t>odjezd do Bezdružic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:15</w:t>
        <w:tab/>
        <w:t>prohlídka zámku v Bezdružicích – spolupráce podnikatelského subjektu, NNO a obc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 xml:space="preserve">Josef Kessler, Bayton a.s., </w:t>
      </w:r>
      <w:hyperlink r:id="rId8">
        <w:r>
          <w:rPr>
            <w:rStyle w:val="InternetLink"/>
            <w:rFonts w:cs="Arial" w:ascii="Arial" w:hAnsi="Arial"/>
            <w:i/>
            <w:sz w:val="18"/>
            <w:szCs w:val="18"/>
          </w:rPr>
          <w:t>kesslerj@bayton.cz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18"/>
          <w:szCs w:val="18"/>
        </w:rPr>
        <w:t>14:45</w:t>
        <w:tab/>
        <w:t>ukonční Bloku 3, odjezd do Konstantinových Lázní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BLOK 4</w:t>
        <w:tab/>
        <w:t>aktuální informace z MMR a Mz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18"/>
          <w:szCs w:val="18"/>
        </w:rPr>
        <w:t>15:00</w:t>
        <w:tab/>
        <w:t>příjezd do Konstantinových Lázní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18"/>
          <w:szCs w:val="18"/>
        </w:rPr>
        <w:t>15:15</w:t>
        <w:tab/>
        <w:t>příprava Evropského zemědělského fondu pro rozvoj venkova (EAFRD)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ástupci MZe, </w:t>
      </w:r>
      <w:hyperlink r:id="rId9">
        <w:r>
          <w:rPr>
            <w:rStyle w:val="InternetLink"/>
            <w:rFonts w:cs="Arial" w:ascii="Arial" w:hAnsi="Arial"/>
            <w:i/>
            <w:sz w:val="18"/>
            <w:szCs w:val="18"/>
          </w:rPr>
          <w:t>www.mze.cz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18"/>
          <w:szCs w:val="18"/>
        </w:rPr>
        <w:t>15:40</w:t>
        <w:tab/>
        <w:t>pilotní projekty Leader v rámci POV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i/>
          <w:sz w:val="18"/>
          <w:szCs w:val="18"/>
        </w:rPr>
        <w:tab/>
        <w:t xml:space="preserve">Jan Florian, Ministerstvo pro místní rozvoj, </w:t>
      </w:r>
      <w:hyperlink r:id="rId10">
        <w:r>
          <w:rPr>
            <w:rStyle w:val="InternetLink"/>
            <w:rFonts w:cs="Arial" w:ascii="Arial" w:hAnsi="Arial"/>
            <w:i/>
            <w:sz w:val="18"/>
            <w:szCs w:val="18"/>
          </w:rPr>
          <w:t>flojan@mmr.cz</w:t>
        </w:r>
      </w:hyperlink>
      <w:r>
        <w:rPr>
          <w:rFonts w:cs="Arial" w:ascii="Arial" w:hAnsi="Arial"/>
          <w:i/>
          <w:sz w:val="18"/>
          <w:szCs w:val="18"/>
        </w:rPr>
        <w:t>, tel. 224861297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:00</w:t>
        <w:tab/>
        <w:t>diskuse k programu Leader ČR, Leader+, POV – aktuální problémy a budoucnost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:45</w:t>
        <w:tab/>
        <w:t>ukončení Bloku 4, odjezd do Okrouhlého Hradiště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BLOK 5</w:t>
        <w:tab/>
        <w:t>exkurze - úspěšný projekt Leader Č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:00</w:t>
        <w:tab/>
        <w:t>projekt Leader ČR: kostel sv. Jana Křtitele v Okrouhlém Hradišti, koncert – Marie Pochopová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Jan Fabík, o.s. Poutníci od sv. Jana, tel. 603 879 226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páter Vladimír Franze, Římskokatolická farnost v Konstantinových Lázních, tel. 374 625 567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:40</w:t>
        <w:tab/>
        <w:t>ukonční Bloku 5, přesun do Dolních Polžic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BLOK 6</w:t>
        <w:tab/>
        <w:t>neziskové organizace a beseda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18"/>
          <w:szCs w:val="18"/>
        </w:rPr>
        <w:t>18:00</w:t>
        <w:tab/>
        <w:t>prezentace neziskových organizací regionu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18"/>
          <w:szCs w:val="18"/>
        </w:rPr>
        <w:t>18:10</w:t>
        <w:tab/>
        <w:t>Klub přátel Kryštofa Haranta z Polžic a Bezdružic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i/>
          <w:sz w:val="18"/>
          <w:szCs w:val="18"/>
        </w:rPr>
        <w:tab/>
        <w:t xml:space="preserve">Petr Velecký, </w:t>
      </w:r>
      <w:hyperlink r:id="rId11">
        <w:r>
          <w:rPr>
            <w:rStyle w:val="InternetLink"/>
            <w:rFonts w:cs="Arial" w:ascii="Arial" w:hAnsi="Arial"/>
            <w:i/>
            <w:sz w:val="18"/>
            <w:szCs w:val="18"/>
          </w:rPr>
          <w:t>info@krystofharant.cz</w:t>
        </w:r>
      </w:hyperlink>
      <w:r>
        <w:rPr>
          <w:rFonts w:cs="Arial" w:ascii="Arial" w:hAnsi="Arial"/>
          <w:i/>
          <w:sz w:val="18"/>
          <w:szCs w:val="18"/>
        </w:rPr>
        <w:t xml:space="preserve">,  tel. 374 629 421, </w:t>
      </w:r>
      <w:hyperlink r:id="rId12">
        <w:r>
          <w:rPr>
            <w:rStyle w:val="InternetLink"/>
            <w:rFonts w:cs="Arial" w:ascii="Arial" w:hAnsi="Arial"/>
            <w:i/>
            <w:sz w:val="18"/>
            <w:szCs w:val="18"/>
          </w:rPr>
          <w:t>www.krystofharant.cz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18"/>
          <w:szCs w:val="18"/>
        </w:rPr>
        <w:t>18:20</w:t>
        <w:tab/>
        <w:t>Pomozme si sami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i/>
          <w:sz w:val="18"/>
          <w:szCs w:val="18"/>
        </w:rPr>
        <w:tab/>
        <w:t xml:space="preserve">Miroslava Válová, </w:t>
      </w:r>
      <w:hyperlink r:id="rId13">
        <w:r>
          <w:rPr>
            <w:rStyle w:val="InternetLink"/>
            <w:rFonts w:cs="Arial" w:ascii="Arial" w:hAnsi="Arial"/>
            <w:i/>
            <w:sz w:val="18"/>
            <w:szCs w:val="18"/>
          </w:rPr>
          <w:t>info@pomozmesisami.net</w:t>
        </w:r>
      </w:hyperlink>
      <w:r>
        <w:rPr>
          <w:rFonts w:cs="Arial" w:ascii="Arial" w:hAnsi="Arial"/>
          <w:i/>
          <w:sz w:val="18"/>
          <w:szCs w:val="18"/>
        </w:rPr>
        <w:t>, tel. 374 692 021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18"/>
          <w:szCs w:val="18"/>
        </w:rPr>
        <w:t>18:30</w:t>
        <w:tab/>
        <w:t>Receptt – regionální centrum partnerství Tachov – Tirschenreuth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 xml:space="preserve">Honza Florian, </w:t>
      </w:r>
      <w:hyperlink r:id="rId14">
        <w:r>
          <w:rPr>
            <w:rStyle w:val="InternetLink"/>
            <w:rFonts w:cs="Arial" w:ascii="Arial" w:hAnsi="Arial"/>
            <w:i/>
            <w:sz w:val="18"/>
            <w:szCs w:val="18"/>
          </w:rPr>
          <w:t>honza@receptt.net</w:t>
        </w:r>
      </w:hyperlink>
      <w:r>
        <w:rPr>
          <w:rFonts w:cs="Arial" w:ascii="Arial" w:hAnsi="Arial"/>
          <w:i/>
          <w:sz w:val="18"/>
          <w:szCs w:val="18"/>
        </w:rPr>
        <w:t xml:space="preserve">, tel. 777 870 202, </w:t>
      </w:r>
      <w:hyperlink r:id="rId15">
        <w:r>
          <w:rPr>
            <w:rStyle w:val="InternetLink"/>
            <w:rFonts w:cs="Arial" w:ascii="Arial" w:hAnsi="Arial"/>
            <w:i/>
            <w:sz w:val="18"/>
            <w:szCs w:val="18"/>
          </w:rPr>
          <w:t>www.receptt.net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:40</w:t>
        <w:tab/>
        <w:t>prezentace neziskových organizací a regionu v Itálii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 xml:space="preserve">Miroslava Válová, </w:t>
      </w:r>
      <w:hyperlink r:id="rId16">
        <w:r>
          <w:rPr>
            <w:rStyle w:val="InternetLink"/>
            <w:rFonts w:cs="Arial" w:ascii="Arial" w:hAnsi="Arial"/>
            <w:i/>
            <w:sz w:val="18"/>
            <w:szCs w:val="18"/>
          </w:rPr>
          <w:t>info@pomozmesisami.net</w:t>
        </w:r>
      </w:hyperlink>
      <w:r>
        <w:rPr>
          <w:rFonts w:cs="Arial" w:ascii="Arial" w:hAnsi="Arial"/>
          <w:i/>
          <w:sz w:val="18"/>
          <w:szCs w:val="18"/>
        </w:rPr>
        <w:t>, tel. 374 692 021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Eva Fichtlová, Café Kryštof Harant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8:50 </w:t>
        <w:tab/>
        <w:t>diskus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:00</w:t>
        <w:tab/>
        <w:t>neformální bese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ova@leader-ceskyzapad.cz" TargetMode="External"/><Relationship Id="rId3" Type="http://schemas.openxmlformats.org/officeDocument/2006/relationships/hyperlink" Target="mailto:martinek@leader-ceskyzapad.cz" TargetMode="External"/><Relationship Id="rId4" Type="http://schemas.openxmlformats.org/officeDocument/2006/relationships/hyperlink" Target="mailto:starosta@bezdruzice.cz" TargetMode="External"/><Relationship Id="rId5" Type="http://schemas.openxmlformats.org/officeDocument/2006/relationships/hyperlink" Target="mailto:bizekjiri@atlas.cz" TargetMode="External"/><Relationship Id="rId6" Type="http://schemas.openxmlformats.org/officeDocument/2006/relationships/hyperlink" Target="mailto:honza@receptt.net" TargetMode="External"/><Relationship Id="rId7" Type="http://schemas.openxmlformats.org/officeDocument/2006/relationships/hyperlink" Target="http://www.mze.cz/" TargetMode="External"/><Relationship Id="rId8" Type="http://schemas.openxmlformats.org/officeDocument/2006/relationships/hyperlink" Target="mailto:kesslerj@bayton.cz" TargetMode="External"/><Relationship Id="rId9" Type="http://schemas.openxmlformats.org/officeDocument/2006/relationships/hyperlink" Target="http://www.mze.cz/" TargetMode="External"/><Relationship Id="rId10" Type="http://schemas.openxmlformats.org/officeDocument/2006/relationships/hyperlink" Target="mailto:flojan@mmr.cz" TargetMode="External"/><Relationship Id="rId11" Type="http://schemas.openxmlformats.org/officeDocument/2006/relationships/hyperlink" Target="mailto:info@krystofharant.cz" TargetMode="External"/><Relationship Id="rId12" Type="http://schemas.openxmlformats.org/officeDocument/2006/relationships/hyperlink" Target="http://www.krystofharant.cz/" TargetMode="External"/><Relationship Id="rId13" Type="http://schemas.openxmlformats.org/officeDocument/2006/relationships/hyperlink" Target="mailto:info@pomozmesisami.net" TargetMode="External"/><Relationship Id="rId14" Type="http://schemas.openxmlformats.org/officeDocument/2006/relationships/hyperlink" Target="mailto:honza@receptt.net" TargetMode="External"/><Relationship Id="rId15" Type="http://schemas.openxmlformats.org/officeDocument/2006/relationships/hyperlink" Target="http://www.receptt.net/" TargetMode="External"/><Relationship Id="rId16" Type="http://schemas.openxmlformats.org/officeDocument/2006/relationships/hyperlink" Target="mailto:info@pomozmesisami.ne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09:00Z</dcterms:created>
  <dc:creator>admin</dc:creator>
  <dc:description/>
  <cp:keywords/>
  <dc:language>en-US</dc:language>
  <cp:lastModifiedBy>admin</cp:lastModifiedBy>
  <cp:lastPrinted>2005-05-19T22:36:00Z</cp:lastPrinted>
  <dcterms:modified xsi:type="dcterms:W3CDTF">2005-05-19T20:36:00Z</dcterms:modified>
  <cp:revision>3</cp:revision>
  <dc:subject/>
  <dc:title>setkání místních akčních skupin v regionu Český Západ / pátek 20</dc:title>
</cp:coreProperties>
</file>