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stní akční skupina</w:t>
      </w:r>
    </w:p>
    <w:p>
      <w:pPr>
        <w:pStyle w:val="Normal"/>
        <w:rPr/>
      </w:pPr>
      <w:r>
        <w:rPr/>
        <w:t>Český Západ – Místní partnerství</w:t>
      </w:r>
    </w:p>
    <w:p>
      <w:pPr>
        <w:pStyle w:val="Normal"/>
        <w:rPr/>
      </w:pPr>
      <w:r>
        <w:rPr/>
        <w:t>Vás zve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enci a seminář k programu Leader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ndělí 31. 10. 2005 v Kulturním domě v Kladru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00 hod.</w:t>
        <w:tab/>
        <w:t>Konference k úspěšným projektům z první výz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-15:15</w:t>
        <w:tab/>
        <w:t>Představení programu Leader+</w:t>
      </w:r>
    </w:p>
    <w:p>
      <w:pPr>
        <w:pStyle w:val="Normal"/>
        <w:ind w:left="1416" w:hanging="0"/>
        <w:rPr/>
      </w:pPr>
      <w:r>
        <w:rPr/>
        <w:t>a výsledku výběrů projektů z první výzvy / Bízek, Mart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-16:30</w:t>
        <w:tab/>
        <w:t>Představení jednotlivých fichí a projektů (á 5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-17:00</w:t>
        <w:tab/>
        <w:t>Pau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:00 hod.</w:t>
        <w:tab/>
        <w:t>Seminář k přípravě projektů do druhé výz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:00-17:30</w:t>
        <w:tab/>
        <w:t>Informace o předkládání žádostí</w:t>
      </w:r>
    </w:p>
    <w:p>
      <w:pPr>
        <w:pStyle w:val="Normal"/>
        <w:rPr/>
      </w:pPr>
      <w:r>
        <w:rPr/>
        <w:tab/>
        <w:tab/>
        <w:t>(Povinné přílohy, Uznatelné výdaje, Hodnotící kritéria, Zpracování žád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-18:30</w:t>
        <w:tab/>
        <w:t>Diskuse k jednotlivým námě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hod.</w:t>
        <w:tab/>
        <w:t>ukončení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Zasílání námětů na projekty do druhé výzvy ke konzultacím je možné již nyní na adresu </w:t>
      </w:r>
      <w:hyperlink r:id="rId2">
        <w:r>
          <w:rPr>
            <w:rStyle w:val="InternetLink"/>
            <w:i/>
          </w:rPr>
          <w:t>info@leader-ceskyzapad.cz</w:t>
        </w:r>
      </w:hyperlink>
      <w:r>
        <w:rPr>
          <w:i/>
        </w:rPr>
        <w:t>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/>
        <w:t>Informace: M. Válová, J. Martí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ader-ceskyzapa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5:00Z</dcterms:created>
  <dc:creator>- - -</dc:creator>
  <dc:description/>
  <cp:keywords/>
  <dc:language>en-US</dc:language>
  <cp:lastModifiedBy>admin</cp:lastModifiedBy>
  <dcterms:modified xsi:type="dcterms:W3CDTF">2006-03-29T08:35:00Z</dcterms:modified>
  <cp:revision>2</cp:revision>
  <dc:subject/>
  <dc:title>Místní akční skupina</dc:title>
</cp:coreProperties>
</file>