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7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12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Header"/>
        <w:tabs>
          <w:tab w:val="left" w:pos="13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tnerství pro plánovací období 2007 - 2013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Workshop oblasti </w:t>
      </w:r>
      <w:r>
        <w:rPr>
          <w:rFonts w:cs="Arial" w:ascii="Arial" w:hAnsi="Arial"/>
          <w:b/>
          <w:color w:val="FF0000"/>
          <w:sz w:val="32"/>
          <w:szCs w:val="32"/>
        </w:rPr>
        <w:t>MAS Český Západ – Místní partnerství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2"/>
          <w:szCs w:val="32"/>
        </w:rPr>
      </w:pPr>
      <w:r>
        <w:rPr>
          <w:rFonts w:cs="Arial" w:ascii="Arial" w:hAnsi="Arial"/>
          <w:b/>
          <w:color w:val="FF0000"/>
          <w:sz w:val="22"/>
          <w:szCs w:val="3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jišťující partner workshopu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pro komunitní práci Západní Čech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bramově dne 24. listopadu 200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é dámy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pánové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i si Vás srdečně pozvat 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acovní setkání k veřejnému projednání priorit navrhovaných Plzeňským krajem pro plánovací období 2007 – 2013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se uskuteční d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. prosince 2005 od 17.00 do cca 18.30 ho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motorestu Vlčák Černoší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1. Máje č. 316, Černoší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e skutečnosti, že připravovaný Regionální operační program bude v letech 2007 – 2013 významným finančním nástrojem v oblasti Plzeňského kraje, mělo by jeho zaměření  co nejvíce odpovídat potřebám jeho obyvatel – podnikatelů, představitelům samosprávy, neziskovým organizacím apod. Pro společnou přípravu na plánovací období 2007 – 2013 si Vás dovoluji pozvat na toto pracovní setkání – workshop, kde Vám představitelé Plzeňského kraje představí aktuální stav přípravy Regionálního operačnho programu (ROP) a vy budete mít možnost se k této problematice vyjádř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mi tématy js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ROP NUTS II Jihozápa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y, opatření,  SWOT analý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měty na projekty s přeshraničním dopadem, významem, realizací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organizačních důvodů prosíme o potvrzení účasti na adresu </w:t>
      </w:r>
      <w:hyperlink r:id="rId2">
        <w:r>
          <w:rPr>
            <w:rStyle w:val="InternetLink"/>
            <w:rFonts w:cs="Arial" w:ascii="Arial" w:hAnsi="Arial"/>
          </w:rPr>
          <w:t xml:space="preserve">jan.martinek@cpkp.cz </w:t>
        </w:r>
      </w:hyperlink>
      <w:r>
        <w:rPr>
          <w:rFonts w:cs="Arial" w:ascii="Arial" w:hAnsi="Arial"/>
          <w:sz w:val="22"/>
          <w:szCs w:val="22"/>
        </w:rPr>
        <w:t>nebo na tel. číslo 377 329 55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130"/>
      </w:tblGrid>
      <w:tr>
        <w:trPr>
          <w:trHeight w:val="601" w:hRule="atLeast"/>
        </w:trPr>
        <w:tc>
          <w:tcPr>
            <w:tcW w:w="4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Vá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01725" cy="8337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 Český Západ – Místní partner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598930" cy="51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73025</wp:posOffset>
          </wp:positionV>
          <wp:extent cx="1067435" cy="7162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1713230" cy="5994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rtinek@cpkp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51:00Z</dcterms:created>
  <dc:creator>KÚPK</dc:creator>
  <dc:description/>
  <cp:keywords/>
  <dc:language>en-US</dc:language>
  <cp:lastModifiedBy>admin</cp:lastModifiedBy>
  <cp:lastPrinted>2005-11-15T15:40:00Z</cp:lastPrinted>
  <dcterms:modified xsi:type="dcterms:W3CDTF">2006-03-29T08:43:00Z</dcterms:modified>
  <cp:revision>3</cp:revision>
  <dc:subject/>
  <dc:title>V Plzni, 8</dc:title>
</cp:coreProperties>
</file>