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left" w:pos="734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20675</wp:posOffset>
            </wp:positionV>
            <wp:extent cx="1597660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79095</wp:posOffset>
            </wp:positionV>
            <wp:extent cx="1066165" cy="715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144145</wp:posOffset>
            </wp:positionV>
            <wp:extent cx="1711960" cy="598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12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Header"/>
        <w:tabs>
          <w:tab w:val="left" w:pos="13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iority Plzeňského kraje pro čerpání strukturálních fondů EU 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 letech 2007 – 2013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orkshop oblasti MAS Český Západ – Místní partnerství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. 12. 2005, 17:00, Vlčák, Černoší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Zápis z jednán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71855" cy="70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M. Válová – uvít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Ing. Z. Grundmann – představení projektu B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Ing. Z. Grundmann – příprava prior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J. Martínek – diskuse SW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J. Martínek – diskuse priority ROPu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2) Budování absorpční kapacity Plzeňského kraje (BA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edstavení modulů projektu proběhlo formou powerpointové prezentace (školení, zásobník projektů, příprava Regionálního operačního programu - RO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obník projektů – smyslem by mělo být získání informací z území, aby mohly být následně přizpůsobeny dotační tituly kraje. Účastníkům byly rozdány projektové karty. Naplňování zásobníku budou zajišťovat tzv. územní partneři – pro MAS Český Západ – Místní partnerství je to Centrum pro komunitní práci západní Čechy (CpKP Z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ení – budou vyškoleni tzv. Euromanažeři. Probíhat však budou i školení pro širší veřej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zpracování celkových analýz v rámci projektu BAK (bariéry zavádění vysokorychlostního internetu; dalšími možnostmi je např. využití nevyužitých nemovitostí – Nýřansko; dostupnost zdravotnických služeb; možnosti financování projekt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d 3) Průběh přípravy prior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ůběh přípravy priorit  powerpointová prezentace (představení SWOT a Priorit). Náměty PK do velkých projektů: </w:t>
      </w:r>
      <w:r>
        <w:rPr>
          <w:shd w:fill="FFFF00" w:val="clear"/>
        </w:rPr>
        <w:t>dopravní centrum</w:t>
      </w:r>
      <w:r>
        <w:rPr/>
        <w:t>, integrované projekty – cestovní ruch, dopravní obslužn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4) Diskuse – SW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ci semináře formou diskuse připomínkovali již zpracovanou SWOT analýzu pro ROP. Jejich návrhy jsou zaznamenány ní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lné strá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bez připomí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abé str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evyhovující místní dopravní infrastruktura pro zpřístupnění turistických hodnot vč. cyklostezek </w:t>
      </w:r>
      <w:r>
        <w:rPr>
          <w:b/>
          <w:bCs/>
          <w:i/>
          <w:iCs/>
        </w:rPr>
        <w:t>– přidat cyklotrasy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b/>
          <w:bCs/>
          <w:i/>
          <w:iCs/>
        </w:rPr>
        <w:t>Další návrhy Slabých strán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ituace venkovských šk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nedostatečná internetizace venkovského prost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načení turistických atraktivit u sjezdů z hlavních komunik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hybějící spolupráce veřejných a soukromých subjektů při údržbě krajiny (např. formou zapůjčování mechaniza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nevyhovující stav vodních ploch (sin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řerušení rodových vazeb po 2. sv. válce, pomalé vytváření vztahů k regio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íležit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pojení </w:t>
      </w:r>
      <w:r>
        <w:rPr>
          <w:b/>
          <w:bCs/>
          <w:i/>
          <w:iCs/>
        </w:rPr>
        <w:t>a využití zhodnocených</w:t>
      </w:r>
      <w:r>
        <w:rPr/>
        <w:t xml:space="preserve"> jedinečností regionu do zajímavé nabídky turist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optimalizace sítě silnic II. a III. třídy / </w:t>
      </w:r>
      <w:r>
        <w:rPr>
          <w:b/>
          <w:bCs/>
          <w:i/>
          <w:iCs/>
        </w:rPr>
        <w:t xml:space="preserve">vzhledem ke skutečnosti, že optimalizace silniční sítě může dle vysvětlení Ing. Grundmana znamenat i její redukci, upozorňujeme, </w:t>
      </w:r>
      <w:r>
        <w:rPr>
          <w:b/>
          <w:bCs/>
          <w:i/>
          <w:iCs/>
          <w:highlight w:val="cyan"/>
        </w:rPr>
        <w:t>že jak zde, tak i</w:t>
      </w:r>
      <w:r>
        <w:rPr>
          <w:b/>
          <w:bCs/>
          <w:i/>
          <w:iCs/>
        </w:rPr>
        <w:t xml:space="preserve"> u příležitosti „Optimalizace vzdělávací soustavy“ by tomu tak být nemělo – tzn. Optimalizace by neměla vést k její reduk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rozvoj nových forem vzdělávání – </w:t>
      </w:r>
      <w:r>
        <w:rPr>
          <w:b/>
          <w:bCs/>
          <w:i/>
          <w:iCs/>
        </w:rPr>
        <w:t>přidat celoživotní a profesní vzdělávání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ší návrhy Příležitost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odpora obecního (venkovského) škol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vybudování III. A IV. železničního korido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hrožen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ší návrhy Ohrož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igrace obyvatelstva z obla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špatná dopravní obslužnost (mj. ve vazbě na cestovní ruch tj. i směrem do venkovského prostor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5) Diskuse – priority ROP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ecné doporučení k ROP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ajištění souladu projektů s územními a krajinnými plá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umožnění čerpání z Fondů EU i na menší projekty a pro kapitálově slabší subjekty, etapizace projektů, zálohové platby, možnost integrovaných projek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nížení administrativní náročnosti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lší části semináře mohli účastníci navrhnout témata, kterým se plánují v nejbližší době věnovat. Cílem bylo zjistit, zda-li tyto projektové záměry budou financovatelné z ROP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ktové námě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úpravy místních komunikací – i uvnitř ob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éče o kulturní dědictví, propojení atraktiv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vznik a provoz domovů s pečovatelskou služb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využití nevyužívaných zemědělských areálů a jiných starých zátě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načení atraktivit regionu a destin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udržitelnost financování personálu informačních center (možnost uplatnění zdravotně postižených nebo obtížně zaměstnavatelných občan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oordinace informací mezi poskytovateli služeb v cestovním ruchu a informačními středisky navzáj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geopark – integrovaný projekt (turistické produkty, zapojení podnikatelů, infrastruktura pro cestovní ruch, příprava,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oncepční příprava projek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komunitní plánování úprav veřejných prostranství, regionálního rozvo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ulturní akce lokálního význam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závěru semináře vystoupil s příspěvkem radní Plzeňského kraje Ing. Jiří Kalista. Zdůraznil  zejména dlouhodobost celého procesu plánování a vazby na přípravu  Národního strategického plánu a operačních programů na národní úrovni.  Dále přislíbil, že vznesené náměty a připomínky budou vypořádány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Jan Florian, Jan Martínek</w:t>
        <w:tab/>
        <w:tab/>
        <w:tab/>
        <w:tab/>
        <w:t>V Černošíně dne 20. 12. 2005</w:t>
      </w:r>
    </w:p>
    <w:sectPr>
      <w:footerReference w:type="default" r:id="rId6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50:00Z</dcterms:created>
  <dc:creator>- - -</dc:creator>
  <dc:description/>
  <cp:keywords/>
  <dc:language>en-US</dc:language>
  <cp:lastModifiedBy>admin</cp:lastModifiedBy>
  <cp:lastPrinted>2113-01-01T00:00:00Z</cp:lastPrinted>
  <dcterms:modified xsi:type="dcterms:W3CDTF">2006-01-10T15:50:00Z</dcterms:modified>
  <cp:revision>2</cp:revision>
  <dc:subject/>
  <dc:title>Priority Plzeňského kraje pro čerpání strukturálních fondů EU 2</dc:title>
</cp:coreProperties>
</file>