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upřesněná</w:t>
      </w:r>
      <w:r>
        <w:rPr>
          <w:rFonts w:cs="Arial" w:ascii="Arial" w:hAnsi="Arial"/>
          <w:sz w:val="20"/>
          <w:szCs w:val="20"/>
        </w:rPr>
        <w:t xml:space="preserve"> pozvánka na veřejnou prezentaci projektových záměrů a jednání výboru partnerství MA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Český Západ – Místní partnerstv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 xml:space="preserve">v úterý dne 9. května 2006 </w:t>
      </w:r>
      <w:r>
        <w:rPr>
          <w:rFonts w:cs="Arial" w:ascii="Arial" w:hAnsi="Arial"/>
          <w:b/>
          <w:sz w:val="20"/>
          <w:szCs w:val="20"/>
          <w:u w:val="single"/>
        </w:rPr>
        <w:t>od 12:30 hod.</w:t>
      </w:r>
      <w:r>
        <w:rPr>
          <w:rFonts w:cs="Arial" w:ascii="Arial" w:hAnsi="Arial"/>
          <w:b/>
          <w:sz w:val="20"/>
          <w:szCs w:val="20"/>
        </w:rPr>
        <w:t xml:space="preserve"> v Domě dětí a mládeže ve Stříbře, Masarykovo nám. 17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:15 – 12:15 / přípravné jednání Výběrové komise MAS a Regionálního parlamentu mladých</w:t>
      </w:r>
    </w:p>
    <w:p>
      <w:pPr>
        <w:pStyle w:val="Normal"/>
        <w:ind w:left="141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astro Zlatý Kalich, Stříbro (na náměstí)</w:t>
      </w:r>
    </w:p>
    <w:p>
      <w:pPr>
        <w:pStyle w:val="Normal"/>
        <w:ind w:left="1770" w:firstLine="35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i/>
          <w:sz w:val="20"/>
          <w:szCs w:val="20"/>
          <w:u w:val="single"/>
        </w:rPr>
        <w:t>neveřejné</w:t>
      </w:r>
      <w:r>
        <w:rPr>
          <w:rFonts w:cs="Arial" w:ascii="Arial" w:hAnsi="Arial"/>
          <w:i/>
          <w:sz w:val="20"/>
          <w:szCs w:val="20"/>
        </w:rPr>
        <w:t xml:space="preserve"> jednání Výběrové komise MAS a zástupců </w:t>
      </w:r>
    </w:p>
    <w:p>
      <w:pPr>
        <w:pStyle w:val="Normal"/>
        <w:ind w:left="2124" w:first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gionáního parlamentu mladých s pracovním oběd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íme o dochvilnost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0"/>
          <w:szCs w:val="20"/>
        </w:rPr>
        <w:t>12:15 – 12:30 / organizační přestávk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:30 – 17:30 / PREZENTACE PROJEKTOVÝCH ZÁMĚRŮ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>Dům dětí a mládeže, Stříbro, společenská místnost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aždý projektový záměr má na svoji prezentaci max. 7 minut. Z toho čtyři minuty jsou určeny na představení projektového záměru předkladatelem a další dvě minuty na otázky Výběrové komise, případně veřejnosti. Ve zbývající minutě je pak třeba se vystřídat z dalším prezentujícím. V případě překročení stanoveného časového limitu si organizátor vyhrazuje právo prezentaci ukončit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edkladatele projektů žádáme, aby se dostavili nejpozději 10 minut před začátkem bloku, ve kterém bude jejich projektový záměr prezentován a případně předal podklady pro svoji prezentaci k promítání (na disketě, CD nebo FLASH-disku). V případě, že se předkladatel v této době nedostaví, nebude mu prezentace jeho záměru umožněna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:30 – 13:00 / učebny uvnitř i venku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0"/>
          <w:szCs w:val="20"/>
        </w:rPr>
        <w:t>05</w:t>
        <w:tab/>
        <w:t>ZŠ a MŠ Svojšín</w:t>
        <w:tab/>
        <w:tab/>
        <w:tab/>
        <w:t>V novém do nového školního roku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0"/>
          <w:szCs w:val="20"/>
        </w:rPr>
        <w:t>32</w:t>
        <w:tab/>
        <w:t>ZŠ Konstantinovy Lázně</w:t>
        <w:tab/>
        <w:tab/>
        <w:t>Učebna v přírodě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0"/>
          <w:szCs w:val="20"/>
        </w:rPr>
        <w:t>24</w:t>
        <w:tab/>
        <w:t>Obec Bezdružice</w:t>
        <w:tab/>
        <w:tab/>
        <w:tab/>
        <w:t>Mladý park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Obec Svojšín</w:t>
        <w:tab/>
        <w:tab/>
        <w:tab/>
        <w:t>Školní arboretum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:00 – 13:30 / moderní technologie, bezpečnost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ZŠ Černošín</w:t>
        <w:tab/>
        <w:tab/>
        <w:tab/>
        <w:t>Informační středisko ve škole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</w:t>
        <w:tab/>
        <w:t>Gymnázium Stříbro</w:t>
        <w:tab/>
        <w:tab/>
        <w:t>Vzdělání pro 21. století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ZŠ Černošín</w:t>
        <w:tab/>
        <w:tab/>
        <w:tab/>
        <w:t>Dětské dopravní hřiště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SDH Černošín</w:t>
        <w:tab/>
        <w:tab/>
        <w:tab/>
        <w:t>Výstroj a výzbroj SDH Černošín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0"/>
          <w:szCs w:val="20"/>
        </w:rPr>
        <w:t>13:30 – 14:05 / skateparky a větší hřiště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0"/>
          <w:szCs w:val="20"/>
        </w:rPr>
        <w:t>16</w:t>
        <w:tab/>
        <w:t>Zákl. kynolog. organizace Planá</w:t>
        <w:tab/>
        <w:t>Rozšíření výcvikového prostoru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Obec Ošelín</w:t>
        <w:tab/>
        <w:tab/>
        <w:tab/>
        <w:t>Hřiště Ošelín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0"/>
          <w:szCs w:val="20"/>
        </w:rPr>
        <w:t>03</w:t>
        <w:tab/>
        <w:t>ZŠ Stříbro, Gagarinova</w:t>
        <w:tab/>
        <w:tab/>
        <w:t>Zdravý pohyb na zdravém hřišti pro zdravé děti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0"/>
          <w:szCs w:val="20"/>
        </w:rPr>
        <w:t>23</w:t>
        <w:tab/>
        <w:t>Obec Bezdružice</w:t>
        <w:tab/>
        <w:tab/>
        <w:tab/>
        <w:t>Skatepark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Město Planá</w:t>
        <w:tab/>
        <w:tab/>
        <w:tab/>
        <w:t>Rozšíření skate-parkového hřiště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:05 – 14:20 / přestávka, občerstvení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:20 – 14:55 / kulturní akce a akce pro mládež, obnova památek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0"/>
          <w:szCs w:val="20"/>
        </w:rPr>
        <w:t>10</w:t>
        <w:tab/>
        <w:t>Spolek Lomy 39</w:t>
        <w:tab/>
        <w:tab/>
        <w:tab/>
        <w:t>Tvořivé aktivity na venkově – vzdělávání a setkávání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0"/>
          <w:szCs w:val="20"/>
        </w:rPr>
        <w:t>20</w:t>
        <w:tab/>
        <w:t>15. Přední hlídka Royal Rangers</w:t>
        <w:tab/>
        <w:t>Dobrodružství proti nudě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0"/>
          <w:szCs w:val="20"/>
        </w:rPr>
        <w:t>33</w:t>
        <w:tab/>
        <w:t>RECEPTT</w:t>
        <w:tab/>
        <w:tab/>
        <w:tab/>
        <w:tab/>
        <w:t>Kultura pro mladé - Olbramov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</w:t>
        <w:tab/>
        <w:t>o.s. Domaslav</w:t>
        <w:tab/>
        <w:tab/>
        <w:tab/>
        <w:t>Sucho pro zvony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0"/>
          <w:szCs w:val="20"/>
        </w:rPr>
        <w:t>36</w:t>
        <w:tab/>
        <w:t>ŘKF Planá</w:t>
        <w:tab/>
        <w:tab/>
        <w:tab/>
        <w:tab/>
        <w:t>Oživení kostela sv. Prokopa v Lestkově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0"/>
          <w:szCs w:val="20"/>
        </w:rPr>
        <w:t>14:55 – 15:30 / zahrady mateřských škol a mezinárodní setkávání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ZŠ a MŠ a ZuŠ Bezdružice</w:t>
        <w:tab/>
        <w:t>Zahrada snů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MŠ Kostelec</w:t>
        <w:tab/>
        <w:tab/>
        <w:tab/>
        <w:t>Zahrada skřítka Radovana - I. etap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0"/>
          <w:szCs w:val="20"/>
        </w:rPr>
        <w:t>31</w:t>
        <w:tab/>
        <w:t>MŠ Konstantinovy Lázně</w:t>
        <w:tab/>
        <w:tab/>
        <w:t>Pohádková zahrada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</w:t>
        <w:tab/>
        <w:t>ZŠ Stříbro, Mánesova</w:t>
        <w:tab/>
        <w:tab/>
        <w:t>Žáci ze Stříbra a Neustadtu a.d. WN se poznávají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0"/>
          <w:szCs w:val="20"/>
        </w:rPr>
        <w:t>02</w:t>
        <w:tab/>
        <w:t>ZŠ Stříbro, Gagarinova</w:t>
        <w:tab/>
        <w:tab/>
        <w:t>Škola bez hranic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:30 – 16:00 / floorbal a horolezectví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ZŠ a MŠ a ZuŠ Bezdružice</w:t>
        <w:tab/>
        <w:t>Nadšení chce svoje mantinely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6 </w:t>
        <w:tab/>
        <w:t>ZŠ Kladruby</w:t>
        <w:tab/>
        <w:tab/>
        <w:tab/>
        <w:t>Boulder pro volné lezení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9 </w:t>
        <w:tab/>
        <w:t>DDM Stříbro</w:t>
        <w:tab/>
        <w:tab/>
        <w:tab/>
        <w:t>Venkovní umělá horolezecká stěna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ZŠ a MŠ a ZuŠ Bezdružice</w:t>
        <w:tab/>
        <w:t>Za stěny až na vrcholky hor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:00 – 16:15 / přestávka, občerstvení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0"/>
          <w:szCs w:val="20"/>
        </w:rPr>
        <w:t>16:15 – 16:35 / sportovní oddíly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0"/>
          <w:szCs w:val="20"/>
        </w:rPr>
        <w:t>28</w:t>
        <w:tab/>
        <w:t>TJ Baník Stříbro</w:t>
        <w:tab/>
        <w:tab/>
        <w:tab/>
        <w:t>Rekonstrukce dět. hřiště s rozšířeného pískoviště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0"/>
          <w:szCs w:val="20"/>
        </w:rPr>
        <w:t>13</w:t>
        <w:tab/>
        <w:t>TJ Sokol Černošín</w:t>
        <w:tab/>
        <w:tab/>
        <w:tab/>
        <w:t>Návrat areálu zdraví - sportoviště dětem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0"/>
          <w:szCs w:val="20"/>
        </w:rPr>
        <w:t>14</w:t>
        <w:tab/>
        <w:t>Obec Kokašice</w:t>
        <w:tab/>
        <w:tab/>
        <w:tab/>
        <w:t>Fotbalové hřiště - Kokašice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:35 – 16:55 / aktivity podnikatelů a ostatní projekty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0"/>
          <w:szCs w:val="20"/>
        </w:rPr>
        <w:t>07</w:t>
        <w:tab/>
        <w:t>Vladislav Karlík</w:t>
        <w:tab/>
        <w:tab/>
        <w:tab/>
        <w:t>Rozvoj golfového sportu pro děti a mládež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0"/>
          <w:szCs w:val="20"/>
        </w:rPr>
        <w:t>01</w:t>
        <w:tab/>
        <w:t>Martin Sumega</w:t>
        <w:tab/>
        <w:tab/>
        <w:tab/>
        <w:t>Dětské hřiště Dolní Polžice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15. Přední hlídka Royal Rangers</w:t>
        <w:tab/>
        <w:t>Veselej mikrobus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0"/>
          <w:szCs w:val="20"/>
        </w:rPr>
        <w:t>16:55 – 17:25 / obnova památek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Poutníci od sv. Jana</w:t>
        <w:tab/>
        <w:tab/>
        <w:t>Farský dvůr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Spol. za obn. obce Hněvnice</w:t>
        <w:tab/>
        <w:t>Vzpomínková věž Hněvnice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Obec Lestkov</w:t>
        <w:tab/>
        <w:tab/>
        <w:tab/>
        <w:t>Drobné památky na Lestkovsku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Pomozme si sami</w:t>
        <w:tab/>
        <w:tab/>
        <w:tab/>
        <w:t>Obnova a propagace drob. pam. na Konstantinolázeňsku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:25 – 17:35 / organizační přestávk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:35 - 18:15 / uzavřené jednání Výběrové komise MAS a Regionálního parlamentu mladých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:15 – 18:30 / veřejné představení rozhodnutí Výběrové komise MAS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0"/>
          <w:szCs w:val="20"/>
        </w:rPr>
        <w:t>18:30 - 20:15 / veřejné jednání Výboru partnerství MAS</w:t>
      </w:r>
    </w:p>
    <w:p>
      <w:pPr>
        <w:pStyle w:val="Normal"/>
        <w:tabs>
          <w:tab w:val="clear" w:pos="708"/>
          <w:tab w:val="left" w:pos="1770" w:leader="none"/>
        </w:tabs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ájení jednání</w:t>
      </w:r>
    </w:p>
    <w:p>
      <w:pPr>
        <w:pStyle w:val="Normal"/>
        <w:tabs>
          <w:tab w:val="clear" w:pos="708"/>
          <w:tab w:val="left" w:pos="4980" w:leader="none"/>
        </w:tabs>
        <w:ind w:left="24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ladé nápady pro Český Západ – POV MMR Č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90" w:leader="none"/>
        </w:tabs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válení výběru projekt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90" w:leader="none"/>
        </w:tabs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administrativní kroky v rámci projektu</w:t>
      </w:r>
    </w:p>
    <w:p>
      <w:pPr>
        <w:pStyle w:val="Normal"/>
        <w:tabs>
          <w:tab w:val="clear" w:pos="708"/>
          <w:tab w:val="left" w:pos="4980" w:leader="none"/>
        </w:tabs>
        <w:ind w:left="24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ader ČR 200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7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informace o program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70" w:leader="none"/>
        </w:tabs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válení vyhlášení výzv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70" w:leader="none"/>
        </w:tabs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válení pravidel pro zprac. projektových Žádost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70" w:leader="none"/>
        </w:tabs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jištění administrace programu</w:t>
      </w:r>
    </w:p>
    <w:p>
      <w:pPr>
        <w:pStyle w:val="Normal"/>
        <w:ind w:left="14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nitřní záležitosti sdružení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90" w:leader="none"/>
        </w:tabs>
        <w:suppressAutoHyphens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prava návrhu rozpočtu na rok 200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90" w:leader="none"/>
        </w:tabs>
        <w:suppressAutoHyphens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jem nových členů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ůzné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84"/>
        </w:tabs>
        <w:ind w:left="2484" w:hanging="360"/>
      </w:pPr>
    </w:lvl>
    <w:lvl w:ilvl="1">
      <w:start w:val="1"/>
      <w:numFmt w:val="lowerLetter"/>
      <w:lvlText w:val="%2."/>
      <w:lvlJc w:val="left"/>
      <w:pPr>
        <w:tabs>
          <w:tab w:val="num" w:pos="3204"/>
        </w:tabs>
        <w:ind w:left="3204" w:hanging="360"/>
      </w:pPr>
    </w:lvl>
    <w:lvl w:ilvl="2">
      <w:start w:val="1"/>
      <w:numFmt w:val="lowerRoman"/>
      <w:lvlText w:val="%3."/>
      <w:lvlJc w:val="right"/>
      <w:pPr>
        <w:tabs>
          <w:tab w:val="num" w:pos="3924"/>
        </w:tabs>
        <w:ind w:left="3924" w:hanging="180"/>
      </w:pPr>
    </w:lvl>
    <w:lvl w:ilvl="3">
      <w:start w:val="1"/>
      <w:numFmt w:val="decimal"/>
      <w:lvlText w:val="%4."/>
      <w:lvlJc w:val="left"/>
      <w:pPr>
        <w:tabs>
          <w:tab w:val="num" w:pos="4644"/>
        </w:tabs>
        <w:ind w:left="4644" w:hanging="360"/>
      </w:pPr>
    </w:lvl>
    <w:lvl w:ilvl="4">
      <w:start w:val="1"/>
      <w:numFmt w:val="lowerLetter"/>
      <w:lvlText w:val="%5."/>
      <w:lvlJc w:val="left"/>
      <w:pPr>
        <w:tabs>
          <w:tab w:val="num" w:pos="5364"/>
        </w:tabs>
        <w:ind w:left="5364" w:hanging="360"/>
      </w:pPr>
    </w:lvl>
    <w:lvl w:ilvl="5">
      <w:start w:val="1"/>
      <w:numFmt w:val="lowerRoman"/>
      <w:lvlText w:val="%6."/>
      <w:lvlJc w:val="right"/>
      <w:pPr>
        <w:tabs>
          <w:tab w:val="num" w:pos="6084"/>
        </w:tabs>
        <w:ind w:left="6084" w:hanging="180"/>
      </w:pPr>
    </w:lvl>
    <w:lvl w:ilvl="6">
      <w:start w:val="1"/>
      <w:numFmt w:val="decimal"/>
      <w:lvlText w:val="%7."/>
      <w:lvlJc w:val="left"/>
      <w:pPr>
        <w:tabs>
          <w:tab w:val="num" w:pos="6804"/>
        </w:tabs>
        <w:ind w:left="6804" w:hanging="360"/>
      </w:pPr>
    </w:lvl>
    <w:lvl w:ilvl="7">
      <w:start w:val="1"/>
      <w:numFmt w:val="lowerLetter"/>
      <w:lvlText w:val="%8."/>
      <w:lvlJc w:val="left"/>
      <w:pPr>
        <w:tabs>
          <w:tab w:val="num" w:pos="7524"/>
        </w:tabs>
        <w:ind w:left="7524" w:hanging="360"/>
      </w:pPr>
    </w:lvl>
    <w:lvl w:ilvl="8">
      <w:start w:val="1"/>
      <w:numFmt w:val="lowerRoman"/>
      <w:lvlText w:val="%9."/>
      <w:lvlJc w:val="right"/>
      <w:pPr>
        <w:tabs>
          <w:tab w:val="num" w:pos="8244"/>
        </w:tabs>
        <w:ind w:left="8244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2:52:00Z</dcterms:created>
  <dc:creator>- - -</dc:creator>
  <dc:description/>
  <cp:keywords/>
  <dc:language>en-US</dc:language>
  <cp:lastModifiedBy>admin</cp:lastModifiedBy>
  <dcterms:modified xsi:type="dcterms:W3CDTF">2006-05-03T17:24:00Z</dcterms:modified>
  <cp:revision>4</cp:revision>
  <dc:subject/>
  <dc:title>12:30 – 13:00 / floorbal a horolezectví</dc:title>
</cp:coreProperties>
</file>