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0172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kušenosti s principy místního partnerstv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rozvojem venkovských oblastí v Irs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ýdenní vzdělávací exkur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1180</wp:posOffset>
                </wp:positionH>
                <wp:positionV relativeFrom="paragraph">
                  <wp:posOffset>31750</wp:posOffset>
                </wp:positionV>
                <wp:extent cx="2714625" cy="2476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2476440"/>
                          <a:chOff x="0" y="0"/>
                          <a:chExt cx="2714760" cy="2476440"/>
                        </a:xfrm>
                      </wpg:grpSpPr>
                      <pic:pic xmlns:pic="http://schemas.openxmlformats.org/drawingml/2006/picture">
                        <pic:nvPicPr>
                          <pic:cNvPr id="0" name="regions_map" descr="Tourist Authority Regions Map of Ireland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714760" cy="24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3320" y="1751400"/>
                            <a:ext cx="390600" cy="409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pt;margin-top:2.5pt;width:213.75pt;height:195pt" coordorigin="4868,50" coordsize="4275,3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gions_map" stroked="f" o:allowincell="f" style="position:absolute;left:4868;top:50;width:4274;height:3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stroked="t" o:allowincell="f" style="position:absolute;left:6023;top:2808;width:614;height:644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 konání</w:t>
        <w:tab/>
        <w:tab/>
      </w:r>
      <w:r>
        <w:rPr>
          <w:rFonts w:cs="Arial" w:ascii="Arial" w:hAnsi="Arial"/>
          <w:sz w:val="20"/>
          <w:szCs w:val="20"/>
        </w:rPr>
        <w:t>14. – 20. 5.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  <w:szCs w:val="20"/>
        </w:rPr>
        <w:t>odlet tam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20 Praha &gt; 21:05 Cork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et zpět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00 Cork &gt; 10:35 Pra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konání</w:t>
      </w:r>
      <w:r>
        <w:rPr>
          <w:rFonts w:cs="Arial" w:ascii="Arial" w:hAnsi="Arial"/>
          <w:sz w:val="20"/>
          <w:szCs w:val="20"/>
        </w:rPr>
        <w:tab/>
        <w:tab/>
        <w:t>Irsko - jihozáp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y Cork a Ker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 IRD Duhallow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 South Kerry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íl exkurze</w:t>
        <w:tab/>
      </w:r>
      <w:r>
        <w:rPr>
          <w:rFonts w:cs="Arial" w:ascii="Arial" w:hAnsi="Arial"/>
          <w:sz w:val="20"/>
          <w:szCs w:val="20"/>
        </w:rPr>
        <w:t>Přenos zkušeností a osvědčených postupů s uplatňováním principů místního partnerství (iniciativa LEADER) a rozvoje venkova ve venkovských oblastech ze starých členských států Evropské unie do regionu MAS Český Západ – Místní partnerství. Iniciace projektů mezinárodní spoluprá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</w:t>
        <w:tab/>
        <w:tab/>
      </w:r>
      <w:r>
        <w:rPr>
          <w:rFonts w:cs="Arial" w:ascii="Arial" w:hAnsi="Arial"/>
          <w:sz w:val="20"/>
          <w:szCs w:val="20"/>
        </w:rPr>
        <w:t>- návštěva úspěšných projektů</w:t>
      </w:r>
    </w:p>
    <w:p>
      <w:pPr>
        <w:pStyle w:val="Normal"/>
        <w:ind w:left="21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kuse s realizátory projektů a s pracovníky MAS</w:t>
      </w:r>
    </w:p>
    <w:p>
      <w:pPr>
        <w:pStyle w:val="Normal"/>
        <w:ind w:left="21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lší body budou upřesněny dle obsazení exkurze a přání účastníků</w:t>
      </w:r>
    </w:p>
    <w:p>
      <w:pPr>
        <w:pStyle w:val="Normal"/>
        <w:ind w:left="21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  <w:szCs w:val="20"/>
        </w:rPr>
        <w:t>Účastníci</w:t>
        <w:tab/>
      </w:r>
      <w:r>
        <w:rPr>
          <w:rFonts w:cs="Arial" w:ascii="Arial" w:hAnsi="Arial"/>
          <w:sz w:val="20"/>
          <w:szCs w:val="20"/>
        </w:rPr>
        <w:t xml:space="preserve">Exkurze je určena pro zástupce subjektů z území MAS Český Západ – Místní partnerství (Konstantinolázeňsko, Stříbrsko, Planá), především pro podnikatele, neziskové organizace a zástupce obcí. 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  <w:szCs w:val="20"/>
        </w:rPr>
        <w:t xml:space="preserve">Znalost angličtiny není podmínkou (ale výhodou) – tlumočení bude zajištěno. 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ou účasti je složení zálohy ve výši 27.000 Kč na osobu na úhradu nákladů a zaplacení příspěvku do Fondu prezentace MAS ve výši 2.700 Kč. Záloha bude složena ve dvou částech 10.000 Kč do 10. 4. 2006 a 17.700 Kč do 2. 5. 2006. Tato záloha bude vrácena po vyúčtování cesty z projektu Budování absorpční kapacity (cca červen 2006) po odečtení případných vícenákladů cesty (viz bod Náklady). Příspěvek do Fondu prezentace MAS bude uhrazen rovněž do 2. 5. 2006.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ášky na exkurzi je třeba odevzdat do kanceláře MAS do 31. 3. 2006. V případě přihlášení více zájemců bude nutné provést výběr účastníků, rozhodovat bude pořadí došlých přihlášek a předpokládaný přínos pro jednotlivé účastníky.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odhlášení z exkurze po 10. 4. 2006 se již složená záloha nevrací.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prava</w:t>
        <w:tab/>
        <w:tab/>
      </w:r>
      <w:r>
        <w:rPr>
          <w:rFonts w:cs="Arial" w:ascii="Arial" w:hAnsi="Arial"/>
          <w:sz w:val="20"/>
          <w:szCs w:val="20"/>
        </w:rPr>
        <w:t>letecky Praha – Cork; dále pak pronajatým autobus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klady</w:t>
        <w:tab/>
        <w:tab/>
      </w:r>
      <w:r>
        <w:rPr>
          <w:rFonts w:cs="Arial" w:ascii="Arial" w:hAnsi="Arial"/>
          <w:sz w:val="20"/>
          <w:szCs w:val="20"/>
        </w:rPr>
        <w:t>předpokládaná výše nákladů na 1 osob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prava letadlem Praha – Cork</w:t>
        <w:tab/>
        <w:tab/>
        <w:tab/>
        <w:tab/>
        <w:tab/>
        <w:t xml:space="preserve">    8.000 Kč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doprava po Irsku</w:t>
        <w:tab/>
        <w:tab/>
        <w:tab/>
        <w:tab/>
        <w:tab/>
        <w:tab/>
        <w:t xml:space="preserve">    5.000 Kč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nocleh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stravování (6 nocí)</w:t>
        <w:tab/>
        <w:t xml:space="preserve">    </w:t>
        <w:tab/>
        <w:tab/>
        <w:tab/>
        <w:t xml:space="preserve">  </w:t>
        <w:tab/>
        <w:t xml:space="preserve">  12.000 Kč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výdaje hostitele</w:t>
        <w:tab/>
        <w:t>(lektoři)</w:t>
        <w:tab/>
        <w:tab/>
        <w:tab/>
        <w:tab/>
        <w:tab/>
        <w:tab/>
        <w:t xml:space="preserve">    2.000 Kč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celkem</w:t>
        <w:tab/>
        <w:t xml:space="preserve"> na účastníka</w:t>
        <w:tab/>
        <w:tab/>
        <w:tab/>
        <w:tab/>
        <w:tab/>
        <w:tab/>
        <w:t xml:space="preserve">  27.000 Kč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daje na cestu jsou pro 15 účastníků hrazeny z projektu BAK (do celkové výše 400.000 Kč). Všichni účastníci cesty přispějí do fondu prezentace MAS částkou 2.700 Kč na další obdobné aktivity MAS. V případě, že se cesty bude chtít účastnit více zájemců (max. však 22 osob), bude nutná navíc i spoluúčast všech účastníků na nákladech cesty a to částkou cca 6.000 Kč (bude odečteno při vracení záloh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rganizátoři</w:t>
      </w:r>
      <w:r>
        <w:rPr>
          <w:rFonts w:cs="Arial" w:ascii="Arial" w:hAnsi="Arial"/>
          <w:sz w:val="20"/>
          <w:szCs w:val="20"/>
        </w:rPr>
        <w:tab/>
        <w:tab/>
        <w:t>MAS Český Západ – Místní partnerstv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Nám. 1. máje 62, Černošín, 349 01 pošta Stříbro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roslava Válová, tel. 374692021, 724183671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valova@leader-ceskyzapad.cz</w:t>
        </w:r>
      </w:hyperlink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nza Florian, tel. 777870202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lorian@leader-ceskyzapad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entrum pro komunitní práci západní Čec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merická 29, Plze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Jan Martínek, tel. 377329558, 777793728,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artinek@leader-ceskyzapad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aktivita probíhá v rámci projektu Budování absorpční kapacity Plzeňského kraje (BAK) a je spolufinancovaná Evropskou unií z prostředků Společného regionálního operačního progra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valova@leader-ceskyzapad.cz" TargetMode="External"/><Relationship Id="rId6" Type="http://schemas.openxmlformats.org/officeDocument/2006/relationships/hyperlink" Target="mailto:florian@leader-ceskyzapad.cz" TargetMode="External"/><Relationship Id="rId7" Type="http://schemas.openxmlformats.org/officeDocument/2006/relationships/hyperlink" Target="mailto:martinek@leader-ceskyzapad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29:00Z</dcterms:created>
  <dc:creator>- - -</dc:creator>
  <dc:description/>
  <cp:keywords/>
  <dc:language>en-US</dc:language>
  <cp:lastModifiedBy>admin</cp:lastModifiedBy>
  <cp:lastPrinted>2006-03-20T11:50:00Z</cp:lastPrinted>
  <dcterms:modified xsi:type="dcterms:W3CDTF">2006-03-20T23:00:00Z</dcterms:modified>
  <cp:revision>10</cp:revision>
  <dc:subject/>
  <dc:title>1</dc:title>
</cp:coreProperties>
</file>