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ihláška na exkurzi / </w:t>
        <w:tab/>
      </w:r>
      <w:r>
        <w:rPr>
          <w:rFonts w:cs="Arial" w:ascii="Arial" w:hAnsi="Arial"/>
          <w:sz w:val="20"/>
          <w:szCs w:val="20"/>
        </w:rPr>
        <w:t xml:space="preserve">Zkušenosti s principy místního partnerství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zvojem venkovských oblastí v I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. bydliště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+ e-mail:</w:t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</w:t>
        <w:tab/>
        <w:tab/>
        <w:t>……………………………   číslo a platnost pasu: 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last zájmů: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31754010"/>
      <w:bookmarkStart w:id="1" w:name="__Fieldmark__0_31317540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ávštěva úspěšných projek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31754010"/>
      <w:bookmarkStart w:id="3" w:name="__Fieldmark__1_31317540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kuse s realizátory projek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31754010"/>
      <w:bookmarkStart w:id="5" w:name="__Fieldmark__2_31317540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kání s místními podnikateli a pracovníky v cestovním ruchu</w:t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31754010"/>
      <w:bookmarkStart w:id="7" w:name="__Fieldmark__3_313175401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kání s místními zemědělskými podnikatel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31754010"/>
      <w:bookmarkStart w:id="9" w:name="__Fieldmark__4_313175401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kání se zástupci místních samospráv (obcí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31754010"/>
      <w:bookmarkStart w:id="11" w:name="__Fieldmark__5_313175401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kání se zástupci místních neziskových organizací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131754010"/>
      <w:bookmarkStart w:id="13" w:name="__Fieldmark__6_313175401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kuse s pracovníky místní akční skupiny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131754010"/>
      <w:bookmarkStart w:id="15" w:name="__Fieldmark__7_313175401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žnost uzavření partnerství – na jaké úrovni: ……………………………..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131754010"/>
      <w:bookmarkStart w:id="17" w:name="__Fieldmark__8_313175401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ší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sem ochoten:</w:t>
        <w:tab/>
        <w:tab/>
        <w:t>přispět částkou 2.700 Kč do Fondu prezentace MAS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131754010"/>
      <w:bookmarkStart w:id="19" w:name="__Fieldmark__9_313175401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131754010"/>
      <w:bookmarkStart w:id="21" w:name="__Fieldmark__10_313175401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podílet se na nákladech cesty částkou 6.000 Kč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131754010"/>
      <w:bookmarkStart w:id="23" w:name="__Fieldmark__11_313175401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131754010"/>
      <w:bookmarkStart w:id="25" w:name="__Fieldmark__12_313175401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 účasti více zájemců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známky:</w:t>
        <w:tab/>
        <w:t>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se zavazuji ke složení zálohy 27.000 Kč na úhradu nákladů exkurze (a to do 10. 4. 2006 ve výši 10.000 Kč a do 2. 5. 2006 část 17.000 Kč) a příspěvku do Fondu prezentace MAS ve výši 2.700 Kč. Zároveň souhlasím s použitím mých osobních údajů pro účely rezervace letenek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a podpis:</w:t>
        <w:tab/>
        <w:t>…………………………………………………………………………………</w:t>
      </w:r>
      <w:r>
        <w:rPr>
          <w:rFonts w:cs="Arial" w:ascii="Arial" w:hAnsi="Arial"/>
          <w:color w:val="FF0000"/>
          <w:sz w:val="20"/>
          <w:szCs w:val="20"/>
        </w:rPr>
        <w:t>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27:00Z</dcterms:created>
  <dc:creator>admin</dc:creator>
  <dc:description/>
  <cp:keywords/>
  <dc:language>en-US</dc:language>
  <cp:lastModifiedBy>admin</cp:lastModifiedBy>
  <dcterms:modified xsi:type="dcterms:W3CDTF">2006-03-20T23:01:00Z</dcterms:modified>
  <cp:revision>3</cp:revision>
  <dc:subject/>
  <dc:title>Přihláška na exkurzi / </dc:title>
</cp:coreProperties>
</file>