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/>
      </w:pPr>
      <w:r>
        <w:rPr/>
        <w:t xml:space="preserve">Projektová ka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-234315</wp:posOffset>
                </wp:positionV>
                <wp:extent cx="298640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ámět, záměr, projekt, projekt v realizaci, ukončený projekt – monitoring probíhá, ukončen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rojekt – monitoring neprobíhá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15pt;height:46.15pt;mso-wrap-distance-left:9.05pt;mso-wrap-distance-right:9.05pt;mso-wrap-distance-top:0pt;mso-wrap-distance-bottom:0pt;margin-top:-18.45pt;mso-position-vertical-relative:text;margin-left:13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námět, záměr, projekt, projekt v realizaci, ukončený projekt – monitoring probíhá, ukončený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projekt – monitoring neprobí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2160"/>
        <w:gridCol w:w="181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videnční číslo</w:t>
            </w:r>
          </w:p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rojekt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  <w:shd w:fill="FFFF00" w:val="clear"/>
              </w:rPr>
            </w:pPr>
            <w:r>
              <w:rPr>
                <w:b/>
                <w:bCs w:val="false"/>
                <w:shd w:fill="FF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  <w:t>Vloženo d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ázev partnera - vkladatel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  <w:shd w:fill="FFFF00" w:val="clear"/>
              </w:rPr>
            </w:pPr>
            <w:r>
              <w:rPr>
                <w:b/>
                <w:bCs w:val="false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lední aktualizace dne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  <w:shd w:fill="FFFF00" w:val="clear"/>
              </w:rPr>
            </w:pPr>
            <w:r>
              <w:rPr>
                <w:b/>
                <w:bCs w:val="false"/>
                <w:shd w:fill="FFFF00" w:val="cle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Název partnera zodpovědného za vyplnění či kontrolu Projektové karty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  <w:shd w:fill="FFFF00" w:val="clear"/>
              </w:rPr>
            </w:pPr>
            <w:r>
              <w:rPr>
                <w:b/>
                <w:bCs w:val="false"/>
                <w:shd w:fill="FFFF00" w:val="clear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92"/>
      </w:tblGrid>
      <w:tr>
        <w:trPr>
          <w:trHeight w:val="586" w:hRule="atLeast"/>
        </w:trPr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1. Název projektu</w:t>
            </w:r>
          </w:p>
        </w:tc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 Nositel projektu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 xml:space="preserve">2.1 Oficiální název 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2 Právní forma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3 Adresa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4 IČO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5 Statutární zástupce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6 Telefon/fax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7 E-mail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8 Typ předkladatele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Instruktážní list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9 Bankovní spojení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  <w:t>2.10 Zodpovědná osoba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Jméno, adresa, telefon, fax, e-mail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3. Investor projektu 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/>
            </w:pPr>
            <w:r>
              <w:rPr>
                <w:b w:val="false"/>
                <w:bCs/>
                <w:i/>
                <w:iCs/>
                <w:sz w:val="20"/>
              </w:rPr>
              <w:t>pokud se liší od nositele projektu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Partneři projektu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oficiální názvy partnerů, kontaktní údaje a způsob jejich zapojení do projektu, role partnera</w:t>
            </w:r>
          </w:p>
        </w:tc>
      </w:tr>
      <w:tr>
        <w:trPr>
          <w:trHeight w:val="1196" w:hRule="atLeast"/>
        </w:trPr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5. Stručný obsah projektu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cca 3 charakterizující věty, bude zveřejněn na internetu v základní verzi zveřejnění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6. Typ projektu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Instruktážní list</w:t>
            </w:r>
          </w:p>
        </w:tc>
      </w:tr>
      <w:tr>
        <w:trPr>
          <w:trHeight w:val="278" w:hRule="atLeast"/>
        </w:trPr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  <w:t>7. Podpora z veřejných zdrojů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FF99CC" w:val="clear"/>
          </w:tcPr>
          <w:p>
            <w:pPr>
              <w:pStyle w:val="Subtitle"/>
              <w:snapToGrid w:val="false"/>
              <w:spacing w:before="60" w:after="0"/>
              <w:ind w:left="360" w:hanging="0"/>
              <w:rPr/>
            </w:pPr>
            <w:r>
              <w:rPr/>
              <w:t xml:space="preserve">7.1 Operační program  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99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Název Operačního programu a číslo a název opatření, u kterého je možné pro daný projekt žádat o podporu ze Strukturálních fondů pro plánovací období 2007-2013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Instruktážní list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ind w:left="360" w:hanging="0"/>
              <w:rPr/>
            </w:pPr>
            <w:r>
              <w:rPr/>
              <w:t>7.2 Jiné veřejné zdroje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Oficiální název popř. číslo jiného programu, dotačního titulu, grantu apod., ze kterého projekt hodlá žádat o podporu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 xml:space="preserve">8. Umístění projektu 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8.1 obec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8.2 mikroreg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 xml:space="preserve">svazek obcí, pokud na daném území není založen vyplňte „0“ 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8.3 správní obvod obce s pověřeným obecním úřadem  II. stupně</w:t>
            </w:r>
          </w:p>
        </w:tc>
        <w:tc>
          <w:tcPr>
            <w:tcW w:w="539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Instruktážní list</w:t>
            </w:r>
          </w:p>
        </w:tc>
      </w:tr>
      <w:tr>
        <w:trPr/>
        <w:tc>
          <w:tcPr>
            <w:tcW w:w="385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8.4 správní obvod obce s rozšířenou působností III. stupně</w:t>
            </w:r>
          </w:p>
        </w:tc>
        <w:tc>
          <w:tcPr>
            <w:tcW w:w="5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Instruktážní list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720"/>
        <w:gridCol w:w="720"/>
        <w:gridCol w:w="540"/>
        <w:gridCol w:w="1414"/>
        <w:gridCol w:w="1818"/>
      </w:tblGrid>
      <w:tr>
        <w:trPr>
          <w:trHeight w:val="339" w:hRule="atLeast"/>
          <w:cantSplit w:val="true"/>
        </w:trPr>
        <w:tc>
          <w:tcPr>
            <w:tcW w:w="924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9. Popis projektu</w:t>
            </w:r>
          </w:p>
        </w:tc>
      </w:tr>
      <w:tr>
        <w:trPr>
          <w:trHeight w:val="2784" w:hRule="atLeast"/>
          <w:cantSplit w:val="true"/>
        </w:trPr>
        <w:tc>
          <w:tcPr>
            <w:tcW w:w="9242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  <w:t>(Popis výchozí situace, zdůvodnění projektu, popis problému, který je projektem řešen a způsob řešení daného problému.)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 xml:space="preserve">10. Všeobecný cíl projektu 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557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1. Účel projektu (záměr)</w:t>
            </w:r>
          </w:p>
          <w:p>
            <w:pPr>
              <w:pStyle w:val="Normal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557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2. Hlavní aktivity projektu</w:t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6010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. Výstupy projektu (odpovídající jednotlivým aktivitám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b/>
                <w:bCs w:val="false"/>
              </w:rPr>
              <w:t>Měrná jednotka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dnota</w:t>
            </w:r>
          </w:p>
        </w:tc>
      </w:tr>
      <w:tr>
        <w:trPr>
          <w:trHeight w:val="1836" w:hRule="atLeast"/>
          <w:cantSplit w:val="true"/>
        </w:trPr>
        <w:tc>
          <w:tcPr>
            <w:tcW w:w="6010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. Cílové skupiny</w:t>
            </w:r>
          </w:p>
        </w:tc>
        <w:tc>
          <w:tcPr>
            <w:tcW w:w="5212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Skupiny, které budou mít z projektu prospěch, které budou projekt využívat, na které je projekt zaměřen.</w:t>
            </w:r>
          </w:p>
        </w:tc>
      </w:tr>
      <w:tr>
        <w:trPr/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. Dopady projektu</w:t>
            </w:r>
          </w:p>
        </w:tc>
        <w:tc>
          <w:tcPr>
            <w:tcW w:w="5212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Jak bude dosaženo všeobecného cíle? (např. snížení nezaměstnanosti, zlepšení ŽP apod.)</w:t>
            </w:r>
          </w:p>
        </w:tc>
      </w:tr>
      <w:tr>
        <w:trPr/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. Územní dopad projektu</w:t>
            </w:r>
          </w:p>
        </w:tc>
        <w:tc>
          <w:tcPr>
            <w:tcW w:w="5212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Instruktážní list</w:t>
            </w:r>
          </w:p>
        </w:tc>
      </w:tr>
      <w:tr>
        <w:trPr/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 xml:space="preserve">17. Projednání v partnerství, míra komunitní práce </w:t>
            </w:r>
          </w:p>
        </w:tc>
        <w:tc>
          <w:tcPr>
            <w:tcW w:w="5212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Uveďte, zda byla projektu vyjádřena podpora ze strany následujících partnerství a na jaké územní úrovni.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územní úroveň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Instruktážní list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ind w:left="7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1 veřejný sektor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ind w:left="7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2 soukromý sektor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ind w:left="7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3 školství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ind w:left="7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7.4 veřejnost, 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ind w:left="7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5 lokální akční skupina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-----------------------------------------------------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326"/>
        <w:gridCol w:w="641"/>
        <w:gridCol w:w="38"/>
        <w:gridCol w:w="720"/>
        <w:gridCol w:w="900"/>
        <w:gridCol w:w="360"/>
        <w:gridCol w:w="1432"/>
      </w:tblGrid>
      <w:tr>
        <w:trPr>
          <w:trHeight w:val="335" w:hRule="exact"/>
          <w:cantSplit w:val="true"/>
        </w:trPr>
        <w:tc>
          <w:tcPr>
            <w:tcW w:w="5792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jc w:val="left"/>
              <w:rPr/>
            </w:pPr>
            <w:r>
              <w:rPr/>
              <w:t>18. Soulad s rozvojovým dokumentem obce, města nebo mikroregionu</w:t>
            </w:r>
          </w:p>
        </w:tc>
        <w:tc>
          <w:tcPr>
            <w:tcW w:w="165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579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/>
            </w:pPr>
            <w:r>
              <w:rPr>
                <w:rFonts w:cs="Arial"/>
                <w:bCs/>
                <w:sz w:val="22"/>
              </w:rPr>
              <w:t>18.1.</w:t>
            </w:r>
            <w:r>
              <w:rPr>
                <w:rFonts w:cs="Arial"/>
                <w:b w:val="false"/>
                <w:i/>
                <w:iCs/>
                <w:sz w:val="20"/>
              </w:rPr>
              <w:t xml:space="preserve"> Uvést, které opatření či aktivity či strategie příslušného rozvojového dokumentu  daného mikroregionu, města nebo obce projekt naplňuje (s ohledem na strukturu dokumentu nutno vybrat relevantní část) - </w:t>
            </w:r>
            <w:r>
              <w:rPr>
                <w:b w:val="false"/>
                <w:bCs/>
                <w:i/>
                <w:iCs/>
                <w:sz w:val="20"/>
              </w:rPr>
              <w:t>viz sekce strategických dokumentů v Zásobníku projektů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. Soulad s dalšími koncepčními dokumenty relevantními pro projekt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sekce strategických dokumentů v Zásobníku projektů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rPr/>
            </w:pPr>
            <w:r>
              <w:rPr/>
              <w:t xml:space="preserve">Název dokumentu </w:t>
            </w:r>
          </w:p>
        </w:tc>
        <w:tc>
          <w:tcPr>
            <w:tcW w:w="1326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závaznost dokumentu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ebylo</w:t>
            </w:r>
          </w:p>
          <w:p>
            <w:pPr>
              <w:pStyle w:val="Heading"/>
              <w:spacing w:before="0" w:after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rověřeno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relevantní</w:t>
            </w:r>
          </w:p>
        </w:tc>
      </w:tr>
      <w:tr>
        <w:trPr>
          <w:trHeight w:val="534" w:hRule="atLeast"/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jc w:val="left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21"/>
              <w:snapToGrid w:val="false"/>
              <w:spacing w:before="60" w:after="0"/>
              <w:rPr/>
            </w:pPr>
            <w:r>
              <w:rPr/>
              <w:t>20. Soulad s Programem rozvoje kraje</w:t>
            </w:r>
          </w:p>
          <w:p>
            <w:pPr>
              <w:pStyle w:val="Zkladntext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17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Uvést, které opatření PRK Plzeňského kraje projekt naplňuj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viz sekce strategických dokumentů v Zásobníku projektů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21. Harmonogram realizace</w:t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>21.1 přípravná fáze od-do</w:t>
            </w:r>
          </w:p>
        </w:tc>
        <w:tc>
          <w:tcPr>
            <w:tcW w:w="5417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mm/rr – mm/rr</w:t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>21.2 realizační fáze od-do</w:t>
            </w:r>
          </w:p>
        </w:tc>
        <w:tc>
          <w:tcPr>
            <w:tcW w:w="5417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/>
            </w:pPr>
            <w:r>
              <w:rPr>
                <w:b w:val="false"/>
                <w:bCs/>
                <w:i/>
                <w:iCs/>
                <w:sz w:val="20"/>
              </w:rPr>
              <w:t>mm/rr – mm/rr</w:t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>21.3 Počet etap realizace</w:t>
            </w:r>
          </w:p>
        </w:tc>
        <w:tc>
          <w:tcPr>
            <w:tcW w:w="5417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22. Celkové náklady </w:t>
            </w:r>
          </w:p>
        </w:tc>
        <w:tc>
          <w:tcPr>
            <w:tcW w:w="5417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z toho: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>22.1 investiční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>22.2 neinvestiční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23. Zdroje financování</w:t>
            </w:r>
          </w:p>
          <w:p>
            <w:pPr>
              <w:pStyle w:val="Subtitl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 xml:space="preserve">Pokud je nositelem veřejný subjekt, vyplňuje zdroje, které spravuje, jako vlastní a v kolonce veřejných zdrojů vyplňuje pak pouze zdroje, které sám nespravuje. 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 xml:space="preserve">23.1 vlastní zdroje 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>23.2 veřejné zdroje celkem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6" w:hanging="0"/>
              <w:rPr/>
            </w:pPr>
            <w:r>
              <w:rPr/>
              <w:t>23.2.1 obec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6" w:hanging="0"/>
              <w:rPr/>
            </w:pPr>
            <w:r>
              <w:rPr/>
              <w:t>23.2.2 kraj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6" w:hanging="0"/>
              <w:rPr/>
            </w:pPr>
            <w:r>
              <w:rPr/>
              <w:t>23.2.3 stát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6" w:hanging="0"/>
              <w:rPr/>
            </w:pPr>
            <w:r>
              <w:rPr/>
              <w:t>23.2.4 EU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8" w:hanging="0"/>
              <w:rPr/>
            </w:pPr>
            <w:r>
              <w:rPr/>
              <w:t>23.3 zdroje partnera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8" w:hanging="0"/>
              <w:jc w:val="left"/>
              <w:rPr/>
            </w:pPr>
            <w:r>
              <w:rPr/>
              <w:t xml:space="preserve">23.4 jiné zdroje </w:t>
            </w:r>
          </w:p>
          <w:p>
            <w:pPr>
              <w:pStyle w:val="Normal"/>
              <w:ind w:left="70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př. sponzorský dar)</w:t>
            </w:r>
          </w:p>
        </w:tc>
        <w:tc>
          <w:tcPr>
            <w:tcW w:w="3625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/>
            </w:pPr>
            <w:r>
              <w:rPr/>
              <w:t>24. Způsob zajištění vlastních zdrojů</w:t>
            </w:r>
          </w:p>
        </w:tc>
        <w:tc>
          <w:tcPr>
            <w:tcW w:w="5417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 xml:space="preserve">Uvést jakým způsobem budou zajištěny vlastní zdroje (např. rozpočet obce, bankovní úvěr, výpis z účtu apod.) </w:t>
            </w:r>
          </w:p>
        </w:tc>
      </w:tr>
    </w:tbl>
    <w:p>
      <w:pPr>
        <w:pStyle w:val="Normal"/>
        <w:jc w:val="left"/>
        <w:rPr>
          <w:b/>
          <w:b/>
          <w:bCs w:val="false"/>
        </w:rPr>
      </w:pPr>
      <w:r>
        <w:br w:type="page"/>
      </w:r>
      <w:r>
        <w:rPr>
          <w:b/>
          <w:bCs w:val="false"/>
        </w:rPr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800"/>
        <w:gridCol w:w="1952"/>
        <w:gridCol w:w="20"/>
      </w:tblGrid>
      <w:tr>
        <w:trPr>
          <w:cantSplit w:val="true"/>
        </w:trPr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25. Připravenost projektu k realizaci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není vyžadováno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>25.1 Logický rámec projektu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jc w:val="left"/>
              <w:rPr/>
            </w:pPr>
            <w:r>
              <w:rPr/>
              <w:t>25.2 Stavebně-technická dokumentace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jc w:val="left"/>
              <w:rPr/>
            </w:pPr>
            <w:r>
              <w:rPr/>
              <w:t>25.2.1 Dokumentace pro vydání územního rozhodnutí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jc w:val="left"/>
              <w:rPr/>
            </w:pPr>
            <w:r>
              <w:rPr/>
              <w:t>25.2.2 Dokumentace pro vydání stavebního povolení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jc w:val="left"/>
              <w:rPr/>
            </w:pPr>
            <w:r>
              <w:rPr/>
              <w:t>25.2.3 Dokumentace pro realizaci stavby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jc w:val="left"/>
              <w:rPr/>
            </w:pPr>
            <w:r>
              <w:rPr/>
              <w:t>25.3 Jiná technická dokumentace</w:t>
            </w:r>
            <w:r>
              <w:rPr>
                <w:b/>
                <w:bCs w:val="false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hnická dokumentace, ve které je podrobně popsán předmět projektu (např. u projektů, u kterých se jedná o nákup strojů, hardware apod.)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 xml:space="preserve">25.4 Územní rozhodnutí 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6" w:hanging="0"/>
              <w:rPr/>
            </w:pPr>
            <w:r>
              <w:rPr/>
              <w:t>platné do</w:t>
            </w:r>
          </w:p>
        </w:tc>
        <w:tc>
          <w:tcPr>
            <w:tcW w:w="519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mm/rr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 xml:space="preserve">25.5 Stavební povolení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16" w:hanging="0"/>
              <w:rPr/>
            </w:pPr>
            <w:r>
              <w:rPr/>
              <w:t>platné do</w:t>
            </w:r>
          </w:p>
        </w:tc>
        <w:tc>
          <w:tcPr>
            <w:tcW w:w="519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mm/rr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 xml:space="preserve">25.6 Doklad o posouzení vlivu na životní prostředí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 xml:space="preserve">25.7 Podrobný rozpočet projektu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 podkladě průkazné kalkulace (cenové nabídky v případě strojů a zařízení, služeb apod., případně rozpočet stavby v rozsahu soupisu prací a dodávek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6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kladntext31"/>
              <w:snapToGrid w:val="false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>25.8 Ekonomické hodnocení projektu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rPr/>
            </w:pPr>
            <w:r>
              <w:rPr/>
              <w:t>25.8.1 Předběžná studie proveditelnosti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jc w:val="left"/>
              <w:rPr/>
            </w:pPr>
            <w:r>
              <w:rPr/>
              <w:t>25.8.2 Zjednodušená studie proveditelnosti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rPr/>
            </w:pPr>
            <w:r>
              <w:rPr/>
              <w:t>25.8.3 Základní studie proveditelnosti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rPr/>
            </w:pPr>
            <w:r>
              <w:rPr/>
              <w:t>25.8.4 Analýza nákladů a výnosů (CBA)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jc w:val="left"/>
              <w:rPr/>
            </w:pPr>
            <w:r>
              <w:rPr/>
              <w:t>25.8.5 Podnikatelský plán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00" w:hanging="0"/>
              <w:jc w:val="left"/>
              <w:rPr/>
            </w:pPr>
            <w:r>
              <w:rPr/>
              <w:t>25.8.6 Marketingová studie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>25.9 Doklad o partnerství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  <w:t>25.10 Další dokumenty platné pro projekt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/>
            </w:pPr>
            <w:r>
              <w:rPr/>
              <w:t>25.11. Doklad o zajištění finančního krytí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př. úvěrový příslib, smlouva o poskytnutí bankovního úvěru, usnesení zastupitelstva, smlouva o kofinancování z veřejných zdrojů, výpis z účtu apod.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706"/>
        <w:gridCol w:w="2711"/>
      </w:tblGrid>
      <w:tr>
        <w:trPr>
          <w:trHeight w:val="70" w:hRule="atLeast"/>
        </w:trPr>
        <w:tc>
          <w:tcPr>
            <w:tcW w:w="38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26. Kolik finančních prostředků již bylo věnováno na přípravu projektu</w:t>
            </w:r>
          </w:p>
        </w:tc>
        <w:tc>
          <w:tcPr>
            <w:tcW w:w="541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Kč</w:t>
            </w:r>
          </w:p>
        </w:tc>
      </w:tr>
      <w:tr>
        <w:trPr>
          <w:trHeight w:val="1360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27. Organizační zajištění projektu</w:t>
            </w:r>
          </w:p>
        </w:tc>
        <w:tc>
          <w:tcPr>
            <w:tcW w:w="541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  <w:t>Uveďte, která organizace a konkrétně která osoba bude odpovědná za realizaci a řízení projektu, jakou má tato organizace zkušenost s řízením takovýchto projektů, a jakou má na řízení projektu vyčleněnou kapacitu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  <w:t>28. Udržitelnost projektu</w:t>
            </w:r>
          </w:p>
        </w:tc>
        <w:tc>
          <w:tcPr>
            <w:tcW w:w="541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  <w:t>Jak budou aktivity projektu financovány po ukončení realizace projektu? Kdo (která organizace) bude odpovídat za provádění aktivit po ukončení realizace projektu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MT;Arial" w:hAnsi="ArialMT;Arial" w:cs="ArialMT;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. Další poznámky významné pro projekt</w:t>
            </w:r>
          </w:p>
        </w:tc>
        <w:tc>
          <w:tcPr>
            <w:tcW w:w="541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Uveďte jakoukoliv další skutečnost, kterou považujete za důležitou v souvislosti s tímto projektem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825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30. Souhlasím se zveřejněním </w:t>
            </w:r>
          </w:p>
        </w:tc>
        <w:tc>
          <w:tcPr>
            <w:tcW w:w="27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v základní verzi</w:t>
            </w:r>
          </w:p>
        </w:tc>
        <w:tc>
          <w:tcPr>
            <w:tcW w:w="271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v úplné verzi</w:t>
            </w:r>
          </w:p>
        </w:tc>
      </w:tr>
      <w:tr>
        <w:trPr>
          <w:cantSplit w:val="true"/>
        </w:trPr>
        <w:tc>
          <w:tcPr>
            <w:tcW w:w="3825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92"/>
      </w:tblGrid>
      <w:tr>
        <w:trPr>
          <w:trHeight w:val="2668" w:hRule="atLeast"/>
        </w:trPr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oznámky partnera </w:t>
            </w:r>
          </w:p>
        </w:tc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3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známky správce Zásobníku projektů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3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774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6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8"/>
        <w:szCs w:val="28"/>
        <w:color w:val="000000"/>
      </w:rPr>
    </w:lvl>
    <w:lvl w:ilvl="2">
      <w:start w:val="2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Times New Roman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left="360" w:right="0" w:hanging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ind w:left="972" w:right="0" w:hanging="432"/>
      <w:outlineLvl w:val="1"/>
    </w:pPr>
    <w:rPr>
      <w:b/>
      <w:bCs w:val="fals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ind w:left="1224" w:right="0" w:hanging="50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0" w:after="0"/>
      <w:jc w:val="right"/>
      <w:outlineLvl w:val="4"/>
    </w:pPr>
    <w:rPr>
      <w:b/>
      <w:bCs w:val="false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Znakapoznmky">
    <w:name w:val="Značka poznámky"/>
    <w:basedOn w:val="Standardnpsmoodstavce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 w:val="false"/>
    </w:rPr>
  </w:style>
  <w:style w:type="paragraph" w:styleId="Zkladntext21">
    <w:name w:val="Základní text 21"/>
    <w:basedOn w:val="Normal"/>
    <w:qFormat/>
    <w:pPr/>
    <w:rPr>
      <w:rFonts w:cs="Arial"/>
      <w:b/>
    </w:rPr>
  </w:style>
  <w:style w:type="paragraph" w:styleId="Zkladntext31">
    <w:name w:val="Základní text 31"/>
    <w:basedOn w:val="Normal"/>
    <w:qFormat/>
    <w:pPr/>
    <w:rPr>
      <w:i/>
      <w:iCs/>
      <w:sz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3:00Z</dcterms:created>
  <dc:creator>Sulmanova</dc:creator>
  <dc:description/>
  <cp:keywords/>
  <dc:language>en-US</dc:language>
  <cp:lastModifiedBy>admin</cp:lastModifiedBy>
  <cp:lastPrinted>2005-09-09T08:45:00Z</cp:lastPrinted>
  <dcterms:modified xsi:type="dcterms:W3CDTF">2005-12-19T22:13:00Z</dcterms:modified>
  <cp:revision>2</cp:revision>
  <dc:subject/>
  <dc:title>Projektová karta</dc:title>
</cp:coreProperties>
</file>