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278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Leader + 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 souhrn doporučení pro příjemce pomo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Tato příručka vychází z </w:t>
      </w:r>
      <w:r>
        <w:rPr>
          <w:rFonts w:cs="Arial" w:ascii="Arial" w:hAnsi="Arial"/>
          <w:i/>
        </w:rPr>
        <w:t>Pravidel LEADER+</w:t>
      </w:r>
      <w:r>
        <w:rPr>
          <w:rFonts w:cs="Arial" w:ascii="Arial" w:hAnsi="Arial"/>
        </w:rPr>
        <w:t xml:space="preserve"> a dalších dokumentů, které jsou závazné pro příjemce dotací z </w:t>
      </w:r>
      <w:r>
        <w:rPr>
          <w:rFonts w:cs="Arial" w:ascii="Arial" w:hAnsi="Arial"/>
          <w:i/>
        </w:rPr>
        <w:t>Operačního programu Rozvoj venkova a multifunkční zemědělství, podopatření 2.1.4. Rozvoj venkova (podopatření typu LEADER+), investiční záměr b) 1. skupina – realizace strategie – předkladatel projektu</w:t>
      </w:r>
      <w:r>
        <w:rPr>
          <w:rFonts w:cs="Arial" w:ascii="Arial" w:hAnsi="Arial"/>
        </w:rPr>
        <w:t>. V případě nejasností je třeba vycházet především z </w:t>
      </w:r>
      <w:r>
        <w:rPr>
          <w:rFonts w:cs="Arial" w:ascii="Arial" w:hAnsi="Arial"/>
          <w:i/>
        </w:rPr>
        <w:t>Pravidel LEADER+</w:t>
      </w:r>
      <w:r>
        <w:rPr>
          <w:rFonts w:cs="Arial" w:ascii="Arial" w:hAnsi="Arial"/>
        </w:rPr>
        <w:t>, se kterými se příjemce dotace musí seznám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805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390015" cy="92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LUFINANCOVÁNO EVROPSKOU UNI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ÝM ZEMĚDĚLSKÝM ORIENTAČNÍ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 ZÁRUČNÍM FONDEM (EAGGF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ý harmonogra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ení o zahájení pra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ak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vázanosti na účel a pojišt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ovávání dokumentů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by v rámci projek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účetnictv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financování projek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Uznatelnost výdaj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Bankovní úče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Platby v hotovos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Typy plateb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Drobné platby do 5.000 Kč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Platby do 500.000 Kč – malé neveřejné zakázk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Platby od 500.000 Kč do 2.000.000 Kč – neveřejné zakázk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Platby nad 2.000.000 Kč –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Zálohové faktur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Platby do zahranič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Náležitsti faktur a smlu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Přečerpátní nebo nedočeprání dotace, změny v položkách rozpočt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běh realizace projek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ání ak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 projektu – hlášení o změnách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agace E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oplošné reklamní panely (ceduleú a pamětní des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tní des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át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materiál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ázové ak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projek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roplace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doklad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ka účetních dokladů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říze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celkových nákladů na projek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zpráv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pojištění pojistitelného majetk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audační rozhodnut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e E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ady ke kontrole na místě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moc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adres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F – Regionální oddělení České Budějovi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F – Centrální pracoviště Prah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zemědělství ČR – Řídící orgá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ý harmonogra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prací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O zahájení projektu je třeba informovat RO SZIF pomocí formuláře </w:t>
      </w:r>
      <w:r>
        <w:rPr>
          <w:rFonts w:cs="Arial" w:ascii="Arial" w:hAnsi="Arial"/>
          <w:i/>
        </w:rPr>
        <w:t xml:space="preserve">Oznámení o zahájení prací (P0108.11) </w:t>
      </w:r>
      <w:r>
        <w:rPr>
          <w:rFonts w:cs="Arial" w:ascii="Arial" w:hAnsi="Arial"/>
        </w:rPr>
        <w:t>a to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4 dnů od zahájení prací. Pokud byl projekt zahájen před podpisem </w:t>
      </w:r>
      <w:r>
        <w:rPr>
          <w:rFonts w:cs="Arial" w:ascii="Arial" w:hAnsi="Arial"/>
          <w:i/>
        </w:rPr>
        <w:t>Podmínek</w:t>
      </w:r>
      <w:r>
        <w:rPr>
          <w:rFonts w:cs="Arial" w:ascii="Arial" w:hAnsi="Arial"/>
        </w:rPr>
        <w:t xml:space="preserve">, je třeba doručit zmíněný formulář </w:t>
      </w:r>
      <w:r>
        <w:rPr>
          <w:rFonts w:cs="Arial" w:ascii="Arial" w:hAnsi="Arial"/>
          <w:i/>
        </w:rPr>
        <w:t>do 14 dnů od podpisu Podmínek.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tem zahájení prací je myšleno zahájení fyzické realizace (zahájení stavby) nebo datum první objednávk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Projekt musí být přitom zahájen nejpozději do 6 měsíců ode dne převzetí </w:t>
      </w:r>
      <w:r>
        <w:rPr>
          <w:rFonts w:cs="Arial" w:ascii="Arial" w:hAnsi="Arial"/>
          <w:i/>
        </w:rPr>
        <w:t>Rozhodnutí</w:t>
      </w:r>
      <w:r>
        <w:rPr>
          <w:rFonts w:cs="Arial" w:ascii="Arial" w:hAnsi="Arial"/>
        </w:rPr>
        <w:t xml:space="preserve"> a podpisu </w:t>
      </w:r>
      <w:r>
        <w:rPr>
          <w:rFonts w:cs="Arial" w:ascii="Arial" w:hAnsi="Arial"/>
          <w:i/>
        </w:rPr>
        <w:t>Podmínek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akcí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Při realizaci projektu je třeba dodržovat stanovený harmonogram (viz</w:t>
      </w:r>
      <w:r>
        <w:rPr>
          <w:rFonts w:cs="Arial" w:ascii="Arial" w:hAnsi="Arial"/>
          <w:i/>
        </w:rPr>
        <w:t xml:space="preserve"> bod 4.5 Osnovy projektu</w:t>
      </w:r>
      <w:r>
        <w:rPr>
          <w:rFonts w:cs="Arial" w:ascii="Arial" w:hAnsi="Arial"/>
        </w:rPr>
        <w:t xml:space="preserve"> a příloha </w:t>
      </w:r>
      <w:r>
        <w:rPr>
          <w:rFonts w:cs="Arial" w:ascii="Arial" w:hAnsi="Arial"/>
          <w:i/>
        </w:rPr>
        <w:t>Harmonogram akcí</w:t>
      </w:r>
      <w:r>
        <w:rPr>
          <w:rFonts w:cs="Arial" w:ascii="Arial" w:hAnsi="Arial"/>
        </w:rPr>
        <w:t xml:space="preserve">). V případě, že se v rámci projektu koná nějaká veřejná akce, upozornit na její konání v dostatečném předstihu (doporučujeme min. 14 dní před konáním akce) RO SZIF a MAS (např. zasláním pozvánky e-mailem s uvedením názvu a čísla projektu). Pokud v průběhu realizace projektu nastane změna v harmonogramu nebo v datu či místě konání akcí, </w:t>
      </w:r>
      <w:r>
        <w:rPr>
          <w:rFonts w:cs="Arial" w:ascii="Arial" w:hAnsi="Arial"/>
          <w:highlight w:val="yellow"/>
        </w:rPr>
        <w:t>je třeba na to náležitě upozornit MAS i RO SZIF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vázanosti na účel a pojištění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Výstupy projektu by měly být užívány pro stejný účel, pro jaký byly v rámci projektu pořízeny a to nejméně 5 let, u stavebních projektů 12 let. Po tuto dobu je </w:t>
      </w:r>
      <w:r>
        <w:rPr>
          <w:rFonts w:cs="Arial" w:ascii="Arial" w:hAnsi="Arial"/>
          <w:i/>
        </w:rPr>
        <w:t>Příjemce</w:t>
      </w:r>
      <w:r>
        <w:rPr>
          <w:rFonts w:cs="Arial" w:ascii="Arial" w:hAnsi="Arial"/>
        </w:rPr>
        <w:t xml:space="preserve"> povinen pojistit pojistitelný majetek pořízený v rámci projektu proti jeho poškození, zničení nebo ztrátě. U nepojistitelného majetku se doporučuje doložit vyjádření pojišťovny, že tento majetek se nepojišťuje. Majetek pořízený v rámci projektu nelze po výše uvedenou dobu zastavit ani pro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ovávání dokumentů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Všechny dokumenty, související s realizací projektu doporučujeme uchovávat minimálně 12 let od data poslední platb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y v rámci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účetnictví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</w:rPr>
        <w:t>Příjemce</w:t>
      </w:r>
      <w:r>
        <w:rPr>
          <w:rFonts w:cs="Arial" w:ascii="Arial" w:hAnsi="Arial"/>
        </w:rPr>
        <w:t xml:space="preserve"> je povinen vést k realizaci projektu samostatnou analytickou (účetní) evidenci (samostatné analytické účty nebo středisko)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Každý typ přijatelného výdaje má svůj kód (viz tabulka). Pro Příjemce jsou uznatelné pouze ty typy výdajů, jejichž kódy uvedl ve své </w:t>
      </w:r>
      <w:r>
        <w:rPr>
          <w:rFonts w:cs="Arial" w:ascii="Arial" w:hAnsi="Arial"/>
          <w:i/>
        </w:rPr>
        <w:t xml:space="preserve">Žádosti na str. A2-C </w:t>
      </w:r>
      <w:r>
        <w:rPr>
          <w:rFonts w:cs="Arial" w:ascii="Arial" w:hAnsi="Arial"/>
        </w:rPr>
        <w:t xml:space="preserve">a v bodě </w:t>
      </w:r>
      <w:r>
        <w:rPr>
          <w:rFonts w:cs="Arial" w:ascii="Arial" w:hAnsi="Arial"/>
          <w:i/>
        </w:rPr>
        <w:t>6.3.1. Osnovy projektu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53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3"/>
        <w:gridCol w:w="567"/>
        <w:gridCol w:w="567"/>
        <w:gridCol w:w="587"/>
      </w:tblGrid>
      <w:tr>
        <w:trPr>
          <w:trHeight w:val="286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řijatelného výdaje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e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emovitého majetku nebo zařízen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ky v naturáliích </w:t>
            </w:r>
            <w:r>
              <w:rPr>
                <w:rFonts w:cs="Arial" w:ascii="Arial" w:hAnsi="Arial"/>
                <w:sz w:val="12"/>
                <w:szCs w:val="12"/>
              </w:rPr>
              <w:t>(stavební práce prováděné z vlastních zdrojů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poplatky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 v 1. výzvě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bookmarkStart w:id="0" w:name="RANGE!B5"/>
            <w:r>
              <w:rPr>
                <w:rFonts w:cs="Arial" w:ascii="Arial" w:hAnsi="Arial"/>
                <w:sz w:val="22"/>
                <w:szCs w:val="22"/>
              </w:rPr>
              <w:t>posudky a hodnocení týkající se život. prostředí</w:t>
            </w:r>
            <w:bookmarkEnd w:id="0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proveditelnost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ová stud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účetnictví proje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ozemk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nemovitost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materiál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eb vztahujících se k cíli proje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lady na projektovou dokumentaci </w:t>
            </w:r>
            <w:r>
              <w:rPr>
                <w:rFonts w:cs="Arial" w:ascii="Arial" w:hAnsi="Arial"/>
                <w:sz w:val="12"/>
                <w:szCs w:val="12"/>
              </w:rPr>
              <w:t>(jde-li o cíl projektu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proje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énní úpravy, úpravy povrchů plo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í náhrady, jízdné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vodná infrastruktura proje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ak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či nájem technického zabezpečen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ské potřeb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kancelářských prost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y, honorář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zvířa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a společenské ak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projednán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místních výrobc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 = tento výdaj je pro danou fichi přijatelný, pokud jej příjemce uvedl ve své žádosti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financování projektu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</w:rPr>
        <w:t>Příjemce</w:t>
      </w:r>
      <w:r>
        <w:rPr>
          <w:rFonts w:cs="Arial" w:ascii="Arial" w:hAnsi="Arial"/>
        </w:rPr>
        <w:t xml:space="preserve"> je povinen zajistit předfinancování projektu (tj. uhrazení výdajů projektu předem) z vlastních zdrojů, z půjčky nebo z úvěru a to v souladu s informací, uvedenou v </w:t>
      </w:r>
      <w:r>
        <w:rPr>
          <w:rFonts w:cs="Arial" w:ascii="Arial" w:hAnsi="Arial"/>
          <w:i/>
        </w:rPr>
        <w:t xml:space="preserve">Žádosti na str. A2-B </w:t>
      </w:r>
      <w:r>
        <w:rPr>
          <w:rFonts w:cs="Arial" w:ascii="Arial" w:hAnsi="Arial"/>
        </w:rPr>
        <w:t xml:space="preserve">a v </w:t>
      </w:r>
      <w:r>
        <w:rPr>
          <w:rFonts w:cs="Arial" w:ascii="Arial" w:hAnsi="Arial"/>
          <w:i/>
        </w:rPr>
        <w:t>Projektu</w:t>
      </w:r>
      <w:r>
        <w:rPr>
          <w:rFonts w:cs="Arial" w:ascii="Arial" w:hAnsi="Arial"/>
        </w:rPr>
        <w:t xml:space="preserve"> (bod </w:t>
      </w:r>
      <w:r>
        <w:rPr>
          <w:rFonts w:cs="Arial" w:ascii="Arial" w:hAnsi="Arial"/>
          <w:i/>
        </w:rPr>
        <w:t>6.1.2. Osnovy projektu</w:t>
      </w:r>
      <w:r>
        <w:rPr>
          <w:rFonts w:cs="Arial" w:ascii="Arial" w:hAnsi="Arial"/>
        </w:rPr>
        <w:t xml:space="preserve">). V případě nesouladu je třeba podat </w:t>
      </w:r>
      <w:r>
        <w:rPr>
          <w:rFonts w:cs="Arial" w:ascii="Arial" w:hAnsi="Arial"/>
          <w:i/>
        </w:rPr>
        <w:t>Hlášení o změně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atelnost výdajů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Výdaje na projekt jsou uznatelné od data zaregistrování </w:t>
      </w:r>
      <w:r>
        <w:rPr>
          <w:rFonts w:cs="Arial" w:ascii="Arial" w:hAnsi="Arial"/>
          <w:i/>
        </w:rPr>
        <w:t>Žádosti</w:t>
      </w:r>
      <w:r>
        <w:rPr>
          <w:rFonts w:cs="Arial" w:ascii="Arial" w:hAnsi="Arial"/>
        </w:rPr>
        <w:t xml:space="preserve"> na RO SZIF a současně po zahájení fyzické realizace projektu (je nutné splnit obě podmínky)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áklady na zpracování projektu je výdaj přijatelný již od 1. 5. 2004, ale pouze do výše 50.000 Kč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Neuznatelnými výdaji mj. jsou náklady na právní poradenství, notářské služby, nákup použitého zaříz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účet</w:t>
      </w:r>
    </w:p>
    <w:p>
      <w:pPr>
        <w:pStyle w:val="Normal"/>
        <w:ind w:left="1056" w:hanging="0"/>
        <w:rPr/>
      </w:pPr>
      <w:r>
        <w:rPr>
          <w:rFonts w:cs="Arial" w:ascii="Arial" w:hAnsi="Arial"/>
          <w:i/>
        </w:rPr>
        <w:t>Příjemce</w:t>
      </w:r>
      <w:r>
        <w:rPr>
          <w:rFonts w:cs="Arial" w:ascii="Arial" w:hAnsi="Arial"/>
        </w:rPr>
        <w:t xml:space="preserve"> je povinen pro platby v rámci projektu užívat pouze jeden bankovní účet a to ten, jehož číslo uvedl v </w:t>
      </w:r>
      <w:r>
        <w:rPr>
          <w:rFonts w:cs="Arial" w:ascii="Arial" w:hAnsi="Arial"/>
          <w:i/>
        </w:rPr>
        <w:t>Žádosti</w:t>
      </w:r>
      <w:r>
        <w:rPr>
          <w:rFonts w:cs="Arial" w:ascii="Arial" w:hAnsi="Arial"/>
        </w:rPr>
        <w:t xml:space="preserve">. Případnou změnu účtu musí </w:t>
      </w:r>
      <w:r>
        <w:rPr>
          <w:rFonts w:cs="Arial" w:ascii="Arial" w:hAnsi="Arial"/>
          <w:i/>
        </w:rPr>
        <w:t>Příjemce</w:t>
      </w:r>
      <w:r>
        <w:rPr>
          <w:rFonts w:cs="Arial" w:ascii="Arial" w:hAnsi="Arial"/>
        </w:rPr>
        <w:t xml:space="preserve"> oznámit </w:t>
      </w:r>
      <w:r>
        <w:rPr>
          <w:rFonts w:cs="Arial" w:ascii="Arial" w:hAnsi="Arial"/>
          <w:i/>
        </w:rPr>
        <w:t>Hlášením o změně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t>Vzhledem k tomu, že žadatel není povinnen vést pro projekt zvláštní účet, poplatky za vedení tohoto účtu a další bankovní poplatky nejsou uznatelným výda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>Platby v hotovosti</w:t>
      </w:r>
    </w:p>
    <w:p>
      <w:pPr>
        <w:pStyle w:val="Normal"/>
        <w:ind w:left="1056" w:hanging="0"/>
        <w:rPr/>
      </w:pPr>
      <w:r>
        <w:rPr>
          <w:rFonts w:cs="Arial" w:ascii="Arial" w:hAnsi="Arial"/>
        </w:rPr>
        <w:t xml:space="preserve">Většina plateb v rámci projektu by měla probíhat přes bankovní účet, jehož číslo jste uvedli v </w:t>
      </w:r>
      <w:r>
        <w:rPr>
          <w:rFonts w:cs="Arial" w:ascii="Arial" w:hAnsi="Arial"/>
          <w:i/>
        </w:rPr>
        <w:t>Žádosti</w:t>
      </w:r>
      <w:r>
        <w:rPr>
          <w:rFonts w:cs="Arial" w:ascii="Arial" w:hAnsi="Arial"/>
        </w:rPr>
        <w:t>. Výjimečně je možné platit i v hotovosti, avšak do max. výše 50.000 Kč za platbu. Součet všech plateb v hotovosti v rámci jednoho projektu nesmí přesáhnout 100.0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y plateb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bné platby do 5.000 Kč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Pokud v rámci projektu potřebujete realizovat drobnější platby, je vždy nutné sledovat a stále mít v patrnosti, jestli součet takovýchto plateb za podobné položky (spadající pod jeden </w:t>
      </w:r>
      <w:r>
        <w:rPr>
          <w:rFonts w:cs="Arial" w:ascii="Arial" w:hAnsi="Arial"/>
          <w:i/>
        </w:rPr>
        <w:t>kód</w:t>
      </w:r>
      <w:r>
        <w:rPr>
          <w:rFonts w:cs="Arial" w:ascii="Arial" w:hAnsi="Arial"/>
        </w:rPr>
        <w:t>) nepřesáhne částku 5.000 Kč. V případě, že součet nákupů přesáhne tuto částku, jednalo by se o „umělé dělení zakázky“, což je nepřípustné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Příklad: </w:t>
        <w:tab/>
        <w:t>první nákup - kancelářské potřeby</w:t>
        <w:tab/>
        <w:tab/>
        <w:t>2.000 Kč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uhý nákup – toner</w:t>
        <w:tab/>
        <w:tab/>
        <w:tab/>
        <w:tab/>
        <w:t>2.500 Kč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řetí nákup – papír</w:t>
        <w:tab/>
        <w:tab/>
        <w:tab/>
        <w:tab/>
        <w:tab/>
        <w:t>1.000 Kč</w:t>
      </w:r>
    </w:p>
    <w:p>
      <w:pPr>
        <w:pStyle w:val="Normal"/>
        <w:ind w:left="2136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výdaje za kancelářské potřeby</w:t>
        <w:tab/>
        <w:t>5.500 Kč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 takovém případě by třetí nákup nemohl být realizován v rámci projektu, protože součet výdajů za kancelářské potřeby přesáhl částku 5.000 Kč. Tomuto problému je možné předejít sjednáním smluvních partnerů, kteří budou dodávat více typů zboží, dle následujícího bodu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by do 500.000 Kč – malé neveřejné zakázky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U plateb v rozmezí 5 – 500 tisíc Kč se jedná o tzv. neveřejnou zakázku, která musí být realizována dle následujících minimálních pravidel zjednodušeného zadávacího řízení (jedná se o námi doporučený postup, pravidla L+ umožňují i další komplikovanější postup, jehož popis naleznete v </w:t>
      </w:r>
      <w:r>
        <w:rPr>
          <w:rFonts w:cs="Arial" w:ascii="Arial" w:hAnsi="Arial"/>
          <w:i/>
        </w:rPr>
        <w:t>Pravidlech Leader+</w:t>
      </w:r>
      <w:r>
        <w:rPr>
          <w:rFonts w:cs="Arial" w:ascii="Arial" w:hAnsi="Arial"/>
        </w:rPr>
        <w:t xml:space="preserve"> v </w:t>
      </w:r>
      <w:r>
        <w:rPr>
          <w:rFonts w:cs="Arial" w:ascii="Arial" w:hAnsi="Arial"/>
          <w:i/>
        </w:rPr>
        <w:t>kapitole 3, bodě d) 3. – zadávací řízení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, tedy Vy, osloví dodavatele a vyzve jej k osobnímu jednání o předmětu zaká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rPr/>
      </w:pPr>
      <w:r>
        <w:rPr>
          <w:rFonts w:cs="Arial" w:ascii="Arial" w:hAnsi="Arial"/>
        </w:rPr>
        <w:t xml:space="preserve">Z tohoto jednání vyhotoví </w:t>
      </w:r>
      <w:r>
        <w:rPr>
          <w:rFonts w:cs="Arial" w:ascii="Arial" w:hAnsi="Arial"/>
          <w:i/>
          <w:u w:val="single"/>
        </w:rPr>
        <w:t>zápis</w:t>
      </w:r>
      <w:r>
        <w:rPr>
          <w:rFonts w:cs="Arial" w:ascii="Arial" w:hAnsi="Arial"/>
        </w:rPr>
        <w:t>, který obsahuje identifikační údaje obou stran (název, adresu, IČO, osobu oprávněnou k zastupování) zadání zakázky vč. technické specifikace a nabídku dodavatele a tento zápis bude podepsán oběma stranami. Zápis se doporučuje vyhotovit ve třech originálech, z nichž jeden zůstane dodavateli, jeden zadavateli a třetí bude později předán jako součást</w:t>
      </w:r>
      <w:r>
        <w:rPr>
          <w:rFonts w:cs="Arial" w:ascii="Arial" w:hAnsi="Arial"/>
          <w:i/>
        </w:rPr>
        <w:t xml:space="preserve"> Žádosti o proplacen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rPr/>
      </w:pPr>
      <w:r>
        <w:rPr>
          <w:rFonts w:cs="Arial" w:ascii="Arial" w:hAnsi="Arial"/>
        </w:rPr>
        <w:t xml:space="preserve">Na základě zápisu připraví zadavatel </w:t>
      </w:r>
      <w:r>
        <w:rPr>
          <w:rFonts w:cs="Arial" w:ascii="Arial" w:hAnsi="Arial"/>
          <w:i/>
          <w:u w:val="single"/>
        </w:rPr>
        <w:t>objednávku</w:t>
      </w:r>
      <w:r>
        <w:rPr>
          <w:rFonts w:cs="Arial" w:ascii="Arial" w:hAnsi="Arial"/>
        </w:rPr>
        <w:t xml:space="preserve">, která bude kromě specifikace zakázky obsahovat i </w:t>
      </w:r>
      <w:r>
        <w:rPr>
          <w:rFonts w:cs="Arial" w:ascii="Arial" w:hAnsi="Arial"/>
          <w:i/>
          <w:u w:val="single"/>
        </w:rPr>
        <w:t>přílohu s požadovanými ustanoveními</w:t>
      </w:r>
      <w:r>
        <w:rPr>
          <w:rFonts w:cs="Arial" w:ascii="Arial" w:hAnsi="Arial"/>
        </w:rPr>
        <w:t xml:space="preserve">. Oba tyto dokumenty musí být podepsány oběma stranami. Pokud to charakter zakázky vyžaduje, uzavřou obě strany i </w:t>
      </w:r>
      <w:r>
        <w:rPr>
          <w:rFonts w:cs="Arial" w:ascii="Arial" w:hAnsi="Arial"/>
          <w:i/>
          <w:u w:val="single"/>
        </w:rPr>
        <w:t>Smlouvu</w:t>
      </w:r>
      <w:r>
        <w:rPr>
          <w:rFonts w:cs="Arial" w:ascii="Arial" w:hAnsi="Arial"/>
        </w:rPr>
        <w:t xml:space="preserve"> (např. Smlouvu o dílo) – v takovém případě obsahuje </w:t>
      </w:r>
      <w:r>
        <w:rPr>
          <w:rFonts w:cs="Arial" w:ascii="Arial" w:hAnsi="Arial"/>
          <w:i/>
        </w:rPr>
        <w:t>požadovaná ustanovení</w:t>
      </w:r>
      <w:r>
        <w:rPr>
          <w:rFonts w:cs="Arial" w:ascii="Arial" w:hAnsi="Arial"/>
        </w:rPr>
        <w:t xml:space="preserve"> pouze smlou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rPr/>
      </w:pPr>
      <w:r>
        <w:rPr>
          <w:rFonts w:cs="Arial" w:ascii="Arial" w:hAnsi="Arial"/>
        </w:rPr>
        <w:t xml:space="preserve">Na závěr tohoto řízení zpracuje Zadavatel písemnou </w:t>
      </w:r>
      <w:r>
        <w:rPr>
          <w:rFonts w:cs="Arial" w:ascii="Arial" w:hAnsi="Arial"/>
          <w:i/>
          <w:u w:val="single"/>
        </w:rPr>
        <w:t>Závěrečnou zprávu zadavatele</w:t>
      </w:r>
      <w:r>
        <w:rPr>
          <w:rFonts w:cs="Arial" w:ascii="Arial" w:hAnsi="Arial"/>
        </w:rPr>
        <w:t xml:space="preserve"> a to ve dvou originálech – jeden si uchová pro svoji potřebu a druhý později přiloží jako přílohu k </w:t>
      </w:r>
      <w:r>
        <w:rPr>
          <w:rFonts w:cs="Arial" w:ascii="Arial" w:hAnsi="Arial"/>
          <w:i/>
        </w:rPr>
        <w:t>Žádosti o proplacen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rPr/>
      </w:pPr>
      <w:r>
        <w:rPr>
          <w:rFonts w:cs="Arial" w:ascii="Arial" w:hAnsi="Arial"/>
        </w:rPr>
        <w:t xml:space="preserve">Zároveň je nutné vyžádat si od dodavatele </w:t>
      </w:r>
      <w:r>
        <w:rPr>
          <w:rFonts w:cs="Arial" w:ascii="Arial" w:hAnsi="Arial"/>
          <w:i/>
        </w:rPr>
        <w:t>oprávnění k podnikání</w:t>
      </w:r>
      <w:r>
        <w:rPr>
          <w:rFonts w:cs="Arial" w:ascii="Arial" w:hAnsi="Arial"/>
        </w:rPr>
        <w:t xml:space="preserve"> v dané oblasti – stačí běžná kopie živnostenského listu nebo internetový výpis z obchodního rejstříku. Pokud se jedná o dodávku služeb, je dobré archivovat veškeré důkazní materiály, že tyto služby byly provede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 případě realizace zakázek tohoto typu doporučujeme alespoň e-mailem oslovit více dodavatelů a uchovat korespondenci s nimi (pro případ nutnosti prokázání transparentnosti výběru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šechna výše uvedená ustanovení se netýkají služeb telefonních operátorů a poš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vrhy všech potřebných dokumentů (které jsou ve výše uvedeném textu podtržené) naleznete v příloze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by od 500.000 Kč do 2.000.000 Kč – neveřejné zakázky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U plateb v rozsahu 500 – 2.000 tisíc Kč bude třeba dodržet přesné postupy tzv. zadávacího řízení neveřejných zakázek. Tyto postupy podrobně upravuje metodika </w:t>
      </w:r>
      <w:r>
        <w:rPr>
          <w:rFonts w:cs="Arial" w:ascii="Arial" w:hAnsi="Arial"/>
          <w:i/>
        </w:rPr>
        <w:t>Příručka pro zadávací řízení neveřejných zakázek podle Pravidel pro žadatele o finanční pomoc z Operačního programu „Zemědělství“</w:t>
      </w:r>
      <w:r>
        <w:rPr>
          <w:rFonts w:cs="Arial" w:ascii="Arial" w:hAnsi="Arial"/>
        </w:rPr>
        <w:t xml:space="preserve">, která je k dispozici na </w:t>
      </w:r>
      <w:hyperlink r:id="rId4">
        <w:r>
          <w:rPr>
            <w:rStyle w:val="InternetLink"/>
            <w:rFonts w:cs="Arial" w:ascii="Arial" w:hAnsi="Arial"/>
            <w:u w:val="single"/>
          </w:rPr>
          <w:t>www.szif.cz</w:t>
        </w:r>
      </w:hyperlink>
      <w:r>
        <w:rPr>
          <w:rFonts w:cs="Arial" w:ascii="Arial" w:hAnsi="Arial"/>
        </w:rPr>
        <w:t xml:space="preserve"> nebo u MAS. Vzhledem k tomu, že takové výdaje jsou očekávány u minima projektů, nebude tento případ dále popisován. Zadání neveřejné zakázky tohoto rozsahu doporučujeme konzultovat s MAS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latby nad 2.000.000 Kč – veřejné zakázky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Postup zadávání takových zakázek se řídí </w:t>
      </w:r>
      <w:r>
        <w:rPr>
          <w:rFonts w:cs="Arial" w:ascii="Arial" w:hAnsi="Arial"/>
          <w:i/>
        </w:rPr>
        <w:t>zákonem. č. 40/2004 Sb</w:t>
      </w:r>
      <w:r>
        <w:rPr>
          <w:rFonts w:cs="Arial" w:ascii="Arial" w:hAnsi="Arial"/>
        </w:rPr>
        <w:t>. Zadání veřejné zakázky doporučujeme zkonzultovat s 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lohové faktury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 xml:space="preserve">Zálohové faktury je možno standardně proplácet. Při vyúčtovávání dotace se do </w:t>
      </w:r>
      <w:r>
        <w:rPr>
          <w:rFonts w:cs="Arial" w:ascii="Arial" w:hAnsi="Arial"/>
          <w:i/>
        </w:rPr>
        <w:t>Soupisky dokladů</w:t>
      </w:r>
      <w:r>
        <w:rPr>
          <w:rFonts w:cs="Arial" w:ascii="Arial" w:hAnsi="Arial"/>
        </w:rPr>
        <w:t xml:space="preserve"> uvede jak zálohová, tak zúčtovací faktura – viz následující příklad (vyplňují se pouze podbarvená pole):</w:t>
      </w:r>
    </w:p>
    <w:p>
      <w:pPr>
        <w:pStyle w:val="Normal"/>
        <w:ind w:left="1068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332"/>
        <w:gridCol w:w="1134"/>
        <w:gridCol w:w="1106"/>
        <w:gridCol w:w="737"/>
        <w:gridCol w:w="737"/>
        <w:gridCol w:w="737"/>
        <w:gridCol w:w="737"/>
        <w:gridCol w:w="397"/>
        <w:gridCol w:w="737"/>
        <w:gridCol w:w="802"/>
      </w:tblGrid>
      <w:tr>
        <w:trPr>
          <w:trHeight w:val="204" w:hRule="exac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.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et. dokl.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ovedení úhrady účet dokl.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fakturovaná částka v Kč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položky způsob. výd. dle Podmínek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e DPH v Kč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DPH v %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v Kč (vč. DPH) způsobilé výdaje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v Kč (bez DPH) způsobilé výdaje</w:t>
            </w:r>
          </w:p>
        </w:tc>
      </w:tr>
      <w:tr>
        <w:trPr>
          <w:trHeight w:val="736" w:hRule="exac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dodavatel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odavatel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álohové fak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e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ovedení úhrady zálohové faktury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dodavatel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dodavatele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íslo zúčtovací faktury dodavatele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ovedení úhrady zúčtovací faktury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částka za transakci po zúčtování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položky způsob. výdaje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e DPH v Kč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DPH v %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v Kč (vč. DPH) způsobilé výdaje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v Kč (bez DPH) způsobilé výda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Zálohová faktura se poté v knize došlých faktur přiloží ke zúčtovací.</w:t>
      </w:r>
    </w:p>
    <w:p>
      <w:pPr>
        <w:pStyle w:val="Normal"/>
        <w:ind w:left="10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y do zahraničí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 xml:space="preserve">Platby do zahraničí (tj. v zahraniční měně) jsou uznatelné, účtovaná částka v cizí měně se převádí dle kurzu ČNB „deviza střed“, platného ke dni zaúčtování účetního/daňového dokladu. Potřebný kurz ČNB naleznete na </w:t>
      </w:r>
      <w:hyperlink r:id="rId5">
        <w:r>
          <w:rPr>
            <w:rStyle w:val="InternetLink"/>
            <w:rFonts w:cs="Arial" w:ascii="Arial" w:hAnsi="Arial"/>
          </w:rPr>
          <w:t>www.cnb.cz</w:t>
        </w:r>
      </w:hyperlink>
      <w:r>
        <w:rPr>
          <w:rFonts w:cs="Arial" w:ascii="Arial" w:hAnsi="Arial"/>
        </w:rPr>
        <w:t xml:space="preserve"> V případě nutnosti podepsání dokumentů (např. smlouvy nebo objednávky) dodavatelem stačí běžný překlad do cizího jazyka, na vyžádání kontrolora však musíte doložit správnost překladu soudním překladatelem.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Pozn.: </w:t>
      </w:r>
      <w:r>
        <w:rPr>
          <w:rFonts w:cs="Arial" w:ascii="Arial" w:hAnsi="Arial"/>
          <w:i/>
          <w:iCs/>
        </w:rPr>
        <w:t>Pokud žadatel platí z korunového účtu v zahraniční měně, může se stát, že v důsledku pohybu kurzů, uhradí méně, než má zaúčtováno. V tomto případě může nárokovat pouze tuto nižší částku. Tato částka bude uvedena ve sl. 10, ve sl.- 5 bude uvedena částka vedená v účetnictví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faktur a smluv</w:t>
      </w:r>
    </w:p>
    <w:p>
      <w:pPr>
        <w:pStyle w:val="Zkladntextodsazen2"/>
        <w:rPr/>
      </w:pPr>
      <w:r>
        <w:rPr>
          <w:i w:val="false"/>
        </w:rPr>
        <w:t>Doporučujeme požádat dodavatele, aby do Smlouvy nebo Faktury uvedl i kód přijatelného výdaje, ke kterému se daná položka vztahuje. Pokud se Smlouva nebo Faktura týká více kódů, je nutné ji rozepsat minimálně na tyto položky, případně přiložit přílohu s rozpisem. Pokud tento kód neuvede přímo dodavatel, musí být na fakturu připsán dodatečně Příjemcem. U staveb musí být ke každé faktuře položkový rozpočet.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ždá smlouva nebo dohoda, uzavřená v rámci projektu musí obsahovat tato tzv. povinná ustanov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Br1"/>
        <w:ind w:left="1416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Dodavatel je povinen všem subjektům provádějícím audit a kontrolu poskytnout všechny nezbytné informace týkající se subdodavatelských činností (nařízení Komise (ES) č. 448/2004, Pravidlo č. 1, bod 3.2.).</w:t>
      </w:r>
    </w:p>
    <w:p>
      <w:pPr>
        <w:pStyle w:val="StylBr1"/>
        <w:ind w:left="426" w:hanging="0"/>
        <w:jc w:val="both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StylBr1"/>
        <w:ind w:left="1416" w:hanging="0"/>
        <w:jc w:val="both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Dodavatel je povinen od okamžiku uzavření smlouvy poskytovat požadované informace, dokladovat svoji činnost, poskytovat veškerou dokumentaci vztahující se k předmětu smlouvy a umožnit vstup kontrolou pověřeným osobám (zejména kontrolám ze strany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o finanční kontrole) do svých objektů a na pozemky k ověřování plnění této Smlouvy.</w:t>
      </w:r>
    </w:p>
    <w:p>
      <w:pPr>
        <w:pStyle w:val="StylBr1"/>
        <w:jc w:val="both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StylBr1"/>
        <w:ind w:left="1416" w:hanging="0"/>
        <w:jc w:val="both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Dodavatel se zavazuje uchovávat příslušné smlouvy a ostatní doklady týkající se realizace projektu ve smyslu zákona č. 563/1991 Sb., o účetnictví, ve znění pozdějších předpisů, po dobu stanovenou v tomto zákoně, nejméně však 12 let od poslední platby.</w:t>
      </w:r>
    </w:p>
    <w:p>
      <w:pPr>
        <w:pStyle w:val="Normal"/>
        <w:ind w:left="1068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Pokud v rámci projektu byly uzavřeny smlouvy, které tato ustanovení neobsahují, je třeba k nim uzavřít dodatek, kterým se tato ustanovení do smlouvy doplní (viz příloh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čerpání nebo nedočerpání dotace, změny v položkách rozpočtu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 xml:space="preserve">V případě, že se výdaje projektu budou lišit od plánovaného rozpočtu (viz </w:t>
      </w:r>
      <w:r>
        <w:rPr>
          <w:rFonts w:cs="Arial" w:ascii="Arial" w:hAnsi="Arial"/>
          <w:i/>
        </w:rPr>
        <w:t>Podmínky</w:t>
      </w:r>
      <w:r>
        <w:rPr>
          <w:rFonts w:cs="Arial" w:ascii="Arial" w:hAnsi="Arial"/>
        </w:rPr>
        <w:t>) a to zejména v následujících případe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lkový rozpočet projektu bude vyšší / nižší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anou přesuny mezi jednotlivými položkami,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je třeba podat na RO SZIF</w:t>
      </w:r>
      <w:r>
        <w:rPr>
          <w:rFonts w:cs="Arial" w:ascii="Arial" w:hAnsi="Arial"/>
          <w:i/>
        </w:rPr>
        <w:t xml:space="preserve"> Hlášení o změnách</w:t>
      </w:r>
      <w:r>
        <w:rPr>
          <w:rFonts w:cs="Arial" w:ascii="Arial" w:hAnsi="Arial"/>
        </w:rPr>
        <w:t xml:space="preserve"> (kategorie 13-15) a to nejpozději den před podáním </w:t>
      </w:r>
      <w:r>
        <w:rPr>
          <w:rFonts w:cs="Arial" w:ascii="Arial" w:hAnsi="Arial"/>
          <w:i/>
        </w:rPr>
        <w:t>Žádosti o proplacení výdajů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realizace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ání akcí</w:t>
      </w:r>
    </w:p>
    <w:p>
      <w:pPr>
        <w:pStyle w:val="Normal"/>
        <w:ind w:left="1056" w:hanging="0"/>
        <w:rPr/>
      </w:pPr>
      <w:r>
        <w:rPr>
          <w:rFonts w:cs="Arial" w:ascii="Arial" w:hAnsi="Arial"/>
          <w:color w:val="000000"/>
        </w:rPr>
        <w:t xml:space="preserve">Pokud se v rámci projektu konají nějaké veřejnosti přístupné akce (školení, semináře, slavnosti, prezentace, výstavy, výlety, …) je příjemce dotace povinen o nich </w:t>
      </w:r>
      <w:r>
        <w:rPr>
          <w:rFonts w:cs="Arial" w:ascii="Arial" w:hAnsi="Arial"/>
          <w:color w:val="000000"/>
          <w:shd w:fill="FFFF00" w:val="clear"/>
        </w:rPr>
        <w:t xml:space="preserve">v dostatečném předstihu (doporučujeme min. 14 dní před konáním akce) </w:t>
      </w:r>
      <w:r>
        <w:rPr>
          <w:rFonts w:cs="Arial" w:ascii="Arial" w:hAnsi="Arial"/>
          <w:color w:val="000000"/>
        </w:rPr>
        <w:t xml:space="preserve">informovat MAS i RO SZIF, kteří jsou oprávněni se na akci dostavit a provést kontrolu. Na všech akcích, konaných v rámci projektu musí být vyvěšena vlajka EU </w:t>
      </w:r>
      <w:r>
        <w:rPr>
          <w:rFonts w:cs="Arial" w:ascii="Arial" w:hAnsi="Arial"/>
        </w:rPr>
        <w:t>(k zapůjčení na MAS). Doporučujeme zajistit dokumentaci konání těchto</w:t>
      </w:r>
      <w:r>
        <w:rPr>
          <w:rFonts w:cs="Arial" w:ascii="Arial" w:hAnsi="Arial"/>
          <w:color w:val="000000"/>
        </w:rPr>
        <w:t xml:space="preserve"> akcí (pozvánky, plakáty, prezenční listiny, fotografie, zápisy, tiskové zprávy, reportáže, články) pro případnou dodatečnou kontrolu. </w:t>
      </w:r>
    </w:p>
    <w:p>
      <w:pPr>
        <w:pStyle w:val="Normal"/>
        <w:ind w:left="10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bCs/>
        </w:rPr>
        <w:t>Změn</w:t>
      </w:r>
      <w:r>
        <w:rPr>
          <w:rFonts w:cs="Arial" w:ascii="Arial" w:hAnsi="Arial"/>
          <w:b/>
        </w:rPr>
        <w:t>y v projektu – Hlášení o změnách</w:t>
      </w:r>
    </w:p>
    <w:p>
      <w:pPr>
        <w:pStyle w:val="Normal"/>
        <w:ind w:left="1068" w:hanging="0"/>
        <w:rPr/>
      </w:pPr>
      <w:r>
        <w:rPr>
          <w:rFonts w:cs="Arial" w:ascii="Arial" w:hAnsi="Arial"/>
          <w:color w:val="000000"/>
        </w:rPr>
        <w:t xml:space="preserve">Veškeré změny, které nastanou v průběhu realizace projektu je třeba neprodleně hlásit na MAS a RO SZIF pomocí formuláře </w:t>
      </w:r>
      <w:r>
        <w:rPr>
          <w:rFonts w:cs="Arial" w:ascii="Arial" w:hAnsi="Arial"/>
          <w:i/>
        </w:rPr>
        <w:t>Hlášení o změnách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</w:rPr>
        <w:t xml:space="preserve">Hlášení o změnách </w:t>
      </w:r>
      <w:r>
        <w:rPr>
          <w:rFonts w:cs="Arial" w:ascii="Arial" w:hAnsi="Arial"/>
        </w:rPr>
        <w:t>stačí zaslat poštou nebo faxem.</w:t>
      </w:r>
    </w:p>
    <w:p>
      <w:pPr>
        <w:pStyle w:val="Normal"/>
        <w:ind w:left="1068" w:hanging="0"/>
        <w:rPr/>
      </w:pPr>
      <w:r>
        <w:rPr>
          <w:rFonts w:cs="Arial" w:ascii="Arial" w:hAnsi="Arial"/>
          <w:color w:val="000000"/>
        </w:rPr>
        <w:t xml:space="preserve">Hlášení musí být na RO SZIF předloženo nejpozději 1 den před podáním </w:t>
      </w:r>
      <w:r>
        <w:rPr>
          <w:rFonts w:cs="Arial" w:ascii="Arial" w:hAnsi="Arial"/>
          <w:i/>
          <w:color w:val="000000"/>
        </w:rPr>
        <w:t>Žádosti o proplacení</w:t>
      </w:r>
      <w:r>
        <w:rPr>
          <w:rFonts w:cs="Arial" w:ascii="Arial" w:hAnsi="Arial"/>
          <w:color w:val="000000"/>
        </w:rPr>
        <w:t>. Následně vydá RO SZIF oznámení o schválení/neschválení požadovaných změn.</w:t>
      </w:r>
    </w:p>
    <w:p>
      <w:pPr>
        <w:pStyle w:val="Normal"/>
        <w:ind w:left="10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ace EU</w:t>
      </w:r>
    </w:p>
    <w:p>
      <w:pPr>
        <w:pStyle w:val="Normal"/>
        <w:ind w:left="390" w:hanging="0"/>
        <w:rPr/>
      </w:pPr>
      <w:r>
        <w:rPr>
          <w:rFonts w:cs="Arial" w:ascii="Arial" w:hAnsi="Arial"/>
          <w:color w:val="000000"/>
        </w:rPr>
        <w:t>V průběhu realizace projektu je příjemce dotace povinen dodržovat příslušná informační a propagační opatření. Následující doporučení vycházejí z Pravidel LEADER+ a dalších dokumentů. Propagaci EU v rámci projektu je nutno realizovat minimálně v rozsahu, uvedeném v </w:t>
      </w:r>
      <w:r>
        <w:rPr>
          <w:rFonts w:cs="Arial" w:ascii="Arial" w:hAnsi="Arial"/>
          <w:i/>
          <w:color w:val="000000"/>
        </w:rPr>
        <w:t>Žádosti</w:t>
      </w:r>
      <w:r>
        <w:rPr>
          <w:rFonts w:cs="Arial" w:ascii="Arial" w:hAnsi="Arial"/>
          <w:color w:val="000000"/>
        </w:rPr>
        <w:t xml:space="preserve"> na str. </w:t>
      </w:r>
      <w:r>
        <w:rPr>
          <w:rFonts w:cs="Arial" w:ascii="Arial" w:hAnsi="Arial"/>
          <w:i/>
          <w:color w:val="000000"/>
        </w:rPr>
        <w:t>A2-A</w:t>
      </w:r>
      <w:r>
        <w:rPr>
          <w:rFonts w:cs="Arial" w:ascii="Arial" w:hAnsi="Arial"/>
          <w:color w:val="000000"/>
        </w:rPr>
        <w:t>, oddíl</w:t>
      </w:r>
      <w:r>
        <w:rPr>
          <w:rFonts w:cs="Arial" w:ascii="Arial" w:hAnsi="Arial"/>
          <w:i/>
          <w:color w:val="000000"/>
        </w:rPr>
        <w:t xml:space="preserve"> Publicita projekt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lkoplošné reklamní panely (cedule) a pamětní desky </w:t>
        <w:br/>
        <w:t>– dále jen panely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součástí projektu je pořízení nebo zhodnocení dlouhodobého hmotného majetku, instaluje žadatel v místě realizace projektu tzv: „velkoplošný reklamní panel“. Minimální velikost je A3, případně formáty z ní odvozené (A2). Návrh grafického řešení takového panelu je otištěn níže: v horní části panelu bude umístěn stručný popis projektu (vč. fotografie – možno i fotografie místa před realizací projektu) a další informace, zároveň zde bude umístěno logo MAS a krátký popis její činnosti, může zde být uvedeno i logo žadatele, případně spolupracujících subjektů (ne však větší, než logo EU). </w:t>
      </w:r>
      <w:r>
        <w:rPr>
          <w:rFonts w:cs="Arial" w:ascii="Arial" w:hAnsi="Arial"/>
          <w:u w:val="single"/>
        </w:rPr>
        <w:t>V dolní části, která zabírá (minimálně) 25% plochy panelu a je graficky oddělena bílým podkladem, bude umístěna informace o spoluúčasti EU dle závazného vzoru.</w:t>
      </w:r>
      <w:r>
        <w:rPr>
          <w:rFonts w:cs="Arial" w:ascii="Arial" w:hAnsi="Arial"/>
        </w:rPr>
        <w:t xml:space="preserve"> Panely budou vyrobeny z plastové nebo kovové desky s barevným potiskem odolným proti slunečnímu záření a </w:t>
      </w:r>
      <w:r>
        <w:rPr>
          <w:rFonts w:cs="Arial" w:ascii="Arial" w:hAnsi="Arial"/>
          <w:u w:val="single"/>
        </w:rPr>
        <w:t>v místě realizace projektu umístěny nejpozději před podáním žádosti o proplacení a odstraněn po uplynutí 5ti let. Výroba bude financována z vlastních zdrojů žadatele.</w:t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5220" cy="311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8" t="3509" r="808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mětní desk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 uplynutí šesti měsíců od instalace panelu by měl tento panel být nahrazen pamětní deskou (v případech, kde je to možné jako např. infocentra, budovy – jinak postačí ponechat po dobu 5ti let výše uvedený panel). Její grafické rozvržení, velikost ani použitý materiál není předem stanoven. Závazné je pouze umístění symbolu EU a textového sdělení dle závazného vzoru. Pamětní deska může mít stejnou podobu i velikost jako Panel. Pamětní deska bude instalována na dobu 5ti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kát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V případě, že se jedná o projekt, jehož součástí není pořízení nebo zhodnocení dlouhodobého hmotného investičního majetku, instaluje žadatel ve svém sídle (příp. v dalších zařízeních subjektů, které realizují projekt) tzv. „plakát“. Plakáty budou mít graficky shodnou podobu s výše uvedenými panely, jejich doporučená velikost bude minimálně A4. Plakáty budou vyrobeny z papíru a v sídle žadatele budou vyvěšeny po dobu 5ti let. Výroba bude financována z vlastních zdrojů žadatel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ční materiál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o jednotu vizuální komunikace na území MAS byly navrženy doporučené titulní strany propagačních materiálů (pozvánky, plakáty, brožury, skládačky, inzeráty apod.). Jejich podoba vychází z již zaužívaného jednotného vizuálního stylu MAS, prezentovaného především skládačkami ve formátu 9x15 cm (viz ukázka). Slouží však jako doporučení a je na zvážení jednotlivých subjektů, zda-li využijí předpřipravených šablon a formátů, nebo zda si zpracují vlastní. Závazné je pouze umístění loga MAS, loga EU a doprovodného textu ve stanoveném znění při zachování čitelnosti textu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1825" cy="317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rázové akc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ěhem jednorázových akcí jako jsou vzdělávací, kulturní, sportovní akce apod. vyvěsí žadatel na viditelném a důstojném místě vlajku EU.</w:t>
      </w:r>
    </w:p>
    <w:p>
      <w:pPr>
        <w:pStyle w:val="Normal"/>
        <w:ind w:lef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ončení projekt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Žádost o proplacení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color w:val="000000"/>
        </w:rPr>
        <w:t>Žádost o proplacení</w:t>
      </w:r>
      <w:r>
        <w:rPr>
          <w:rFonts w:cs="Arial" w:ascii="Arial" w:hAnsi="Arial"/>
          <w:color w:val="000000"/>
        </w:rPr>
        <w:t xml:space="preserve"> musí být předložena nejpozději do 1 roku od data podpisu </w:t>
      </w:r>
      <w:r>
        <w:rPr>
          <w:rFonts w:cs="Arial" w:ascii="Arial" w:hAnsi="Arial"/>
          <w:i/>
          <w:color w:val="000000"/>
        </w:rPr>
        <w:t>Podmínek</w:t>
      </w:r>
      <w:r>
        <w:rPr>
          <w:rFonts w:cs="Arial" w:ascii="Arial" w:hAnsi="Arial"/>
          <w:color w:val="000000"/>
        </w:rPr>
        <w:t xml:space="preserve"> a to osobně na RO SZIF. Pro podání </w:t>
      </w:r>
      <w:r>
        <w:rPr>
          <w:rFonts w:cs="Arial" w:ascii="Arial" w:hAnsi="Arial"/>
          <w:i/>
          <w:color w:val="000000"/>
        </w:rPr>
        <w:t>Žádosti o proplacení</w:t>
      </w:r>
      <w:r>
        <w:rPr>
          <w:rFonts w:cs="Arial" w:ascii="Arial" w:hAnsi="Arial"/>
          <w:color w:val="000000"/>
        </w:rPr>
        <w:t xml:space="preserve"> je rozhodující datum, uvedené v </w:t>
      </w:r>
      <w:r>
        <w:rPr>
          <w:rFonts w:cs="Arial" w:ascii="Arial" w:hAnsi="Arial"/>
          <w:i/>
          <w:color w:val="000000"/>
        </w:rPr>
        <w:t>Podmínkách</w:t>
      </w:r>
      <w:r>
        <w:rPr>
          <w:rFonts w:cs="Arial" w:ascii="Arial" w:hAnsi="Arial"/>
          <w:color w:val="000000"/>
        </w:rPr>
        <w:t xml:space="preserve"> – na dřívější podání bude nahlíženo jako by byla předložena k datu, uvedeném v </w:t>
      </w:r>
      <w:r>
        <w:rPr>
          <w:rFonts w:cs="Arial" w:ascii="Arial" w:hAnsi="Arial"/>
          <w:i/>
          <w:color w:val="000000"/>
        </w:rPr>
        <w:t>Podmínkách</w:t>
      </w:r>
      <w:r>
        <w:rPr>
          <w:rFonts w:cs="Arial" w:ascii="Arial" w:hAnsi="Arial"/>
          <w:color w:val="000000"/>
        </w:rPr>
        <w:t xml:space="preserve">. Příjemci z 1. výzvy musí žádost předložit nejpozději do 30. 6. 2006, </w:t>
      </w:r>
      <w:r>
        <w:rPr>
          <w:rFonts w:cs="Arial" w:ascii="Arial" w:hAnsi="Arial"/>
          <w:color w:val="000000"/>
          <w:highlight w:val="yellow"/>
        </w:rPr>
        <w:t xml:space="preserve">příjemci z 2. výzvy do 30. 6. 2007 a zároveň </w:t>
      </w:r>
      <w:r>
        <w:rPr>
          <w:rFonts w:cs="Arial" w:ascii="Arial" w:hAnsi="Arial"/>
          <w:color w:val="FF0000"/>
          <w:highlight w:val="yellow"/>
        </w:rPr>
        <w:t>do jednoho roku od podpisu Podmínek</w:t>
      </w:r>
      <w:r>
        <w:rPr>
          <w:rFonts w:cs="Arial" w:ascii="Arial" w:hAnsi="Arial"/>
          <w:color w:val="000000"/>
        </w:rPr>
        <w:t xml:space="preserve">. Před podáním doporučujeme </w:t>
      </w:r>
      <w:r>
        <w:rPr>
          <w:rFonts w:cs="Arial" w:ascii="Arial" w:hAnsi="Arial"/>
          <w:i/>
          <w:color w:val="000000"/>
        </w:rPr>
        <w:t>Žádost o proplacení</w:t>
      </w:r>
      <w:r>
        <w:rPr>
          <w:rFonts w:cs="Arial" w:ascii="Arial" w:hAnsi="Arial"/>
          <w:color w:val="000000"/>
        </w:rPr>
        <w:t xml:space="preserve"> zkonzultovat na MAS. 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Před zahájením vyplňování </w:t>
      </w:r>
      <w:r>
        <w:rPr>
          <w:rFonts w:cs="Arial" w:ascii="Arial" w:hAnsi="Arial"/>
          <w:i/>
          <w:color w:val="000000"/>
        </w:rPr>
        <w:t>Žádosti o proplacení</w:t>
      </w:r>
      <w:r>
        <w:rPr>
          <w:rFonts w:cs="Arial" w:ascii="Arial" w:hAnsi="Arial"/>
          <w:color w:val="000000"/>
        </w:rPr>
        <w:t xml:space="preserve"> je třeba zpracovat </w:t>
      </w:r>
      <w:r>
        <w:rPr>
          <w:rFonts w:cs="Arial" w:ascii="Arial" w:hAnsi="Arial"/>
          <w:i/>
          <w:color w:val="000000"/>
        </w:rPr>
        <w:t>Soupisky dokladů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</w:rPr>
        <w:t xml:space="preserve">Žádost o proplacení </w:t>
      </w:r>
      <w:r>
        <w:rPr>
          <w:rFonts w:cs="Arial" w:ascii="Arial" w:hAnsi="Arial"/>
        </w:rPr>
        <w:t>(formulář P0108.04) se vyplní následujícím způsobem: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ce projekt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entář je uveden jen u kolonek, které by mohly být problematické.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Číslo žádosti o proplacení: </w:t>
      </w:r>
      <w:r>
        <w:rPr>
          <w:rFonts w:cs="Arial" w:ascii="Arial" w:hAnsi="Arial"/>
        </w:rPr>
        <w:t>1/číslo projektu (CZ…)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Konečný příjemce/uživatel: </w:t>
      </w:r>
      <w:r>
        <w:rPr>
          <w:rFonts w:cs="Arial" w:ascii="Arial" w:hAnsi="Arial"/>
        </w:rPr>
        <w:t>název subjektu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Číslo bankovního účtu: </w:t>
      </w:r>
      <w:r>
        <w:rPr>
          <w:rFonts w:cs="Arial" w:ascii="Arial" w:hAnsi="Arial"/>
        </w:rPr>
        <w:t>číslo účtu projektu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Zprostředkující subjekt: </w:t>
      </w:r>
      <w:r>
        <w:rPr>
          <w:rFonts w:cs="Arial" w:ascii="Arial" w:hAnsi="Arial"/>
        </w:rPr>
        <w:t>SZIF (Státní zemědělský a intervenční fond)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Řídící orgán: </w:t>
      </w:r>
      <w:r>
        <w:rPr>
          <w:rFonts w:cs="Arial" w:ascii="Arial" w:hAnsi="Arial"/>
        </w:rPr>
        <w:t>MZe (Ministerstvo zemědělství České republiky)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Číslo projektu/etapy: </w:t>
      </w:r>
      <w:r>
        <w:rPr>
          <w:rFonts w:cs="Arial" w:ascii="Arial" w:hAnsi="Arial"/>
        </w:rPr>
        <w:t>číslo projektu (CZ…) / 1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Číslo a název opatření/podopatření: </w:t>
      </w:r>
      <w:r>
        <w:rPr>
          <w:rFonts w:cs="Arial" w:ascii="Arial" w:hAnsi="Arial"/>
        </w:rPr>
        <w:t>2.1. Posílení přizpůsobivosti a rozvoje venkovských oblastí / 2.1.4. Rozvoj venkova (podopatření typu Leader+)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Číslo a název priority: </w:t>
      </w:r>
      <w:r>
        <w:rPr>
          <w:rFonts w:cs="Arial" w:ascii="Arial" w:hAnsi="Arial"/>
        </w:rPr>
        <w:t>II – Rozvoj venkova, rybářství a odborné vzdělávání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Název operačního programu: </w:t>
      </w:r>
      <w:r>
        <w:rPr>
          <w:rFonts w:cs="Arial" w:ascii="Arial" w:hAnsi="Arial"/>
        </w:rPr>
        <w:t>Operační program Rozvoj venkova a multifunkční zemědělství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Strukturální fond: </w:t>
      </w:r>
      <w:r>
        <w:rPr>
          <w:rFonts w:cs="Arial" w:ascii="Arial" w:hAnsi="Arial"/>
        </w:rPr>
        <w:t>EAGGF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Region soudružnosti (NUTS II): </w:t>
      </w:r>
      <w:r>
        <w:rPr>
          <w:rFonts w:cs="Arial" w:ascii="Arial" w:hAnsi="Arial"/>
        </w:rPr>
        <w:t>Jihozápad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Datum zahájení projektu: </w:t>
      </w:r>
      <w:r>
        <w:rPr>
          <w:rFonts w:cs="Arial" w:ascii="Arial" w:hAnsi="Arial"/>
        </w:rPr>
        <w:t>dle Oznámení o zahájení prací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Datum ukončení projektu: </w:t>
      </w:r>
      <w:r>
        <w:rPr>
          <w:rFonts w:cs="Arial" w:ascii="Arial" w:hAnsi="Arial"/>
        </w:rPr>
        <w:t>dle Žádosti nebo Podmíne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ámka: Datum ukončení projektu – toto datum musí být po úplném zaplacení a po fyzickém ukončení, tj. po předání díla apod.( v případě kolaudačního rozhodnutí po nabytí právní moci).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pis financování projekt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nto oddíl se nevyplňuj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jmy získané během realizace projekt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Vyplňuje se pouze, pokud během projektu byly realizovány nějaké příjmy, které vznikly bezprostředně v souvislosti s realizací projektu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ční prostředky v rámci projektu dosud požadované/proplacené z veřejných zdrojů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nto oddíl se nevyplňuje.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pisky účetních dokladů ke způsobilým výdajům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Přenesou se údaje ze </w:t>
      </w:r>
      <w:r>
        <w:rPr>
          <w:rFonts w:cs="Arial" w:ascii="Arial" w:hAnsi="Arial"/>
          <w:i/>
        </w:rPr>
        <w:t>Soupisek dokladů</w:t>
      </w:r>
      <w:r>
        <w:rPr>
          <w:rFonts w:cs="Arial" w:ascii="Arial" w:hAnsi="Arial"/>
        </w:rPr>
        <w:t>, z řádku Celkem, sloupec 9 (pro plátce DPH ze sloupce 10). Do kolonky počet účetních dokladů k jednotlivým soupiskám, zejména faktur nebo výdajových pokladních dokladů (např. výdajový pokladní doklad se dvěma paragony se počítá za jeden doklad). V posledním řádku se uvede souče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ek na proplacení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o řádku „Požadavek na proplacení“ se uvedou skutečné uznatelné (způsobilé) výdaje projektu dle soupisek faktur – ve 100% výši (v případě ziskových projektů pouze 50% těchto výdajů, zaokrouhleno na celé koruny dolů). Do řádku „1 – Výše finanční pomoci z prostředků EU“ pak 80% (resp. 35% u ziskových projektů) těchto výdajů, zaokrouhleno na celé koruny dolů. Do řádku „2 – Výše finanční pomoci z prostředků státního rozpočtu“ pak 20% (resp. 15% u ziskových projektů) těchto výdajů, zaokrouhlenou na celé koruny nahoru. Řádek 3 se nevyplňuj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ečný příjemce k požadovaným prostředkům k datu předložení této žádosti vynaloži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 ziskového projektu se do řádku 1 uvede 50% celkových způsobilých výdajů, zaokrouhleno na celé koruny nahoru. U neziskového projektu se tento řádek nevyplňuje. Do druhého řádku se přenese údaj ze součtového řádku oddílu Soupisky účetních dokladů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ečný příjemce k požadovaným prostředkům k datu předložení této žádosti obdrže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nto oddíl se nevyplňuj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řiložen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etní doklady a soupisky k n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ávací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účtování celkových nákladů na proje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ěrečná z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lady o pojištění pojistitelného maje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audační rozhodnutí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pecifikaci příloh Žádosti o proplacení naleznete v následujících bode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V závěrečném prohlášení se ještě u bodu 1 doplní na místo teček registrační číslo projektu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četní doklady</w:t>
      </w:r>
    </w:p>
    <w:p>
      <w:pPr>
        <w:pStyle w:val="Normal"/>
        <w:ind w:left="1416" w:firstLine="12"/>
        <w:rPr>
          <w:rFonts w:ascii="Arial" w:hAnsi="Arial" w:cs="Arial"/>
        </w:rPr>
      </w:pPr>
      <w:r>
        <w:rPr>
          <w:rFonts w:cs="Arial" w:ascii="Arial" w:hAnsi="Arial"/>
        </w:rPr>
        <w:t>Účetními doklady, které se přikládají k Žádosti o proplacení jso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přijaté faktury vč. objednávek a smluv k nim (viz oddíl 2.6 – 2.9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agony a výdajové pokladní doklady k ni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případě mezd také pracovní smlouvy (příp. dohodu o provedení práce nebo dohodu o pracovní činnosti), pracovní náplň, platový výměr, evidenci docházky (viz příloha – time-sheet), zúčtovací a výplatní listin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pisy z bankovních účtů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Účetní doklady se předkládají v originále i v běžné kopii. Pracovník RO SZIF při jejich převzetí kopie dokladů ověří a originály Vám vrátí zpět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ka účetních dokladů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Ve formuláři </w:t>
      </w:r>
      <w:r>
        <w:rPr>
          <w:rFonts w:cs="Arial" w:ascii="Arial" w:hAnsi="Arial"/>
          <w:i/>
        </w:rPr>
        <w:t>Soupiska účetních dokladů</w:t>
      </w:r>
      <w:r>
        <w:rPr>
          <w:rFonts w:cs="Arial" w:ascii="Arial" w:hAnsi="Arial"/>
        </w:rPr>
        <w:t xml:space="preserve"> (P0108.06) vyplňuje příjemce následující údaj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oupisky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Příjemce pomoci:</w:t>
      </w:r>
      <w:r>
        <w:rPr>
          <w:rFonts w:cs="Arial" w:ascii="Arial" w:hAnsi="Arial"/>
        </w:rPr>
        <w:t xml:space="preserve"> název subjektu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Účel podmínek: </w:t>
      </w:r>
      <w:r>
        <w:rPr>
          <w:rFonts w:cs="Arial" w:ascii="Arial" w:hAnsi="Arial"/>
        </w:rPr>
        <w:t>název projektu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u, sloupce 1-10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Podpis, razítko a datum </w:t>
      </w:r>
      <w:r>
        <w:rPr>
          <w:rFonts w:cs="Arial" w:ascii="Arial" w:hAnsi="Arial"/>
        </w:rPr>
        <w:t>pod tabulkou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332"/>
        <w:gridCol w:w="1134"/>
        <w:gridCol w:w="1106"/>
        <w:gridCol w:w="737"/>
        <w:gridCol w:w="737"/>
        <w:gridCol w:w="737"/>
        <w:gridCol w:w="737"/>
        <w:gridCol w:w="397"/>
        <w:gridCol w:w="737"/>
        <w:gridCol w:w="802"/>
      </w:tblGrid>
      <w:tr>
        <w:trPr>
          <w:trHeight w:val="204" w:hRule="exac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.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et. dokl.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ovedení úhrady účet dokl.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fakturovaná částka v Kč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položky způsob. výd. dle Podmínek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e DPH v Kč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DPH v %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v Kč (vč. DPH) způsobilé výdaje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v Kč (bez DPH) způsobilé výdaje</w:t>
            </w:r>
          </w:p>
        </w:tc>
      </w:tr>
      <w:tr>
        <w:trPr>
          <w:trHeight w:val="736" w:hRule="exac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kyny pro vyplňování jednotlivých sloupců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2 – Dodavatel:</w:t>
      </w:r>
      <w:r>
        <w:rPr>
          <w:rFonts w:cs="Arial" w:ascii="Arial" w:hAnsi="Arial"/>
        </w:rPr>
        <w:t xml:space="preserve"> název a IČ dle daňového dokladu (uvádět i u bankovních poplatků a drobných výdajů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3 – Číslo účetního dokladu: </w:t>
      </w:r>
      <w:r>
        <w:rPr>
          <w:rFonts w:cs="Arial" w:ascii="Arial" w:hAnsi="Arial"/>
        </w:rPr>
        <w:t>u faktur číslo faktury dle dodavatele, doporučujeme uvést i číslo dokladu, pod kterým je veden v účetnictví příjemce dotace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4 – Datum provedení úhrady: </w:t>
      </w:r>
      <w:r>
        <w:rPr>
          <w:rFonts w:cs="Arial" w:ascii="Arial" w:hAnsi="Arial"/>
        </w:rPr>
        <w:t>z bankovního výpisu nebo výdajového pokladního dokladu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5 – Celková fakturovaná částka: </w:t>
      </w:r>
      <w:r>
        <w:rPr>
          <w:rFonts w:cs="Arial" w:ascii="Arial" w:hAnsi="Arial"/>
        </w:rPr>
        <w:t>uvádí se celková fakturovaná částka (tedy i vč. případných neuznatelných výdajů) vč. DPH v celých Kč, zaokrouhleno vždy dolů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6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v souladu s Podmínkami – pokud je na účetním dokladu více položek, spadajících pod různé kódy, musí zde být tento doklad tímto způsobem rozepsán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7 – Výše DPH v Kč: </w:t>
      </w:r>
      <w:r>
        <w:rPr>
          <w:rFonts w:cs="Arial" w:ascii="Arial" w:hAnsi="Arial"/>
        </w:rPr>
        <w:t>rozdíl polí 9 – 10, nevyplňuje se pouze v případě, že dodavatel není plátce DPH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8 – Sazba DPH v %: </w:t>
      </w:r>
      <w:r>
        <w:rPr>
          <w:rFonts w:cs="Arial" w:ascii="Arial" w:hAnsi="Arial"/>
        </w:rPr>
        <w:t>dle daňového dokladu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9 – Částka v Kč (vč. DPH) způsobilé výdaje: </w:t>
      </w:r>
      <w:r>
        <w:rPr>
          <w:rFonts w:cs="Arial" w:ascii="Arial" w:hAnsi="Arial"/>
        </w:rPr>
        <w:t>uvést částku, která odpovídá položce způsobilých výdajů vč. DHP, zaokrouhlenou na celé Kč vždy směrem dolů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10 – Částka v Kč (bez DPH) způsobilé výdaje: </w:t>
      </w:r>
      <w:r>
        <w:rPr>
          <w:rFonts w:cs="Arial" w:ascii="Arial" w:hAnsi="Arial"/>
        </w:rPr>
        <w:t>uvést částku, která odpovídá položce způsobilých výdajů bez DPH, zaokrouhlenou na celé Kč vždy směrem dolů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loupce 7 – 10 vyplňují Příjemce bez ohledu na to, zda on sám je nebo není plátcem DPH. Sloupce 11 – 12 Příjemce nevyplňuj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 řádku CELKEM se uvede součet položek ve sloupcích 5, 7, 9 a 10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 lepší orientaci doporučujeme doklady v soupisce řadit dle data proplacení nebo jiného zřejmého vodítka tak, aby byly pro případnou kontrolu snadno dohledatelné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yní následují dva příklady vyplnění Soupisky v komplikovaných případech: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tura obsahuje více položek přijatelných výdaj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tura na 25.000 Kč obsahuje část výdajů (2.000 Kč), které jsou nezpůsobilé, dodavatel není plátcem DPH</w:t>
      </w:r>
    </w:p>
    <w:p>
      <w:pPr>
        <w:pStyle w:val="Normal"/>
        <w:ind w:left="213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332"/>
        <w:gridCol w:w="1134"/>
        <w:gridCol w:w="1106"/>
        <w:gridCol w:w="737"/>
        <w:gridCol w:w="737"/>
        <w:gridCol w:w="737"/>
        <w:gridCol w:w="737"/>
        <w:gridCol w:w="397"/>
        <w:gridCol w:w="737"/>
        <w:gridCol w:w="802"/>
      </w:tblGrid>
      <w:tr>
        <w:trPr>
          <w:trHeight w:val="204" w:hRule="exac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.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účet. dokl.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ovedení úhrady účet dokl.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fakturovaná částka v Kč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položky způsob. výd. dle Podmínek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še DPH v Kč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DPH v %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v Kč (vč. DPH) způsobilé výdaje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v Kč (bez DPH) způsobilé výdaje</w:t>
            </w:r>
          </w:p>
        </w:tc>
      </w:tr>
      <w:tr>
        <w:trPr>
          <w:trHeight w:val="736" w:hRule="exac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uměl, s.r.o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VS1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.0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9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hnalová Kateřin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334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0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</w:t>
      </w:r>
    </w:p>
    <w:p>
      <w:pPr>
        <w:pStyle w:val="Normal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kud v rámci projektu proběhlo zadávací řízení dle bodů 2.6.2. – 2.6.4. je třeba doložit doklady o jeho průběhu dokumenty uvedenými v těchto bodech. Tyto doklady se předkládají v kopii, zápis z osobního jednání (příp. zadávací dokumentace a obdržené nabídky) a zpráva zadavatele v originále. U zakázek nad 500.000 Kč (tj. dle bodů 2.6.3. a 2.6.4.) doporučujeme řídit se příslušnými metodikam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účtování celkových nákladů na projekt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Použije se formulář P0108.07, do kterého se vyplňují skutečné výdaje, rozepsané dle jednotlivých kódů, vyplňují se sloupce bez DPH i vč. DPH. Součet jednotlivých přijatelných výdajů, rozdělených dle kódů by měl odpovídat číslu na řádku „</w:t>
      </w:r>
      <w:r>
        <w:rPr>
          <w:rFonts w:cs="Arial" w:ascii="Arial" w:hAnsi="Arial"/>
          <w:i/>
        </w:rPr>
        <w:t>Přijatelné výdaje Celkem</w:t>
      </w:r>
      <w:r>
        <w:rPr>
          <w:rFonts w:cs="Arial" w:ascii="Arial" w:hAnsi="Arial"/>
        </w:rPr>
        <w:t>“. Spolu s částkou v řádku „</w:t>
      </w:r>
      <w:r>
        <w:rPr>
          <w:rFonts w:cs="Arial" w:ascii="Arial" w:hAnsi="Arial"/>
          <w:i/>
        </w:rPr>
        <w:t>Nepřijatelné výdaje</w:t>
      </w:r>
      <w:r>
        <w:rPr>
          <w:rFonts w:cs="Arial" w:ascii="Arial" w:hAnsi="Arial"/>
        </w:rPr>
        <w:t>“ by pak měl tvořit číslo v prvním řádku „</w:t>
      </w:r>
      <w:r>
        <w:rPr>
          <w:rFonts w:cs="Arial" w:ascii="Arial" w:hAnsi="Arial"/>
          <w:i/>
        </w:rPr>
        <w:t>Celkové náklady na projekt</w:t>
      </w:r>
      <w:r>
        <w:rPr>
          <w:rFonts w:cs="Arial" w:ascii="Arial" w:hAnsi="Arial"/>
        </w:rPr>
        <w:t>“. Výsledná čísla musí odpovídat částkám, uvedeným v </w:t>
      </w:r>
      <w:r>
        <w:rPr>
          <w:rFonts w:cs="Arial" w:ascii="Arial" w:hAnsi="Arial"/>
          <w:i/>
        </w:rPr>
        <w:t>Podmínkách</w:t>
      </w:r>
      <w:r>
        <w:rPr>
          <w:rFonts w:cs="Arial" w:ascii="Arial" w:hAnsi="Arial"/>
        </w:rPr>
        <w:t>, resp. v </w:t>
      </w:r>
      <w:r>
        <w:rPr>
          <w:rFonts w:cs="Arial" w:ascii="Arial" w:hAnsi="Arial"/>
          <w:i/>
        </w:rPr>
        <w:t>Hlášení o změně</w:t>
      </w:r>
      <w:r>
        <w:rPr>
          <w:rFonts w:cs="Arial" w:ascii="Arial" w:hAnsi="Arial"/>
        </w:rPr>
        <w:t xml:space="preserve">, podaným nejpozději den před podáním </w:t>
      </w:r>
      <w:r>
        <w:rPr>
          <w:rFonts w:cs="Arial" w:ascii="Arial" w:hAnsi="Arial"/>
          <w:i/>
        </w:rPr>
        <w:t>Žádosti o proplacení</w:t>
      </w:r>
      <w:r>
        <w:rPr>
          <w:rFonts w:cs="Arial" w:ascii="Arial" w:hAnsi="Arial"/>
        </w:rPr>
        <w:t xml:space="preserve">. Uvedené částky by měly zároveň odpovídat částkám ze </w:t>
      </w:r>
      <w:r>
        <w:rPr>
          <w:rFonts w:cs="Arial" w:ascii="Arial" w:hAnsi="Arial"/>
          <w:i/>
        </w:rPr>
        <w:t>Soupisky dokladů</w:t>
      </w:r>
      <w:r>
        <w:rPr>
          <w:rFonts w:cs="Arial" w:ascii="Arial" w:hAnsi="Arial"/>
        </w:rPr>
        <w:t>. Přijatelné výdaje se zde uvádí ve 100% výši (platí i pro ziskové projekty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zpráva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Závěrečná zpráva projektu musí být vyplněna na formuláři </w:t>
      </w:r>
      <w:r>
        <w:rPr>
          <w:rFonts w:cs="Arial" w:ascii="Arial" w:hAnsi="Arial"/>
          <w:i/>
        </w:rPr>
        <w:t xml:space="preserve">Závěrečná zpráva </w:t>
      </w:r>
      <w:r>
        <w:rPr>
          <w:rFonts w:cs="Arial" w:ascii="Arial" w:hAnsi="Arial"/>
        </w:rPr>
        <w:t>č.</w:t>
      </w:r>
      <w:r>
        <w:rPr>
          <w:rFonts w:cs="Arial" w:ascii="Arial" w:hAnsi="Arial"/>
          <w:i/>
        </w:rPr>
        <w:t xml:space="preserve"> P0108.80</w:t>
      </w:r>
      <w:r>
        <w:rPr>
          <w:rFonts w:cs="Arial" w:ascii="Arial" w:hAnsi="Arial"/>
        </w:rPr>
        <w:t xml:space="preserve"> , kde se do pole </w:t>
      </w:r>
      <w:r>
        <w:rPr>
          <w:rFonts w:cs="Arial" w:ascii="Arial" w:hAnsi="Arial"/>
          <w:i/>
        </w:rPr>
        <w:t>Sledovaný indikátor</w:t>
      </w:r>
      <w:r>
        <w:rPr>
          <w:rFonts w:cs="Arial" w:ascii="Arial" w:hAnsi="Arial"/>
        </w:rPr>
        <w:t xml:space="preserve"> vyplní indikátory, uvedené v </w:t>
      </w:r>
      <w:r>
        <w:rPr>
          <w:rFonts w:cs="Arial" w:ascii="Arial" w:hAnsi="Arial"/>
          <w:i/>
        </w:rPr>
        <w:t>Žádosti</w:t>
      </w:r>
      <w:r>
        <w:rPr>
          <w:rFonts w:cs="Arial" w:ascii="Arial" w:hAnsi="Arial"/>
        </w:rPr>
        <w:t xml:space="preserve"> na str. </w:t>
      </w:r>
      <w:r>
        <w:rPr>
          <w:rFonts w:cs="Arial" w:ascii="Arial" w:hAnsi="Arial"/>
          <w:i/>
        </w:rPr>
        <w:t>A3</w:t>
      </w:r>
      <w:r>
        <w:rPr>
          <w:rFonts w:cs="Arial" w:ascii="Arial" w:hAnsi="Arial"/>
        </w:rPr>
        <w:t xml:space="preserve"> a jejich konečná hodnota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lady o pojištění pojistitelného majetku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kladem o pojištění pojistitelného majetku, který vznikne v rámci projektu je Smlouva s pojišťovnou a doklad o úhradě pojistnéh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audační rozhodnutí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Pokud bylo k realizaci projektu potřebné stavební povolení, musí být předloženo i kolaudační rozhodnutí, které nabylo právní moci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ace EU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ejpozději v den podání Žádosti o platbu je také třeba instalovat Velkoplošný reklamní panel – viz kapitola 4.1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lady ke kontrole na místě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řípadnou kontrolu projektu na místě je vhodné si připravit následující dokumenty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realizaci akcí - fotodokumentace, prezenční listiny, novinové články, pozvánk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zajištění propagace E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tní knih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color w:val="000000"/>
        </w:rPr>
        <w:t>doklady o pojištění pojistitelného majetk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color w:val="000000"/>
        </w:rPr>
        <w:t xml:space="preserve">další dokumenty dle pokynů kontroly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ší informa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ná moc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emce může zmocnit jinou osobu zastupováním ve věcech např. komunikace s RO SZIF a předávání příslušných dokumentů apod. formou Plné moci s úředně ověřeným podpisem Zmocnitele (Příjemce) a uvedením časové platnosti (od – do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ní adres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32" w:firstLine="34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roslava Válová, předseda MAS</w:t>
      </w:r>
    </w:p>
    <w:p>
      <w:pPr>
        <w:pStyle w:val="Normal"/>
        <w:ind w:left="732" w:firstLine="34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onzultace obsahu projektových záměrů, komunikace s partnery</w:t>
      </w:r>
    </w:p>
    <w:p>
      <w:pPr>
        <w:pStyle w:val="Normal"/>
        <w:ind w:left="732" w:firstLine="348"/>
        <w:rPr/>
      </w:pPr>
      <w:r>
        <w:rPr>
          <w:rFonts w:cs="Arial" w:ascii="Arial" w:hAnsi="Arial"/>
          <w:color w:val="000000"/>
        </w:rPr>
        <w:t>Olbramov 5, 349 01 pošta Stř</w:t>
      </w:r>
      <w:r>
        <w:rPr>
          <w:rFonts w:cs="Arial" w:ascii="Arial" w:hAnsi="Arial"/>
        </w:rPr>
        <w:t>íbro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Tel.: 374692021, Mobil: 724183671, </w:t>
      </w:r>
      <w:hyperlink r:id="rId8">
        <w:r>
          <w:rPr>
            <w:rStyle w:val="InternetLink"/>
            <w:rFonts w:cs="Arial" w:ascii="Arial" w:hAnsi="Arial"/>
          </w:rPr>
          <w:t>valova@leader-ceskyzapad.cz</w:t>
        </w:r>
      </w:hyperlink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32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za Florian, asistent MAS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zultace plateb a zpracovávání hlášení a dokumentů pro SZIF, prezentace EU, publicita projektů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  <w:t>Olbramov 5, 349 01 pošta Stříbro</w:t>
      </w:r>
    </w:p>
    <w:p>
      <w:pPr>
        <w:pStyle w:val="Normal"/>
        <w:ind w:left="732" w:firstLine="34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l.: 374691021, Mobil: 777870202, </w:t>
      </w:r>
      <w:hyperlink r:id="rId9">
        <w:r>
          <w:rPr>
            <w:rStyle w:val="InternetLink"/>
            <w:rFonts w:cs="Arial" w:ascii="Arial" w:hAnsi="Arial"/>
          </w:rPr>
          <w:t>florian@leader-ceskyzapad.cz</w:t>
        </w:r>
      </w:hyperlink>
    </w:p>
    <w:p>
      <w:pPr>
        <w:pStyle w:val="Normal"/>
        <w:ind w:left="732" w:firstLine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2" w:firstLine="34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gr. Jan Martínek, Centrum pro komunitní práci Západní Čechy</w:t>
      </w:r>
    </w:p>
    <w:p>
      <w:pPr>
        <w:pStyle w:val="Normal"/>
        <w:ind w:left="732" w:firstLine="348"/>
        <w:rPr/>
      </w:pPr>
      <w:r>
        <w:rPr>
          <w:rFonts w:cs="Arial" w:ascii="Arial" w:hAnsi="Arial"/>
          <w:i/>
          <w:color w:val="000000"/>
        </w:rPr>
        <w:t>výklad Strategie MAS, konzultace zadávacích a výběro</w:t>
      </w:r>
      <w:r>
        <w:rPr>
          <w:rFonts w:cs="Arial" w:ascii="Arial" w:hAnsi="Arial"/>
          <w:i/>
        </w:rPr>
        <w:t>vých řízení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  <w:t>Americká 29, 301 38 Plzeň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Tel.: 377329558, Mobil: 777793728, </w:t>
      </w:r>
      <w:hyperlink r:id="rId10">
        <w:r>
          <w:rPr>
            <w:rStyle w:val="InternetLink"/>
            <w:rFonts w:cs="Arial" w:ascii="Arial" w:hAnsi="Arial"/>
          </w:rPr>
          <w:t>martinek@leader-ceskyzapad.cz</w:t>
        </w:r>
      </w:hyperlink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2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 Bízková, účetní MAS</w:t>
      </w:r>
    </w:p>
    <w:p>
      <w:pPr>
        <w:pStyle w:val="Normal"/>
        <w:ind w:left="732"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četní MAS</w:t>
      </w:r>
    </w:p>
    <w:p>
      <w:pPr>
        <w:pStyle w:val="Normal"/>
        <w:ind w:left="732" w:firstLine="348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bizkova@leader-ceskyzapad.cz</w:t>
        </w:r>
      </w:hyperlink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IF – Regionální oddělení České Budějovice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: Rudolfovská 80, 371 13 České Budějovi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enka Jabůrková, Ing. Alena Jandová</w:t>
      </w:r>
    </w:p>
    <w:p>
      <w:pPr>
        <w:pStyle w:val="Normal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jem projektů a žádostí o platbu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celář 116, 1. patro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.: 387693116, </w:t>
      </w:r>
      <w:hyperlink r:id="rId12">
        <w:r>
          <w:rPr>
            <w:rStyle w:val="InternetLink"/>
            <w:rFonts w:cs="Arial" w:ascii="Arial" w:hAnsi="Arial"/>
          </w:rPr>
          <w:t>lenka.jaburkova@szif.cz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alena.jandova@szif.cz</w:t>
        </w:r>
      </w:hyperlink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Šárka Osovská</w:t>
      </w:r>
    </w:p>
    <w:p>
      <w:pPr>
        <w:pStyle w:val="Normal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ntroly vyúčtování dotací a kontroly na místě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celář 205, 2. patro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l.: 387693205, fax: 387693222, sarka.osovska@szif.cz</w:t>
      </w:r>
    </w:p>
    <w:p>
      <w:pPr>
        <w:pStyle w:val="Heading2"/>
        <w:ind w:left="1080" w:hanging="0"/>
        <w:rPr/>
      </w:pPr>
      <w:r>
        <w:rPr/>
        <w:t>Ing. Josef Har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ancelář 203, 2. patro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na Skálová</w:t>
      </w:r>
    </w:p>
    <w:p>
      <w:pPr>
        <w:pStyle w:val="Normal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doucí oddělení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celář 112, 1. patro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Tel.: 387693112, jana.skalova@szif.cz 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IF – Centrální pracoviště Praha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dresa: Ve Smečkách 33, 110 00 Praha 1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ucie Lopatová, Ing. HelenaHanold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222871782, </w:t>
      </w:r>
      <w:hyperlink r:id="rId14">
        <w:r>
          <w:rPr>
            <w:rStyle w:val="InternetLink"/>
            <w:rFonts w:cs="Arial" w:ascii="Arial" w:hAnsi="Arial"/>
          </w:rPr>
          <w:t>lucie.lopatova@szif.cz</w:t>
        </w:r>
      </w:hyperlink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222871702, </w:t>
      </w:r>
      <w:hyperlink r:id="rId15">
        <w:r>
          <w:rPr>
            <w:rStyle w:val="InternetLink"/>
            <w:rFonts w:cs="Arial" w:ascii="Arial" w:hAnsi="Arial"/>
          </w:rPr>
          <w:t>helena.hanoldova@szif.cz</w:t>
        </w:r>
      </w:hyperlink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zemědělství ČR – Řídící orgán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: Těšnov 17, 117 05 Praha 1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Helena Vojíková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Tel.: 221812703, </w:t>
      </w:r>
      <w:hyperlink r:id="rId16">
        <w:r>
          <w:rPr>
            <w:rStyle w:val="InternetLink"/>
            <w:rFonts w:cs="Arial" w:ascii="Arial" w:hAnsi="Arial"/>
          </w:rPr>
          <w:t>helena.vojikova@mz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 1.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ení o zahájení pr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 2.6.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pis z osobního jednání s dodavatel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ávka vč. příloh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Závěrečná zpráva zadavatel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 2.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atek ke Smlouvě o dí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 3.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ost o změnu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Pro příjemce dotací z </w:t>
      </w:r>
      <w:r>
        <w:rPr>
          <w:rFonts w:cs="Arial" w:ascii="Arial" w:hAnsi="Arial"/>
          <w:i/>
          <w:color w:val="000000"/>
          <w:sz w:val="16"/>
          <w:szCs w:val="16"/>
        </w:rPr>
        <w:t>Operačního programu Rozvoj venkova a multifunkční zemědělství, podopatření 2.1.4. Rozvoj venkova (podopatření typu Leader+), investiční záměr b): 1. skupina – realizace strategie – předkladatel projektu</w:t>
      </w:r>
      <w:r>
        <w:rPr>
          <w:rFonts w:cs="Arial" w:ascii="Arial" w:hAnsi="Arial"/>
          <w:color w:val="000000"/>
          <w:sz w:val="16"/>
          <w:szCs w:val="16"/>
        </w:rPr>
        <w:t xml:space="preserve"> zpracovala </w:t>
      </w:r>
      <w:r>
        <w:rPr>
          <w:rFonts w:cs="Arial" w:ascii="Arial" w:hAnsi="Arial"/>
          <w:i/>
          <w:color w:val="000000"/>
          <w:sz w:val="16"/>
          <w:szCs w:val="16"/>
        </w:rPr>
        <w:t>Místní akční skupina Český Západ – Místní partnerství</w:t>
      </w:r>
      <w:r>
        <w:rPr>
          <w:rFonts w:cs="Arial" w:ascii="Arial" w:hAnsi="Arial"/>
          <w:color w:val="000000"/>
          <w:sz w:val="16"/>
          <w:szCs w:val="16"/>
        </w:rPr>
        <w:t xml:space="preserve"> v roce 2006. Materiál vychází z </w:t>
      </w:r>
      <w:r>
        <w:rPr>
          <w:rFonts w:cs="Arial" w:ascii="Arial" w:hAnsi="Arial"/>
          <w:i/>
          <w:color w:val="000000"/>
          <w:sz w:val="16"/>
          <w:szCs w:val="16"/>
        </w:rPr>
        <w:t>Pravidel LEADER+</w:t>
      </w:r>
      <w:r>
        <w:rPr>
          <w:rFonts w:cs="Arial" w:ascii="Arial" w:hAnsi="Arial"/>
          <w:color w:val="000000"/>
          <w:sz w:val="16"/>
          <w:szCs w:val="16"/>
        </w:rPr>
        <w:t xml:space="preserve"> a dalších souvisejících dokumentů, zpracovaných </w:t>
      </w:r>
      <w:r>
        <w:rPr>
          <w:rFonts w:cs="Arial" w:ascii="Arial" w:hAnsi="Arial"/>
          <w:i/>
          <w:color w:val="000000"/>
          <w:sz w:val="16"/>
          <w:szCs w:val="16"/>
        </w:rPr>
        <w:t>Ministerstvem zemědělství České republiky</w:t>
      </w:r>
      <w:r>
        <w:rPr>
          <w:rFonts w:cs="Arial" w:ascii="Arial" w:hAnsi="Arial"/>
          <w:color w:val="000000"/>
          <w:sz w:val="16"/>
          <w:szCs w:val="16"/>
        </w:rPr>
        <w:t xml:space="preserve"> a </w:t>
      </w:r>
      <w:r>
        <w:rPr>
          <w:rFonts w:cs="Arial" w:ascii="Arial" w:hAnsi="Arial"/>
          <w:i/>
          <w:color w:val="000000"/>
          <w:sz w:val="16"/>
          <w:szCs w:val="16"/>
        </w:rPr>
        <w:t>Státním zemědělským intervenčním fondem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Leader +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souhrn doporučení pro příjemce pomoci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3"/>
        </w:tabs>
        <w:ind w:left="249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r1">
    <w:name w:val="StylBr1"/>
    <w:basedOn w:val="Normal"/>
    <w:next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ind w:left="1068" w:hanging="0"/>
    </w:pPr>
    <w:rPr>
      <w:rFonts w:ascii="Arial" w:hAnsi="Arial" w:cs="Arial"/>
      <w:i/>
      <w:iCs/>
    </w:rPr>
  </w:style>
  <w:style w:type="paragraph" w:styleId="Zkladntextodsazen3">
    <w:name w:val="Základní text odsazený 3"/>
    <w:basedOn w:val="Normal"/>
    <w:qFormat/>
    <w:pPr>
      <w:ind w:left="1080" w:hanging="0"/>
    </w:pPr>
    <w:rPr>
      <w:rFonts w:ascii="Arial" w:hAnsi="Arial" w:cs="Arial"/>
      <w:i/>
      <w:i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if.cz/" TargetMode="External"/><Relationship Id="rId5" Type="http://schemas.openxmlformats.org/officeDocument/2006/relationships/hyperlink" Target="http://www.cnb.cz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valova@leader-ceskyzapad.cz" TargetMode="External"/><Relationship Id="rId9" Type="http://schemas.openxmlformats.org/officeDocument/2006/relationships/hyperlink" Target="mailto:florian@leader-ceskyzapad.cz" TargetMode="External"/><Relationship Id="rId10" Type="http://schemas.openxmlformats.org/officeDocument/2006/relationships/hyperlink" Target="mailto:martinek@leader-ceskyzapad.cz" TargetMode="External"/><Relationship Id="rId11" Type="http://schemas.openxmlformats.org/officeDocument/2006/relationships/hyperlink" Target="mailto:bizkova@leader-ceskyzapad.cz" TargetMode="External"/><Relationship Id="rId12" Type="http://schemas.openxmlformats.org/officeDocument/2006/relationships/hyperlink" Target="mailto:lenka.jaburkova@szif.cz" TargetMode="External"/><Relationship Id="rId13" Type="http://schemas.openxmlformats.org/officeDocument/2006/relationships/hyperlink" Target="mailto:alena.jandova@szif.cz" TargetMode="External"/><Relationship Id="rId14" Type="http://schemas.openxmlformats.org/officeDocument/2006/relationships/hyperlink" Target="mailto:lucie.lopatova@szif.cz" TargetMode="External"/><Relationship Id="rId15" Type="http://schemas.openxmlformats.org/officeDocument/2006/relationships/hyperlink" Target="mailto:helena.hanoldova@szif.cz" TargetMode="External"/><Relationship Id="rId16" Type="http://schemas.openxmlformats.org/officeDocument/2006/relationships/hyperlink" Target="mailto:helena.vojikova@mze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7:00Z</dcterms:created>
  <dc:creator>Vaclav Osovsky</dc:creator>
  <dc:description/>
  <cp:keywords/>
  <dc:language>en-US</dc:language>
  <cp:lastModifiedBy>admin</cp:lastModifiedBy>
  <dcterms:modified xsi:type="dcterms:W3CDTF">2006-03-27T07:56:00Z</dcterms:modified>
  <cp:revision>4</cp:revision>
  <dc:subject/>
  <dc:title> </dc:title>
</cp:coreProperties>
</file>