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 OSOBNÍHO JEDNÁ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0"/>
          <w:szCs w:val="20"/>
        </w:rPr>
        <w:t>Zadavatel:</w:t>
        <w:tab/>
        <w:tab/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 sídlem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Č: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Zastoupený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: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 sídlem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Č: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Zastoupený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základě osobního jednání mezi výše uvedenými stranami, které proběhlo dne _____________ v ___________ v rámci přípravy realizace projektu ______________________ </w:t>
      </w:r>
      <w:r>
        <w:rPr>
          <w:i/>
          <w:color w:val="FF0000"/>
          <w:sz w:val="20"/>
          <w:szCs w:val="20"/>
        </w:rPr>
        <w:t xml:space="preserve">(přesný název projektu), </w:t>
      </w:r>
      <w:r>
        <w:rPr>
          <w:sz w:val="20"/>
          <w:szCs w:val="20"/>
        </w:rPr>
        <w:t>podpořeného Evropskou unií z Operačního programu Rozvoj venkova a multifunkční zemědělství, byl pořízen následující zápis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. Zadání zakáz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dání (specifikace) zakázky: _____________________________________ </w:t>
      </w:r>
      <w:r>
        <w:rPr>
          <w:i/>
          <w:color w:val="FF0000"/>
          <w:sz w:val="20"/>
          <w:szCs w:val="20"/>
        </w:rPr>
        <w:t>(zde uveďte přesné vymezení předmětu objdnávky, tj. technickou specifikaci, počet kusů, rozsah apod.)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rientační cena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žadovaný termín dodání: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Nabídka dodavate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pomínky dodavatele k zadání zakázky: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ízená cena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Závěr 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závěru jednání se účastníci dohodli na </w:t>
      </w:r>
      <w:r>
        <w:rPr>
          <w:color w:val="FF0000"/>
          <w:sz w:val="20"/>
          <w:szCs w:val="20"/>
        </w:rPr>
        <w:t>uzavření Smlouvy o dílo / předložení závazné objednávky zadavatelem</w:t>
      </w:r>
      <w:r>
        <w:rPr>
          <w:sz w:val="20"/>
          <w:szCs w:val="20"/>
        </w:rPr>
        <w:t xml:space="preserve"> do: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vatel</w:t>
        <w:tab/>
        <w:tab/>
        <w:tab/>
        <w:tab/>
        <w:tab/>
        <w:tab/>
        <w:tab/>
        <w:t>Odběratel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atel:</w:t>
        <w:tab/>
        <w:tab/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 sídlem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Č: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Zastoupený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davatel: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 sídlem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Č: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Zastoupený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. Předmět objednáv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ímto u Vás objednáváme _____________________________________ </w:t>
      </w:r>
      <w:r>
        <w:rPr>
          <w:i/>
          <w:color w:val="FF0000"/>
          <w:sz w:val="20"/>
          <w:szCs w:val="20"/>
        </w:rPr>
        <w:t>(zde uveďte přesné vymezení předmětu objdnávky, tj. technickou specifikaci, počet kusů, rozsah apod.)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ín dodání: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I. Další ustanovení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mět objednávky bude použit výhradně pro realizaci projektu _________________ </w:t>
      </w:r>
      <w:r>
        <w:rPr>
          <w:i/>
          <w:color w:val="FF0000"/>
          <w:sz w:val="20"/>
          <w:szCs w:val="20"/>
        </w:rPr>
        <w:t>(přesný název projektu)</w:t>
      </w:r>
      <w:r>
        <w:rPr>
          <w:sz w:val="20"/>
          <w:szCs w:val="20"/>
        </w:rPr>
        <w:t xml:space="preserve">, přijatelný výdaj ___________ </w:t>
      </w:r>
      <w:r>
        <w:rPr>
          <w:i/>
          <w:color w:val="FF0000"/>
          <w:sz w:val="20"/>
          <w:szCs w:val="20"/>
        </w:rPr>
        <w:t>(kód a název přijetelného výdaje dle Žádosti, list A2-C)</w:t>
      </w:r>
      <w:r>
        <w:rPr>
          <w:sz w:val="20"/>
          <w:szCs w:val="20"/>
        </w:rPr>
        <w:t>, podpořeného Evropskou unií z Operačního programu Rozvoj venkova a multifunkční zemědělst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II. Závazky dodavate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vatel je povinen všem subjektům provádějícím audit a kontrolu poskytnout všechny nezbytné informace týkající se subdodavatelských činností (nařízení Komise (ES) č. 448/2004, Pravidlo č. 1, bod 3.2.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vatel je povinen od okamžiku uzavření smlouvy poskytovat požadované informace, dokladovat svoji činnost, poskytovat veškerou dokumentaci vztahující se k předmětu smlouvy a umožnit vstup kontrolou pověřeným osobám (zejména kontrolám ze strany Ministerstva zemědělství ČR, Státního zemědělského intervenčního fondu, útvaru pro winding-up, Centrální harmonizační jednotky pro finanční kontrolu ve veřejné správě, Platebního orgánu, Nejvyššího kontrolního úřadu, Evropské komise a Evropského účetního dvora, popř. jimi určených zmocněnců a dalších kontrolních orgánů dle zákona o finanční kontrole) do svých objektů a na pozemky k ověřování plnění této Smlouv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avatel se zavazuje uchovávat příslušné smlouvy a ostatní doklady týkající se realizace projektu ve smyslu zákona č. 563/1991 Sb., o účetnictví, ve znění pozdějších předpisů, po dobu stanovenou v tomto zákoně, nejméně však 12 let od poslední platby.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Závěrečná ustanov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vatel stvrzuje svým podpisem, že dodá předmět objednávky ve stanoveném termínu a přijímá závazky uvedené v článku III. této objednáv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__________ dne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vatel</w:t>
        <w:tab/>
        <w:tab/>
        <w:tab/>
        <w:tab/>
        <w:tab/>
        <w:tab/>
        <w:tab/>
        <w:t>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43:00Z</dcterms:created>
  <dc:creator>admin</dc:creator>
  <dc:description/>
  <cp:keywords/>
  <dc:language>en-US</dc:language>
  <cp:lastModifiedBy>admin</cp:lastModifiedBy>
  <cp:lastPrinted>2006-01-11T14:20:00Z</cp:lastPrinted>
  <dcterms:modified xsi:type="dcterms:W3CDTF">2006-03-27T12:43:00Z</dcterms:modified>
  <cp:revision>2</cp:revision>
  <dc:subject/>
  <dc:title>DODATEK č</dc:title>
</cp:coreProperties>
</file>