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5" w:hanging="576"/>
        <w:jc w:val="both"/>
        <w:rPr/>
      </w:pPr>
      <w:r>
        <w:rPr/>
        <w:t>Příloha 1: Výzva k podání nabídek</w:t>
      </w:r>
    </w:p>
    <w:p>
      <w:pPr>
        <w:pStyle w:val="Normal"/>
        <w:spacing w:before="120" w:after="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nezávazný vzor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davatel: 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80" w:hanging="18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 xml:space="preserve">Identifikační údaje o zadavateli: (včetně osobních údajů): 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rávnických osob obchodní firmu nebo název, sídlo, právní formu, IČ, DIČ, jméno statutárního orgánu nebo jeho členů, případně jiné fyzické osoby oprávněné jednat jménem této právnické osoby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</w:rPr>
        <w:t>v případě fyzických osob jméno, příjmení, případně obchodní firmu, rodné číslo nebo datum narození, bydliště, případně místo podnikání, je-li odlišné od bydliště, IČ, DIČ, byla-li přidělena)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ídlo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IČ, DIČ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tatutární orgán nebo jeho členové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předmětu neveřejné zakázky:</w:t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Zadavatel…….…….. vyhlašuje zadávací řízení na …………………..</w:t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rmtovanvHTM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možnosti vyžádat si zadávací dokumentac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á se zejména o informace o místě, době vyzvednutí a úhradě nákladů na pořízení zadávací dokumentace a lhůtě pro vyžádání zadávací dokumentace.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ečné informace je možné si vyžádat písemně a musí být doručeny zadavateli nejpozději 12 dnů před uplynutím lhůty pro podání nabídek.</w:t>
      </w:r>
    </w:p>
    <w:p>
      <w:pPr>
        <w:pStyle w:val="FormtovanvHTM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tovanvHTM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konání jednání, datum, hodina:</w:t>
      </w:r>
    </w:p>
    <w:p>
      <w:pPr>
        <w:pStyle w:val="FormtovanvHTML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atum a hodina pro předložení nabídek</w:t>
      </w:r>
    </w:p>
    <w:p>
      <w:pPr>
        <w:pStyle w:val="FormtovanvHTML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dresa pro zasílání nabídek</w:t>
      </w:r>
    </w:p>
    <w:p>
      <w:pPr>
        <w:pStyle w:val="FormtovanvHTML"/>
        <w:spacing w:before="12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atum, hodina a místo konání otevírání obálek</w:t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poskytnutí jistoty:</w:t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rmtovanvHTM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kvalifikaci dodavatelů: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kladní kvalifikační kriteria a výpis z obchodního rejstříku ne starším 90 dnů k datu podání nabídky nebo jiné adekvátní evidence (</w:t>
      </w:r>
      <w:r>
        <w:rPr>
          <w:rFonts w:cs="Arial" w:ascii="Arial" w:hAnsi="Arial"/>
          <w:i/>
          <w:u w:val="single"/>
        </w:rPr>
        <w:t>povinná kritéria)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nepovinná kritéria, která zadavatel může, ale nemusí požadovat:</w:t>
      </w:r>
    </w:p>
    <w:p>
      <w:pPr>
        <w:pStyle w:val="FormtovanvHTML"/>
        <w:numPr>
          <w:ilvl w:val="0"/>
          <w:numId w:val="2"/>
        </w:numPr>
        <w:spacing w:before="120" w:after="0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kazování finanční a ekonomické způsobilosti a  tech. způsobilosti </w:t>
      </w:r>
    </w:p>
    <w:p>
      <w:pPr>
        <w:pStyle w:val="FormtovanvHTML"/>
        <w:numPr>
          <w:ilvl w:val="0"/>
          <w:numId w:val="2"/>
        </w:numPr>
        <w:spacing w:before="120" w:after="0"/>
        <w:ind w:left="180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kazování jakosti a splnění požadavků systému řízení podniků z hlediska ochrany životního prostředí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itérium pro zadání zakázky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jnižší nabídková cena</w:t>
      </w:r>
    </w:p>
    <w:p>
      <w:pPr>
        <w:pStyle w:val="Normal"/>
        <w:spacing w:before="120" w:after="0"/>
        <w:ind w:left="12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b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konomická výhodnost nabídky včetně dílčích kritérií a jejích váh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ínky zrušení zadávacího řízení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ze uvést i poznámku „zadávací řízení lze do uzavření smlouvy zrušit bez uvedení důvodů“ a nebo zadavatel uvede konkrétní důvody, na základě kterých dojde ke zrušení zadávací řízení, viz bod 2.3.i). </w:t>
      </w:r>
    </w:p>
    <w:p>
      <w:pPr>
        <w:pStyle w:val="Normal"/>
        <w:spacing w:before="120" w:after="0"/>
        <w:ind w:right="25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ind w:right="2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2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…………..dne………….           </w:t>
        <w:tab/>
        <w:tab/>
        <w:t xml:space="preserve">        </w:t>
        <w:tab/>
        <w:t>………………………………</w:t>
      </w:r>
    </w:p>
    <w:p>
      <w:pPr>
        <w:pStyle w:val="Normal"/>
        <w:spacing w:before="12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podpis a razítko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5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1425" w:hanging="576"/>
        <w:jc w:val="both"/>
        <w:rPr/>
      </w:pPr>
      <w:r>
        <w:rPr/>
        <w:t>Příloha 2: Zadávací dokumentace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>(nezávazný vzor)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davatel: 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80" w:hanging="18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 xml:space="preserve">Identifikační údaje o zadavateli: (včetně osobních údajů): 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právnických osob obchodní firmu nebo název, sídlo, právní formu, IČ, DIČ, jméno statutárního orgánu nebo jeho členů, případně jiné fyzické osoby oprávněné jednat jménem této právnické osoby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fyzických osob jméno, příjmení, případně obchodní firmu, rodné číslo nebo datum narození, bydliště, případně místo podnikání, je-li odlišné od bydliště, IČ, DIČ, byla-li přidělena)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ídlo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IČ, DIČ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tatutární orgán nebo jeho členové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předmětu zakázk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dávací dokumentace vymezuj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ředmět</w:t>
      </w:r>
      <w:r>
        <w:rPr>
          <w:rFonts w:cs="Times New Roman" w:ascii="Times New Roman" w:hAnsi="Times New Roman"/>
          <w:i/>
          <w:sz w:val="22"/>
          <w:szCs w:val="22"/>
        </w:rPr>
        <w:t xml:space="preserve"> zakázky v podrobnostech nezbytných pro zpracování nabídky, včetně požadovaného množství. Zadávací dokumentac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bsahuje technické specifikace předmětu</w:t>
      </w:r>
      <w:r>
        <w:rPr>
          <w:rFonts w:cs="Times New Roman" w:ascii="Times New Roman" w:hAnsi="Times New Roman"/>
          <w:i/>
          <w:sz w:val="22"/>
          <w:szCs w:val="22"/>
        </w:rPr>
        <w:t xml:space="preserve"> zakázky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Za správnost  a úplnost zadávací dokumentace odpovídá zadavatel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Např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davatel………….vyhlašuje zadávací řízení na nákup……………,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pozornění: Popis předmětu zakázky v ZD musí být plně v souladu s Projektem, který je součástí žádosti o finanční pomoc (např. technické parametry – výkon stroje, šířka lišty aj. Projektem stanovené parametry)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lasifikace zboží: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davatel je povinen při vymezení předmětu zakázky použít klasifikaci zboží, služeb a stavebních  prací stanovenou prováděcím právním předpisem </w:t>
      </w:r>
    </w:p>
    <w:p>
      <w:pPr>
        <w:pStyle w:val="FormtovanvHTML"/>
        <w:numPr>
          <w:ilvl w:val="2"/>
          <w:numId w:val="4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10" w:hanging="159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vádí se čísl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CPV</w:t>
      </w:r>
      <w:r>
        <w:rPr>
          <w:rFonts w:cs="Times New Roman" w:ascii="Times New Roman" w:hAnsi="Times New Roman"/>
          <w:i/>
          <w:sz w:val="22"/>
          <w:szCs w:val="22"/>
        </w:rPr>
        <w:t xml:space="preserve"> dle společného slovníku pro zakázky (musí)</w:t>
      </w:r>
    </w:p>
    <w:p>
      <w:pPr>
        <w:pStyle w:val="FormtovanvHTML"/>
        <w:numPr>
          <w:ilvl w:val="2"/>
          <w:numId w:val="4"/>
        </w:numPr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2310" w:hanging="159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dále čísl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SKP</w:t>
      </w:r>
      <w:r>
        <w:rPr>
          <w:rFonts w:cs="Times New Roman" w:ascii="Times New Roman" w:hAnsi="Times New Roman"/>
          <w:i/>
          <w:sz w:val="22"/>
          <w:szCs w:val="22"/>
        </w:rPr>
        <w:t xml:space="preserve"> dle standardní klasifikace produkce (může)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chodní podmínk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ek na způsob zpracování nabídkové cen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ební podmínk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, za nichž je možné překročit výši nabídkové cen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ání části VZ jiným osobám:</w:t>
      </w:r>
    </w:p>
    <w:p>
      <w:pPr>
        <w:pStyle w:val="FormtovanvHTML"/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Zadavatel může v zadávací dokumentaci požadovat, aby uchazeč ve své nabídce uvedl, jakou část zakázky má v úmyslu zadat jiným osobám</w:t>
      </w:r>
      <w:r>
        <w:rPr>
          <w:rFonts w:cs="Times New Roman" w:ascii="Times New Roman" w:hAnsi="Times New Roman"/>
          <w:i/>
        </w:rPr>
        <w:t>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odmínky:</w:t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př. technické specifikace včetně norem:</w:t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př. stroj…………..musí splňovat normy dle následujících právních předpisů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</w:rPr>
        <w:t>Následují normy a zákony týkající se  předmětu plnění)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znám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Jestliže to není odůvodněno předmětem zakázky, nesmí zadávací dokumentace obsahovat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. Není-li zadavatel schopen popsat předmět zakázky s použitím specifikací, které jsou dostatečně přesné a srozumitelné  všem dodavatelům, musí zadavatel v zadávací dokumentaci umožnit použití i jiných, kvalitativně a technicky obdobných řešení. 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iCs/>
          <w:sz w:val="22"/>
          <w:szCs w:val="22"/>
        </w:rPr>
        <w:t>V…………… dne………….</w:t>
      </w:r>
      <w:r>
        <w:rPr>
          <w:rFonts w:eastAsia="Arial Unicode MS"/>
          <w:i/>
          <w:sz w:val="22"/>
          <w:szCs w:val="22"/>
        </w:rPr>
        <w:tab/>
        <w:tab/>
        <w:tab/>
        <w:tab/>
        <w:tab/>
      </w:r>
      <w:r>
        <w:rPr>
          <w:rFonts w:eastAsia="Arial Unicode MS"/>
          <w:iCs/>
          <w:sz w:val="22"/>
          <w:szCs w:val="22"/>
        </w:rPr>
        <w:t xml:space="preserve">…………………………………………..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iCs/>
          <w:sz w:val="22"/>
          <w:szCs w:val="22"/>
        </w:rPr>
        <w:t>podpis a razítko</w:t>
      </w:r>
      <w:r>
        <w:rPr>
          <w:rFonts w:eastAsia="Arial Unicode MS"/>
          <w:i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eastAsia="Arial Unicode MS"/>
          <w:bCs/>
          <w:i/>
          <w:i/>
          <w:iCs/>
          <w:sz w:val="20"/>
          <w:szCs w:val="20"/>
        </w:rPr>
      </w:pPr>
      <w:r>
        <w:rPr>
          <w:rFonts w:eastAsia="Arial Unicode MS"/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i/>
          <w:iCs/>
          <w:sz w:val="20"/>
          <w:szCs w:val="20"/>
        </w:rPr>
        <w:t>Potvrzení převzetí zadávací dokumentace, pokud je předávána osobně. Místo, datum, podpis, razítko.</w:t>
      </w:r>
    </w:p>
    <w:p>
      <w:pPr>
        <w:pStyle w:val="Normal"/>
        <w:spacing w:before="12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7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425" w:hanging="576"/>
        <w:jc w:val="both"/>
        <w:rPr/>
      </w:pPr>
      <w:r>
        <w:rPr/>
        <w:t>4.3  Příloha 3: Protokol o otevírání obálek</w:t>
      </w:r>
    </w:p>
    <w:p>
      <w:pPr>
        <w:pStyle w:val="Normal"/>
        <w:rPr/>
      </w:pPr>
      <w:r>
        <w:rPr/>
      </w:r>
    </w:p>
    <w:tbl>
      <w:tblPr>
        <w:tblW w:w="132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4015"/>
        <w:gridCol w:w="3152"/>
        <w:gridCol w:w="64"/>
        <w:gridCol w:w="467"/>
        <w:gridCol w:w="279"/>
        <w:gridCol w:w="1296"/>
        <w:gridCol w:w="59"/>
        <w:gridCol w:w="122"/>
        <w:gridCol w:w="8"/>
        <w:gridCol w:w="28"/>
        <w:gridCol w:w="11"/>
        <w:gridCol w:w="185"/>
        <w:gridCol w:w="186"/>
        <w:gridCol w:w="163"/>
        <w:gridCol w:w="903"/>
      </w:tblGrid>
      <w:tr>
        <w:trPr>
          <w:trHeight w:val="388" w:hRule="atLeast"/>
        </w:trPr>
        <w:tc>
          <w:tcPr>
            <w:tcW w:w="115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KOL O OTEVÍRÁNÍ OBÁLEK </w:t>
            </w:r>
          </w:p>
        </w:tc>
        <w:tc>
          <w:tcPr>
            <w:tcW w:w="217" w:type="dxa"/>
            <w:gridSpan w:val="4"/>
            <w:tcBorders/>
            <w:vAlign w:val="bottom"/>
          </w:tcPr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15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četně jejich seznamu před zahájením otevírání obálek. </w:t>
            </w:r>
          </w:p>
        </w:tc>
        <w:tc>
          <w:tcPr>
            <w:tcW w:w="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vatel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firma/název/jméno, příjmení zadavate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/místo podnikání/bydliště zadavate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(jména) a příjmení osoby (osob) oprávněné jednat jménem zadavate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ý seznam obdržených nabídek </w:t>
            </w:r>
          </w:p>
        </w:tc>
        <w:tc>
          <w:tcPr>
            <w:tcW w:w="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 obálky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ávnické nebo fyzické osoby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atum obdržení nabídky</w:t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….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4015"/>
        <w:gridCol w:w="3216"/>
        <w:gridCol w:w="163"/>
        <w:gridCol w:w="118"/>
        <w:gridCol w:w="1535"/>
        <w:gridCol w:w="226"/>
        <w:gridCol w:w="165"/>
        <w:gridCol w:w="52"/>
        <w:gridCol w:w="196"/>
        <w:gridCol w:w="993"/>
        <w:gridCol w:w="290"/>
        <w:gridCol w:w="1158"/>
      </w:tblGrid>
      <w:tr>
        <w:trPr>
          <w:trHeight w:val="435" w:hRule="atLeast"/>
        </w:trPr>
        <w:tc>
          <w:tcPr>
            <w:tcW w:w="115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eslané nabídky zpět uchazečům z důvodu doručení nabídky po termínu 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 obálky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ávnické nebo fyzické osob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um obdržení nabídky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um odeslání zpět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…  n: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Otevírání obálek došlých do termínu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 obálky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ávnické nebo fyzické osob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is nabídky státut. orgánem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Úplnost z hlediska požad. obsahu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2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O/NE </w:t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O/NE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5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914"/>
        <w:gridCol w:w="3101"/>
        <w:gridCol w:w="3216"/>
        <w:gridCol w:w="1288"/>
        <w:gridCol w:w="424"/>
        <w:gridCol w:w="104"/>
        <w:gridCol w:w="226"/>
        <w:gridCol w:w="360"/>
        <w:gridCol w:w="342"/>
        <w:gridCol w:w="704"/>
        <w:gridCol w:w="171"/>
        <w:gridCol w:w="165"/>
        <w:gridCol w:w="144"/>
        <w:gridCol w:w="133"/>
        <w:gridCol w:w="467"/>
        <w:gridCol w:w="177"/>
        <w:gridCol w:w="414"/>
      </w:tblGrid>
      <w:tr>
        <w:trPr>
          <w:trHeight w:val="43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řazení nabídky z důvodu nesplnění podmínek</w:t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 obálky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ávnické nebo fyzické osob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Č</w:t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… n: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4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bídky, které budou hodnoceny a posuzovány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. obálky</w:t>
            </w:r>
          </w:p>
        </w:tc>
        <w:tc>
          <w:tcPr>
            <w:tcW w:w="4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ávnické nebo fyzické osob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a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Č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Nabídka…  n: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58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řipojena prezenční listina účastníků (zástupci uchazečů, jiné osoby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2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 …. ……………………….…dne…………………………………….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Razítko, podpis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4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5" w:hanging="576"/>
        <w:jc w:val="both"/>
        <w:rPr/>
      </w:pPr>
      <w:r>
        <w:rPr/>
        <w:t>Příloha 4: Rozhodnutí o přidělení zakázky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(nezávazný vzor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davatel: 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80" w:hanging="180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 xml:space="preserve">Identifikační údaje o zadavateli: (včetně osobních údajů): 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</w:rPr>
        <w:t>v případě právnických osob obchodní firmu nebo název, sídlo, právní formu, IČ, DIČ, jméno statutárního orgánu nebo jeho členů, případně jiné fyzické osoby oprávněné jednat jménem této právnické osoby</w:t>
      </w:r>
    </w:p>
    <w:p>
      <w:pPr>
        <w:pStyle w:val="FormtovanvHTM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fyzických osob jméno, příjmení, případně obchodní firmu, rodné číslo nebo datum narození, bydliště, případně místo podnikání, je-li odlišné od bydliště, IČ, DIČ, byla-li přidělena)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ídlo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IČ, DIČ: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Statutární orgán nebo jeho členové:</w:t>
      </w:r>
    </w:p>
    <w:p>
      <w:pPr>
        <w:pStyle w:val="Formtovanv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ormtovanvHTM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řadí vyhodnocených nabíd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identifikační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údaje včetně osobních o těch uchazečích nebo zájemcích, </w:t>
      </w:r>
      <w:r>
        <w:rPr>
          <w:rFonts w:cs="Times New Roman" w:ascii="Times New Roman" w:hAnsi="Times New Roman"/>
          <w:b/>
          <w:i/>
          <w:sz w:val="22"/>
        </w:rPr>
        <w:t>jejichž nabídky byly hodnoceny nebo s nimiž bylo jednáno</w:t>
      </w:r>
      <w:r>
        <w:rPr>
          <w:rFonts w:cs="Times New Roman" w:ascii="Times New Roman" w:hAnsi="Times New Roman"/>
          <w:i/>
          <w:sz w:val="22"/>
        </w:rPr>
        <w:t>, spolu s pořadím, v jakém byly jejich nabídky vyhodnoceny,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</w:t>
      </w:r>
      <w:bookmarkStart w:id="0" w:name="_1167196742"/>
      <w:bookmarkStart w:id="1" w:name="_1167194623"/>
      <w:bookmarkStart w:id="2" w:name="_1167194564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4"/>
        </w:rPr>
        <w:object w:dxaOrig="8461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2pt;height:55.5pt" filled="f" o:ole="">
            <v:imagedata r:id="rId11" o:title=""/>
          </v:shape>
          <o:OLEObject Type="Embed" ProgID="Excel.Sheet.12" ShapeID="ole_rId10" DrawAspect="Content" ObjectID="_780746922" r:id="rId10"/>
        </w:objec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hodnoce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ď 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ejnižší nabídková cena</w:t>
      </w:r>
    </w:p>
    <w:p>
      <w:pPr>
        <w:pStyle w:val="FormtovanvHTML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nebo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 Ekonomická výhodnost nabíd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 postup dle bodu 2.12.2 této Příručky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ůvodnění, proč byla zakázka zadána právě vítěznému uchazeči: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jestliže rozhodnutí zadavatele o přidělení zakázky neodpovídá pořadí nabídek podle hodnocení hodnotící komise, musí být součástí rozhodnutí zdůvodnění tohoto postupu, neboť hodnotící komise má charakter poradního orgánu)</w:t>
      </w:r>
      <w:r>
        <w:br w:type="page"/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důvodnění, proč byli ostatní uchazeči odmítnu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…………… dne………</w:t>
        <w:tab/>
        <w:tab/>
        <w:tab/>
        <w:tab/>
        <w:t xml:space="preserve">…………………………………………..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odpis a razítko</w:t>
        <w:tab/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vrzení převzetí Rozhodnutí o přidělení zakázky, pokud bylo předáno osobně.</w:t>
      </w:r>
    </w:p>
    <w:p>
      <w:pPr>
        <w:pStyle w:val="TextBody"/>
        <w:spacing w:before="12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ísto, datum, podpis, razítko.     </w:t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20" w:top="1740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25" w:hanging="576"/>
        <w:jc w:val="both"/>
        <w:rPr/>
      </w:pPr>
      <w:r>
        <w:rPr/>
        <w:t>Příloha 5: Zpráva o posouzení a hodnocení nabídek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(nezávazný vzor)</w:t>
      </w:r>
    </w:p>
    <w:p>
      <w:pPr>
        <w:pStyle w:val="Heading"/>
        <w:spacing w:before="120" w:after="120"/>
        <w:ind w:left="-108" w:firstLine="1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Evidenční číslo zakázky:</w:t>
      </w:r>
    </w:p>
    <w:p>
      <w:pPr>
        <w:pStyle w:val="Normal"/>
        <w:spacing w:before="120" w:after="0"/>
        <w:jc w:val="both"/>
        <w:rPr/>
      </w:pPr>
      <w:r>
        <w:rPr/>
        <w:t>Číslo části zakázky: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6912" w:leader="none"/>
          <w:tab w:val="left" w:pos="8188" w:leader="none"/>
          <w:tab w:val="left" w:pos="10031" w:leader="none"/>
        </w:tabs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(jména) a příjmení osoby (osob)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znam posuzovaných nabídek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uchazeč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uchazeč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zn.: Zadavatel přidá tolik řádků, kolik je třeba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znam nabídek, které byly zadavatelem (hodnotící komisí, v případě, že byla ustanovena) ze zadávacího řízení vyřazeny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056"/>
      </w:tblGrid>
      <w:tr>
        <w:trPr>
          <w:trHeight w:val="255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 nabídky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Pozn.: Zadavatel přidá tolik řádků, kolik je třeb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pis hodnocení nabídek včetně odůvodnění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ýsledek hodnocení – pořadí nabídek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uchazeč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4"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Pozn.: Zadavatel přidá tolik řádků, kolik je třeb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dpis zadavatel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ložení hodnotící komise a podpisy členů hodnotící komise (pokud byla ustanovena)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Pozn.: Zadavatel přidá tolik řádků, kolik je třeba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5"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(nezávazný vzor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dentifikační údaje o ostatních zadavatelích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>Pozn.: Zadavatel zkopíruje tuto tabulku tolikrát, kolikrát je třeba (v každé další tabulce zvýší pořadové číslo zadavatele o „1“ – 3., 4., …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nformace o nahlížení do zprávy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zn.: Zadavatel přidá tolik řádků, kolik je tř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7" w:right="1417" w:gutter="0" w:header="720" w:top="1740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425" w:hanging="576"/>
        <w:jc w:val="both"/>
        <w:rPr/>
      </w:pPr>
      <w:r>
        <w:rPr/>
        <w:t xml:space="preserve">Příloha 6: Písemná zpráva zadavatele 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  <w:t>(nezávazný vzor)</w:t>
      </w:r>
    </w:p>
    <w:p>
      <w:pPr>
        <w:pStyle w:val="Normal"/>
        <w:spacing w:before="120" w:after="0"/>
        <w:jc w:val="both"/>
        <w:rPr/>
      </w:pPr>
      <w:r>
        <w:rPr/>
        <w:t>Identifikační údaje o zadavateli: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98"/>
      </w:tblGrid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(jména) a příjmení osoby (osob) oprávněné jednat jménem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edmět zakázk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čet oslovených firem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edpokládaná cena předmětu zakázky + cena, na kterou byla uzavřena smlouv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dnotící komise + datum a místo hodnocení:</w:t>
      </w:r>
    </w:p>
    <w:p>
      <w:pPr>
        <w:pStyle w:val="Normal"/>
        <w:spacing w:before="120" w:after="0"/>
        <w:jc w:val="both"/>
        <w:rPr/>
      </w:pPr>
      <w:r>
        <w:rPr/>
        <w:t xml:space="preserve">Identifikační údaje o uchazečích, jejichž nabídky byly přizvány a hodnoceny: 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103"/>
        <w:gridCol w:w="2835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řadí v hodnocen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uchazeč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dentifikační údaje o uchazečích, kteří byli odmítnuti nebo vyloučeni: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835"/>
      </w:tblGrid>
      <w:tr>
        <w:trPr>
          <w:trHeight w:val="255" w:hRule="atLeast"/>
          <w:cantSplit w:val="true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uchazeč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dentifikační údaje o uchazeči, s nímž byla uzavřena smlouv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um uzavření smlouvy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Zdůvodnění, proč byla uzavřena smlouva s vybraným uchazečem: </w:t>
      </w:r>
      <w:r>
        <w:rPr>
          <w:i/>
        </w:rPr>
        <w:t>(např. nejnižší nabídková cena.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Zdůvodnění oslovení vybraných uchazečů: </w:t>
      </w:r>
      <w:r>
        <w:rPr>
          <w:i/>
        </w:rPr>
        <w:t>Zadavatel uvede, na základě čeho se rozhodl vyzvat vybrané uchazeč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um a podpis statutární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7" w:right="1417" w:gutter="0" w:header="720" w:top="174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několika zadavatelů (§ 2 odst. 2), vyplní zadavatel do tohoto pole identifikační údaje o pověřeném zadavateli (např. pověřený účastník podle smlouvy o sdružení dle zákona č. 40/1964 Sb., občanský zákoník, ve znění pozdějších předpisů). Pro identifikační údaje o ostatních zadavatelích použijte přílohu této zprávy 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V případě, že je nabídka podána několika uchazeči společně, použije zadavatel pro každého uchazeče samostatný řádek. Číslo nabídky, datum a čas podání nabídky se vyplňuje pouze v řádku u prvního uvedeného uchazeč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2"/>
          <w:szCs w:val="22"/>
        </w:rPr>
        <w:t>V případě, že je nabídka podána několika uchazeči společně, vyplní zadavatel obchodní firmy/názvy/jména, příjmení všech uchazečů do jednoho řádku a oddělí je středníkem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100" cy="462915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689100" cy="46291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100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689100" cy="462915"/>
          <wp:effectExtent l="0" t="0" r="0" b="0"/>
          <wp:docPr id="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689100" cy="462915"/>
          <wp:effectExtent l="0" t="0" r="0" b="0"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100" cy="462915"/>
          <wp:effectExtent l="0" t="0" r="0" b="0"/>
          <wp:docPr id="1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689100" cy="46291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100" cy="462915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689100" cy="46291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" r="-2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714500" cy="512445"/>
          <wp:effectExtent l="0" t="0" r="0" b="0"/>
          <wp:wrapNone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100" cy="46291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ind w:left="19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50"/>
        </w:tabs>
        <w:ind w:left="750" w:hanging="42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10" w:hanging="36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6:00Z</dcterms:created>
  <dc:creator>novakovaz</dc:creator>
  <dc:description/>
  <dc:language>en-US</dc:language>
  <cp:lastModifiedBy>lopatova</cp:lastModifiedBy>
  <dcterms:modified xsi:type="dcterms:W3CDTF">2005-03-18T10:23:00Z</dcterms:modified>
  <cp:revision>10</cp:revision>
  <dc:subject/>
  <dc:title>Příloha 1: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42215</vt:r8>
  </property>
  <property fmtid="{D5CDD505-2E9C-101B-9397-08002B2CF9AE}" pid="3" name="_AuthorEmail">
    <vt:lpwstr>Lucie.Lopatova@szif.cz</vt:lpwstr>
  </property>
  <property fmtid="{D5CDD505-2E9C-101B-9397-08002B2CF9AE}" pid="4" name="_AuthorEmailDisplayName">
    <vt:lpwstr>Lopatová Lucie Ing.</vt:lpwstr>
  </property>
  <property fmtid="{D5CDD505-2E9C-101B-9397-08002B2CF9AE}" pid="5" name="_EmailSubject">
    <vt:lpwstr>neveřejné zakázky</vt:lpwstr>
  </property>
</Properties>
</file>