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0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ní akční skupina Český Západ – Místní partnerství Vás zve 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eřejnou prezentaci projektů – žádostí o dotac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 rámci programu Leader ČR 2006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9. 6. 2006 od 15 hodin v salonku Kulturního domu Vlčák v Černošíně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>15:00 – 15:10</w:t>
        <w:tab/>
        <w:t>zahájení, představení programu Leader Č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:10 – 15:30</w:t>
        <w:tab/>
        <w:t>prezentace projektů – Opatření 3 – navázání spoluprá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n Drábek, soukromý zemědělec, Kříženec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oturistika – Rozšíření boxového ustájení koní a inter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ko Andrejs, soukromý zemědělec, Konstantinovy Lázně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ání pro koně – přeshraniční projek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:30 – 16:00</w:t>
        <w:tab/>
        <w:t>prezentace projektů – Opatření 1 – Zlepšete Český Záp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ec Skapce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stranění havarijního stavu rybníka Krtí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ec Svojšín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ristické centrum – II. Etapa – rozšíření ubyt. kapaci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</w:tabs>
        <w:rPr/>
      </w:pPr>
      <w:r>
        <w:rPr>
          <w:rFonts w:cs="Arial" w:ascii="Arial" w:hAnsi="Arial"/>
          <w:i/>
          <w:iCs/>
        </w:rPr>
        <w:t>Obec Kostelec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vitalizace vodních nádrží v návesní části obce Kostele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16:00 – 16:30</w:t>
        <w:tab/>
        <w:t>prezentace projektů – Opatření 2 – zemědělské subjek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ladislav Karlík, soukromý zemědělec, Alfrédov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šíření strojového vyba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áclav Vilím, soukromý zemědělec, Horní Kozolupy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kup stroje – návěs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větoslav Válek, soukromý zemědělec, Holyně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kup strojů pro údržbu krajiny II (balící stroj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tr Kalista, soukromý zemědělec, Bezdružice</w:t>
      </w:r>
    </w:p>
    <w:p>
      <w:pPr>
        <w:pStyle w:val="Normal"/>
        <w:ind w:left="32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rojové vybavení – shrnovač pícni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16:30 – 16:45</w:t>
        <w:tab/>
        <w:t>přest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:45 – 18:00</w:t>
        <w:tab/>
        <w:t>uzavřené jednání Výběrové komise MAS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alší informace  </w:t>
      </w:r>
      <w:r>
        <w:rPr>
          <w:rFonts w:cs="Arial" w:ascii="Arial" w:hAnsi="Arial"/>
          <w:b/>
          <w:bCs/>
        </w:rPr>
        <w:t xml:space="preserve">I  </w:t>
      </w:r>
      <w:r>
        <w:rPr>
          <w:rFonts w:cs="Arial" w:ascii="Arial" w:hAnsi="Arial"/>
        </w:rPr>
        <w:t>Miroslava Válová, tel.: 374692021, mob.: 724183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e-mail: valova@leader-ceskyzapad.cz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58"/>
        </w:tabs>
        <w:ind w:left="39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676"/>
        </w:tabs>
        <w:ind w:left="46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6112"/>
        </w:tabs>
        <w:ind w:left="61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830"/>
        </w:tabs>
        <w:ind w:left="68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548"/>
        </w:tabs>
        <w:ind w:left="75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266"/>
        </w:tabs>
        <w:ind w:left="826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984"/>
        </w:tabs>
        <w:ind w:left="89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58"/>
        </w:tabs>
        <w:ind w:left="39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676"/>
        </w:tabs>
        <w:ind w:left="46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6112"/>
        </w:tabs>
        <w:ind w:left="61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830"/>
        </w:tabs>
        <w:ind w:left="68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548"/>
        </w:tabs>
        <w:ind w:left="75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266"/>
        </w:tabs>
        <w:ind w:left="826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984"/>
        </w:tabs>
        <w:ind w:left="898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58"/>
        </w:tabs>
        <w:ind w:left="395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676"/>
        </w:tabs>
        <w:ind w:left="46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6112"/>
        </w:tabs>
        <w:ind w:left="61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6830"/>
        </w:tabs>
        <w:ind w:left="68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7548"/>
        </w:tabs>
        <w:ind w:left="75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8266"/>
        </w:tabs>
        <w:ind w:left="826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984"/>
        </w:tabs>
        <w:ind w:left="898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39:00Z</dcterms:created>
  <dc:creator>- - - - - -</dc:creator>
  <dc:description/>
  <cp:keywords/>
  <dc:language>en-US</dc:language>
  <cp:lastModifiedBy>admin</cp:lastModifiedBy>
  <cp:lastPrinted>2113-01-01T00:00:00Z</cp:lastPrinted>
  <dcterms:modified xsi:type="dcterms:W3CDTF">2006-06-02T14:57:00Z</dcterms:modified>
  <cp:revision>2</cp:revision>
  <dc:subject/>
  <dc:title/>
</cp:coreProperties>
</file>