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Finanční pomoc z Programu LEADER ČR lze získat pouze na přijatelné výdaje.</w:t>
      </w:r>
    </w:p>
    <w:p>
      <w:pPr>
        <w:pStyle w:val="Normal"/>
        <w:rPr/>
      </w:pPr>
      <w:r>
        <w:rPr>
          <w:sz w:val="24"/>
        </w:rPr>
        <w:t xml:space="preserve">Mezi přijatelné výdaje </w:t>
      </w:r>
      <w:r>
        <w:rPr>
          <w:sz w:val="24"/>
          <w:u w:val="single"/>
        </w:rPr>
        <w:t>nepatří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kup použitých strojů a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kup na leas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koupě nebo nájem pozemků,  budov a dopravních prostř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lastní vstupy žadatele, tj. vnitropodnikové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rovozní výdaje včetně nákladů na správu, údržbu, pojištění, půjčovné a náj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investice do skladovacích kapacit, zpracování a marketing produktů ze třetích zemí (zemí mimo EU, ČR a kandidátských zem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bankovní poplatky, náklady za garanci správní poplatky, daně, cla, dovozní přirážky, náklady za záruky a podobné poplatk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bidi="ar-SA"/>
        </w:rPr>
        <w:t>Přijatelné výdaj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bidi="ar-SA"/>
        </w:rPr>
      </w:r>
    </w:p>
    <w:p>
      <w:pPr>
        <w:pStyle w:val="Heading1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bidi="ar-SA"/>
        </w:rPr>
        <w:t>Zhodnocení přírodních a kulturních zdrojů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bnova zdevastované kraj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rehabilitace přírodních loka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rehabilitace a čištění rybníka, řeky, potoka, břehů a hráz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dstranění živelné skl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regenerace poškozené kraj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budování nových přístupových cest, cyklistických cest, pěších cest, hippostezek, naučných ste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kup a výsadba rost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kup zvíř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ýstavba zařízení pro využití obnovitelných zdrojů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nákup strojů, technologie pro využití obnovitelných zdrojů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ýstavba zařízení na recyklaci odpadu vč. vybavení a insta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ýstavba zařízení na třídění odpadu vč. vybavení a insta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bnova a budování nových vhodných ploch a prostorů pro podnikání v cestovním r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tavební, technologické a strojové vybavení k pěstování a využívání obnovitelných zdrojů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bnova kulturních památek nebo charakteristických stavebních prvků obcí a kraj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obnova historických nebo pro region charakteristických stavebních objek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investiční vybavení a služby k pořádání společenských a kulturních akcí (ozvučení, osvětlení, sítě, pódi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řípojky elektřiny, vodovodu, kanalizace, ply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ybavení a zařízení výše uvedených stav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i/>
      <w:i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51:00Z</dcterms:created>
  <dc:creator>Pavel Šafář</dc:creator>
  <dc:description/>
  <dc:language>en-US</dc:language>
  <cp:lastModifiedBy>MZe </cp:lastModifiedBy>
  <cp:lastPrinted>2004-03-01T14:33:00Z</cp:lastPrinted>
  <dcterms:modified xsi:type="dcterms:W3CDTF">2006-04-21T14:51:00Z</dcterms:modified>
  <cp:revision>2</cp:revision>
  <dc:subject/>
  <dc:title>Finanční pomoc z Programu LEADER ČR lze získat pouze na přijate</dc:title>
</cp:coreProperties>
</file>