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Náležitosti žádosti  </w:t>
      </w:r>
    </w:p>
    <w:p>
      <w:pPr>
        <w:pStyle w:val="Normal"/>
        <w:rPr/>
      </w:pPr>
      <w:r>
        <w:rPr/>
        <w:t xml:space="preserve">Žádost o poskytnutí dotace na projekt předkládá žadatel – příjemce podpory na předepsaném formuláři. K žádosti je přiložen projekt s předepsanými projektovými přílohami – projektová dokumentace (pokud jde o stavby), podrobný rozpočet projektu (pokud není součástí projektové dokumentace), podnikatelský plán (pokud žadatelem – příjemcem podpory je podnikatelský subjekt), rozbor nákladů a užitků a   tabulka logického rámce. </w:t>
      </w:r>
    </w:p>
    <w:p>
      <w:pPr>
        <w:pStyle w:val="Normal"/>
        <w:shd w:fill="FFFFFF" w:val="clear"/>
        <w:spacing w:before="5" w:after="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shd w:fill="FFFFFF" w:val="clear"/>
        <w:spacing w:before="5" w:after="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Přílohou žádosti o podporu projektů musí být dále následující doklady:</w:t>
      </w:r>
    </w:p>
    <w:p>
      <w:pPr>
        <w:pStyle w:val="Normal"/>
        <w:shd w:fill="FFFFFF" w:val="clear"/>
        <w:spacing w:before="5" w:after="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 podnikatelských subjektů ověřená kopie výpisu ze živnostenského rejstříku a u právnických subjektů, zapsaných v obchodním rejstříku také ověřená kopie výpisu z tohoto rejstříku. U neziskových organizací výpis z příslušného rejstříku. Tyto doklady nesmí být starší 3 měsíců.</w:t>
      </w:r>
    </w:p>
    <w:p>
      <w:pPr>
        <w:pStyle w:val="Normal"/>
        <w:shd w:fill="FFFFFF" w:val="clear"/>
        <w:spacing w:before="5" w:after="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emědělský podnikatel  musí být registrován v souladu se zákonem č. 85/2004 Sb., kterým se mění zákon č. 252/1997 Sb., o zemědělství.</w:t>
      </w:r>
    </w:p>
    <w:p>
      <w:pPr>
        <w:pStyle w:val="Normal"/>
        <w:shd w:fill="FFFFFF" w:val="clear"/>
        <w:spacing w:lineRule="auto" w:line="120" w:before="5" w:after="0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pis z trestního rejstříku žadatele – příjemce podpory v případě FO, v případě PO výpis statutárního zástupce. Výpis nesmí být starší 3 měsíců.</w:t>
      </w:r>
    </w:p>
    <w:p>
      <w:pPr>
        <w:pStyle w:val="Normal"/>
        <w:shd w:fill="FFFFFF" w:val="clear"/>
        <w:spacing w:before="5" w:after="0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kladní ekonomické informace, požadované pro posouzení finančního zdraví žadatele  (vyžaduje se u ziskových projektů, které předkládají podnikatelské subjekty, kromě začínajících podnikatelů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věřená kopie daňového přiznání, potvrzeného fin. úřadem vč. dodatků za poslední dva účetně uzavřené roky.</w:t>
      </w:r>
      <w:r>
        <w:rPr>
          <w:rFonts w:eastAsia="Times New Roman" w:cs="Times New Roman"/>
          <w:strike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Rozvaha a výkaz zisků a ztrát za poslední dva účetně uzavřené roky a dodatková tabulka pro žadatele účtujícího ve zjednodušeném (zkráceném) rozsahu (platí pro podvojné účetnictví do 31.12.2003  a účetnictví od 1.1.2004)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říloha k účetní závěrce za předchozí dvě uzavřená účetní období, vč. zprávy auditora, pokud byly výkazy auditorem ověřeny  ( platí pro podvojné účetnictví do 31.12.2003  a účetnictví od 1.1.2004)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yplněný formulář jednoduchého účetnictví/daňové evidence (platí pro  jednoduché účetnictví do 31.12.2003 a daňovou evidenci od  1.1.2004). </w:t>
      </w:r>
    </w:p>
    <w:p>
      <w:pPr>
        <w:pStyle w:val="Normal"/>
        <w:shd w:fill="FFFFFF" w:val="clear"/>
        <w:spacing w:lineRule="auto" w:line="120" w:before="5" w:after="0"/>
        <w:ind w:left="357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kladní ekonomické informace u začínajících podnikatelů:  rozvaha, výkaz zisků a ztrát  a cash flow s výhledem na pět let do budoucna.</w:t>
      </w:r>
    </w:p>
    <w:p>
      <w:pPr>
        <w:pStyle w:val="Normal"/>
        <w:shd w:fill="FFFFFF" w:val="clear"/>
        <w:spacing w:lineRule="auto" w:line="120" w:before="5" w:after="0"/>
        <w:ind w:left="357" w:right="0" w:hanging="0"/>
        <w:jc w:val="both"/>
        <w:rPr>
          <w:rFonts w:eastAsia="Times New Roman" w:cs="Times New Roman"/>
          <w:strike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strike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tvrzení o bezdlužnosti vůči státu a státním fondům formou čestného prohlášení.</w:t>
      </w:r>
    </w:p>
    <w:p>
      <w:pPr>
        <w:pStyle w:val="Normal"/>
        <w:shd w:fill="FFFFFF" w:val="clear"/>
        <w:spacing w:lineRule="auto" w:line="120" w:before="5" w:after="0"/>
        <w:ind w:left="357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počet ukazatele dluhové služby a výsledky auditu za poslední dva roky v případě obce jako žadatele – příjemce podpory, ve smyslu usnesení vlády č. 346/2004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estné prohlášení žadatele – příjemce podpory, že na jeho majetek není vyhlášen konkurs, není podán návrh na konkurs, není v likvidaci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avomocné územní rozhodnutí pro projekty, které jej vyžadují, ve smyslu zákona č. 50/1976 Sb. o územním plánování a stavebním řádu (stavební zákon), ve znění pozdějších předpisů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nímek pozemkové mapy a výpis z katastru nemovitostí jako doklad o vlastnictví nemovitosti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hlášení stavby nebo pravomocné stavební povolení pro projekty, které je vyžadují ve smyslu zákona č. 50/1976 Sb., o územním plánování a stavebním řádu (stavební zákon) ve znění pozdějších předpisů (možno předložit před vydáním Rozhodnutí o účasti státního rozpočtu na financování akce)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plněné formuláře RA 80, RA 81 a RA 82 informačního systému Ministerstva financí ISPROFIN (i na disketě nebo CD-ROM). Plátci DPH uvádějí dotaci v ř. 8145 bez DPH, všechny ostatní položky na formuláři uvedené musí být vč. DPH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estné prohlášení žadatele – příjemce podpory o zajištění vlastních prostředků, kterými se bude podílet minimálně ve stanoveném rozsahu (50 % přijatelných nákladů u podnikatelských subjektů, nebo 20 % přijatelných nákladů u obcí, jejich svazků a neziskových organizací) na spolufinancování projektu, na který je dotace žádána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opie dokumentace o provedeném zadání veřejné zakázky na zhotovitele podle zákona č. 40/2004 Sb., o veřejných zakázkách (možno předložit před podpisem Rozhodnutí o účasti státního rozpočtu na financování akc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věřená kopie smlouvy uzavřené mezi investorem a dodavatelem (možno předložit před vydáním Rozhodnutí o účasti státního rozpočtu na financování akce).</w:t>
      </w:r>
    </w:p>
    <w:p>
      <w:pPr>
        <w:pStyle w:val="Normal"/>
        <w:shd w:fill="FFFFFF" w:val="clear"/>
        <w:spacing w:lineRule="auto" w:line="120" w:before="5" w:after="0"/>
        <w:ind w:left="357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estné prohlášení žadatele – příjemce podpory, že nečerpá jinou podporu z tuzemského či zahraničního programu nebo fondu na týž projekt.</w:t>
      </w:r>
    </w:p>
    <w:p>
      <w:pPr>
        <w:pStyle w:val="Normal"/>
        <w:shd w:fill="FFFFFF" w:val="clear"/>
        <w:spacing w:lineRule="auto" w:line="120" w:before="5" w:after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ktualizované formuláře RA 80, RA 81 a RA 82 informačního systému Ministerstva financí ISPROFIN (i na disketě nebo CD-ROM) na základě uzavřené smlouvy (možno předložit před podpisem Rozhodnutí o účasti státního rozpočtu na financování akce).</w:t>
      </w:r>
    </w:p>
    <w:p>
      <w:pPr>
        <w:pStyle w:val="Heading4"/>
        <w:ind w:left="2124" w:right="0" w:hanging="2124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22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kladntext22">
    <w:name w:val="Základní text 2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8:00Z</dcterms:created>
  <dc:creator>cpkp</dc:creator>
  <dc:description/>
  <dc:language>en-US</dc:language>
  <cp:lastModifiedBy>cpkp</cp:lastModifiedBy>
  <cp:lastPrinted>2113-01-01T00:00:00Z</cp:lastPrinted>
  <dcterms:modified xsi:type="dcterms:W3CDTF">2006-04-20T11:10:00Z</dcterms:modified>
  <cp:revision>1</cp:revision>
  <dc:subject/>
  <dc:title>Náležitosti žádosti  </dc:title>
</cp:coreProperties>
</file>