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idenční číslo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-75565</wp:posOffset>
                  </wp:positionV>
                  <wp:extent cx="110490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NOVA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 podpory (Fiche) č.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strukce pro žadatele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Vyplňujte pouze šedivě označená pole, ostatní části formuláře jsou uzamčené proti úpravám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Každé pole obsahuje nápovědu, která se zobrazí při „kliknutí“ do tohoto pole v levém dolním rohu </w:t>
        <w:br/>
        <w:t xml:space="preserve">  obrazovky (v tzv. stavovém řádku) nebo při stisknutí klávesy F1 (na klávesnici vlevo nahoře)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Některé pojmy a požadavky jsou dále vysvětlené ve vysvětlivkách na konci Osnovy projektu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na které odkazují čísla uvedená vždy v horním indexu u daných pojmů – doporučujem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i tyto vysvětlivky vytisknout a prostudovat před vyplňováním Osnovy projektu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Mezi jednotlivými poli formuláře se můžete pohybovat stisknutím klávesy TAB (šipky vpravo a vlevo),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kterou najdete v levé části klávesnice (nad klávesou Caps Lock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Z Osnovy projektu vychází formulář Žádosti o dotaci (ve formátu PDF s logem SZIF v levé horní části)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do kterého je třeba přenést základní údaje o projektu vč. rozpočtu dle kapitoly 4 této Osnovy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- V případě jakýchkoliv problémů při vyplňování Osnovy projektu se prosím obracejte </w:t>
        <w:br/>
        <w:t xml:space="preserve">  na Koordinátora programu LEADER na e-mail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lorian@leader-ceskyzapad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kační údaje žádosti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Název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ZEV"/>
                  <w:enabled/>
                  <w:calcOnExit w:val="0"/>
                  <w:statusText w:type="text" w:val="STRUČNÝ A VÝSTIŽNÝ NÁZEV PROJEKTU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Místní akční skupina (MAS)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MAS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ý Západ – Místní partnerstv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dety – místo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Fiche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Obnova a kultivace veřejných prostranství jako míst k setkáván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opatřen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1. Obnova a rozvoj vesn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Zlepšení dopravní a technické infrastruktury a vzhledu obcí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Vedlejší opatření 1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2.1.2. Občanské vybavení a služb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áměr a) Občanské vybavení a služby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454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Žadatel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Žadatel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OFICIÁLNÍ NÁZEV ŽADATELE DLE REGISTRACE V PŘÍSLUŠNÉM REJSTŘÍKU NEBO ZAKLÁDACÍM DOKUMEN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/sídlo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OFICIÁLNÍ SÍDLO - ULICE, Č.P., Č.O., OBEC, PSČ, DODÁVACÍ POŠTA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Č POUZE JE-LI PŘIDĚLENO; JINAK RODNÉ ČÍSLO (U FYZICKÝCH OSOB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829011372"/>
            <w:bookmarkStart w:id="1" w:name="__Fieldmark__4_82901137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ec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,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5_829011372"/>
            <w:bookmarkStart w:id="3" w:name="__Fieldmark__5_82901137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azek obcí </w:t>
            </w:r>
            <w:r>
              <w:rPr>
                <w:rFonts w:cs="Arial" w:ascii="Arial" w:hAnsi="Arial"/>
                <w:sz w:val="20"/>
                <w:szCs w:val="20"/>
              </w:rPr>
              <w:t>dle zák. č. 128/2000 Sb. o obcí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829011372"/>
            <w:bookmarkStart w:id="5" w:name="__Fieldmark__6_82901137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čanské sdružení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83/1990 Sb., o sdružování občanů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829011372"/>
            <w:bookmarkStart w:id="7" w:name="__Fieldmark__7_82901137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ecně prospěšná společnost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48/1995 Sb., o o.p.s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_829011372"/>
            <w:bookmarkStart w:id="9" w:name="__Fieldmark__8_829011372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dace</w:t>
            </w:r>
            <w:r>
              <w:rPr>
                <w:rFonts w:cs="Arial" w:ascii="Arial" w:hAnsi="Arial"/>
                <w:sz w:val="20"/>
                <w:szCs w:val="20"/>
              </w:rPr>
              <w:t xml:space="preserve"> dle zák. č. 227/1997 Sb., o nadacích a nadačních fonde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9_829011372"/>
            <w:bookmarkStart w:id="11" w:name="__Fieldmark__9_82901137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írkev nebo její organizace </w:t>
            </w:r>
            <w:r>
              <w:rPr>
                <w:rFonts w:cs="Arial" w:ascii="Arial" w:hAnsi="Arial"/>
                <w:sz w:val="20"/>
                <w:szCs w:val="20"/>
              </w:rPr>
              <w:t>dle zák. č. 3/2002 Sb., o církvích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činnost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ŘEHLED ČINNOSTI ŽADATELE DLE OBCHODNÍHO REJSTŘÍKU, ŽIVNOSTENSKÝCH LISTŮ, STANOV ATD. - UVEDOU SE POUZE TY ČINNOSTI, KTERÉ MAJÍ VZTAH K PŘ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Zpracovatel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5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statusText w:type="text" w:val="NÁZEV FIRMY, EVENTUELNĚ JMÉNO A PŘÍJMENÍ, JEDNÁ-LI SE O FYZICKOU OSOB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ÉNO A PŘÍJMENÍ KONTAKTNÍ OSOB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statusText w:type="text" w:val="TELEFON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pis projektu</w:t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 Zdůvodně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oz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VEĎTE AKTIVTY/PROJEKTY, NA KTERÉ VÁŠ PROJEKT NAVAZUJE NEBO JE DÁLE ROZVÍJ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chozí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VEĎTE PODSTATU PROBLÉMU VČETNĚ POPISU VÝCHOZÍHO STAVU (NAPŘ. PAMÁTKA V HAVARIJNÍM STAVU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VEĎTE, JAK PŘISPĚJE REALIZACE PROJEKTU K VYŘEŠENÍ PŘÍSLUŠNÉHO PROBLÉMU (NAPŘ. STATICKÉ ZABEZPEČENÍ PAMÁTKY A OPRAVA FASÁDY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čekávaný sta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VEĎTE, JAKÝ OČEKÁVÁTE STAV PO UKONČENÍ   REALIZACE PROJEKTU (NAPŘ. OPRAVENÁ A NAVŠTĚVOVANÁ PAMÁTKA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vazující aktivit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OPIŠTE AKTIVITY, KTERÉ BY MOHLY NEBO BUDOU NA PROJEKT NAVAZOVAT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Fich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ZDŮVODNĚTE SOULAD PROJEKTU S OBSAHEM A CÍLEM DANÉ FICHE (VIZ PRVNÍ STRANA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lad s cíli PRV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ZDŮVODNĚTE SOULAD PROJEKTU S CÍLEM HLAVNÍHO RESP. VEDLEJŠÍCH OPATŘENÍ PROGRAMU ROZVOJE VENKOVA (VIZ TABULKA NA 2. STR. FICHE)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1. Cílová skupina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3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UVEĎTE NA JAKOU CÍLOVOU SKUPINU JE PROJEKT ZAMĚŘEN, KDO BUDE MÍT HLAVNÍ PROSPĚCH Z PROJEKTU A JAKÁ JE PŘEDPOKLÁDANÁ MÍRA VYUŽITÍ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.2. Inovace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ovační prvk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4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UVEĎTE INOVAČNÍ PRVKY PROJEKTU (V NÁVAZNOSTI NA POPIS UPLATNĚNÍ INOVAČNÍCH PŘÍSTUPŮ V PŘÍSLUŠNÉ FICHI). CO PROJEKT PŘINESE NOVÉHO?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 Realizace projektu</w:t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y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OPIŠTE KONKRÉTNÍ ČINNOSTI, KTERÉ BUDOU REALIZOVÁNY JAKO ZPŮSOBILÉ VÝDAJE V RÁMCI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4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časov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realizace projek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áze projektu)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6"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7</w:t>
            </w:r>
          </w:p>
        </w:tc>
        <w:tc>
          <w:tcPr>
            <w:tcW w:w="2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8</w:t>
            </w:r>
          </w:p>
        </w:tc>
        <w:tc>
          <w:tcPr>
            <w:tcW w:w="4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9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0</w:t>
            </w:r>
          </w:p>
        </w:tc>
      </w:tr>
      <w:tr>
        <w:trPr>
          <w:trHeight w:val="1304" w:hRule="atLeast"/>
          <w:cantSplit w:val="true"/>
        </w:trPr>
        <w:tc>
          <w:tcPr>
            <w:tcW w:w="4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čtvrtlet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p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ř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říj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op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si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n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řez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b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rven</w:t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říprava projektové dokumenta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5_829011372"/>
            <w:bookmarkStart w:id="13" w:name="__Fieldmark__25_82901137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6_829011372"/>
            <w:bookmarkStart w:id="15" w:name="__Fieldmark__26_82901137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7_829011372"/>
            <w:bookmarkStart w:id="17" w:name="__Fieldmark__27_82901137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8_829011372"/>
            <w:bookmarkStart w:id="19" w:name="__Fieldmark__28_82901137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829011372"/>
            <w:bookmarkStart w:id="21" w:name="__Fieldmark__29_829011372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0_829011372"/>
            <w:bookmarkStart w:id="23" w:name="__Fieldmark__30_829011372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1_829011372"/>
            <w:bookmarkStart w:id="25" w:name="__Fieldmark__31_82901137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2_829011372"/>
            <w:bookmarkStart w:id="27" w:name="__Fieldmark__32_829011372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3_829011372"/>
            <w:bookmarkStart w:id="29" w:name="__Fieldmark__33_82901137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4_829011372"/>
            <w:bookmarkStart w:id="31" w:name="__Fieldmark__34_82901137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5_829011372"/>
            <w:bookmarkStart w:id="33" w:name="__Fieldmark__35_82901137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6_829011372"/>
            <w:bookmarkStart w:id="35" w:name="__Fieldmark__36_82901137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7_829011372"/>
            <w:bookmarkStart w:id="37" w:name="__Fieldmark__37_82901137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8_829011372"/>
            <w:bookmarkStart w:id="39" w:name="__Fieldmark__38_82901137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829011372"/>
            <w:bookmarkStart w:id="41" w:name="__Fieldmark__39_82901137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829011372"/>
            <w:bookmarkStart w:id="43" w:name="__Fieldmark__40_829011372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829011372"/>
            <w:bookmarkStart w:id="45" w:name="__Fieldmark__41_82901137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829011372"/>
            <w:bookmarkStart w:id="47" w:name="__Fieldmark__42_829011372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3_829011372"/>
            <w:bookmarkStart w:id="49" w:name="__Fieldmark__43_82901137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4_829011372"/>
            <w:bookmarkStart w:id="51" w:name="__Fieldmark__44_82901137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5_829011372"/>
            <w:bookmarkStart w:id="53" w:name="__Fieldmark__45_82901137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6_829011372"/>
            <w:bookmarkStart w:id="55" w:name="__Fieldmark__46_82901137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7_829011372"/>
            <w:bookmarkStart w:id="57" w:name="__Fieldmark__47_829011372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8_829011372"/>
            <w:bookmarkStart w:id="59" w:name="__Fieldmark__48_829011372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9_829011372"/>
            <w:bookmarkStart w:id="61" w:name="__Fieldmark__49_829011372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0_829011372"/>
            <w:bookmarkStart w:id="63" w:name="__Fieldmark__50_829011372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1_829011372"/>
            <w:bookmarkStart w:id="65" w:name="__Fieldmark__51_829011372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2_829011372"/>
            <w:bookmarkStart w:id="67" w:name="__Fieldmark__52_829011372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3_829011372"/>
            <w:bookmarkStart w:id="69" w:name="__Fieldmark__53_829011372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4_829011372"/>
            <w:bookmarkStart w:id="71" w:name="__Fieldmark__54_829011372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dotac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5_829011372"/>
            <w:bookmarkStart w:id="73" w:name="__Fieldmark__55_829011372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6_829011372"/>
            <w:bookmarkStart w:id="75" w:name="__Fieldmark__56_829011372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7_829011372"/>
            <w:bookmarkStart w:id="77" w:name="__Fieldmark__57_829011372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8_829011372"/>
            <w:bookmarkStart w:id="79" w:name="__Fieldmark__58_829011372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9_829011372"/>
            <w:bookmarkStart w:id="81" w:name="__Fieldmark__59_829011372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0_829011372"/>
            <w:bookmarkStart w:id="83" w:name="__Fieldmark__60_829011372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1_829011372"/>
            <w:bookmarkStart w:id="85" w:name="__Fieldmark__61_829011372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2_829011372"/>
            <w:bookmarkStart w:id="87" w:name="__Fieldmark__62_829011372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3_829011372"/>
            <w:bookmarkStart w:id="89" w:name="__Fieldmark__63_829011372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4_829011372"/>
            <w:bookmarkStart w:id="91" w:name="__Fieldmark__64_829011372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5_829011372"/>
            <w:bookmarkStart w:id="93" w:name="__Fieldmark__65_829011372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66_829011372"/>
            <w:bookmarkStart w:id="95" w:name="__Fieldmark__66_829011372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7_829011372"/>
            <w:bookmarkStart w:id="97" w:name="__Fieldmark__67_829011372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8_829011372"/>
            <w:bookmarkStart w:id="99" w:name="__Fieldmark__68_829011372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9_829011372"/>
            <w:bookmarkStart w:id="101" w:name="__Fieldmark__69_829011372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0_829011372"/>
            <w:bookmarkStart w:id="103" w:name="__Fieldmark__70_829011372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1_829011372"/>
            <w:bookmarkStart w:id="105" w:name="__Fieldmark__71_829011372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2_829011372"/>
            <w:bookmarkStart w:id="107" w:name="__Fieldmark__72_829011372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3_829011372"/>
            <w:bookmarkStart w:id="109" w:name="__Fieldmark__73_829011372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74_829011372"/>
            <w:bookmarkStart w:id="111" w:name="__Fieldmark__74_829011372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75_829011372"/>
            <w:bookmarkStart w:id="113" w:name="__Fieldmark__75_829011372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6_829011372"/>
            <w:bookmarkStart w:id="115" w:name="__Fieldmark__76_829011372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77_829011372"/>
            <w:bookmarkStart w:id="117" w:name="__Fieldmark__77_829011372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78_829011372"/>
            <w:bookmarkStart w:id="119" w:name="__Fieldmark__78_829011372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79_829011372"/>
            <w:bookmarkStart w:id="121" w:name="__Fieldmark__79_829011372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0_829011372"/>
            <w:bookmarkStart w:id="123" w:name="__Fieldmark__80_829011372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1_829011372"/>
            <w:bookmarkStart w:id="125" w:name="__Fieldmark__81_829011372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2_829011372"/>
            <w:bookmarkStart w:id="127" w:name="__Fieldmark__82_829011372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3_829011372"/>
            <w:bookmarkStart w:id="129" w:name="__Fieldmark__83_829011372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84_829011372"/>
            <w:bookmarkStart w:id="131" w:name="__Fieldmark__84_829011372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26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86_829011372"/>
            <w:bookmarkStart w:id="133" w:name="__Fieldmark__86_829011372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87_829011372"/>
            <w:bookmarkStart w:id="135" w:name="__Fieldmark__87_829011372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88_829011372"/>
            <w:bookmarkStart w:id="137" w:name="__Fieldmark__88_829011372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89_829011372"/>
            <w:bookmarkStart w:id="139" w:name="__Fieldmark__89_829011372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0_829011372"/>
            <w:bookmarkStart w:id="141" w:name="__Fieldmark__90_829011372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1_829011372"/>
            <w:bookmarkStart w:id="143" w:name="__Fieldmark__91_829011372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2_829011372"/>
            <w:bookmarkStart w:id="145" w:name="__Fieldmark__92_829011372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3_829011372"/>
            <w:bookmarkStart w:id="147" w:name="__Fieldmark__93_829011372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4_829011372"/>
            <w:bookmarkStart w:id="149" w:name="__Fieldmark__94_829011372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5_829011372"/>
            <w:bookmarkStart w:id="151" w:name="__Fieldmark__95_829011372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6_829011372"/>
            <w:bookmarkStart w:id="153" w:name="__Fieldmark__96_829011372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97_829011372"/>
            <w:bookmarkStart w:id="155" w:name="__Fieldmark__97_829011372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98_829011372"/>
            <w:bookmarkStart w:id="157" w:name="__Fieldmark__98_829011372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99_829011372"/>
            <w:bookmarkStart w:id="159" w:name="__Fieldmark__99_829011372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0_829011372"/>
            <w:bookmarkStart w:id="161" w:name="__Fieldmark__100_829011372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1_829011372"/>
            <w:bookmarkStart w:id="163" w:name="__Fieldmark__101_829011372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2_829011372"/>
            <w:bookmarkStart w:id="165" w:name="__Fieldmark__102_829011372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3_829011372"/>
            <w:bookmarkStart w:id="167" w:name="__Fieldmark__103_829011372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4_829011372"/>
            <w:bookmarkStart w:id="169" w:name="__Fieldmark__104_829011372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05_829011372"/>
            <w:bookmarkStart w:id="171" w:name="__Fieldmark__105_829011372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06_829011372"/>
            <w:bookmarkStart w:id="173" w:name="__Fieldmark__106_829011372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07_829011372"/>
            <w:bookmarkStart w:id="175" w:name="__Fieldmark__107_829011372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08_829011372"/>
            <w:bookmarkStart w:id="177" w:name="__Fieldmark__108_829011372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09_829011372"/>
            <w:bookmarkStart w:id="179" w:name="__Fieldmark__109_829011372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0_829011372"/>
            <w:bookmarkStart w:id="181" w:name="__Fieldmark__110_829011372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1_829011372"/>
            <w:bookmarkStart w:id="183" w:name="__Fieldmark__111_829011372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2_829011372"/>
            <w:bookmarkStart w:id="185" w:name="__Fieldmark__112_829011372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3_829011372"/>
            <w:bookmarkStart w:id="187" w:name="__Fieldmark__113_829011372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4_829011372"/>
            <w:bookmarkStart w:id="189" w:name="__Fieldmark__114_829011372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15_829011372"/>
            <w:bookmarkStart w:id="191" w:name="__Fieldmark__115_829011372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17_829011372"/>
            <w:bookmarkStart w:id="193" w:name="__Fieldmark__117_829011372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18_829011372"/>
            <w:bookmarkStart w:id="195" w:name="__Fieldmark__118_829011372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19_829011372"/>
            <w:bookmarkStart w:id="197" w:name="__Fieldmark__119_829011372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0_829011372"/>
            <w:bookmarkStart w:id="199" w:name="__Fieldmark__120_829011372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1_829011372"/>
            <w:bookmarkStart w:id="201" w:name="__Fieldmark__121_829011372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2_829011372"/>
            <w:bookmarkStart w:id="203" w:name="__Fieldmark__122_829011372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3_829011372"/>
            <w:bookmarkStart w:id="205" w:name="__Fieldmark__123_829011372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4_829011372"/>
            <w:bookmarkStart w:id="207" w:name="__Fieldmark__124_829011372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5_829011372"/>
            <w:bookmarkStart w:id="209" w:name="__Fieldmark__125_829011372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26_829011372"/>
            <w:bookmarkStart w:id="211" w:name="__Fieldmark__126_829011372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27_829011372"/>
            <w:bookmarkStart w:id="213" w:name="__Fieldmark__127_829011372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28_829011372"/>
            <w:bookmarkStart w:id="215" w:name="__Fieldmark__128_829011372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29_829011372"/>
            <w:bookmarkStart w:id="217" w:name="__Fieldmark__129_829011372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0_829011372"/>
            <w:bookmarkStart w:id="219" w:name="__Fieldmark__130_829011372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1_829011372"/>
            <w:bookmarkStart w:id="221" w:name="__Fieldmark__131_829011372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2_829011372"/>
            <w:bookmarkStart w:id="223" w:name="__Fieldmark__132_829011372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3_829011372"/>
            <w:bookmarkStart w:id="225" w:name="__Fieldmark__133_829011372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4_829011372"/>
            <w:bookmarkStart w:id="227" w:name="__Fieldmark__134_829011372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5_829011372"/>
            <w:bookmarkStart w:id="229" w:name="__Fieldmark__135_829011372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36_829011372"/>
            <w:bookmarkStart w:id="231" w:name="__Fieldmark__136_829011372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37_829011372"/>
            <w:bookmarkStart w:id="233" w:name="__Fieldmark__137_829011372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38_829011372"/>
            <w:bookmarkStart w:id="235" w:name="__Fieldmark__138_829011372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39_829011372"/>
            <w:bookmarkStart w:id="237" w:name="__Fieldmark__139_829011372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0_829011372"/>
            <w:bookmarkStart w:id="239" w:name="__Fieldmark__140_829011372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1_829011372"/>
            <w:bookmarkStart w:id="241" w:name="__Fieldmark__141_829011372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2_829011372"/>
            <w:bookmarkStart w:id="243" w:name="__Fieldmark__142_829011372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3_829011372"/>
            <w:bookmarkStart w:id="245" w:name="__Fieldmark__143_829011372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4_829011372"/>
            <w:bookmarkStart w:id="247" w:name="__Fieldmark__144_829011372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5_829011372"/>
            <w:bookmarkStart w:id="249" w:name="__Fieldmark__145_829011372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46_829011372"/>
            <w:bookmarkStart w:id="251" w:name="__Fieldmark__146_829011372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48_829011372"/>
            <w:bookmarkStart w:id="253" w:name="__Fieldmark__148_829011372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49_829011372"/>
            <w:bookmarkStart w:id="255" w:name="__Fieldmark__149_829011372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0_829011372"/>
            <w:bookmarkStart w:id="257" w:name="__Fieldmark__150_829011372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1_829011372"/>
            <w:bookmarkStart w:id="259" w:name="__Fieldmark__151_829011372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2_829011372"/>
            <w:bookmarkStart w:id="261" w:name="__Fieldmark__152_829011372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3_829011372"/>
            <w:bookmarkStart w:id="263" w:name="__Fieldmark__153_829011372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4_829011372"/>
            <w:bookmarkStart w:id="265" w:name="__Fieldmark__154_829011372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5_829011372"/>
            <w:bookmarkStart w:id="267" w:name="__Fieldmark__155_829011372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6_829011372"/>
            <w:bookmarkStart w:id="269" w:name="__Fieldmark__156_829011372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57_829011372"/>
            <w:bookmarkStart w:id="271" w:name="__Fieldmark__157_829011372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58_829011372"/>
            <w:bookmarkStart w:id="273" w:name="__Fieldmark__158_829011372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59_829011372"/>
            <w:bookmarkStart w:id="275" w:name="__Fieldmark__159_829011372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0_829011372"/>
            <w:bookmarkStart w:id="277" w:name="__Fieldmark__160_829011372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1_829011372"/>
            <w:bookmarkStart w:id="279" w:name="__Fieldmark__161_829011372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2_829011372"/>
            <w:bookmarkStart w:id="281" w:name="__Fieldmark__162_829011372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3_829011372"/>
            <w:bookmarkStart w:id="283" w:name="__Fieldmark__163_829011372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4_829011372"/>
            <w:bookmarkStart w:id="285" w:name="__Fieldmark__164_829011372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5_829011372"/>
            <w:bookmarkStart w:id="287" w:name="__Fieldmark__165_829011372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6_829011372"/>
            <w:bookmarkStart w:id="289" w:name="__Fieldmark__166_829011372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67_829011372"/>
            <w:bookmarkStart w:id="291" w:name="__Fieldmark__167_829011372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68_829011372"/>
            <w:bookmarkStart w:id="293" w:name="__Fieldmark__168_829011372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69_829011372"/>
            <w:bookmarkStart w:id="295" w:name="__Fieldmark__169_829011372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170_829011372"/>
            <w:bookmarkStart w:id="297" w:name="__Fieldmark__170_829011372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171_829011372"/>
            <w:bookmarkStart w:id="299" w:name="__Fieldmark__171_829011372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172_829011372"/>
            <w:bookmarkStart w:id="301" w:name="__Fieldmark__172_829011372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173_829011372"/>
            <w:bookmarkStart w:id="303" w:name="__Fieldmark__173_829011372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174_829011372"/>
            <w:bookmarkStart w:id="305" w:name="__Fieldmark__174_829011372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175_829011372"/>
            <w:bookmarkStart w:id="307" w:name="__Fieldmark__175_829011372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176_829011372"/>
            <w:bookmarkStart w:id="309" w:name="__Fieldmark__176_829011372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177_829011372"/>
            <w:bookmarkStart w:id="311" w:name="__Fieldmark__177_829011372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179_829011372"/>
            <w:bookmarkStart w:id="313" w:name="__Fieldmark__179_829011372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180_829011372"/>
            <w:bookmarkStart w:id="315" w:name="__Fieldmark__180_829011372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181_829011372"/>
            <w:bookmarkStart w:id="317" w:name="__Fieldmark__181_829011372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182_829011372"/>
            <w:bookmarkStart w:id="319" w:name="__Fieldmark__182_829011372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183_829011372"/>
            <w:bookmarkStart w:id="321" w:name="__Fieldmark__183_829011372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184_829011372"/>
            <w:bookmarkStart w:id="323" w:name="__Fieldmark__184_829011372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185_829011372"/>
            <w:bookmarkStart w:id="325" w:name="__Fieldmark__185_829011372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186_829011372"/>
            <w:bookmarkStart w:id="327" w:name="__Fieldmark__186_829011372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187_829011372"/>
            <w:bookmarkStart w:id="329" w:name="__Fieldmark__187_829011372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188_829011372"/>
            <w:bookmarkStart w:id="331" w:name="__Fieldmark__188_829011372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189_829011372"/>
            <w:bookmarkStart w:id="333" w:name="__Fieldmark__189_829011372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190_829011372"/>
            <w:bookmarkStart w:id="335" w:name="__Fieldmark__190_829011372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191_829011372"/>
            <w:bookmarkStart w:id="337" w:name="__Fieldmark__191_829011372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192_829011372"/>
            <w:bookmarkStart w:id="339" w:name="__Fieldmark__192_829011372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193_829011372"/>
            <w:bookmarkStart w:id="341" w:name="__Fieldmark__193_829011372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194_829011372"/>
            <w:bookmarkStart w:id="343" w:name="__Fieldmark__194_829011372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195_829011372"/>
            <w:bookmarkStart w:id="345" w:name="__Fieldmark__195_829011372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196_829011372"/>
            <w:bookmarkStart w:id="347" w:name="__Fieldmark__196_829011372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197_829011372"/>
            <w:bookmarkStart w:id="349" w:name="__Fieldmark__197_829011372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198_829011372"/>
            <w:bookmarkStart w:id="351" w:name="__Fieldmark__198_829011372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199_829011372"/>
            <w:bookmarkStart w:id="353" w:name="__Fieldmark__199_829011372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00_829011372"/>
            <w:bookmarkStart w:id="355" w:name="__Fieldmark__200_829011372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01_829011372"/>
            <w:bookmarkStart w:id="357" w:name="__Fieldmark__201_829011372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02_829011372"/>
            <w:bookmarkStart w:id="359" w:name="__Fieldmark__202_829011372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03_829011372"/>
            <w:bookmarkStart w:id="361" w:name="__Fieldmark__203_829011372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04_829011372"/>
            <w:bookmarkStart w:id="363" w:name="__Fieldmark__204_829011372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05_829011372"/>
            <w:bookmarkStart w:id="365" w:name="__Fieldmark__205_829011372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06_829011372"/>
            <w:bookmarkStart w:id="367" w:name="__Fieldmark__206_829011372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07_829011372"/>
            <w:bookmarkStart w:id="369" w:name="__Fieldmark__207_829011372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08_829011372"/>
            <w:bookmarkStart w:id="371" w:name="__Fieldmark__208_829011372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10_829011372"/>
            <w:bookmarkStart w:id="373" w:name="__Fieldmark__210_829011372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11_829011372"/>
            <w:bookmarkStart w:id="375" w:name="__Fieldmark__211_829011372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12_829011372"/>
            <w:bookmarkStart w:id="377" w:name="__Fieldmark__212_829011372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13_829011372"/>
            <w:bookmarkStart w:id="379" w:name="__Fieldmark__213_829011372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14_829011372"/>
            <w:bookmarkStart w:id="381" w:name="__Fieldmark__214_829011372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15_829011372"/>
            <w:bookmarkStart w:id="383" w:name="__Fieldmark__215_829011372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16_829011372"/>
            <w:bookmarkStart w:id="385" w:name="__Fieldmark__216_829011372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17_829011372"/>
            <w:bookmarkStart w:id="387" w:name="__Fieldmark__217_829011372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18_829011372"/>
            <w:bookmarkStart w:id="389" w:name="__Fieldmark__218_829011372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19_829011372"/>
            <w:bookmarkStart w:id="391" w:name="__Fieldmark__219_829011372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20_829011372"/>
            <w:bookmarkStart w:id="393" w:name="__Fieldmark__220_829011372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21_829011372"/>
            <w:bookmarkStart w:id="395" w:name="__Fieldmark__221_829011372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22_829011372"/>
            <w:bookmarkStart w:id="397" w:name="__Fieldmark__222_829011372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23_829011372"/>
            <w:bookmarkStart w:id="399" w:name="__Fieldmark__223_829011372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24_829011372"/>
            <w:bookmarkStart w:id="401" w:name="__Fieldmark__224_829011372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25_829011372"/>
            <w:bookmarkStart w:id="403" w:name="__Fieldmark__225_829011372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26_829011372"/>
            <w:bookmarkStart w:id="405" w:name="__Fieldmark__226_829011372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27_829011372"/>
            <w:bookmarkStart w:id="407" w:name="__Fieldmark__227_829011372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28_829011372"/>
            <w:bookmarkStart w:id="409" w:name="__Fieldmark__228_829011372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29_829011372"/>
            <w:bookmarkStart w:id="411" w:name="__Fieldmark__229_829011372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30_829011372"/>
            <w:bookmarkStart w:id="413" w:name="__Fieldmark__230_829011372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31_829011372"/>
            <w:bookmarkStart w:id="415" w:name="__Fieldmark__231_829011372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32_829011372"/>
            <w:bookmarkStart w:id="417" w:name="__Fieldmark__232_829011372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33_829011372"/>
            <w:bookmarkStart w:id="419" w:name="__Fieldmark__233_829011372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34_829011372"/>
            <w:bookmarkStart w:id="421" w:name="__Fieldmark__234_829011372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35_829011372"/>
            <w:bookmarkStart w:id="423" w:name="__Fieldmark__235_829011372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36_829011372"/>
            <w:bookmarkStart w:id="425" w:name="__Fieldmark__236_829011372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37_829011372"/>
            <w:bookmarkStart w:id="427" w:name="__Fieldmark__237_829011372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38_829011372"/>
            <w:bookmarkStart w:id="429" w:name="__Fieldmark__238_829011372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39_829011372"/>
            <w:bookmarkStart w:id="431" w:name="__Fieldmark__239_829011372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2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41_829011372"/>
            <w:bookmarkStart w:id="433" w:name="__Fieldmark__241_829011372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42_829011372"/>
            <w:bookmarkStart w:id="435" w:name="__Fieldmark__242_829011372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43_829011372"/>
            <w:bookmarkStart w:id="437" w:name="__Fieldmark__243_829011372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244_829011372"/>
            <w:bookmarkStart w:id="439" w:name="__Fieldmark__244_829011372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245_829011372"/>
            <w:bookmarkStart w:id="441" w:name="__Fieldmark__245_829011372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246_829011372"/>
            <w:bookmarkStart w:id="443" w:name="__Fieldmark__246_829011372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247_829011372"/>
            <w:bookmarkStart w:id="445" w:name="__Fieldmark__247_829011372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248_829011372"/>
            <w:bookmarkStart w:id="447" w:name="__Fieldmark__248_829011372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249_829011372"/>
            <w:bookmarkStart w:id="449" w:name="__Fieldmark__249_829011372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250_829011372"/>
            <w:bookmarkStart w:id="451" w:name="__Fieldmark__250_829011372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251_829011372"/>
            <w:bookmarkStart w:id="453" w:name="__Fieldmark__251_829011372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252_829011372"/>
            <w:bookmarkStart w:id="455" w:name="__Fieldmark__252_829011372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253_829011372"/>
            <w:bookmarkStart w:id="457" w:name="__Fieldmark__253_829011372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254_829011372"/>
            <w:bookmarkStart w:id="459" w:name="__Fieldmark__254_829011372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255_829011372"/>
            <w:bookmarkStart w:id="461" w:name="__Fieldmark__255_829011372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256_829011372"/>
            <w:bookmarkStart w:id="463" w:name="__Fieldmark__256_829011372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257_829011372"/>
            <w:bookmarkStart w:id="465" w:name="__Fieldmark__257_829011372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258_829011372"/>
            <w:bookmarkStart w:id="467" w:name="__Fieldmark__258_829011372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259_829011372"/>
            <w:bookmarkStart w:id="469" w:name="__Fieldmark__259_829011372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260_829011372"/>
            <w:bookmarkStart w:id="471" w:name="__Fieldmark__260_829011372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261_829011372"/>
            <w:bookmarkStart w:id="473" w:name="__Fieldmark__261_829011372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262_829011372"/>
            <w:bookmarkStart w:id="475" w:name="__Fieldmark__262_829011372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263_829011372"/>
            <w:bookmarkStart w:id="477" w:name="__Fieldmark__263_829011372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264_829011372"/>
            <w:bookmarkStart w:id="479" w:name="__Fieldmark__264_829011372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265_829011372"/>
            <w:bookmarkStart w:id="481" w:name="__Fieldmark__265_829011372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266_829011372"/>
            <w:bookmarkStart w:id="483" w:name="__Fieldmark__266_829011372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267_829011372"/>
            <w:bookmarkStart w:id="485" w:name="__Fieldmark__267_829011372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268_829011372"/>
            <w:bookmarkStart w:id="487" w:name="__Fieldmark__268_829011372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269_829011372"/>
            <w:bookmarkStart w:id="489" w:name="__Fieldmark__269_829011372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270_829011372"/>
            <w:bookmarkStart w:id="491" w:name="__Fieldmark__270_829011372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272_829011372"/>
            <w:bookmarkStart w:id="493" w:name="__Fieldmark__272_829011372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273_829011372"/>
            <w:bookmarkStart w:id="495" w:name="__Fieldmark__273_829011372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274_829011372"/>
            <w:bookmarkStart w:id="497" w:name="__Fieldmark__274_829011372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275_829011372"/>
            <w:bookmarkStart w:id="499" w:name="__Fieldmark__275_829011372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276_829011372"/>
            <w:bookmarkStart w:id="501" w:name="__Fieldmark__276_829011372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277_829011372"/>
            <w:bookmarkStart w:id="503" w:name="__Fieldmark__277_829011372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278_829011372"/>
            <w:bookmarkStart w:id="505" w:name="__Fieldmark__278_829011372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279_829011372"/>
            <w:bookmarkStart w:id="507" w:name="__Fieldmark__279_829011372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280_829011372"/>
            <w:bookmarkStart w:id="509" w:name="__Fieldmark__280_829011372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281_829011372"/>
            <w:bookmarkStart w:id="511" w:name="__Fieldmark__281_829011372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282_829011372"/>
            <w:bookmarkStart w:id="513" w:name="__Fieldmark__282_829011372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283_829011372"/>
            <w:bookmarkStart w:id="515" w:name="__Fieldmark__283_829011372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284_829011372"/>
            <w:bookmarkStart w:id="517" w:name="__Fieldmark__284_829011372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285_829011372"/>
            <w:bookmarkStart w:id="519" w:name="__Fieldmark__285_829011372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286_829011372"/>
            <w:bookmarkStart w:id="521" w:name="__Fieldmark__286_829011372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287_829011372"/>
            <w:bookmarkStart w:id="523" w:name="__Fieldmark__287_829011372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288_829011372"/>
            <w:bookmarkStart w:id="525" w:name="__Fieldmark__288_829011372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289_829011372"/>
            <w:bookmarkStart w:id="527" w:name="__Fieldmark__289_829011372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290_829011372"/>
            <w:bookmarkStart w:id="529" w:name="__Fieldmark__290_829011372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291_829011372"/>
            <w:bookmarkStart w:id="531" w:name="__Fieldmark__291_829011372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292_829011372"/>
            <w:bookmarkStart w:id="533" w:name="__Fieldmark__292_829011372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293_829011372"/>
            <w:bookmarkStart w:id="535" w:name="__Fieldmark__293_829011372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294_829011372"/>
            <w:bookmarkStart w:id="537" w:name="__Fieldmark__294_829011372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295_829011372"/>
            <w:bookmarkStart w:id="539" w:name="__Fieldmark__295_829011372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296_829011372"/>
            <w:bookmarkStart w:id="541" w:name="__Fieldmark__296_829011372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297_829011372"/>
            <w:bookmarkStart w:id="543" w:name="__Fieldmark__297_829011372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298_829011372"/>
            <w:bookmarkStart w:id="545" w:name="__Fieldmark__298_829011372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299_829011372"/>
            <w:bookmarkStart w:id="547" w:name="__Fieldmark__299_829011372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00_829011372"/>
            <w:bookmarkStart w:id="549" w:name="__Fieldmark__300_829011372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01_829011372"/>
            <w:bookmarkStart w:id="551" w:name="__Fieldmark__301_829011372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03_829011372"/>
            <w:bookmarkStart w:id="553" w:name="__Fieldmark__303_829011372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04_829011372"/>
            <w:bookmarkStart w:id="555" w:name="__Fieldmark__304_829011372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05_829011372"/>
            <w:bookmarkStart w:id="557" w:name="__Fieldmark__305_829011372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06_829011372"/>
            <w:bookmarkStart w:id="559" w:name="__Fieldmark__306_829011372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07_829011372"/>
            <w:bookmarkStart w:id="561" w:name="__Fieldmark__307_829011372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08_829011372"/>
            <w:bookmarkStart w:id="563" w:name="__Fieldmark__308_829011372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09_829011372"/>
            <w:bookmarkStart w:id="565" w:name="__Fieldmark__309_829011372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10_829011372"/>
            <w:bookmarkStart w:id="567" w:name="__Fieldmark__310_829011372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11_829011372"/>
            <w:bookmarkStart w:id="569" w:name="__Fieldmark__311_829011372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12_829011372"/>
            <w:bookmarkStart w:id="571" w:name="__Fieldmark__312_829011372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13_829011372"/>
            <w:bookmarkStart w:id="573" w:name="__Fieldmark__313_829011372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14_829011372"/>
            <w:bookmarkStart w:id="575" w:name="__Fieldmark__314_829011372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15_829011372"/>
            <w:bookmarkStart w:id="577" w:name="__Fieldmark__315_829011372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16_829011372"/>
            <w:bookmarkStart w:id="579" w:name="__Fieldmark__316_829011372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17_829011372"/>
            <w:bookmarkStart w:id="581" w:name="__Fieldmark__317_829011372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18_829011372"/>
            <w:bookmarkStart w:id="583" w:name="__Fieldmark__318_829011372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19_829011372"/>
            <w:bookmarkStart w:id="585" w:name="__Fieldmark__319_829011372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20_829011372"/>
            <w:bookmarkStart w:id="587" w:name="__Fieldmark__320_829011372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21_829011372"/>
            <w:bookmarkStart w:id="589" w:name="__Fieldmark__321_829011372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22_829011372"/>
            <w:bookmarkStart w:id="591" w:name="__Fieldmark__322_829011372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23_829011372"/>
            <w:bookmarkStart w:id="593" w:name="__Fieldmark__323_829011372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24_829011372"/>
            <w:bookmarkStart w:id="595" w:name="__Fieldmark__324_829011372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25_829011372"/>
            <w:bookmarkStart w:id="597" w:name="__Fieldmark__325_829011372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26_829011372"/>
            <w:bookmarkStart w:id="599" w:name="__Fieldmark__326_829011372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27_829011372"/>
            <w:bookmarkStart w:id="601" w:name="__Fieldmark__327_829011372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28_829011372"/>
            <w:bookmarkStart w:id="603" w:name="__Fieldmark__328_829011372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29_829011372"/>
            <w:bookmarkStart w:id="605" w:name="__Fieldmark__329_829011372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30_829011372"/>
            <w:bookmarkStart w:id="607" w:name="__Fieldmark__330_829011372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31_829011372"/>
            <w:bookmarkStart w:id="609" w:name="__Fieldmark__331_829011372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32_829011372"/>
            <w:bookmarkStart w:id="611" w:name="__Fieldmark__332_829011372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34_829011372"/>
            <w:bookmarkStart w:id="613" w:name="__Fieldmark__334_829011372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35_829011372"/>
            <w:bookmarkStart w:id="615" w:name="__Fieldmark__335_829011372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36_829011372"/>
            <w:bookmarkStart w:id="617" w:name="__Fieldmark__336_829011372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37_829011372"/>
            <w:bookmarkStart w:id="619" w:name="__Fieldmark__337_829011372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38_829011372"/>
            <w:bookmarkStart w:id="621" w:name="__Fieldmark__338_829011372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339_829011372"/>
            <w:bookmarkStart w:id="623" w:name="__Fieldmark__339_829011372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340_829011372"/>
            <w:bookmarkStart w:id="625" w:name="__Fieldmark__340_829011372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341_829011372"/>
            <w:bookmarkStart w:id="627" w:name="__Fieldmark__341_829011372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342_829011372"/>
            <w:bookmarkStart w:id="629" w:name="__Fieldmark__342_829011372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343_829011372"/>
            <w:bookmarkStart w:id="631" w:name="__Fieldmark__343_829011372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344_829011372"/>
            <w:bookmarkStart w:id="633" w:name="__Fieldmark__344_829011372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345_829011372"/>
            <w:bookmarkStart w:id="635" w:name="__Fieldmark__345_829011372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346_829011372"/>
            <w:bookmarkStart w:id="637" w:name="__Fieldmark__346_829011372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347_829011372"/>
            <w:bookmarkStart w:id="639" w:name="__Fieldmark__347_829011372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348_829011372"/>
            <w:bookmarkStart w:id="641" w:name="__Fieldmark__348_829011372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349_829011372"/>
            <w:bookmarkStart w:id="643" w:name="__Fieldmark__349_829011372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350_829011372"/>
            <w:bookmarkStart w:id="645" w:name="__Fieldmark__350_829011372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351_829011372"/>
            <w:bookmarkStart w:id="647" w:name="__Fieldmark__351_829011372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352_829011372"/>
            <w:bookmarkStart w:id="649" w:name="__Fieldmark__352_829011372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353_829011372"/>
            <w:bookmarkStart w:id="651" w:name="__Fieldmark__353_829011372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354_829011372"/>
            <w:bookmarkStart w:id="653" w:name="__Fieldmark__354_829011372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355_829011372"/>
            <w:bookmarkStart w:id="655" w:name="__Fieldmark__355_829011372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356_829011372"/>
            <w:bookmarkStart w:id="657" w:name="__Fieldmark__356_829011372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357_829011372"/>
            <w:bookmarkStart w:id="659" w:name="__Fieldmark__357_829011372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358_829011372"/>
            <w:bookmarkStart w:id="661" w:name="__Fieldmark__358_829011372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359_829011372"/>
            <w:bookmarkStart w:id="663" w:name="__Fieldmark__359_829011372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360_829011372"/>
            <w:bookmarkStart w:id="665" w:name="__Fieldmark__360_829011372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361_829011372"/>
            <w:bookmarkStart w:id="667" w:name="__Fieldmark__361_829011372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362_829011372"/>
            <w:bookmarkStart w:id="669" w:name="__Fieldmark__362_829011372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363_829011372"/>
            <w:bookmarkStart w:id="671" w:name="__Fieldmark__363_829011372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365_829011372"/>
            <w:bookmarkStart w:id="673" w:name="__Fieldmark__365_829011372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366_829011372"/>
            <w:bookmarkStart w:id="675" w:name="__Fieldmark__366_829011372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367_829011372"/>
            <w:bookmarkStart w:id="677" w:name="__Fieldmark__367_829011372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368_829011372"/>
            <w:bookmarkStart w:id="679" w:name="__Fieldmark__368_829011372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369_829011372"/>
            <w:bookmarkStart w:id="681" w:name="__Fieldmark__369_829011372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370_829011372"/>
            <w:bookmarkStart w:id="683" w:name="__Fieldmark__370_829011372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371_829011372"/>
            <w:bookmarkStart w:id="685" w:name="__Fieldmark__371_829011372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372_829011372"/>
            <w:bookmarkStart w:id="687" w:name="__Fieldmark__372_829011372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373_829011372"/>
            <w:bookmarkStart w:id="689" w:name="__Fieldmark__373_829011372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374_829011372"/>
            <w:bookmarkStart w:id="691" w:name="__Fieldmark__374_829011372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375_829011372"/>
            <w:bookmarkStart w:id="693" w:name="__Fieldmark__375_829011372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376_829011372"/>
            <w:bookmarkStart w:id="695" w:name="__Fieldmark__376_829011372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377_829011372"/>
            <w:bookmarkStart w:id="697" w:name="__Fieldmark__377_829011372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378_829011372"/>
            <w:bookmarkStart w:id="699" w:name="__Fieldmark__378_829011372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379_829011372"/>
            <w:bookmarkStart w:id="701" w:name="__Fieldmark__379_829011372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380_829011372"/>
            <w:bookmarkStart w:id="703" w:name="__Fieldmark__380_829011372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381_829011372"/>
            <w:bookmarkStart w:id="705" w:name="__Fieldmark__381_829011372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382_829011372"/>
            <w:bookmarkStart w:id="707" w:name="__Fieldmark__382_829011372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383_829011372"/>
            <w:bookmarkStart w:id="709" w:name="__Fieldmark__383_829011372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384_829011372"/>
            <w:bookmarkStart w:id="711" w:name="__Fieldmark__384_829011372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385_829011372"/>
            <w:bookmarkStart w:id="713" w:name="__Fieldmark__385_829011372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386_829011372"/>
            <w:bookmarkStart w:id="715" w:name="__Fieldmark__386_829011372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387_829011372"/>
            <w:bookmarkStart w:id="717" w:name="__Fieldmark__387_829011372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388_829011372"/>
            <w:bookmarkStart w:id="719" w:name="__Fieldmark__388_829011372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389_829011372"/>
            <w:bookmarkStart w:id="721" w:name="__Fieldmark__389_829011372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390_829011372"/>
            <w:bookmarkStart w:id="723" w:name="__Fieldmark__390_829011372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391_829011372"/>
            <w:bookmarkStart w:id="725" w:name="__Fieldmark__391_829011372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392_829011372"/>
            <w:bookmarkStart w:id="727" w:name="__Fieldmark__392_829011372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393_829011372"/>
            <w:bookmarkStart w:id="729" w:name="__Fieldmark__393_829011372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394_829011372"/>
            <w:bookmarkStart w:id="731" w:name="__Fieldmark__394_829011372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396_829011372"/>
            <w:bookmarkStart w:id="733" w:name="__Fieldmark__396_829011372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397_829011372"/>
            <w:bookmarkStart w:id="735" w:name="__Fieldmark__397_829011372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398_829011372"/>
            <w:bookmarkStart w:id="737" w:name="__Fieldmark__398_829011372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399_829011372"/>
            <w:bookmarkStart w:id="739" w:name="__Fieldmark__399_829011372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00_829011372"/>
            <w:bookmarkStart w:id="741" w:name="__Fieldmark__400_829011372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01_829011372"/>
            <w:bookmarkStart w:id="743" w:name="__Fieldmark__401_829011372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02_829011372"/>
            <w:bookmarkStart w:id="745" w:name="__Fieldmark__402_829011372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03_829011372"/>
            <w:bookmarkStart w:id="747" w:name="__Fieldmark__403_829011372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04_829011372"/>
            <w:bookmarkStart w:id="749" w:name="__Fieldmark__404_829011372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05_829011372"/>
            <w:bookmarkStart w:id="751" w:name="__Fieldmark__405_829011372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06_829011372"/>
            <w:bookmarkStart w:id="753" w:name="__Fieldmark__406_829011372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07_829011372"/>
            <w:bookmarkStart w:id="755" w:name="__Fieldmark__407_829011372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08_829011372"/>
            <w:bookmarkStart w:id="757" w:name="__Fieldmark__408_829011372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09_829011372"/>
            <w:bookmarkStart w:id="759" w:name="__Fieldmark__409_829011372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10_829011372"/>
            <w:bookmarkStart w:id="761" w:name="__Fieldmark__410_829011372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11_829011372"/>
            <w:bookmarkStart w:id="763" w:name="__Fieldmark__411_829011372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12_829011372"/>
            <w:bookmarkStart w:id="765" w:name="__Fieldmark__412_829011372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13_829011372"/>
            <w:bookmarkStart w:id="767" w:name="__Fieldmark__413_829011372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14_829011372"/>
            <w:bookmarkStart w:id="769" w:name="__Fieldmark__414_829011372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15_829011372"/>
            <w:bookmarkStart w:id="771" w:name="__Fieldmark__415_829011372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16_829011372"/>
            <w:bookmarkStart w:id="773" w:name="__Fieldmark__416_829011372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17_829011372"/>
            <w:bookmarkStart w:id="775" w:name="__Fieldmark__417_829011372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18_829011372"/>
            <w:bookmarkStart w:id="777" w:name="__Fieldmark__418_829011372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19_829011372"/>
            <w:bookmarkStart w:id="779" w:name="__Fieldmark__419_829011372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20_829011372"/>
            <w:bookmarkStart w:id="781" w:name="__Fieldmark__420_829011372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21_829011372"/>
            <w:bookmarkStart w:id="783" w:name="__Fieldmark__421_829011372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22_829011372"/>
            <w:bookmarkStart w:id="785" w:name="__Fieldmark__422_829011372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23_829011372"/>
            <w:bookmarkStart w:id="787" w:name="__Fieldmark__423_829011372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24_829011372"/>
            <w:bookmarkStart w:id="789" w:name="__Fieldmark__424_829011372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25_829011372"/>
            <w:bookmarkStart w:id="791" w:name="__Fieldmark__425_829011372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27_829011372"/>
            <w:bookmarkStart w:id="793" w:name="__Fieldmark__427_829011372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28_829011372"/>
            <w:bookmarkStart w:id="795" w:name="__Fieldmark__428_829011372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29_829011372"/>
            <w:bookmarkStart w:id="797" w:name="__Fieldmark__429_829011372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30_829011372"/>
            <w:bookmarkStart w:id="799" w:name="__Fieldmark__430_829011372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31_829011372"/>
            <w:bookmarkStart w:id="801" w:name="__Fieldmark__431_829011372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32_829011372"/>
            <w:bookmarkStart w:id="803" w:name="__Fieldmark__432_829011372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33_829011372"/>
            <w:bookmarkStart w:id="805" w:name="__Fieldmark__433_829011372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34_829011372"/>
            <w:bookmarkStart w:id="807" w:name="__Fieldmark__434_829011372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435_829011372"/>
            <w:bookmarkStart w:id="809" w:name="__Fieldmark__435_829011372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436_829011372"/>
            <w:bookmarkStart w:id="811" w:name="__Fieldmark__436_829011372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437_829011372"/>
            <w:bookmarkStart w:id="813" w:name="__Fieldmark__437_829011372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438_829011372"/>
            <w:bookmarkStart w:id="815" w:name="__Fieldmark__438_829011372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439_829011372"/>
            <w:bookmarkStart w:id="817" w:name="__Fieldmark__439_829011372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440_829011372"/>
            <w:bookmarkStart w:id="819" w:name="__Fieldmark__440_829011372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441_829011372"/>
            <w:bookmarkStart w:id="821" w:name="__Fieldmark__441_829011372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442_829011372"/>
            <w:bookmarkStart w:id="823" w:name="__Fieldmark__442_829011372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443_829011372"/>
            <w:bookmarkStart w:id="825" w:name="__Fieldmark__443_829011372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444_829011372"/>
            <w:bookmarkStart w:id="827" w:name="__Fieldmark__444_829011372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445_829011372"/>
            <w:bookmarkStart w:id="829" w:name="__Fieldmark__445_829011372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446_829011372"/>
            <w:bookmarkStart w:id="831" w:name="__Fieldmark__446_829011372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447_829011372"/>
            <w:bookmarkStart w:id="833" w:name="__Fieldmark__447_829011372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448_829011372"/>
            <w:bookmarkStart w:id="835" w:name="__Fieldmark__448_829011372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449_829011372"/>
            <w:bookmarkStart w:id="837" w:name="__Fieldmark__449_829011372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450_829011372"/>
            <w:bookmarkStart w:id="839" w:name="__Fieldmark__450_829011372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451_829011372"/>
            <w:bookmarkStart w:id="841" w:name="__Fieldmark__451_829011372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452_829011372"/>
            <w:bookmarkStart w:id="843" w:name="__Fieldmark__452_829011372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453_829011372"/>
            <w:bookmarkStart w:id="845" w:name="__Fieldmark__453_829011372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454_829011372"/>
            <w:bookmarkStart w:id="847" w:name="__Fieldmark__454_829011372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455_829011372"/>
            <w:bookmarkStart w:id="849" w:name="__Fieldmark__455_829011372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456_829011372"/>
            <w:bookmarkStart w:id="851" w:name="__Fieldmark__456_829011372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458_829011372"/>
            <w:bookmarkStart w:id="853" w:name="__Fieldmark__458_829011372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459_829011372"/>
            <w:bookmarkStart w:id="855" w:name="__Fieldmark__459_829011372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460_829011372"/>
            <w:bookmarkStart w:id="857" w:name="__Fieldmark__460_829011372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461_829011372"/>
            <w:bookmarkStart w:id="859" w:name="__Fieldmark__461_829011372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462_829011372"/>
            <w:bookmarkStart w:id="861" w:name="__Fieldmark__462_829011372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463_829011372"/>
            <w:bookmarkStart w:id="863" w:name="__Fieldmark__463_829011372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464_829011372"/>
            <w:bookmarkStart w:id="865" w:name="__Fieldmark__464_829011372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465_829011372"/>
            <w:bookmarkStart w:id="867" w:name="__Fieldmark__465_829011372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466_829011372"/>
            <w:bookmarkStart w:id="869" w:name="__Fieldmark__466_829011372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467_829011372"/>
            <w:bookmarkStart w:id="871" w:name="__Fieldmark__467_829011372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468_829011372"/>
            <w:bookmarkStart w:id="873" w:name="__Fieldmark__468_829011372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469_829011372"/>
            <w:bookmarkStart w:id="875" w:name="__Fieldmark__469_829011372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470_829011372"/>
            <w:bookmarkStart w:id="877" w:name="__Fieldmark__470_829011372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471_829011372"/>
            <w:bookmarkStart w:id="879" w:name="__Fieldmark__471_829011372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472_829011372"/>
            <w:bookmarkStart w:id="881" w:name="__Fieldmark__472_829011372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473_829011372"/>
            <w:bookmarkStart w:id="883" w:name="__Fieldmark__473_829011372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474_829011372"/>
            <w:bookmarkStart w:id="885" w:name="__Fieldmark__474_829011372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475_829011372"/>
            <w:bookmarkStart w:id="887" w:name="__Fieldmark__475_829011372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476_829011372"/>
            <w:bookmarkStart w:id="889" w:name="__Fieldmark__476_829011372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477_829011372"/>
            <w:bookmarkStart w:id="891" w:name="__Fieldmark__477_829011372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478_829011372"/>
            <w:bookmarkStart w:id="893" w:name="__Fieldmark__478_829011372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479_829011372"/>
            <w:bookmarkStart w:id="895" w:name="__Fieldmark__479_829011372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480_829011372"/>
            <w:bookmarkStart w:id="897" w:name="__Fieldmark__480_829011372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481_829011372"/>
            <w:bookmarkStart w:id="899" w:name="__Fieldmark__481_829011372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482_829011372"/>
            <w:bookmarkStart w:id="901" w:name="__Fieldmark__482_829011372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483_829011372"/>
            <w:bookmarkStart w:id="903" w:name="__Fieldmark__483_829011372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484_829011372"/>
            <w:bookmarkStart w:id="905" w:name="__Fieldmark__484_829011372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485_829011372"/>
            <w:bookmarkStart w:id="907" w:name="__Fieldmark__485_829011372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486_829011372"/>
            <w:bookmarkStart w:id="909" w:name="__Fieldmark__486_829011372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487_829011372"/>
            <w:bookmarkStart w:id="911" w:name="__Fieldmark__487_829011372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489_829011372"/>
            <w:bookmarkStart w:id="913" w:name="__Fieldmark__489_829011372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490_829011372"/>
            <w:bookmarkStart w:id="915" w:name="__Fieldmark__490_829011372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491_829011372"/>
            <w:bookmarkStart w:id="917" w:name="__Fieldmark__491_829011372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492_829011372"/>
            <w:bookmarkStart w:id="919" w:name="__Fieldmark__492_829011372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493_829011372"/>
            <w:bookmarkStart w:id="921" w:name="__Fieldmark__493_829011372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494_829011372"/>
            <w:bookmarkStart w:id="923" w:name="__Fieldmark__494_829011372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495_829011372"/>
            <w:bookmarkStart w:id="925" w:name="__Fieldmark__495_829011372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496_829011372"/>
            <w:bookmarkStart w:id="927" w:name="__Fieldmark__496_829011372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497_829011372"/>
            <w:bookmarkStart w:id="929" w:name="__Fieldmark__497_829011372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498_829011372"/>
            <w:bookmarkStart w:id="931" w:name="__Fieldmark__498_829011372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499_829011372"/>
            <w:bookmarkStart w:id="933" w:name="__Fieldmark__499_829011372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00_829011372"/>
            <w:bookmarkStart w:id="935" w:name="__Fieldmark__500_829011372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01_829011372"/>
            <w:bookmarkStart w:id="937" w:name="__Fieldmark__501_829011372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02_829011372"/>
            <w:bookmarkStart w:id="939" w:name="__Fieldmark__502_829011372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03_829011372"/>
            <w:bookmarkStart w:id="941" w:name="__Fieldmark__503_829011372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04_829011372"/>
            <w:bookmarkStart w:id="943" w:name="__Fieldmark__504_829011372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05_829011372"/>
            <w:bookmarkStart w:id="945" w:name="__Fieldmark__505_829011372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06_829011372"/>
            <w:bookmarkStart w:id="947" w:name="__Fieldmark__506_829011372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07_829011372"/>
            <w:bookmarkStart w:id="949" w:name="__Fieldmark__507_829011372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08_829011372"/>
            <w:bookmarkStart w:id="951" w:name="__Fieldmark__508_829011372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09_829011372"/>
            <w:bookmarkStart w:id="953" w:name="__Fieldmark__509_829011372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10_829011372"/>
            <w:bookmarkStart w:id="955" w:name="__Fieldmark__510_829011372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11_829011372"/>
            <w:bookmarkStart w:id="957" w:name="__Fieldmark__511_829011372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12_829011372"/>
            <w:bookmarkStart w:id="959" w:name="__Fieldmark__512_829011372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13_829011372"/>
            <w:bookmarkStart w:id="961" w:name="__Fieldmark__513_829011372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14_829011372"/>
            <w:bookmarkStart w:id="963" w:name="__Fieldmark__514_829011372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15_829011372"/>
            <w:bookmarkStart w:id="965" w:name="__Fieldmark__515_829011372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16_829011372"/>
            <w:bookmarkStart w:id="967" w:name="__Fieldmark__516_829011372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17_829011372"/>
            <w:bookmarkStart w:id="969" w:name="__Fieldmark__517_829011372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18_829011372"/>
            <w:bookmarkStart w:id="971" w:name="__Fieldmark__518_829011372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03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20_829011372"/>
            <w:bookmarkStart w:id="973" w:name="__Fieldmark__520_829011372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21_829011372"/>
            <w:bookmarkStart w:id="975" w:name="__Fieldmark__521_829011372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22_829011372"/>
            <w:bookmarkStart w:id="977" w:name="__Fieldmark__522_829011372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23_829011372"/>
            <w:bookmarkStart w:id="979" w:name="__Fieldmark__523_829011372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24_829011372"/>
            <w:bookmarkStart w:id="981" w:name="__Fieldmark__524_829011372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25_829011372"/>
            <w:bookmarkStart w:id="983" w:name="__Fieldmark__525_829011372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26_829011372"/>
            <w:bookmarkStart w:id="985" w:name="__Fieldmark__526_829011372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27_829011372"/>
            <w:bookmarkStart w:id="987" w:name="__Fieldmark__527_829011372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28_829011372"/>
            <w:bookmarkStart w:id="989" w:name="__Fieldmark__528_829011372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29_829011372"/>
            <w:bookmarkStart w:id="991" w:name="__Fieldmark__529_829011372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530_829011372"/>
            <w:bookmarkStart w:id="993" w:name="__Fieldmark__530_829011372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531_829011372"/>
            <w:bookmarkStart w:id="995" w:name="__Fieldmark__531_829011372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532_829011372"/>
            <w:bookmarkStart w:id="997" w:name="__Fieldmark__532_829011372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533_829011372"/>
            <w:bookmarkStart w:id="999" w:name="__Fieldmark__533_829011372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534_829011372"/>
            <w:bookmarkStart w:id="1001" w:name="__Fieldmark__534_829011372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535_829011372"/>
            <w:bookmarkStart w:id="1003" w:name="__Fieldmark__535_829011372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536_829011372"/>
            <w:bookmarkStart w:id="1005" w:name="__Fieldmark__536_829011372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537_829011372"/>
            <w:bookmarkStart w:id="1007" w:name="__Fieldmark__537_829011372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538_829011372"/>
            <w:bookmarkStart w:id="1009" w:name="__Fieldmark__538_829011372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539_829011372"/>
            <w:bookmarkStart w:id="1011" w:name="__Fieldmark__539_829011372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540_829011372"/>
            <w:bookmarkStart w:id="1013" w:name="__Fieldmark__540_829011372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541_829011372"/>
            <w:bookmarkStart w:id="1015" w:name="__Fieldmark__541_829011372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542_829011372"/>
            <w:bookmarkStart w:id="1017" w:name="__Fieldmark__542_829011372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543_829011372"/>
            <w:bookmarkStart w:id="1019" w:name="__Fieldmark__543_829011372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544_829011372"/>
            <w:bookmarkStart w:id="1021" w:name="__Fieldmark__544_829011372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545_829011372"/>
            <w:bookmarkStart w:id="1023" w:name="__Fieldmark__545_829011372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546_829011372"/>
            <w:bookmarkStart w:id="1025" w:name="__Fieldmark__546_829011372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547_829011372"/>
            <w:bookmarkStart w:id="1027" w:name="__Fieldmark__547_829011372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548_829011372"/>
            <w:bookmarkStart w:id="1029" w:name="__Fieldmark__548_829011372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549_829011372"/>
            <w:bookmarkStart w:id="1031" w:name="__Fieldmark__549_829011372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551_829011372"/>
            <w:bookmarkStart w:id="1033" w:name="__Fieldmark__551_829011372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552_829011372"/>
            <w:bookmarkStart w:id="1035" w:name="__Fieldmark__552_829011372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553_829011372"/>
            <w:bookmarkStart w:id="1037" w:name="__Fieldmark__553_829011372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554_829011372"/>
            <w:bookmarkStart w:id="1039" w:name="__Fieldmark__554_829011372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555_829011372"/>
            <w:bookmarkStart w:id="1041" w:name="__Fieldmark__555_829011372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556_829011372"/>
            <w:bookmarkStart w:id="1043" w:name="__Fieldmark__556_829011372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557_829011372"/>
            <w:bookmarkStart w:id="1045" w:name="__Fieldmark__557_829011372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558_829011372"/>
            <w:bookmarkStart w:id="1047" w:name="__Fieldmark__558_829011372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559_829011372"/>
            <w:bookmarkStart w:id="1049" w:name="__Fieldmark__559_829011372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560_829011372"/>
            <w:bookmarkStart w:id="1051" w:name="__Fieldmark__560_829011372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561_829011372"/>
            <w:bookmarkStart w:id="1053" w:name="__Fieldmark__561_829011372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562_829011372"/>
            <w:bookmarkStart w:id="1055" w:name="__Fieldmark__562_829011372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563_829011372"/>
            <w:bookmarkStart w:id="1057" w:name="__Fieldmark__563_829011372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564_829011372"/>
            <w:bookmarkStart w:id="1059" w:name="__Fieldmark__564_829011372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565_829011372"/>
            <w:bookmarkStart w:id="1061" w:name="__Fieldmark__565_829011372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566_829011372"/>
            <w:bookmarkStart w:id="1063" w:name="__Fieldmark__566_829011372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567_829011372"/>
            <w:bookmarkStart w:id="1065" w:name="__Fieldmark__567_829011372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568_829011372"/>
            <w:bookmarkStart w:id="1067" w:name="__Fieldmark__568_829011372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569_829011372"/>
            <w:bookmarkStart w:id="1069" w:name="__Fieldmark__569_829011372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570_829011372"/>
            <w:bookmarkStart w:id="1071" w:name="__Fieldmark__570_829011372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571_829011372"/>
            <w:bookmarkStart w:id="1073" w:name="__Fieldmark__571_829011372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572_829011372"/>
            <w:bookmarkStart w:id="1075" w:name="__Fieldmark__572_829011372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573_829011372"/>
            <w:bookmarkStart w:id="1077" w:name="__Fieldmark__573_829011372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574_829011372"/>
            <w:bookmarkStart w:id="1079" w:name="__Fieldmark__574_829011372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575_829011372"/>
            <w:bookmarkStart w:id="1081" w:name="__Fieldmark__575_829011372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576_829011372"/>
            <w:bookmarkStart w:id="1083" w:name="__Fieldmark__576_829011372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577_829011372"/>
            <w:bookmarkStart w:id="1085" w:name="__Fieldmark__577_829011372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578_829011372"/>
            <w:bookmarkStart w:id="1087" w:name="__Fieldmark__578_829011372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579_829011372"/>
            <w:bookmarkStart w:id="1089" w:name="__Fieldmark__579_829011372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580_829011372"/>
            <w:bookmarkStart w:id="1091" w:name="__Fieldmark__580_829011372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65"/>
                  <w:enabled/>
                  <w:calcOnExit w:val="0"/>
                  <w:statusText w:type="text" w:val="UVEĎTE VLASTNÍ FÁZE/AKTIVITY PROJEKTU (NENÍ NUTNÉ VYUŽÍT VŠECH ŘÁDKŮ)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582_829011372"/>
            <w:bookmarkStart w:id="1093" w:name="__Fieldmark__582_829011372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583_829011372"/>
            <w:bookmarkStart w:id="1095" w:name="__Fieldmark__583_829011372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584_829011372"/>
            <w:bookmarkStart w:id="1097" w:name="__Fieldmark__584_829011372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585_829011372"/>
            <w:bookmarkStart w:id="1099" w:name="__Fieldmark__585_829011372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586_829011372"/>
            <w:bookmarkStart w:id="1101" w:name="__Fieldmark__586_829011372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587_829011372"/>
            <w:bookmarkStart w:id="1103" w:name="__Fieldmark__587_829011372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588_829011372"/>
            <w:bookmarkStart w:id="1105" w:name="__Fieldmark__588_829011372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589_829011372"/>
            <w:bookmarkStart w:id="1107" w:name="__Fieldmark__589_829011372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590_829011372"/>
            <w:bookmarkStart w:id="1109" w:name="__Fieldmark__590_829011372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591_829011372"/>
            <w:bookmarkStart w:id="1111" w:name="__Fieldmark__591_829011372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592_829011372"/>
            <w:bookmarkStart w:id="1113" w:name="__Fieldmark__592_829011372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593_829011372"/>
            <w:bookmarkStart w:id="1115" w:name="__Fieldmark__593_829011372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594_829011372"/>
            <w:bookmarkStart w:id="1117" w:name="__Fieldmark__594_829011372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595_829011372"/>
            <w:bookmarkStart w:id="1119" w:name="__Fieldmark__595_829011372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596_829011372"/>
            <w:bookmarkStart w:id="1121" w:name="__Fieldmark__596_829011372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597_829011372"/>
            <w:bookmarkStart w:id="1123" w:name="__Fieldmark__597_829011372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598_829011372"/>
            <w:bookmarkStart w:id="1125" w:name="__Fieldmark__598_829011372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599_829011372"/>
            <w:bookmarkStart w:id="1127" w:name="__Fieldmark__599_829011372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00_829011372"/>
            <w:bookmarkStart w:id="1129" w:name="__Fieldmark__600_829011372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01_829011372"/>
            <w:bookmarkStart w:id="1131" w:name="__Fieldmark__601_829011372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02_829011372"/>
            <w:bookmarkStart w:id="1133" w:name="__Fieldmark__602_829011372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03_829011372"/>
            <w:bookmarkStart w:id="1135" w:name="__Fieldmark__603_829011372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04_829011372"/>
            <w:bookmarkStart w:id="1137" w:name="__Fieldmark__604_829011372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05_829011372"/>
            <w:bookmarkStart w:id="1139" w:name="__Fieldmark__605_829011372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06_829011372"/>
            <w:bookmarkStart w:id="1141" w:name="__Fieldmark__606_829011372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07_829011372"/>
            <w:bookmarkStart w:id="1143" w:name="__Fieldmark__607_829011372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08_829011372"/>
            <w:bookmarkStart w:id="1145" w:name="__Fieldmark__608_829011372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09_829011372"/>
            <w:bookmarkStart w:id="1147" w:name="__Fieldmark__609_829011372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10_829011372"/>
            <w:bookmarkStart w:id="1149" w:name="__Fieldmark__610_829011372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11_829011372"/>
            <w:bookmarkStart w:id="1151" w:name="__Fieldmark__611_829011372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ání žádosti o proplacen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12_829011372"/>
            <w:bookmarkStart w:id="1153" w:name="__Fieldmark__612_829011372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13_829011372"/>
            <w:bookmarkStart w:id="1155" w:name="__Fieldmark__613_829011372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14_829011372"/>
            <w:bookmarkStart w:id="1157" w:name="__Fieldmark__614_829011372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15_829011372"/>
            <w:bookmarkStart w:id="1159" w:name="__Fieldmark__615_829011372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16_829011372"/>
            <w:bookmarkStart w:id="1161" w:name="__Fieldmark__616_829011372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17_829011372"/>
            <w:bookmarkStart w:id="1163" w:name="__Fieldmark__617_829011372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18_829011372"/>
            <w:bookmarkStart w:id="1165" w:name="__Fieldmark__618_829011372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19_829011372"/>
            <w:bookmarkStart w:id="1167" w:name="__Fieldmark__619_829011372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20_829011372"/>
            <w:bookmarkStart w:id="1169" w:name="__Fieldmark__620_829011372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21_829011372"/>
            <w:bookmarkStart w:id="1171" w:name="__Fieldmark__621_829011372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22_829011372"/>
            <w:bookmarkStart w:id="1173" w:name="__Fieldmark__622_829011372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23_829011372"/>
            <w:bookmarkStart w:id="1175" w:name="__Fieldmark__623_829011372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624_829011372"/>
            <w:bookmarkStart w:id="1177" w:name="__Fieldmark__624_829011372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625_829011372"/>
            <w:bookmarkStart w:id="1179" w:name="__Fieldmark__625_829011372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626_829011372"/>
            <w:bookmarkStart w:id="1181" w:name="__Fieldmark__626_829011372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627_829011372"/>
            <w:bookmarkStart w:id="1183" w:name="__Fieldmark__627_829011372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628_829011372"/>
            <w:bookmarkStart w:id="1185" w:name="__Fieldmark__628_829011372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629_829011372"/>
            <w:bookmarkStart w:id="1187" w:name="__Fieldmark__629_829011372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630_829011372"/>
            <w:bookmarkStart w:id="1189" w:name="__Fieldmark__630_829011372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631_829011372"/>
            <w:bookmarkStart w:id="1191" w:name="__Fieldmark__631_829011372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632_829011372"/>
            <w:bookmarkStart w:id="1193" w:name="__Fieldmark__632_829011372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633_829011372"/>
            <w:bookmarkStart w:id="1195" w:name="__Fieldmark__633_829011372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634_829011372"/>
            <w:bookmarkStart w:id="1197" w:name="__Fieldmark__634_829011372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635_829011372"/>
            <w:bookmarkStart w:id="1199" w:name="__Fieldmark__635_829011372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636_829011372"/>
            <w:bookmarkStart w:id="1201" w:name="__Fieldmark__636_829011372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637_829011372"/>
            <w:bookmarkStart w:id="1203" w:name="__Fieldmark__637_829011372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638_829011372"/>
            <w:bookmarkStart w:id="1205" w:name="__Fieldmark__638_829011372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639_829011372"/>
            <w:bookmarkStart w:id="1207" w:name="__Fieldmark__639_829011372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640_829011372"/>
            <w:bookmarkStart w:id="1209" w:name="__Fieldmark__640_829011372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641_829011372"/>
            <w:bookmarkStart w:id="1211" w:name="__Fieldmark__641_829011372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119"/>
        <w:gridCol w:w="1134"/>
        <w:gridCol w:w="2298"/>
      </w:tblGrid>
      <w:tr>
        <w:trPr>
          <w:trHeight w:val="680" w:hRule="atLeast"/>
        </w:trPr>
        <w:tc>
          <w:tcPr>
            <w:tcW w:w="9494" w:type="dxa"/>
            <w:gridSpan w:val="5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.1. Místo realizac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1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2" w:name="__Fieldmark__645_829011372"/>
            <w:bookmarkStart w:id="1213" w:name="__Fieldmark__645_829011372"/>
            <w:bookmarkEnd w:id="1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4" w:name="__Fieldmark__646_829011372"/>
            <w:bookmarkStart w:id="1215" w:name="__Fieldmark__646_829011372"/>
            <w:bookmarkEnd w:id="12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2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6" w:name="__Fieldmark__653_829011372"/>
            <w:bookmarkStart w:id="1217" w:name="__Fieldmark__653_829011372"/>
            <w:bookmarkEnd w:id="1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8" w:name="__Fieldmark__654_829011372"/>
            <w:bookmarkStart w:id="1219" w:name="__Fieldmark__654_829011372"/>
            <w:bookmarkEnd w:id="1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3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0" w:name="__Fieldmark__661_829011372"/>
            <w:bookmarkStart w:id="1221" w:name="__Fieldmark__661_829011372"/>
            <w:bookmarkEnd w:id="12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2" w:name="__Fieldmark__662_829011372"/>
            <w:bookmarkStart w:id="1223" w:name="__Fieldmark__662_829011372"/>
            <w:bookmarkEnd w:id="1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4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4" w:name="__Fieldmark__669_829011372"/>
            <w:bookmarkStart w:id="1225" w:name="__Fieldmark__669_829011372"/>
            <w:bookmarkEnd w:id="1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6" w:name="__Fieldmark__670_829011372"/>
            <w:bookmarkStart w:id="1227" w:name="__Fieldmark__670_829011372"/>
            <w:bookmarkEnd w:id="12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5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8" w:name="__Fieldmark__677_829011372"/>
            <w:bookmarkStart w:id="1229" w:name="__Fieldmark__677_829011372"/>
            <w:bookmarkEnd w:id="1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0" w:name="__Fieldmark__678_829011372"/>
            <w:bookmarkStart w:id="1231" w:name="__Fieldmark__678_829011372"/>
            <w:bookmarkEnd w:id="1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6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2" w:name="__Fieldmark__685_829011372"/>
            <w:bookmarkStart w:id="1233" w:name="__Fieldmark__685_829011372"/>
            <w:bookmarkEnd w:id="12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4" w:name="__Fieldmark__686_829011372"/>
            <w:bookmarkStart w:id="1235" w:name="__Fieldmark__686_829011372"/>
            <w:bookmarkEnd w:id="1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 7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NÁZEV MÍSTA REALIZACE, NAPŘ. &quot;PARK U ŠKOLY&quot;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, č.p., č.o.:</w:t>
            </w:r>
          </w:p>
        </w:tc>
        <w:tc>
          <w:tcPr>
            <w:tcW w:w="655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-MAIL NA KONTAKTNÍ OSOBU ZPRACOVATEL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NÁZEV OB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:</w:t>
            </w:r>
          </w:p>
        </w:tc>
        <w:tc>
          <w:tcPr>
            <w:tcW w:w="229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6" w:name="__Fieldmark__693_829011372"/>
            <w:bookmarkStart w:id="1237" w:name="__Fieldmark__693_829011372"/>
            <w:bookmarkEnd w:id="1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ch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8" w:name="__Fieldmark__694_829011372"/>
            <w:bookmarkStart w:id="1239" w:name="__Fieldmark__694_829011372"/>
            <w:bookmarkEnd w:id="12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lzeň - sever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, pošta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SČ A NÁZEV DODÁVACÍ POŠT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:</w:t>
            </w:r>
          </w:p>
        </w:tc>
        <w:tc>
          <w:tcPr>
            <w:tcW w:w="31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NÁZEV KATASTRÁLNÍHO ÚZEM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:</w:t>
            </w:r>
          </w:p>
        </w:tc>
        <w:tc>
          <w:tcPr>
            <w:tcW w:w="2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ČÍSLO PARCEL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51"/>
      </w:tblGrid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. Technické řešení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řeše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tí stávající stavb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19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0" w:name="__Fieldmark__699_829011372"/>
            <w:bookmarkStart w:id="1241" w:name="__Fieldmark__699_829011372"/>
            <w:bookmarkEnd w:id="1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 </w:t>
            </w: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2" w:name="__Fieldmark__700_829011372"/>
            <w:bookmarkStart w:id="1243" w:name="__Fieldmark__700_829011372"/>
            <w:bookmarkEnd w:id="1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využití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UVEĎTE JAK VÁŠ PROJEKT VYUŽÍVÁ A OBNOVUJE EXISTUJÍCÍ BUDOVY A/NEBO STAVBY EVIDOVANÉ V KATASTRU NEMOVITOSTÍ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. Výsledky projektu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ky/výstup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0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STRUČNĚ SHRŇTE VÝSLEDKY A VÝSTUPY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oucí využit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OPIŠTE BUDOUCÍ VYUŽITÍ VÝSLEDKŮ PROJEKTU A  JAKÝM ZPŮSOBEM BUDE ZAJIŠTĚNA UDRŽITELNOST PROJEKTU A JEHO VÝSLEDKŮ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míst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551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UVEĎTE, KOLIK PRACOVNÍCH MÍST PROJEKT VYTVOŘÍ VČETNĚ PRACOVNÍCH MÍST NA ČÁSTEČNÝ ÚVAZEK (SPECIFIKUJTE V %). UVEĎTE PŘEDPOKLÁDANOU NÁPLŇ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454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ozpočet projektu</w:t>
            </w:r>
          </w:p>
        </w:tc>
      </w:tr>
      <w:tr>
        <w:trPr>
          <w:trHeight w:val="680" w:hRule="atLeast"/>
        </w:trPr>
        <w:tc>
          <w:tcPr>
            <w:tcW w:w="14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Přehled způsobilých výdajů, ze kterých je stanovena dota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3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.1. Výdaje Hlavního opatření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veřejných prostranství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38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ové úprav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39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3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39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9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39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techniky na údržbu zeleně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0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 a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1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1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1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1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pozemk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2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2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2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2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projektov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3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ání technické dokumenta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44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4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344V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4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44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HL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HL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02"/>
        <w:gridCol w:w="3799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2. Výdaje Vedlejšího opatření 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)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 způsobilého výdaje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krétní položky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ó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rácený popis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obnov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5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. obn.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0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á výstavba v oblasti péče o dět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3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stavba - zdraví, sport, volný čas, obchody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5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evnění ploch, pokládka povrchů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statusText w:type="text" w:val="DEFINUJTE ROZPIS KONKRÉTNÍCH POLOŽEK VÝDAJŮ SPADAJÍCÍCH POD PŘÍSLUŠNÝ KÓD (VYČÍSLENÍ V KČ NEMUSÍ BÝT UVEDENO)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E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C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A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V368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V1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V1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3. Shrnutí způsobilých výdajů, ze kterých je stanovena dotac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í v Kč vč. DPH </w:t>
            </w:r>
            <w:r>
              <w:rPr>
                <w:rFonts w:cs="Arial" w:ascii="Arial" w:hAnsi="Arial"/>
                <w:sz w:val="20"/>
                <w:szCs w:val="20"/>
              </w:rPr>
              <w:t>(plátci DPH uvedou bez DPH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hotovostní a hotov. platby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é plnění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 Kód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apy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možnost jen pro obce a svazky obcí)</w:t>
            </w:r>
          </w:p>
        </w:tc>
      </w:tr>
      <w:tr>
        <w:trPr/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 et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etapa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lejší opatření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1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E2V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6"/>
        <w:gridCol w:w="1134"/>
      </w:tblGrid>
      <w:tr>
        <w:trPr/>
        <w:tc>
          <w:tcPr>
            <w:tcW w:w="1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matický kontrolní výpočet</w:t>
            </w:r>
            <w:r>
              <w:rPr>
                <w:rFonts w:cs="Arial" w:ascii="Arial" w:hAnsi="Arial"/>
                <w:sz w:val="20"/>
              </w:rPr>
              <w:t xml:space="preserve"> (správně vyplněná žádost má u všech otázek „1“)</w:t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sou Celkové způsobilé výdaje v rámci Hlavního opatření větší než 50% Celkových způsobilých výdajů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Celkové způsobilé výdaje v rámci První etapy větší než 50% Celkových způsobilých výdajů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vídají součty Celkových způsobilých výdajů v rámci obou etap Celkovým způsobilým výdajů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řesahují Celkové způsobilé výdaje financované formou věcného plnění Vlastní podíl na Celkových způsobilých výdají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adovaná dotace v rámci stanoveného rozmezí (50 tisíc – 2 miliony Kč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1134" w:right="1134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1734"/>
        <w:gridCol w:w="534"/>
        <w:gridCol w:w="600"/>
        <w:gridCol w:w="392"/>
        <w:gridCol w:w="30"/>
      </w:tblGrid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Nezpůsobilé výdaj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nezpůsobilých výdajů projek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1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2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3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4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5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6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7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8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9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KRÁTCE SLOVNĚ POPIŠTE NEZPŮSOBILÝ VÝDAJ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NE_0"/>
                  <w:enabled/>
                  <w:calcOnExit w:val="0"/>
                  <w:statusText w:type="text" w:val="VEPIŠTE POUZE ČÁSTKU, BEZ MEZER, DESETINÝCH MÍST A BEZ ZNAKU KČ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C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Leasing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ívá projekt leasing?</w:t>
            </w:r>
          </w:p>
        </w:tc>
        <w:tc>
          <w:tcPr>
            <w:tcW w:w="61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4" w:name="__Fieldmark__845_829011372"/>
            <w:bookmarkStart w:id="1245" w:name="__Fieldmark__845_829011372"/>
            <w:bookmarkEnd w:id="12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    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6" w:name="__Fieldmark__846_829011372"/>
            <w:bookmarkStart w:id="1247" w:name="__Fieldmark__846_829011372"/>
            <w:bookmarkEnd w:id="1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yžití leasingu přiložte kopii splátkového kalendáře.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Celkové výdaje proje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y označené v této tabulce se vypočtou automaticky po zadání hodnot do tabulek v oddílu 4.1 a 4.2 (viz výše), nutné je zadat pouze % výši požadované dotace. Tyto částky odpovídají hodnotám v polích 3 – 8 Žádos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způsobilé výdaje projektu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ilé výdaje, ze kterých je stanovena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O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nto požadované dotace (vyplňte)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OCENTO"/>
                  <w:enabled/>
                  <w:calcOnExit w:val="0"/>
                  <w:statusText w:type="text" w:val="DLE TECHNICKÉ DOKUMENTACE V ROZSAHU 1/2 A4, POKUD NEBYLA PŘILOŽENA POPIŠTE VĚCNĚ TECHNICKÉ ŘEŠENÍ STAVBY A TECHNOLOGIÍ V ROZSAHU CCA A4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: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T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00 Kč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8" w:name="__Fieldmark__853_829011372"/>
            <w:bookmarkStart w:id="1249" w:name="__Fieldmark__853_829011372"/>
            <w:bookmarkEnd w:id="12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Žadatel předpokládá, že Celkové způsobilé výdaje projektu, se budou rovn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ilým výdajům, ze kterých je stanovena dotace. Z tohoto důvodu uvádí pouz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u tabulku se specifikací způsobilých výdajů dle kódů (viz výše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alizované projekty v posledních 3 letech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5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 (poskytovatel dota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dotačního tit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GARANT - POSKYTOVATEL DOTACE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NÁZEV DOTAČNÍHO TITUL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NÁZEV PROJEKTU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1269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Osnovu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řílo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ost o dotaci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přílo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s elektronickou podobou žádosti a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katastrální ma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volení nebo ohlášení stavb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dokumentace předkládaná ke stavebnímu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dorys stavby/půdorys dispozice techn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lecký posudek nakupované nemovit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1"/>
        <w:gridCol w:w="1701"/>
      </w:tblGrid>
      <w:tr>
        <w:trPr>
          <w:trHeight w:val="454" w:hRule="atLeast"/>
        </w:trPr>
        <w:tc>
          <w:tcPr>
            <w:tcW w:w="9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epovinné přílohy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říloh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str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statusText w:type="text" w:val="STRUČNÝ NÁZEV PŘÍLOHY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statusText w:type="text" w:val="UVEDE SE POČET STRAN (POČÍTÁ SE KAŽDÁ POTIŠTĚNÁ STRANA), POKUD DANÁ PŘÍLOHA NENÍ RELEVANTNÍ, UVEDE SE &quot;NT&quot;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Jméno a příjmení statutárního zástupce žadatele: </w:t>
        <w:tab/>
      </w:r>
      <w:r>
        <w:fldChar w:fldCharType="begin">
          <w:ffData>
            <w:name w:val="Text684"/>
            <w:enabled/>
            <w:calcOnExit w:val="0"/>
            <w:statusText w:type="text" w:val="JMENO A PŘÍJMENÍ STATUTÁRNÍHO ZÁSTUPCE ŽADATELE, KTERÝ BUDE PŘEDÁVAT ŽÁDOST OSOBNĚ NA MAS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(pokud žadatel nepodepisuje Seznam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být podpis úředně ověřený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454" w:hRule="atLeast"/>
        </w:trPr>
        <w:tc>
          <w:tcPr>
            <w:tcW w:w="9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– právnická osob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žadatele při podání Žádosti o poskytnutí dotac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Programu rozvoje venkova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šechny informace uvedené v Žádosti jsou pravdivé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mám k datu podání Žádosti o dotaci vypořádány splatné závazky vůči SZIF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nebyl a nebude po dobu vázanosti na účel podpořen jiným finančním nástrojem EU, ani z jiných národních veřejných zdrojů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Žádosti uvedená právnická osoba k datu podání Žádosti není v likvidaci a na její majetek nebyl v posledních 3 letech vyhlášen konkurs nebo konkurs nebyl zrušen pro nedostatek majetk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ý projekt je v souladu s platnou právní úpravou uvedenou v Pravidlech pro žadatel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v žádosti uvedená právnická osoba se zavazuje plnit všechny podmínky pro poskytnutí dotace z Programu rozvoje venkova ČR stanovené Pravidly pro žadatel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edložený projekt nevyžaduje stavební povolení ani ohlášení stavby dle zákona č. 183/2006 Sb., o územním plánování a stavebním řádu (stavební zákon), ve znění pozdějších předpisů, prohlašuji, že pro daný projekt není dle zákona č. 183/2006 Sb., o územním plánování a stavebním řádu (stavební zákon), ve znění pozdějších předpisů, vyžadováno stavební povolení ani ohlášení stavb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(a) případných právních důsledků nepravdivosti obsahu tohoto čestného prohlášen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2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podpis statutárního orgánu žadatel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(pokud žadatel nepodepisuje Prohláš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před pracovníkem MAS, pak musí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být podpis úředně ověřený)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ysvětlivky k formuláři Osnovy projektu – Fiche č. 2</w:t>
      </w:r>
    </w:p>
    <w:sectPr>
      <w:footnotePr>
        <w:numFmt w:val="decimal"/>
      </w:footnotePr>
      <w:endnotePr>
        <w:numFmt w:val="decimal"/>
      </w:endnotePr>
      <w:type w:val="continuous"/>
      <w:pgSz w:w="11906" w:h="16838"/>
      <w:pgMar w:left="1418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videnční číslo: </w:t>
      </w:r>
      <w:r>
        <w:rPr>
          <w:rFonts w:cs="Arial" w:ascii="Arial" w:hAnsi="Arial"/>
          <w:sz w:val="16"/>
          <w:szCs w:val="16"/>
        </w:rPr>
        <w:t>Přidělí MAS při příjmu žádost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Č: </w:t>
      </w:r>
      <w:r>
        <w:rPr>
          <w:rFonts w:cs="Arial" w:ascii="Arial" w:hAnsi="Arial"/>
          <w:sz w:val="16"/>
          <w:szCs w:val="16"/>
        </w:rPr>
        <w:t>Uvede se IČ, pokud není přiděleno, tak rodné číslo žadatele (u fyzických osob), eventuelně datum narození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činnosti: </w:t>
      </w:r>
      <w:r>
        <w:rPr>
          <w:rFonts w:cs="Arial" w:ascii="Arial" w:hAnsi="Arial"/>
          <w:sz w:val="16"/>
          <w:szCs w:val="16"/>
        </w:rPr>
        <w:t>Uvede se základní (nejdůležitější) přehled činností žadatele (dle obchodního rejstříku, živnostenských listů, stanov společnosti atd.), které mají vztah k předmětu projektu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Zpracovatel projektu: </w:t>
      </w:r>
      <w:r>
        <w:rPr>
          <w:rFonts w:cs="Arial" w:ascii="Arial" w:hAnsi="Arial"/>
          <w:sz w:val="16"/>
          <w:szCs w:val="16"/>
        </w:rPr>
        <w:t>Uvede se pouze v případě, kdy je zpracovatelem jiný subjekt než žadatel sám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chozí aktivity: </w:t>
      </w:r>
      <w:r>
        <w:rPr>
          <w:rFonts w:cs="Arial" w:ascii="Arial" w:hAnsi="Arial"/>
          <w:sz w:val="16"/>
          <w:szCs w:val="16"/>
        </w:rPr>
        <w:t>Uveďte aktivity/projekty, na které Váš projekt navazuje nebo je rozvíjí. Může se jednat o aktivity/projekt Vaše, ale i jiných subjektů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chozí stav: </w:t>
      </w:r>
      <w:r>
        <w:rPr>
          <w:rFonts w:cs="Arial" w:ascii="Arial" w:hAnsi="Arial"/>
          <w:sz w:val="16"/>
          <w:szCs w:val="16"/>
        </w:rPr>
        <w:t>Uveďte podstatu problému včetně stručného popisu výchozího stavu (např. památka v havarijním stavu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ávrh řešení: </w:t>
      </w:r>
      <w:r>
        <w:rPr>
          <w:rFonts w:cs="Arial" w:ascii="Arial" w:hAnsi="Arial"/>
          <w:sz w:val="16"/>
          <w:szCs w:val="16"/>
        </w:rPr>
        <w:t>Uveďte, jak přispěje realizace projektu k vyřešení příslušného problému (např. statické zabezpečení památky a oprava fasády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čekávaný stav: </w:t>
      </w:r>
      <w:r>
        <w:rPr>
          <w:rFonts w:cs="Arial" w:ascii="Arial" w:hAnsi="Arial"/>
          <w:sz w:val="16"/>
          <w:szCs w:val="16"/>
        </w:rPr>
        <w:t>Uveďte, jaký očekáváte stav nebo zlepšení po realizaci projektu (např. opravená a navštěvovaná památka)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vazující aktivity: </w:t>
      </w:r>
      <w:r>
        <w:rPr>
          <w:rFonts w:cs="Arial" w:ascii="Arial" w:hAnsi="Arial"/>
          <w:sz w:val="16"/>
          <w:szCs w:val="16"/>
        </w:rPr>
        <w:t>Popiště aktivity, které by mohly/budou na projekt navazovat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Fichí: </w:t>
      </w:r>
      <w:r>
        <w:rPr>
          <w:rFonts w:cs="Arial" w:ascii="Arial" w:hAnsi="Arial"/>
          <w:sz w:val="16"/>
          <w:szCs w:val="16"/>
        </w:rPr>
        <w:t>Zdůvodněte soulad projektu s obsahem a cílem dané Fiche (viz první strana Fiche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oulad s cíli PRV: </w:t>
      </w:r>
      <w:r>
        <w:rPr>
          <w:rFonts w:cs="Arial" w:ascii="Arial" w:hAnsi="Arial"/>
          <w:sz w:val="16"/>
          <w:szCs w:val="16"/>
        </w:rPr>
        <w:t>Zdůvodněte soulad projektu s cílem hlavního, resp. vedlejšího opatření Programu rozvoje venkova v rámci dané Fiche (viz tabulka na druhé straně Fiche)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ílová skupina: </w:t>
      </w:r>
      <w:r>
        <w:rPr>
          <w:rFonts w:cs="Arial" w:ascii="Arial" w:hAnsi="Arial"/>
          <w:sz w:val="16"/>
          <w:szCs w:val="16"/>
        </w:rPr>
        <w:t>Uveďte, na jakou cílovou skupinu je Váš projekt zaměřen, kdo bude mít hlavní prospěch z projektu a jaká je předpokládaná míra využití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novační prvky: </w:t>
      </w:r>
      <w:r>
        <w:rPr>
          <w:rFonts w:cs="Arial" w:ascii="Arial" w:hAnsi="Arial"/>
          <w:sz w:val="16"/>
          <w:szCs w:val="16"/>
        </w:rPr>
        <w:t>Uveďte inovační prvky projektu (v návaznosti na popis uplatnění inovačních přístupů, uvedených na první straně v příslušné Fichi). Popište, co projekt přinese nového, v regionu dosud ojedinělého (technický, organizační nebo jiný postup, nový pohled, nové partnerství, …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ktivity projektu: </w:t>
      </w:r>
      <w:r>
        <w:rPr>
          <w:rFonts w:cs="Arial" w:ascii="Arial" w:hAnsi="Arial"/>
          <w:sz w:val="16"/>
          <w:szCs w:val="16"/>
        </w:rPr>
        <w:t>Popište konkrétní činnosti, které budou realizovány jako způsobilé výdaje v rámci projektu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dpokládaný časový harmonogram: </w:t>
      </w:r>
      <w:r>
        <w:rPr>
          <w:rFonts w:cs="Arial" w:ascii="Arial" w:hAnsi="Arial"/>
          <w:sz w:val="16"/>
          <w:szCs w:val="16"/>
        </w:rPr>
        <w:t>Uveďte vlastní fáze/aktivity realizace projektu (není nutné využít všech řádků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Místo realizace projektu: </w:t>
      </w:r>
      <w:r>
        <w:rPr>
          <w:rFonts w:cs="Arial" w:ascii="Arial" w:hAnsi="Arial"/>
          <w:sz w:val="16"/>
          <w:szCs w:val="16"/>
        </w:rPr>
        <w:t>V případě více míst realizace projektu uveďte všechna. Pokud se projekt neváže na konkrétní pozemek, uvede se sídlo žadatele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echnické řešení: </w:t>
      </w:r>
      <w:r>
        <w:rPr>
          <w:rFonts w:cs="Arial" w:ascii="Arial" w:hAnsi="Arial"/>
          <w:sz w:val="16"/>
          <w:szCs w:val="16"/>
        </w:rPr>
        <w:t>V případě, že byla předložena povinná příloha Technická dokumentace, popište projekt formou výtahu ze souhrnné (technické) zprávy v rozsahu ½ stránky A4. Pokud nebyla přiložena technická dokumentace ke stavebnímu řízení a součástí způsobilých výdajů jsou stavební práce, věcně popište technické řešení stavby a technologií v rozsahu cca jedné A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yužití stávající stavby: </w:t>
      </w:r>
      <w:r>
        <w:rPr>
          <w:rFonts w:cs="Arial" w:ascii="Arial" w:hAnsi="Arial"/>
          <w:sz w:val="16"/>
          <w:szCs w:val="16"/>
        </w:rPr>
        <w:t>Uveďte, zda Váš projekt využívá a obnovuje existující budovy a/nebo stavby evidované v katastru nemovitostí (v případě, že se jedná o novostavbu, musí nahrazovat starou stavbu a nesmí přesahovat o 40% zastavěné plochy původní budovy a/nebo stavby)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ýsledky/výstupy: </w:t>
      </w:r>
      <w:r>
        <w:rPr>
          <w:rFonts w:cs="Arial" w:ascii="Arial" w:hAnsi="Arial"/>
          <w:sz w:val="16"/>
          <w:szCs w:val="16"/>
        </w:rPr>
        <w:t>Stručně shrňte výsledky a výstupy projektu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Budoucí využití: </w:t>
      </w:r>
      <w:r>
        <w:rPr>
          <w:rFonts w:cs="Arial" w:ascii="Arial" w:hAnsi="Arial"/>
          <w:sz w:val="16"/>
          <w:szCs w:val="16"/>
        </w:rPr>
        <w:t>Popište budoucí využití výsledků projektu a jakým způsobem bude zajištěna udržitelnost projektu a jeho výsledků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acovní místa: </w:t>
      </w:r>
      <w:r>
        <w:rPr>
          <w:rFonts w:cs="Arial" w:ascii="Arial" w:hAnsi="Arial"/>
          <w:sz w:val="16"/>
          <w:szCs w:val="16"/>
        </w:rPr>
        <w:t>Uveďte, kolik pracovních míst projekt vytvoří, včetně pracovních míst na částečný úvazek (specifikujte v %). Uveďte předpokládanou náplň těchto pracovních míst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řehled způsobilých výdajů: </w:t>
      </w:r>
      <w:r>
        <w:rPr>
          <w:rFonts w:cs="Arial" w:ascii="Arial" w:hAnsi="Arial"/>
          <w:sz w:val="16"/>
          <w:szCs w:val="16"/>
        </w:rPr>
        <w:t>Vyplňuje se pouze částka bez mezer (budou doplněny automaticky), desetinných míst a bez znaku „Kč“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ezpůsobilé výdaje projektu: </w:t>
      </w:r>
      <w:r>
        <w:rPr>
          <w:rFonts w:cs="Arial" w:ascii="Arial" w:hAnsi="Arial"/>
          <w:sz w:val="16"/>
          <w:szCs w:val="16"/>
        </w:rPr>
        <w:t>Nezpůsobilé výdaje jsou např. části výdajů, které přesahují limity stanovené u vybraných způsobilých výdajů; DPH u plátců DPH; nebo další výdaje, které nejsou uvedené mezi způsobilými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alizované projekty: </w:t>
      </w:r>
      <w:r>
        <w:rPr>
          <w:rFonts w:cs="Arial" w:ascii="Arial" w:hAnsi="Arial"/>
          <w:sz w:val="16"/>
          <w:szCs w:val="16"/>
        </w:rPr>
        <w:t>V případě, že jste realizovali/realizujete další projekty v rámci jiných dotačních titulů, uveďte jaké a kdo je garantem příslušeného dotačního titul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ář Osnova projekty pro Fichi č. 2  </w:t>
    </w:r>
    <w:r>
      <w:rPr>
        <w:rFonts w:cs="Arial" w:ascii="Arial" w:hAnsi="Arial"/>
        <w:b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 verze 1E-1</w:t>
      <w:tab/>
      <w:tab/>
      <w:t xml:space="preserve">strana 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3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de se počet stran (počítá se každá potištěná strana). Pokud není daná příloha relevantní, uvede se „NT“ (není třeb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0"/>
        <w:szCs w:val="2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0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FFCC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rian@leader-ceskyzapad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07:00Z</dcterms:created>
  <dc:creator>Raduška</dc:creator>
  <dc:description/>
  <cp:keywords/>
  <dc:language>en-US</dc:language>
  <cp:lastModifiedBy>Honza Florian</cp:lastModifiedBy>
  <dcterms:modified xsi:type="dcterms:W3CDTF">2008-08-14T16:02:00Z</dcterms:modified>
  <cp:revision>4</cp:revision>
  <dc:subject/>
  <dc:title>OSNOVA PROJEKTU</dc:title>
</cp:coreProperties>
</file>