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b/>
                <w:sz w:val="20"/>
              </w:rPr>
              <w:t>Veřejné budovy jako místa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2.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Integrovaná informační a školící centra s využitím I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c) Zázemí pro společ., kulturní, sportovní, spolkové, … aktivit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III.2.1.1. Obnova a rozvoj vesn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lepšení dopravní a technické infrastruktury a vzhledu obc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2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3. Podpora cestovního ruch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Ubytování a sport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203835840"/>
            <w:bookmarkStart w:id="1" w:name="__Fieldmark__4_220383584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, o obcí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2203835840"/>
            <w:bookmarkStart w:id="3" w:name="__Fieldmark__5_220383584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vazek obcí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 o obcí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203835840"/>
            <w:bookmarkStart w:id="5" w:name="__Fieldmark__6_220383584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anské sdru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83/1990 Sb., o sdružování občan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2203835840"/>
            <w:bookmarkStart w:id="7" w:name="__Fieldmark__7_220383584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ně prospěšná společnos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48/1995 Sb., o o.p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2203835840"/>
            <w:bookmarkStart w:id="9" w:name="__Fieldmark__8_220383584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27/1997 Sb., o nadacích a nadačních fonde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2203835840"/>
            <w:bookmarkStart w:id="11" w:name="__Fieldmark__9_220383584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írkev nebo její organizace </w:t>
            </w:r>
            <w:r>
              <w:rPr>
                <w:rFonts w:cs="Arial" w:ascii="Arial" w:hAnsi="Arial"/>
                <w:sz w:val="20"/>
                <w:szCs w:val="20"/>
              </w:rPr>
              <w:t>dle zák. č. 3/2002 Sb., o církvích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2203835840"/>
            <w:bookmarkStart w:id="13" w:name="__Fieldmark__25_2203835840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2203835840"/>
            <w:bookmarkStart w:id="15" w:name="__Fieldmark__26_2203835840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2203835840"/>
            <w:bookmarkStart w:id="17" w:name="__Fieldmark__27_2203835840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2203835840"/>
            <w:bookmarkStart w:id="19" w:name="__Fieldmark__28_2203835840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2203835840"/>
            <w:bookmarkStart w:id="21" w:name="__Fieldmark__29_2203835840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2203835840"/>
            <w:bookmarkStart w:id="23" w:name="__Fieldmark__30_2203835840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2203835840"/>
            <w:bookmarkStart w:id="25" w:name="__Fieldmark__31_2203835840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2203835840"/>
            <w:bookmarkStart w:id="27" w:name="__Fieldmark__32_2203835840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2203835840"/>
            <w:bookmarkStart w:id="29" w:name="__Fieldmark__33_2203835840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2203835840"/>
            <w:bookmarkStart w:id="31" w:name="__Fieldmark__34_2203835840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2203835840"/>
            <w:bookmarkStart w:id="33" w:name="__Fieldmark__35_2203835840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2203835840"/>
            <w:bookmarkStart w:id="35" w:name="__Fieldmark__36_2203835840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2203835840"/>
            <w:bookmarkStart w:id="37" w:name="__Fieldmark__37_2203835840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2203835840"/>
            <w:bookmarkStart w:id="39" w:name="__Fieldmark__38_2203835840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2203835840"/>
            <w:bookmarkStart w:id="41" w:name="__Fieldmark__39_2203835840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2203835840"/>
            <w:bookmarkStart w:id="43" w:name="__Fieldmark__40_2203835840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2203835840"/>
            <w:bookmarkStart w:id="45" w:name="__Fieldmark__41_2203835840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2203835840"/>
            <w:bookmarkStart w:id="47" w:name="__Fieldmark__42_2203835840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2203835840"/>
            <w:bookmarkStart w:id="49" w:name="__Fieldmark__43_2203835840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2203835840"/>
            <w:bookmarkStart w:id="51" w:name="__Fieldmark__44_2203835840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2203835840"/>
            <w:bookmarkStart w:id="53" w:name="__Fieldmark__45_2203835840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2203835840"/>
            <w:bookmarkStart w:id="55" w:name="__Fieldmark__46_2203835840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2203835840"/>
            <w:bookmarkStart w:id="57" w:name="__Fieldmark__47_2203835840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2203835840"/>
            <w:bookmarkStart w:id="59" w:name="__Fieldmark__48_2203835840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2203835840"/>
            <w:bookmarkStart w:id="61" w:name="__Fieldmark__49_2203835840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2203835840"/>
            <w:bookmarkStart w:id="63" w:name="__Fieldmark__50_2203835840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2203835840"/>
            <w:bookmarkStart w:id="65" w:name="__Fieldmark__51_2203835840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2203835840"/>
            <w:bookmarkStart w:id="67" w:name="__Fieldmark__52_2203835840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2203835840"/>
            <w:bookmarkStart w:id="69" w:name="__Fieldmark__53_2203835840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2203835840"/>
            <w:bookmarkStart w:id="71" w:name="__Fieldmark__54_2203835840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2203835840"/>
            <w:bookmarkStart w:id="73" w:name="__Fieldmark__55_2203835840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2203835840"/>
            <w:bookmarkStart w:id="75" w:name="__Fieldmark__56_2203835840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2203835840"/>
            <w:bookmarkStart w:id="77" w:name="__Fieldmark__57_2203835840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2203835840"/>
            <w:bookmarkStart w:id="79" w:name="__Fieldmark__58_2203835840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2203835840"/>
            <w:bookmarkStart w:id="81" w:name="__Fieldmark__59_2203835840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2203835840"/>
            <w:bookmarkStart w:id="83" w:name="__Fieldmark__60_2203835840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2203835840"/>
            <w:bookmarkStart w:id="85" w:name="__Fieldmark__61_2203835840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2203835840"/>
            <w:bookmarkStart w:id="87" w:name="__Fieldmark__62_2203835840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2203835840"/>
            <w:bookmarkStart w:id="89" w:name="__Fieldmark__63_2203835840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2203835840"/>
            <w:bookmarkStart w:id="91" w:name="__Fieldmark__64_2203835840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2203835840"/>
            <w:bookmarkStart w:id="93" w:name="__Fieldmark__65_2203835840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2203835840"/>
            <w:bookmarkStart w:id="95" w:name="__Fieldmark__66_2203835840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2203835840"/>
            <w:bookmarkStart w:id="97" w:name="__Fieldmark__67_2203835840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2203835840"/>
            <w:bookmarkStart w:id="99" w:name="__Fieldmark__68_2203835840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2203835840"/>
            <w:bookmarkStart w:id="101" w:name="__Fieldmark__69_2203835840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2203835840"/>
            <w:bookmarkStart w:id="103" w:name="__Fieldmark__70_2203835840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2203835840"/>
            <w:bookmarkStart w:id="105" w:name="__Fieldmark__71_2203835840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2203835840"/>
            <w:bookmarkStart w:id="107" w:name="__Fieldmark__72_2203835840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2203835840"/>
            <w:bookmarkStart w:id="109" w:name="__Fieldmark__73_2203835840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2203835840"/>
            <w:bookmarkStart w:id="111" w:name="__Fieldmark__74_2203835840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2203835840"/>
            <w:bookmarkStart w:id="113" w:name="__Fieldmark__75_2203835840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2203835840"/>
            <w:bookmarkStart w:id="115" w:name="__Fieldmark__76_2203835840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2203835840"/>
            <w:bookmarkStart w:id="117" w:name="__Fieldmark__77_2203835840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2203835840"/>
            <w:bookmarkStart w:id="119" w:name="__Fieldmark__78_2203835840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2203835840"/>
            <w:bookmarkStart w:id="121" w:name="__Fieldmark__79_2203835840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2203835840"/>
            <w:bookmarkStart w:id="123" w:name="__Fieldmark__80_2203835840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2203835840"/>
            <w:bookmarkStart w:id="125" w:name="__Fieldmark__81_2203835840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2203835840"/>
            <w:bookmarkStart w:id="127" w:name="__Fieldmark__82_2203835840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2203835840"/>
            <w:bookmarkStart w:id="129" w:name="__Fieldmark__83_2203835840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2203835840"/>
            <w:bookmarkStart w:id="131" w:name="__Fieldmark__84_2203835840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6_2203835840"/>
            <w:bookmarkStart w:id="133" w:name="__Fieldmark__86_2203835840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2203835840"/>
            <w:bookmarkStart w:id="135" w:name="__Fieldmark__87_2203835840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2203835840"/>
            <w:bookmarkStart w:id="137" w:name="__Fieldmark__88_2203835840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2203835840"/>
            <w:bookmarkStart w:id="139" w:name="__Fieldmark__89_2203835840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2203835840"/>
            <w:bookmarkStart w:id="141" w:name="__Fieldmark__90_2203835840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2203835840"/>
            <w:bookmarkStart w:id="143" w:name="__Fieldmark__91_2203835840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2203835840"/>
            <w:bookmarkStart w:id="145" w:name="__Fieldmark__92_2203835840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2203835840"/>
            <w:bookmarkStart w:id="147" w:name="__Fieldmark__93_2203835840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2203835840"/>
            <w:bookmarkStart w:id="149" w:name="__Fieldmark__94_2203835840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2203835840"/>
            <w:bookmarkStart w:id="151" w:name="__Fieldmark__95_2203835840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2203835840"/>
            <w:bookmarkStart w:id="153" w:name="__Fieldmark__96_2203835840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2203835840"/>
            <w:bookmarkStart w:id="155" w:name="__Fieldmark__97_2203835840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2203835840"/>
            <w:bookmarkStart w:id="157" w:name="__Fieldmark__98_2203835840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2203835840"/>
            <w:bookmarkStart w:id="159" w:name="__Fieldmark__99_2203835840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2203835840"/>
            <w:bookmarkStart w:id="161" w:name="__Fieldmark__100_2203835840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2203835840"/>
            <w:bookmarkStart w:id="163" w:name="__Fieldmark__101_2203835840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2203835840"/>
            <w:bookmarkStart w:id="165" w:name="__Fieldmark__102_2203835840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2203835840"/>
            <w:bookmarkStart w:id="167" w:name="__Fieldmark__103_2203835840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2203835840"/>
            <w:bookmarkStart w:id="169" w:name="__Fieldmark__104_2203835840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2203835840"/>
            <w:bookmarkStart w:id="171" w:name="__Fieldmark__105_2203835840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2203835840"/>
            <w:bookmarkStart w:id="173" w:name="__Fieldmark__106_2203835840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2203835840"/>
            <w:bookmarkStart w:id="175" w:name="__Fieldmark__107_2203835840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2203835840"/>
            <w:bookmarkStart w:id="177" w:name="__Fieldmark__108_2203835840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2203835840"/>
            <w:bookmarkStart w:id="179" w:name="__Fieldmark__109_2203835840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2203835840"/>
            <w:bookmarkStart w:id="181" w:name="__Fieldmark__110_2203835840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2203835840"/>
            <w:bookmarkStart w:id="183" w:name="__Fieldmark__111_2203835840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2203835840"/>
            <w:bookmarkStart w:id="185" w:name="__Fieldmark__112_2203835840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2203835840"/>
            <w:bookmarkStart w:id="187" w:name="__Fieldmark__113_2203835840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2203835840"/>
            <w:bookmarkStart w:id="189" w:name="__Fieldmark__114_2203835840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2203835840"/>
            <w:bookmarkStart w:id="191" w:name="__Fieldmark__115_2203835840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2203835840"/>
            <w:bookmarkStart w:id="193" w:name="__Fieldmark__117_2203835840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2203835840"/>
            <w:bookmarkStart w:id="195" w:name="__Fieldmark__118_2203835840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2203835840"/>
            <w:bookmarkStart w:id="197" w:name="__Fieldmark__119_2203835840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2203835840"/>
            <w:bookmarkStart w:id="199" w:name="__Fieldmark__120_2203835840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2203835840"/>
            <w:bookmarkStart w:id="201" w:name="__Fieldmark__121_2203835840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2203835840"/>
            <w:bookmarkStart w:id="203" w:name="__Fieldmark__122_2203835840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2203835840"/>
            <w:bookmarkStart w:id="205" w:name="__Fieldmark__123_2203835840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2203835840"/>
            <w:bookmarkStart w:id="207" w:name="__Fieldmark__124_2203835840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2203835840"/>
            <w:bookmarkStart w:id="209" w:name="__Fieldmark__125_2203835840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2203835840"/>
            <w:bookmarkStart w:id="211" w:name="__Fieldmark__126_2203835840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2203835840"/>
            <w:bookmarkStart w:id="213" w:name="__Fieldmark__127_2203835840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2203835840"/>
            <w:bookmarkStart w:id="215" w:name="__Fieldmark__128_2203835840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2203835840"/>
            <w:bookmarkStart w:id="217" w:name="__Fieldmark__129_2203835840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2203835840"/>
            <w:bookmarkStart w:id="219" w:name="__Fieldmark__130_2203835840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2203835840"/>
            <w:bookmarkStart w:id="221" w:name="__Fieldmark__131_2203835840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2203835840"/>
            <w:bookmarkStart w:id="223" w:name="__Fieldmark__132_2203835840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2203835840"/>
            <w:bookmarkStart w:id="225" w:name="__Fieldmark__133_2203835840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2203835840"/>
            <w:bookmarkStart w:id="227" w:name="__Fieldmark__134_2203835840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2203835840"/>
            <w:bookmarkStart w:id="229" w:name="__Fieldmark__135_2203835840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2203835840"/>
            <w:bookmarkStart w:id="231" w:name="__Fieldmark__136_2203835840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2203835840"/>
            <w:bookmarkStart w:id="233" w:name="__Fieldmark__137_2203835840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2203835840"/>
            <w:bookmarkStart w:id="235" w:name="__Fieldmark__138_2203835840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2203835840"/>
            <w:bookmarkStart w:id="237" w:name="__Fieldmark__139_2203835840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2203835840"/>
            <w:bookmarkStart w:id="239" w:name="__Fieldmark__140_2203835840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2203835840"/>
            <w:bookmarkStart w:id="241" w:name="__Fieldmark__141_2203835840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2203835840"/>
            <w:bookmarkStart w:id="243" w:name="__Fieldmark__142_2203835840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2203835840"/>
            <w:bookmarkStart w:id="245" w:name="__Fieldmark__143_2203835840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2203835840"/>
            <w:bookmarkStart w:id="247" w:name="__Fieldmark__144_2203835840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2203835840"/>
            <w:bookmarkStart w:id="249" w:name="__Fieldmark__145_2203835840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2203835840"/>
            <w:bookmarkStart w:id="251" w:name="__Fieldmark__146_2203835840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2203835840"/>
            <w:bookmarkStart w:id="253" w:name="__Fieldmark__148_2203835840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2203835840"/>
            <w:bookmarkStart w:id="255" w:name="__Fieldmark__149_2203835840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2203835840"/>
            <w:bookmarkStart w:id="257" w:name="__Fieldmark__150_2203835840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2203835840"/>
            <w:bookmarkStart w:id="259" w:name="__Fieldmark__151_2203835840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2203835840"/>
            <w:bookmarkStart w:id="261" w:name="__Fieldmark__152_2203835840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2203835840"/>
            <w:bookmarkStart w:id="263" w:name="__Fieldmark__153_2203835840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2203835840"/>
            <w:bookmarkStart w:id="265" w:name="__Fieldmark__154_2203835840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2203835840"/>
            <w:bookmarkStart w:id="267" w:name="__Fieldmark__155_2203835840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2203835840"/>
            <w:bookmarkStart w:id="269" w:name="__Fieldmark__156_2203835840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2203835840"/>
            <w:bookmarkStart w:id="271" w:name="__Fieldmark__157_2203835840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2203835840"/>
            <w:bookmarkStart w:id="273" w:name="__Fieldmark__158_2203835840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2203835840"/>
            <w:bookmarkStart w:id="275" w:name="__Fieldmark__159_2203835840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2203835840"/>
            <w:bookmarkStart w:id="277" w:name="__Fieldmark__160_2203835840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2203835840"/>
            <w:bookmarkStart w:id="279" w:name="__Fieldmark__161_2203835840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2203835840"/>
            <w:bookmarkStart w:id="281" w:name="__Fieldmark__162_2203835840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2203835840"/>
            <w:bookmarkStart w:id="283" w:name="__Fieldmark__163_2203835840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2203835840"/>
            <w:bookmarkStart w:id="285" w:name="__Fieldmark__164_2203835840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2203835840"/>
            <w:bookmarkStart w:id="287" w:name="__Fieldmark__165_2203835840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2203835840"/>
            <w:bookmarkStart w:id="289" w:name="__Fieldmark__166_2203835840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2203835840"/>
            <w:bookmarkStart w:id="291" w:name="__Fieldmark__167_2203835840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2203835840"/>
            <w:bookmarkStart w:id="293" w:name="__Fieldmark__168_2203835840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2203835840"/>
            <w:bookmarkStart w:id="295" w:name="__Fieldmark__169_2203835840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2203835840"/>
            <w:bookmarkStart w:id="297" w:name="__Fieldmark__170_2203835840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2203835840"/>
            <w:bookmarkStart w:id="299" w:name="__Fieldmark__171_2203835840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2203835840"/>
            <w:bookmarkStart w:id="301" w:name="__Fieldmark__172_2203835840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2203835840"/>
            <w:bookmarkStart w:id="303" w:name="__Fieldmark__173_2203835840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2203835840"/>
            <w:bookmarkStart w:id="305" w:name="__Fieldmark__174_2203835840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2203835840"/>
            <w:bookmarkStart w:id="307" w:name="__Fieldmark__175_2203835840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2203835840"/>
            <w:bookmarkStart w:id="309" w:name="__Fieldmark__176_2203835840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2203835840"/>
            <w:bookmarkStart w:id="311" w:name="__Fieldmark__177_2203835840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2203835840"/>
            <w:bookmarkStart w:id="313" w:name="__Fieldmark__179_2203835840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2203835840"/>
            <w:bookmarkStart w:id="315" w:name="__Fieldmark__180_2203835840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2203835840"/>
            <w:bookmarkStart w:id="317" w:name="__Fieldmark__181_2203835840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2203835840"/>
            <w:bookmarkStart w:id="319" w:name="__Fieldmark__182_2203835840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2203835840"/>
            <w:bookmarkStart w:id="321" w:name="__Fieldmark__183_2203835840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2203835840"/>
            <w:bookmarkStart w:id="323" w:name="__Fieldmark__184_2203835840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2203835840"/>
            <w:bookmarkStart w:id="325" w:name="__Fieldmark__185_2203835840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2203835840"/>
            <w:bookmarkStart w:id="327" w:name="__Fieldmark__186_2203835840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2203835840"/>
            <w:bookmarkStart w:id="329" w:name="__Fieldmark__187_2203835840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2203835840"/>
            <w:bookmarkStart w:id="331" w:name="__Fieldmark__188_2203835840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2203835840"/>
            <w:bookmarkStart w:id="333" w:name="__Fieldmark__189_2203835840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2203835840"/>
            <w:bookmarkStart w:id="335" w:name="__Fieldmark__190_2203835840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2203835840"/>
            <w:bookmarkStart w:id="337" w:name="__Fieldmark__191_2203835840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2203835840"/>
            <w:bookmarkStart w:id="339" w:name="__Fieldmark__192_2203835840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2203835840"/>
            <w:bookmarkStart w:id="341" w:name="__Fieldmark__193_2203835840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2203835840"/>
            <w:bookmarkStart w:id="343" w:name="__Fieldmark__194_2203835840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2203835840"/>
            <w:bookmarkStart w:id="345" w:name="__Fieldmark__195_2203835840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2203835840"/>
            <w:bookmarkStart w:id="347" w:name="__Fieldmark__196_2203835840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2203835840"/>
            <w:bookmarkStart w:id="349" w:name="__Fieldmark__197_2203835840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2203835840"/>
            <w:bookmarkStart w:id="351" w:name="__Fieldmark__198_2203835840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2203835840"/>
            <w:bookmarkStart w:id="353" w:name="__Fieldmark__199_2203835840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2203835840"/>
            <w:bookmarkStart w:id="355" w:name="__Fieldmark__200_2203835840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2203835840"/>
            <w:bookmarkStart w:id="357" w:name="__Fieldmark__201_2203835840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2203835840"/>
            <w:bookmarkStart w:id="359" w:name="__Fieldmark__202_2203835840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2203835840"/>
            <w:bookmarkStart w:id="361" w:name="__Fieldmark__203_2203835840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2203835840"/>
            <w:bookmarkStart w:id="363" w:name="__Fieldmark__204_2203835840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2203835840"/>
            <w:bookmarkStart w:id="365" w:name="__Fieldmark__205_2203835840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2203835840"/>
            <w:bookmarkStart w:id="367" w:name="__Fieldmark__206_2203835840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2203835840"/>
            <w:bookmarkStart w:id="369" w:name="__Fieldmark__207_2203835840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2203835840"/>
            <w:bookmarkStart w:id="371" w:name="__Fieldmark__208_2203835840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2203835840"/>
            <w:bookmarkStart w:id="373" w:name="__Fieldmark__210_2203835840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2203835840"/>
            <w:bookmarkStart w:id="375" w:name="__Fieldmark__211_2203835840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2203835840"/>
            <w:bookmarkStart w:id="377" w:name="__Fieldmark__212_2203835840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2203835840"/>
            <w:bookmarkStart w:id="379" w:name="__Fieldmark__213_2203835840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2203835840"/>
            <w:bookmarkStart w:id="381" w:name="__Fieldmark__214_2203835840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2203835840"/>
            <w:bookmarkStart w:id="383" w:name="__Fieldmark__215_2203835840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2203835840"/>
            <w:bookmarkStart w:id="385" w:name="__Fieldmark__216_2203835840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2203835840"/>
            <w:bookmarkStart w:id="387" w:name="__Fieldmark__217_2203835840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2203835840"/>
            <w:bookmarkStart w:id="389" w:name="__Fieldmark__218_2203835840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2203835840"/>
            <w:bookmarkStart w:id="391" w:name="__Fieldmark__219_2203835840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2203835840"/>
            <w:bookmarkStart w:id="393" w:name="__Fieldmark__220_2203835840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2203835840"/>
            <w:bookmarkStart w:id="395" w:name="__Fieldmark__221_2203835840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2203835840"/>
            <w:bookmarkStart w:id="397" w:name="__Fieldmark__222_2203835840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2203835840"/>
            <w:bookmarkStart w:id="399" w:name="__Fieldmark__223_2203835840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2203835840"/>
            <w:bookmarkStart w:id="401" w:name="__Fieldmark__224_2203835840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2203835840"/>
            <w:bookmarkStart w:id="403" w:name="__Fieldmark__225_2203835840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2203835840"/>
            <w:bookmarkStart w:id="405" w:name="__Fieldmark__226_2203835840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2203835840"/>
            <w:bookmarkStart w:id="407" w:name="__Fieldmark__227_2203835840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2203835840"/>
            <w:bookmarkStart w:id="409" w:name="__Fieldmark__228_2203835840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2203835840"/>
            <w:bookmarkStart w:id="411" w:name="__Fieldmark__229_2203835840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2203835840"/>
            <w:bookmarkStart w:id="413" w:name="__Fieldmark__230_2203835840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2203835840"/>
            <w:bookmarkStart w:id="415" w:name="__Fieldmark__231_2203835840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2203835840"/>
            <w:bookmarkStart w:id="417" w:name="__Fieldmark__232_2203835840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2203835840"/>
            <w:bookmarkStart w:id="419" w:name="__Fieldmark__233_2203835840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2203835840"/>
            <w:bookmarkStart w:id="421" w:name="__Fieldmark__234_2203835840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2203835840"/>
            <w:bookmarkStart w:id="423" w:name="__Fieldmark__235_2203835840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2203835840"/>
            <w:bookmarkStart w:id="425" w:name="__Fieldmark__236_2203835840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2203835840"/>
            <w:bookmarkStart w:id="427" w:name="__Fieldmark__237_2203835840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2203835840"/>
            <w:bookmarkStart w:id="429" w:name="__Fieldmark__238_2203835840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2203835840"/>
            <w:bookmarkStart w:id="431" w:name="__Fieldmark__239_2203835840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2203835840"/>
            <w:bookmarkStart w:id="433" w:name="__Fieldmark__241_2203835840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2203835840"/>
            <w:bookmarkStart w:id="435" w:name="__Fieldmark__242_2203835840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2203835840"/>
            <w:bookmarkStart w:id="437" w:name="__Fieldmark__243_2203835840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2203835840"/>
            <w:bookmarkStart w:id="439" w:name="__Fieldmark__244_2203835840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2203835840"/>
            <w:bookmarkStart w:id="441" w:name="__Fieldmark__245_2203835840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2203835840"/>
            <w:bookmarkStart w:id="443" w:name="__Fieldmark__246_2203835840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2203835840"/>
            <w:bookmarkStart w:id="445" w:name="__Fieldmark__247_2203835840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2203835840"/>
            <w:bookmarkStart w:id="447" w:name="__Fieldmark__248_2203835840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2203835840"/>
            <w:bookmarkStart w:id="449" w:name="__Fieldmark__249_2203835840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2203835840"/>
            <w:bookmarkStart w:id="451" w:name="__Fieldmark__250_2203835840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2203835840"/>
            <w:bookmarkStart w:id="453" w:name="__Fieldmark__251_2203835840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2203835840"/>
            <w:bookmarkStart w:id="455" w:name="__Fieldmark__252_2203835840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2203835840"/>
            <w:bookmarkStart w:id="457" w:name="__Fieldmark__253_2203835840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2203835840"/>
            <w:bookmarkStart w:id="459" w:name="__Fieldmark__254_2203835840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2203835840"/>
            <w:bookmarkStart w:id="461" w:name="__Fieldmark__255_2203835840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2203835840"/>
            <w:bookmarkStart w:id="463" w:name="__Fieldmark__256_2203835840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2203835840"/>
            <w:bookmarkStart w:id="465" w:name="__Fieldmark__257_2203835840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2203835840"/>
            <w:bookmarkStart w:id="467" w:name="__Fieldmark__258_2203835840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2203835840"/>
            <w:bookmarkStart w:id="469" w:name="__Fieldmark__259_2203835840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2203835840"/>
            <w:bookmarkStart w:id="471" w:name="__Fieldmark__260_2203835840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2203835840"/>
            <w:bookmarkStart w:id="473" w:name="__Fieldmark__261_2203835840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2203835840"/>
            <w:bookmarkStart w:id="475" w:name="__Fieldmark__262_2203835840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2203835840"/>
            <w:bookmarkStart w:id="477" w:name="__Fieldmark__263_2203835840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2203835840"/>
            <w:bookmarkStart w:id="479" w:name="__Fieldmark__264_2203835840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2203835840"/>
            <w:bookmarkStart w:id="481" w:name="__Fieldmark__265_2203835840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2203835840"/>
            <w:bookmarkStart w:id="483" w:name="__Fieldmark__266_2203835840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2203835840"/>
            <w:bookmarkStart w:id="485" w:name="__Fieldmark__267_2203835840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2203835840"/>
            <w:bookmarkStart w:id="487" w:name="__Fieldmark__268_2203835840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2203835840"/>
            <w:bookmarkStart w:id="489" w:name="__Fieldmark__269_2203835840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2203835840"/>
            <w:bookmarkStart w:id="491" w:name="__Fieldmark__270_2203835840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2203835840"/>
            <w:bookmarkStart w:id="493" w:name="__Fieldmark__272_2203835840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2203835840"/>
            <w:bookmarkStart w:id="495" w:name="__Fieldmark__273_2203835840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2203835840"/>
            <w:bookmarkStart w:id="497" w:name="__Fieldmark__274_2203835840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2203835840"/>
            <w:bookmarkStart w:id="499" w:name="__Fieldmark__275_2203835840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2203835840"/>
            <w:bookmarkStart w:id="501" w:name="__Fieldmark__276_2203835840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2203835840"/>
            <w:bookmarkStart w:id="503" w:name="__Fieldmark__277_2203835840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2203835840"/>
            <w:bookmarkStart w:id="505" w:name="__Fieldmark__278_2203835840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2203835840"/>
            <w:bookmarkStart w:id="507" w:name="__Fieldmark__279_2203835840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2203835840"/>
            <w:bookmarkStart w:id="509" w:name="__Fieldmark__280_2203835840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2203835840"/>
            <w:bookmarkStart w:id="511" w:name="__Fieldmark__281_2203835840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2203835840"/>
            <w:bookmarkStart w:id="513" w:name="__Fieldmark__282_2203835840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2203835840"/>
            <w:bookmarkStart w:id="515" w:name="__Fieldmark__283_2203835840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2203835840"/>
            <w:bookmarkStart w:id="517" w:name="__Fieldmark__284_2203835840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2203835840"/>
            <w:bookmarkStart w:id="519" w:name="__Fieldmark__285_2203835840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2203835840"/>
            <w:bookmarkStart w:id="521" w:name="__Fieldmark__286_2203835840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2203835840"/>
            <w:bookmarkStart w:id="523" w:name="__Fieldmark__287_2203835840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2203835840"/>
            <w:bookmarkStart w:id="525" w:name="__Fieldmark__288_2203835840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2203835840"/>
            <w:bookmarkStart w:id="527" w:name="__Fieldmark__289_2203835840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2203835840"/>
            <w:bookmarkStart w:id="529" w:name="__Fieldmark__290_2203835840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2203835840"/>
            <w:bookmarkStart w:id="531" w:name="__Fieldmark__291_2203835840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2203835840"/>
            <w:bookmarkStart w:id="533" w:name="__Fieldmark__292_2203835840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2203835840"/>
            <w:bookmarkStart w:id="535" w:name="__Fieldmark__293_2203835840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2203835840"/>
            <w:bookmarkStart w:id="537" w:name="__Fieldmark__294_2203835840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2203835840"/>
            <w:bookmarkStart w:id="539" w:name="__Fieldmark__295_2203835840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2203835840"/>
            <w:bookmarkStart w:id="541" w:name="__Fieldmark__296_2203835840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2203835840"/>
            <w:bookmarkStart w:id="543" w:name="__Fieldmark__297_2203835840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2203835840"/>
            <w:bookmarkStart w:id="545" w:name="__Fieldmark__298_2203835840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2203835840"/>
            <w:bookmarkStart w:id="547" w:name="__Fieldmark__299_2203835840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2203835840"/>
            <w:bookmarkStart w:id="549" w:name="__Fieldmark__300_2203835840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2203835840"/>
            <w:bookmarkStart w:id="551" w:name="__Fieldmark__301_2203835840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2203835840"/>
            <w:bookmarkStart w:id="553" w:name="__Fieldmark__303_2203835840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2203835840"/>
            <w:bookmarkStart w:id="555" w:name="__Fieldmark__304_2203835840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2203835840"/>
            <w:bookmarkStart w:id="557" w:name="__Fieldmark__305_2203835840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2203835840"/>
            <w:bookmarkStart w:id="559" w:name="__Fieldmark__306_2203835840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2203835840"/>
            <w:bookmarkStart w:id="561" w:name="__Fieldmark__307_2203835840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2203835840"/>
            <w:bookmarkStart w:id="563" w:name="__Fieldmark__308_2203835840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2203835840"/>
            <w:bookmarkStart w:id="565" w:name="__Fieldmark__309_2203835840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2203835840"/>
            <w:bookmarkStart w:id="567" w:name="__Fieldmark__310_2203835840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2203835840"/>
            <w:bookmarkStart w:id="569" w:name="__Fieldmark__311_2203835840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2203835840"/>
            <w:bookmarkStart w:id="571" w:name="__Fieldmark__312_2203835840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2203835840"/>
            <w:bookmarkStart w:id="573" w:name="__Fieldmark__313_2203835840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2203835840"/>
            <w:bookmarkStart w:id="575" w:name="__Fieldmark__314_2203835840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2203835840"/>
            <w:bookmarkStart w:id="577" w:name="__Fieldmark__315_2203835840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2203835840"/>
            <w:bookmarkStart w:id="579" w:name="__Fieldmark__316_2203835840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2203835840"/>
            <w:bookmarkStart w:id="581" w:name="__Fieldmark__317_2203835840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2203835840"/>
            <w:bookmarkStart w:id="583" w:name="__Fieldmark__318_2203835840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2203835840"/>
            <w:bookmarkStart w:id="585" w:name="__Fieldmark__319_2203835840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2203835840"/>
            <w:bookmarkStart w:id="587" w:name="__Fieldmark__320_2203835840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2203835840"/>
            <w:bookmarkStart w:id="589" w:name="__Fieldmark__321_2203835840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2203835840"/>
            <w:bookmarkStart w:id="591" w:name="__Fieldmark__322_2203835840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2203835840"/>
            <w:bookmarkStart w:id="593" w:name="__Fieldmark__323_2203835840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2203835840"/>
            <w:bookmarkStart w:id="595" w:name="__Fieldmark__324_2203835840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2203835840"/>
            <w:bookmarkStart w:id="597" w:name="__Fieldmark__325_2203835840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2203835840"/>
            <w:bookmarkStart w:id="599" w:name="__Fieldmark__326_2203835840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2203835840"/>
            <w:bookmarkStart w:id="601" w:name="__Fieldmark__327_2203835840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2203835840"/>
            <w:bookmarkStart w:id="603" w:name="__Fieldmark__328_2203835840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2203835840"/>
            <w:bookmarkStart w:id="605" w:name="__Fieldmark__329_2203835840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2203835840"/>
            <w:bookmarkStart w:id="607" w:name="__Fieldmark__330_2203835840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2203835840"/>
            <w:bookmarkStart w:id="609" w:name="__Fieldmark__331_2203835840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2203835840"/>
            <w:bookmarkStart w:id="611" w:name="__Fieldmark__332_2203835840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2203835840"/>
            <w:bookmarkStart w:id="613" w:name="__Fieldmark__334_2203835840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2203835840"/>
            <w:bookmarkStart w:id="615" w:name="__Fieldmark__335_2203835840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2203835840"/>
            <w:bookmarkStart w:id="617" w:name="__Fieldmark__336_2203835840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2203835840"/>
            <w:bookmarkStart w:id="619" w:name="__Fieldmark__337_2203835840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2203835840"/>
            <w:bookmarkStart w:id="621" w:name="__Fieldmark__338_2203835840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2203835840"/>
            <w:bookmarkStart w:id="623" w:name="__Fieldmark__339_2203835840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2203835840"/>
            <w:bookmarkStart w:id="625" w:name="__Fieldmark__340_2203835840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2203835840"/>
            <w:bookmarkStart w:id="627" w:name="__Fieldmark__341_2203835840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2203835840"/>
            <w:bookmarkStart w:id="629" w:name="__Fieldmark__342_2203835840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2203835840"/>
            <w:bookmarkStart w:id="631" w:name="__Fieldmark__343_2203835840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2203835840"/>
            <w:bookmarkStart w:id="633" w:name="__Fieldmark__344_2203835840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2203835840"/>
            <w:bookmarkStart w:id="635" w:name="__Fieldmark__345_2203835840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2203835840"/>
            <w:bookmarkStart w:id="637" w:name="__Fieldmark__346_2203835840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2203835840"/>
            <w:bookmarkStart w:id="639" w:name="__Fieldmark__347_2203835840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2203835840"/>
            <w:bookmarkStart w:id="641" w:name="__Fieldmark__348_2203835840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2203835840"/>
            <w:bookmarkStart w:id="643" w:name="__Fieldmark__349_2203835840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2203835840"/>
            <w:bookmarkStart w:id="645" w:name="__Fieldmark__350_2203835840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2203835840"/>
            <w:bookmarkStart w:id="647" w:name="__Fieldmark__351_2203835840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2203835840"/>
            <w:bookmarkStart w:id="649" w:name="__Fieldmark__352_2203835840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2203835840"/>
            <w:bookmarkStart w:id="651" w:name="__Fieldmark__353_2203835840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2203835840"/>
            <w:bookmarkStart w:id="653" w:name="__Fieldmark__354_2203835840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2203835840"/>
            <w:bookmarkStart w:id="655" w:name="__Fieldmark__355_2203835840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2203835840"/>
            <w:bookmarkStart w:id="657" w:name="__Fieldmark__356_2203835840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2203835840"/>
            <w:bookmarkStart w:id="659" w:name="__Fieldmark__357_2203835840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2203835840"/>
            <w:bookmarkStart w:id="661" w:name="__Fieldmark__358_2203835840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2203835840"/>
            <w:bookmarkStart w:id="663" w:name="__Fieldmark__359_2203835840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2203835840"/>
            <w:bookmarkStart w:id="665" w:name="__Fieldmark__360_2203835840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2203835840"/>
            <w:bookmarkStart w:id="667" w:name="__Fieldmark__361_2203835840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2203835840"/>
            <w:bookmarkStart w:id="669" w:name="__Fieldmark__362_2203835840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2203835840"/>
            <w:bookmarkStart w:id="671" w:name="__Fieldmark__363_2203835840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2203835840"/>
            <w:bookmarkStart w:id="673" w:name="__Fieldmark__365_2203835840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2203835840"/>
            <w:bookmarkStart w:id="675" w:name="__Fieldmark__366_2203835840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2203835840"/>
            <w:bookmarkStart w:id="677" w:name="__Fieldmark__367_2203835840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2203835840"/>
            <w:bookmarkStart w:id="679" w:name="__Fieldmark__368_2203835840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2203835840"/>
            <w:bookmarkStart w:id="681" w:name="__Fieldmark__369_2203835840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2203835840"/>
            <w:bookmarkStart w:id="683" w:name="__Fieldmark__370_2203835840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2203835840"/>
            <w:bookmarkStart w:id="685" w:name="__Fieldmark__371_2203835840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2203835840"/>
            <w:bookmarkStart w:id="687" w:name="__Fieldmark__372_2203835840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2203835840"/>
            <w:bookmarkStart w:id="689" w:name="__Fieldmark__373_2203835840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2203835840"/>
            <w:bookmarkStart w:id="691" w:name="__Fieldmark__374_2203835840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2203835840"/>
            <w:bookmarkStart w:id="693" w:name="__Fieldmark__375_2203835840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2203835840"/>
            <w:bookmarkStart w:id="695" w:name="__Fieldmark__376_2203835840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2203835840"/>
            <w:bookmarkStart w:id="697" w:name="__Fieldmark__377_2203835840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2203835840"/>
            <w:bookmarkStart w:id="699" w:name="__Fieldmark__378_2203835840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2203835840"/>
            <w:bookmarkStart w:id="701" w:name="__Fieldmark__379_2203835840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2203835840"/>
            <w:bookmarkStart w:id="703" w:name="__Fieldmark__380_2203835840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2203835840"/>
            <w:bookmarkStart w:id="705" w:name="__Fieldmark__381_2203835840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2203835840"/>
            <w:bookmarkStart w:id="707" w:name="__Fieldmark__382_2203835840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2203835840"/>
            <w:bookmarkStart w:id="709" w:name="__Fieldmark__383_2203835840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2203835840"/>
            <w:bookmarkStart w:id="711" w:name="__Fieldmark__384_2203835840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2203835840"/>
            <w:bookmarkStart w:id="713" w:name="__Fieldmark__385_2203835840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2203835840"/>
            <w:bookmarkStart w:id="715" w:name="__Fieldmark__386_2203835840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2203835840"/>
            <w:bookmarkStart w:id="717" w:name="__Fieldmark__387_2203835840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2203835840"/>
            <w:bookmarkStart w:id="719" w:name="__Fieldmark__388_2203835840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2203835840"/>
            <w:bookmarkStart w:id="721" w:name="__Fieldmark__389_2203835840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2203835840"/>
            <w:bookmarkStart w:id="723" w:name="__Fieldmark__390_2203835840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2203835840"/>
            <w:bookmarkStart w:id="725" w:name="__Fieldmark__391_2203835840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2203835840"/>
            <w:bookmarkStart w:id="727" w:name="__Fieldmark__392_2203835840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2203835840"/>
            <w:bookmarkStart w:id="729" w:name="__Fieldmark__393_2203835840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2203835840"/>
            <w:bookmarkStart w:id="731" w:name="__Fieldmark__394_2203835840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2203835840"/>
            <w:bookmarkStart w:id="733" w:name="__Fieldmark__396_2203835840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2203835840"/>
            <w:bookmarkStart w:id="735" w:name="__Fieldmark__397_2203835840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2203835840"/>
            <w:bookmarkStart w:id="737" w:name="__Fieldmark__398_2203835840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2203835840"/>
            <w:bookmarkStart w:id="739" w:name="__Fieldmark__399_2203835840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2203835840"/>
            <w:bookmarkStart w:id="741" w:name="__Fieldmark__400_2203835840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2203835840"/>
            <w:bookmarkStart w:id="743" w:name="__Fieldmark__401_2203835840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2203835840"/>
            <w:bookmarkStart w:id="745" w:name="__Fieldmark__402_2203835840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2203835840"/>
            <w:bookmarkStart w:id="747" w:name="__Fieldmark__403_2203835840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2203835840"/>
            <w:bookmarkStart w:id="749" w:name="__Fieldmark__404_2203835840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2203835840"/>
            <w:bookmarkStart w:id="751" w:name="__Fieldmark__405_2203835840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2203835840"/>
            <w:bookmarkStart w:id="753" w:name="__Fieldmark__406_2203835840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2203835840"/>
            <w:bookmarkStart w:id="755" w:name="__Fieldmark__407_2203835840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2203835840"/>
            <w:bookmarkStart w:id="757" w:name="__Fieldmark__408_2203835840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2203835840"/>
            <w:bookmarkStart w:id="759" w:name="__Fieldmark__409_2203835840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2203835840"/>
            <w:bookmarkStart w:id="761" w:name="__Fieldmark__410_2203835840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2203835840"/>
            <w:bookmarkStart w:id="763" w:name="__Fieldmark__411_2203835840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2203835840"/>
            <w:bookmarkStart w:id="765" w:name="__Fieldmark__412_2203835840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2203835840"/>
            <w:bookmarkStart w:id="767" w:name="__Fieldmark__413_2203835840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2203835840"/>
            <w:bookmarkStart w:id="769" w:name="__Fieldmark__414_2203835840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2203835840"/>
            <w:bookmarkStart w:id="771" w:name="__Fieldmark__415_2203835840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2203835840"/>
            <w:bookmarkStart w:id="773" w:name="__Fieldmark__416_2203835840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2203835840"/>
            <w:bookmarkStart w:id="775" w:name="__Fieldmark__417_2203835840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2203835840"/>
            <w:bookmarkStart w:id="777" w:name="__Fieldmark__418_2203835840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2203835840"/>
            <w:bookmarkStart w:id="779" w:name="__Fieldmark__419_2203835840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2203835840"/>
            <w:bookmarkStart w:id="781" w:name="__Fieldmark__420_2203835840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2203835840"/>
            <w:bookmarkStart w:id="783" w:name="__Fieldmark__421_2203835840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2203835840"/>
            <w:bookmarkStart w:id="785" w:name="__Fieldmark__422_2203835840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2203835840"/>
            <w:bookmarkStart w:id="787" w:name="__Fieldmark__423_2203835840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2203835840"/>
            <w:bookmarkStart w:id="789" w:name="__Fieldmark__424_2203835840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2203835840"/>
            <w:bookmarkStart w:id="791" w:name="__Fieldmark__425_2203835840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2203835840"/>
            <w:bookmarkStart w:id="793" w:name="__Fieldmark__427_2203835840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2203835840"/>
            <w:bookmarkStart w:id="795" w:name="__Fieldmark__428_2203835840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2203835840"/>
            <w:bookmarkStart w:id="797" w:name="__Fieldmark__429_2203835840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2203835840"/>
            <w:bookmarkStart w:id="799" w:name="__Fieldmark__430_2203835840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2203835840"/>
            <w:bookmarkStart w:id="801" w:name="__Fieldmark__431_2203835840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2203835840"/>
            <w:bookmarkStart w:id="803" w:name="__Fieldmark__432_2203835840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2203835840"/>
            <w:bookmarkStart w:id="805" w:name="__Fieldmark__433_2203835840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2203835840"/>
            <w:bookmarkStart w:id="807" w:name="__Fieldmark__434_2203835840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2203835840"/>
            <w:bookmarkStart w:id="809" w:name="__Fieldmark__435_2203835840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2203835840"/>
            <w:bookmarkStart w:id="811" w:name="__Fieldmark__436_2203835840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2203835840"/>
            <w:bookmarkStart w:id="813" w:name="__Fieldmark__437_2203835840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2203835840"/>
            <w:bookmarkStart w:id="815" w:name="__Fieldmark__438_2203835840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2203835840"/>
            <w:bookmarkStart w:id="817" w:name="__Fieldmark__439_2203835840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2203835840"/>
            <w:bookmarkStart w:id="819" w:name="__Fieldmark__440_2203835840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2203835840"/>
            <w:bookmarkStart w:id="821" w:name="__Fieldmark__441_2203835840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2203835840"/>
            <w:bookmarkStart w:id="823" w:name="__Fieldmark__442_2203835840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2203835840"/>
            <w:bookmarkStart w:id="825" w:name="__Fieldmark__443_2203835840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2203835840"/>
            <w:bookmarkStart w:id="827" w:name="__Fieldmark__444_2203835840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2203835840"/>
            <w:bookmarkStart w:id="829" w:name="__Fieldmark__445_2203835840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2203835840"/>
            <w:bookmarkStart w:id="831" w:name="__Fieldmark__446_2203835840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2203835840"/>
            <w:bookmarkStart w:id="833" w:name="__Fieldmark__447_2203835840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2203835840"/>
            <w:bookmarkStart w:id="835" w:name="__Fieldmark__448_2203835840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2203835840"/>
            <w:bookmarkStart w:id="837" w:name="__Fieldmark__449_2203835840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2203835840"/>
            <w:bookmarkStart w:id="839" w:name="__Fieldmark__450_2203835840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2203835840"/>
            <w:bookmarkStart w:id="841" w:name="__Fieldmark__451_2203835840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2203835840"/>
            <w:bookmarkStart w:id="843" w:name="__Fieldmark__452_2203835840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2203835840"/>
            <w:bookmarkStart w:id="845" w:name="__Fieldmark__453_2203835840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2203835840"/>
            <w:bookmarkStart w:id="847" w:name="__Fieldmark__454_2203835840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2203835840"/>
            <w:bookmarkStart w:id="849" w:name="__Fieldmark__455_2203835840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2203835840"/>
            <w:bookmarkStart w:id="851" w:name="__Fieldmark__456_2203835840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2203835840"/>
            <w:bookmarkStart w:id="853" w:name="__Fieldmark__458_2203835840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2203835840"/>
            <w:bookmarkStart w:id="855" w:name="__Fieldmark__459_2203835840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2203835840"/>
            <w:bookmarkStart w:id="857" w:name="__Fieldmark__460_2203835840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2203835840"/>
            <w:bookmarkStart w:id="859" w:name="__Fieldmark__461_2203835840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2203835840"/>
            <w:bookmarkStart w:id="861" w:name="__Fieldmark__462_2203835840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2203835840"/>
            <w:bookmarkStart w:id="863" w:name="__Fieldmark__463_2203835840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2203835840"/>
            <w:bookmarkStart w:id="865" w:name="__Fieldmark__464_2203835840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2203835840"/>
            <w:bookmarkStart w:id="867" w:name="__Fieldmark__465_2203835840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2203835840"/>
            <w:bookmarkStart w:id="869" w:name="__Fieldmark__466_2203835840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2203835840"/>
            <w:bookmarkStart w:id="871" w:name="__Fieldmark__467_2203835840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2203835840"/>
            <w:bookmarkStart w:id="873" w:name="__Fieldmark__468_2203835840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2203835840"/>
            <w:bookmarkStart w:id="875" w:name="__Fieldmark__469_2203835840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2203835840"/>
            <w:bookmarkStart w:id="877" w:name="__Fieldmark__470_2203835840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2203835840"/>
            <w:bookmarkStart w:id="879" w:name="__Fieldmark__471_2203835840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2203835840"/>
            <w:bookmarkStart w:id="881" w:name="__Fieldmark__472_2203835840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2203835840"/>
            <w:bookmarkStart w:id="883" w:name="__Fieldmark__473_2203835840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2203835840"/>
            <w:bookmarkStart w:id="885" w:name="__Fieldmark__474_2203835840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2203835840"/>
            <w:bookmarkStart w:id="887" w:name="__Fieldmark__475_2203835840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2203835840"/>
            <w:bookmarkStart w:id="889" w:name="__Fieldmark__476_2203835840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2203835840"/>
            <w:bookmarkStart w:id="891" w:name="__Fieldmark__477_2203835840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2203835840"/>
            <w:bookmarkStart w:id="893" w:name="__Fieldmark__478_2203835840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2203835840"/>
            <w:bookmarkStart w:id="895" w:name="__Fieldmark__479_2203835840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2203835840"/>
            <w:bookmarkStart w:id="897" w:name="__Fieldmark__480_2203835840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2203835840"/>
            <w:bookmarkStart w:id="899" w:name="__Fieldmark__481_2203835840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2203835840"/>
            <w:bookmarkStart w:id="901" w:name="__Fieldmark__482_2203835840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2203835840"/>
            <w:bookmarkStart w:id="903" w:name="__Fieldmark__483_2203835840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2203835840"/>
            <w:bookmarkStart w:id="905" w:name="__Fieldmark__484_2203835840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2203835840"/>
            <w:bookmarkStart w:id="907" w:name="__Fieldmark__485_2203835840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2203835840"/>
            <w:bookmarkStart w:id="909" w:name="__Fieldmark__486_2203835840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2203835840"/>
            <w:bookmarkStart w:id="911" w:name="__Fieldmark__487_2203835840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2203835840"/>
            <w:bookmarkStart w:id="913" w:name="__Fieldmark__489_2203835840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2203835840"/>
            <w:bookmarkStart w:id="915" w:name="__Fieldmark__490_2203835840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2203835840"/>
            <w:bookmarkStart w:id="917" w:name="__Fieldmark__491_2203835840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2203835840"/>
            <w:bookmarkStart w:id="919" w:name="__Fieldmark__492_2203835840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2203835840"/>
            <w:bookmarkStart w:id="921" w:name="__Fieldmark__493_2203835840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2203835840"/>
            <w:bookmarkStart w:id="923" w:name="__Fieldmark__494_2203835840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2203835840"/>
            <w:bookmarkStart w:id="925" w:name="__Fieldmark__495_2203835840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2203835840"/>
            <w:bookmarkStart w:id="927" w:name="__Fieldmark__496_2203835840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2203835840"/>
            <w:bookmarkStart w:id="929" w:name="__Fieldmark__497_2203835840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2203835840"/>
            <w:bookmarkStart w:id="931" w:name="__Fieldmark__498_2203835840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2203835840"/>
            <w:bookmarkStart w:id="933" w:name="__Fieldmark__499_2203835840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2203835840"/>
            <w:bookmarkStart w:id="935" w:name="__Fieldmark__500_2203835840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2203835840"/>
            <w:bookmarkStart w:id="937" w:name="__Fieldmark__501_2203835840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2203835840"/>
            <w:bookmarkStart w:id="939" w:name="__Fieldmark__502_2203835840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2203835840"/>
            <w:bookmarkStart w:id="941" w:name="__Fieldmark__503_2203835840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2203835840"/>
            <w:bookmarkStart w:id="943" w:name="__Fieldmark__504_2203835840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2203835840"/>
            <w:bookmarkStart w:id="945" w:name="__Fieldmark__505_2203835840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2203835840"/>
            <w:bookmarkStart w:id="947" w:name="__Fieldmark__506_2203835840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2203835840"/>
            <w:bookmarkStart w:id="949" w:name="__Fieldmark__507_2203835840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2203835840"/>
            <w:bookmarkStart w:id="951" w:name="__Fieldmark__508_2203835840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2203835840"/>
            <w:bookmarkStart w:id="953" w:name="__Fieldmark__509_2203835840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2203835840"/>
            <w:bookmarkStart w:id="955" w:name="__Fieldmark__510_2203835840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2203835840"/>
            <w:bookmarkStart w:id="957" w:name="__Fieldmark__511_2203835840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2203835840"/>
            <w:bookmarkStart w:id="959" w:name="__Fieldmark__512_2203835840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2203835840"/>
            <w:bookmarkStart w:id="961" w:name="__Fieldmark__513_2203835840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2203835840"/>
            <w:bookmarkStart w:id="963" w:name="__Fieldmark__514_2203835840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2203835840"/>
            <w:bookmarkStart w:id="965" w:name="__Fieldmark__515_2203835840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2203835840"/>
            <w:bookmarkStart w:id="967" w:name="__Fieldmark__516_2203835840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2203835840"/>
            <w:bookmarkStart w:id="969" w:name="__Fieldmark__517_2203835840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2203835840"/>
            <w:bookmarkStart w:id="971" w:name="__Fieldmark__518_2203835840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2203835840"/>
            <w:bookmarkStart w:id="973" w:name="__Fieldmark__520_2203835840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2203835840"/>
            <w:bookmarkStart w:id="975" w:name="__Fieldmark__521_2203835840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2203835840"/>
            <w:bookmarkStart w:id="977" w:name="__Fieldmark__522_2203835840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2203835840"/>
            <w:bookmarkStart w:id="979" w:name="__Fieldmark__523_2203835840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2203835840"/>
            <w:bookmarkStart w:id="981" w:name="__Fieldmark__524_2203835840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2203835840"/>
            <w:bookmarkStart w:id="983" w:name="__Fieldmark__525_2203835840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2203835840"/>
            <w:bookmarkStart w:id="985" w:name="__Fieldmark__526_2203835840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2203835840"/>
            <w:bookmarkStart w:id="987" w:name="__Fieldmark__527_2203835840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2203835840"/>
            <w:bookmarkStart w:id="989" w:name="__Fieldmark__528_2203835840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2203835840"/>
            <w:bookmarkStart w:id="991" w:name="__Fieldmark__529_2203835840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2203835840"/>
            <w:bookmarkStart w:id="993" w:name="__Fieldmark__530_2203835840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2203835840"/>
            <w:bookmarkStart w:id="995" w:name="__Fieldmark__531_2203835840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2203835840"/>
            <w:bookmarkStart w:id="997" w:name="__Fieldmark__532_2203835840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2203835840"/>
            <w:bookmarkStart w:id="999" w:name="__Fieldmark__533_2203835840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2203835840"/>
            <w:bookmarkStart w:id="1001" w:name="__Fieldmark__534_2203835840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2203835840"/>
            <w:bookmarkStart w:id="1003" w:name="__Fieldmark__535_2203835840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2203835840"/>
            <w:bookmarkStart w:id="1005" w:name="__Fieldmark__536_2203835840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2203835840"/>
            <w:bookmarkStart w:id="1007" w:name="__Fieldmark__537_2203835840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2203835840"/>
            <w:bookmarkStart w:id="1009" w:name="__Fieldmark__538_2203835840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2203835840"/>
            <w:bookmarkStart w:id="1011" w:name="__Fieldmark__539_2203835840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2203835840"/>
            <w:bookmarkStart w:id="1013" w:name="__Fieldmark__540_2203835840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2203835840"/>
            <w:bookmarkStart w:id="1015" w:name="__Fieldmark__541_2203835840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2203835840"/>
            <w:bookmarkStart w:id="1017" w:name="__Fieldmark__542_2203835840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2203835840"/>
            <w:bookmarkStart w:id="1019" w:name="__Fieldmark__543_2203835840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2203835840"/>
            <w:bookmarkStart w:id="1021" w:name="__Fieldmark__544_2203835840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2203835840"/>
            <w:bookmarkStart w:id="1023" w:name="__Fieldmark__545_2203835840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2203835840"/>
            <w:bookmarkStart w:id="1025" w:name="__Fieldmark__546_2203835840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2203835840"/>
            <w:bookmarkStart w:id="1027" w:name="__Fieldmark__547_2203835840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2203835840"/>
            <w:bookmarkStart w:id="1029" w:name="__Fieldmark__548_2203835840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2203835840"/>
            <w:bookmarkStart w:id="1031" w:name="__Fieldmark__549_2203835840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1_2203835840"/>
            <w:bookmarkStart w:id="1033" w:name="__Fieldmark__551_2203835840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2_2203835840"/>
            <w:bookmarkStart w:id="1035" w:name="__Fieldmark__552_2203835840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2203835840"/>
            <w:bookmarkStart w:id="1037" w:name="__Fieldmark__553_2203835840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2203835840"/>
            <w:bookmarkStart w:id="1039" w:name="__Fieldmark__554_2203835840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2203835840"/>
            <w:bookmarkStart w:id="1041" w:name="__Fieldmark__555_2203835840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2203835840"/>
            <w:bookmarkStart w:id="1043" w:name="__Fieldmark__556_2203835840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2203835840"/>
            <w:bookmarkStart w:id="1045" w:name="__Fieldmark__557_2203835840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2203835840"/>
            <w:bookmarkStart w:id="1047" w:name="__Fieldmark__558_2203835840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2203835840"/>
            <w:bookmarkStart w:id="1049" w:name="__Fieldmark__559_2203835840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2203835840"/>
            <w:bookmarkStart w:id="1051" w:name="__Fieldmark__560_2203835840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2203835840"/>
            <w:bookmarkStart w:id="1053" w:name="__Fieldmark__561_2203835840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2203835840"/>
            <w:bookmarkStart w:id="1055" w:name="__Fieldmark__562_2203835840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2203835840"/>
            <w:bookmarkStart w:id="1057" w:name="__Fieldmark__563_2203835840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2203835840"/>
            <w:bookmarkStart w:id="1059" w:name="__Fieldmark__564_2203835840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2203835840"/>
            <w:bookmarkStart w:id="1061" w:name="__Fieldmark__565_2203835840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2203835840"/>
            <w:bookmarkStart w:id="1063" w:name="__Fieldmark__566_2203835840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2203835840"/>
            <w:bookmarkStart w:id="1065" w:name="__Fieldmark__567_2203835840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2203835840"/>
            <w:bookmarkStart w:id="1067" w:name="__Fieldmark__568_2203835840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2203835840"/>
            <w:bookmarkStart w:id="1069" w:name="__Fieldmark__569_2203835840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2203835840"/>
            <w:bookmarkStart w:id="1071" w:name="__Fieldmark__570_2203835840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2203835840"/>
            <w:bookmarkStart w:id="1073" w:name="__Fieldmark__571_2203835840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2203835840"/>
            <w:bookmarkStart w:id="1075" w:name="__Fieldmark__572_2203835840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2203835840"/>
            <w:bookmarkStart w:id="1077" w:name="__Fieldmark__573_2203835840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2203835840"/>
            <w:bookmarkStart w:id="1079" w:name="__Fieldmark__574_2203835840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2203835840"/>
            <w:bookmarkStart w:id="1081" w:name="__Fieldmark__575_2203835840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2203835840"/>
            <w:bookmarkStart w:id="1083" w:name="__Fieldmark__576_2203835840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2203835840"/>
            <w:bookmarkStart w:id="1085" w:name="__Fieldmark__577_2203835840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2203835840"/>
            <w:bookmarkStart w:id="1087" w:name="__Fieldmark__578_2203835840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2203835840"/>
            <w:bookmarkStart w:id="1089" w:name="__Fieldmark__579_2203835840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0_2203835840"/>
            <w:bookmarkStart w:id="1091" w:name="__Fieldmark__580_2203835840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2_2203835840"/>
            <w:bookmarkStart w:id="1093" w:name="__Fieldmark__582_2203835840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3_2203835840"/>
            <w:bookmarkStart w:id="1095" w:name="__Fieldmark__583_2203835840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2203835840"/>
            <w:bookmarkStart w:id="1097" w:name="__Fieldmark__584_2203835840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2203835840"/>
            <w:bookmarkStart w:id="1099" w:name="__Fieldmark__585_2203835840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2203835840"/>
            <w:bookmarkStart w:id="1101" w:name="__Fieldmark__586_2203835840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2203835840"/>
            <w:bookmarkStart w:id="1103" w:name="__Fieldmark__587_2203835840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2203835840"/>
            <w:bookmarkStart w:id="1105" w:name="__Fieldmark__588_2203835840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2203835840"/>
            <w:bookmarkStart w:id="1107" w:name="__Fieldmark__589_2203835840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2203835840"/>
            <w:bookmarkStart w:id="1109" w:name="__Fieldmark__590_2203835840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2203835840"/>
            <w:bookmarkStart w:id="1111" w:name="__Fieldmark__591_2203835840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2203835840"/>
            <w:bookmarkStart w:id="1113" w:name="__Fieldmark__592_2203835840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2203835840"/>
            <w:bookmarkStart w:id="1115" w:name="__Fieldmark__593_2203835840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2203835840"/>
            <w:bookmarkStart w:id="1117" w:name="__Fieldmark__594_2203835840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2203835840"/>
            <w:bookmarkStart w:id="1119" w:name="__Fieldmark__595_2203835840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2203835840"/>
            <w:bookmarkStart w:id="1121" w:name="__Fieldmark__596_2203835840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2203835840"/>
            <w:bookmarkStart w:id="1123" w:name="__Fieldmark__597_2203835840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2203835840"/>
            <w:bookmarkStart w:id="1125" w:name="__Fieldmark__598_2203835840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2203835840"/>
            <w:bookmarkStart w:id="1127" w:name="__Fieldmark__599_2203835840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2203835840"/>
            <w:bookmarkStart w:id="1129" w:name="__Fieldmark__600_2203835840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2203835840"/>
            <w:bookmarkStart w:id="1131" w:name="__Fieldmark__601_2203835840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2203835840"/>
            <w:bookmarkStart w:id="1133" w:name="__Fieldmark__602_2203835840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2203835840"/>
            <w:bookmarkStart w:id="1135" w:name="__Fieldmark__603_2203835840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2203835840"/>
            <w:bookmarkStart w:id="1137" w:name="__Fieldmark__604_2203835840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2203835840"/>
            <w:bookmarkStart w:id="1139" w:name="__Fieldmark__605_2203835840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2203835840"/>
            <w:bookmarkStart w:id="1141" w:name="__Fieldmark__606_2203835840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2203835840"/>
            <w:bookmarkStart w:id="1143" w:name="__Fieldmark__607_2203835840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2203835840"/>
            <w:bookmarkStart w:id="1145" w:name="__Fieldmark__608_2203835840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2203835840"/>
            <w:bookmarkStart w:id="1147" w:name="__Fieldmark__609_2203835840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2203835840"/>
            <w:bookmarkStart w:id="1149" w:name="__Fieldmark__610_2203835840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2203835840"/>
            <w:bookmarkStart w:id="1151" w:name="__Fieldmark__611_2203835840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2203835840"/>
            <w:bookmarkStart w:id="1153" w:name="__Fieldmark__612_2203835840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2203835840"/>
            <w:bookmarkStart w:id="1155" w:name="__Fieldmark__613_2203835840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2203835840"/>
            <w:bookmarkStart w:id="1157" w:name="__Fieldmark__614_2203835840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2203835840"/>
            <w:bookmarkStart w:id="1159" w:name="__Fieldmark__615_2203835840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2203835840"/>
            <w:bookmarkStart w:id="1161" w:name="__Fieldmark__616_2203835840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2203835840"/>
            <w:bookmarkStart w:id="1163" w:name="__Fieldmark__617_2203835840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2203835840"/>
            <w:bookmarkStart w:id="1165" w:name="__Fieldmark__618_2203835840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2203835840"/>
            <w:bookmarkStart w:id="1167" w:name="__Fieldmark__619_2203835840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2203835840"/>
            <w:bookmarkStart w:id="1169" w:name="__Fieldmark__620_2203835840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2203835840"/>
            <w:bookmarkStart w:id="1171" w:name="__Fieldmark__621_2203835840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2203835840"/>
            <w:bookmarkStart w:id="1173" w:name="__Fieldmark__622_2203835840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2203835840"/>
            <w:bookmarkStart w:id="1175" w:name="__Fieldmark__623_2203835840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2203835840"/>
            <w:bookmarkStart w:id="1177" w:name="__Fieldmark__624_2203835840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2203835840"/>
            <w:bookmarkStart w:id="1179" w:name="__Fieldmark__625_2203835840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2203835840"/>
            <w:bookmarkStart w:id="1181" w:name="__Fieldmark__626_2203835840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2203835840"/>
            <w:bookmarkStart w:id="1183" w:name="__Fieldmark__627_2203835840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2203835840"/>
            <w:bookmarkStart w:id="1185" w:name="__Fieldmark__628_2203835840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2203835840"/>
            <w:bookmarkStart w:id="1187" w:name="__Fieldmark__629_2203835840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2203835840"/>
            <w:bookmarkStart w:id="1189" w:name="__Fieldmark__630_2203835840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2203835840"/>
            <w:bookmarkStart w:id="1191" w:name="__Fieldmark__631_2203835840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2203835840"/>
            <w:bookmarkStart w:id="1193" w:name="__Fieldmark__632_2203835840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2203835840"/>
            <w:bookmarkStart w:id="1195" w:name="__Fieldmark__633_2203835840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2203835840"/>
            <w:bookmarkStart w:id="1197" w:name="__Fieldmark__634_2203835840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2203835840"/>
            <w:bookmarkStart w:id="1199" w:name="__Fieldmark__635_2203835840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2203835840"/>
            <w:bookmarkStart w:id="1201" w:name="__Fieldmark__636_2203835840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2203835840"/>
            <w:bookmarkStart w:id="1203" w:name="__Fieldmark__637_2203835840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2203835840"/>
            <w:bookmarkStart w:id="1205" w:name="__Fieldmark__638_2203835840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2203835840"/>
            <w:bookmarkStart w:id="1207" w:name="__Fieldmark__639_2203835840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2203835840"/>
            <w:bookmarkStart w:id="1209" w:name="__Fieldmark__640_2203835840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2203835840"/>
            <w:bookmarkStart w:id="1211" w:name="__Fieldmark__641_2203835840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45_2203835840"/>
            <w:bookmarkStart w:id="1213" w:name="__Fieldmark__645_2203835840"/>
            <w:bookmarkEnd w:id="1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46_2203835840"/>
            <w:bookmarkStart w:id="1215" w:name="__Fieldmark__646_2203835840"/>
            <w:bookmarkEnd w:id="1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53_2203835840"/>
            <w:bookmarkStart w:id="1217" w:name="__Fieldmark__653_2203835840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54_2203835840"/>
            <w:bookmarkStart w:id="1219" w:name="__Fieldmark__654_2203835840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61_2203835840"/>
            <w:bookmarkStart w:id="1221" w:name="__Fieldmark__661_2203835840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62_2203835840"/>
            <w:bookmarkStart w:id="1223" w:name="__Fieldmark__662_2203835840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69_2203835840"/>
            <w:bookmarkStart w:id="1225" w:name="__Fieldmark__669_2203835840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70_2203835840"/>
            <w:bookmarkStart w:id="1227" w:name="__Fieldmark__670_2203835840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77_2203835840"/>
            <w:bookmarkStart w:id="1229" w:name="__Fieldmark__677_2203835840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78_2203835840"/>
            <w:bookmarkStart w:id="1231" w:name="__Fieldmark__678_2203835840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85_2203835840"/>
            <w:bookmarkStart w:id="1233" w:name="__Fieldmark__685_2203835840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86_2203835840"/>
            <w:bookmarkStart w:id="1235" w:name="__Fieldmark__686_2203835840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93_2203835840"/>
            <w:bookmarkStart w:id="1237" w:name="__Fieldmark__693_2203835840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94_2203835840"/>
            <w:bookmarkStart w:id="1239" w:name="__Fieldmark__694_2203835840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99_2203835840"/>
            <w:bookmarkStart w:id="1241" w:name="__Fieldmark__699_2203835840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700_2203835840"/>
            <w:bookmarkStart w:id="1243" w:name="__Fieldmark__700_2203835840"/>
            <w:bookmarkEnd w:id="1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>
          <w:trHeight w:val="454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sociální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kulturní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v oblasti vzdělá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5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.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sociální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kulturní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vzdělá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– veřejná správa, hasič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/výstavba sítí technické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a terénní úprav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6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tabule, poutač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technologie, zařízení, vybav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projektov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technick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info- a školících cent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info- a školících cent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 a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tě technické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7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7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7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a terénní úprav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ocení, osvětlení, označ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technologií, vybavení, zaříz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ně-technické zázemí, malé stavb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ware, softwar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8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8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V38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místních komunikac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5C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5A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5B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místních komunikac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6C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6A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6B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tě technické infrastruktu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Výdaje Vedlejšího opatření 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y pro zřízení půjčoven sport. potře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2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6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6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6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y a plochy pro sportovní vyžit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2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7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7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7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 pro ubytovací/stravovací zaříz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2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2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2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2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2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4. Shrnutí způsobilých výdajů, ze kterých je stanovena dotac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6"/>
        <w:gridCol w:w="1134"/>
      </w:tblGrid>
      <w:tr>
        <w:trPr/>
        <w:tc>
          <w:tcPr>
            <w:tcW w:w="1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Celkové způsobilé výdaje v rámci První etapy větší než 50% Celkových způsobilých výdajů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vídají součty Celkových způsobilých výdajů v rámci obou etap Celkovým způsobilým výdajů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1018_2203835840"/>
            <w:bookmarkStart w:id="1245" w:name="__Fieldmark__1018_2203835840"/>
            <w:bookmarkEnd w:id="1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6" w:name="__Fieldmark__1019_2203835840"/>
            <w:bookmarkStart w:id="1247" w:name="__Fieldmark__1019_2203835840"/>
            <w:bookmarkEnd w:id="1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8" w:name="__Fieldmark__1026_2203835840"/>
            <w:bookmarkStart w:id="1249" w:name="__Fieldmark__1026_2203835840"/>
            <w:bookmarkEnd w:id="12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707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3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3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1E-1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14:00Z</dcterms:created>
  <dc:creator>Raduška</dc:creator>
  <dc:description/>
  <cp:keywords/>
  <dc:language>en-US</dc:language>
  <cp:lastModifiedBy>Honza Florian</cp:lastModifiedBy>
  <dcterms:modified xsi:type="dcterms:W3CDTF">2008-08-14T16:14:00Z</dcterms:modified>
  <cp:revision>4</cp:revision>
  <dc:subject/>
  <dc:title>OSNOVA PROJEKTU</dc:title>
</cp:coreProperties>
</file>