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-75565</wp:posOffset>
                  </wp:positionV>
                  <wp:extent cx="1104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NO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odpory (Fiche) č.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rukce pro žadatel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plňujte pouze šedivě označená pole, ostatní části formuláře jsou uzamčené proti úpravá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Každé pole obsahuje nápovědu, která se zobrazí při „kliknutí“ do tohoto pole v levém dolním rohu </w:t>
        <w:br/>
        <w:t xml:space="preserve">  obrazovky (v tzv. stavovém řádku) nebo při stisknutí klávesy F1 (na klávesnici vlevo nahoře)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Některé pojmy a požadavky jsou dále vysvětlené ve vysvětlivkách na konci Osnovy projekt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na které odkazují čísla uvedená vždy v horním indexu u daných pojmů – doporučujem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 tyto vysvětlivky vytisknout a prostudovat před vyplňováním Osnovy projekt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Mezi jednotlivými poli formuláře se můžete pohybovat stisknutím klávesy TAB (šipky vpravo a vlevo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terou najdete v levé části klávesnice (nad klávesou Caps Lock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 Osnovy projektu vychází formulář Žádosti o dotaci (ve formátu PDF s logem SZIF v levé horní části),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 kterého je třeba přenést základní údaje o projektu vč. rozpočtu dle kapitoly 4 této Osnovy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V případě jakýchkoliv problémů při vyplňování Osnovy projektu se prosím obracejte </w:t>
        <w:br/>
        <w:t xml:space="preserve">  na Koordinátora programu LEADER na e-mai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lorian@leader-ceskyzapad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kační údaje žádosti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Název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statusText w:type="text" w:val="STRUČNÝ A VÝSTIŽNÝ NÁZEV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Místní akční skupina (MAS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S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Západ – Místní partnerstv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– místo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iche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) Infrastruktura pro služby v oblasti cestovního ruch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vazbě na podnikatelské subjekty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patřen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1.3. Podpora cestovního ruch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záměr a) Pěší trasy, vinařské stezky a hippostezk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b) Ubytování, sport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dlejší opatření 1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1.2. Podpora zakládání podniků a jejich rozvo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Zakládání mikropodniků a rozvoj existujícího mikropodniku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454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Žadatel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Žadatel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FICIÁLNÍ NÁZEV ŽADATELE DLE REGISTRACE V PŘÍSLUŠNÉM REJSTŘÍKU NEBO ZAKLÁDACÍM DOKUMEN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OFICIÁLNÍ SÍDLO - ULICE, Č.P., Č.O., OBEC, PSČ, DODÁVACÍ POŠT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Č POUZE JE-LI PŘIDĚLENO; JINAK RODNÉ ČÍSLO (U FYZICKÝCH OSOB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4_4289413223"/>
            <w:bookmarkStart w:id="1" w:name="__Fieldmark__4_4289413223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yzická osob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4289413223"/>
            <w:bookmarkStart w:id="3" w:name="__Fieldmark__5_4289413223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ávnická osob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 podnik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4289413223"/>
            <w:bookmarkStart w:id="5" w:name="__Fieldmark__6_428941322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ědělský podnikatel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52/1997 Sb., o zemědělstv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4289413223"/>
            <w:bookmarkStart w:id="7" w:name="__Fieldmark__7_428941322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zemědělský podnikatel</w:t>
            </w:r>
            <w:r>
              <w:rPr>
                <w:rFonts w:cs="Arial" w:ascii="Arial" w:hAnsi="Arial"/>
                <w:sz w:val="20"/>
                <w:szCs w:val="20"/>
              </w:rPr>
              <w:t xml:space="preserve"> s historií do 2 let v cestovním ruch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8_4289413223"/>
            <w:bookmarkStart w:id="9" w:name="__Fieldmark__8_4289413223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kropodnik </w:t>
            </w:r>
            <w:r>
              <w:rPr>
                <w:rFonts w:cs="Arial" w:ascii="Arial" w:hAnsi="Arial"/>
                <w:sz w:val="20"/>
                <w:szCs w:val="20"/>
              </w:rPr>
              <w:t>(do 10 zaměstnanců, roční obrat pod 2 mil. EUR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9_4289413223"/>
            <w:bookmarkStart w:id="11" w:name="__Fieldmark__9_4289413223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lý podnik </w:t>
            </w:r>
            <w:r>
              <w:rPr>
                <w:rFonts w:cs="Arial" w:ascii="Arial" w:hAnsi="Arial"/>
                <w:sz w:val="20"/>
                <w:szCs w:val="20"/>
              </w:rPr>
              <w:t>(do 50 zaměstnanců, roční obrat pod 10 mil. EUR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0_4289413223"/>
            <w:bookmarkStart w:id="13" w:name="__Fieldmark__10_4289413223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řední podnik </w:t>
            </w:r>
            <w:r>
              <w:rPr>
                <w:rFonts w:cs="Arial" w:ascii="Arial" w:hAnsi="Arial"/>
                <w:sz w:val="20"/>
                <w:szCs w:val="20"/>
              </w:rPr>
              <w:t>(do 250 zaměstnanců, roční obrat pod 50 mil. EUR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1_4289413223"/>
            <w:bookmarkStart w:id="15" w:name="__Fieldmark__11_4289413223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lký podnik </w:t>
            </w:r>
            <w:r>
              <w:rPr>
                <w:rFonts w:cs="Arial" w:ascii="Arial" w:hAnsi="Arial"/>
                <w:sz w:val="20"/>
                <w:szCs w:val="20"/>
              </w:rPr>
              <w:t>(nad 250 zam. nebo roční obrat nad 50 mil. EUR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činnost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ŘEHLED ČINNOSTI ŽADATELE DLE OBCHODNÍHO REJSTŘÍKU, ŽIVNOSTENSKÝCH LISTŮ, STANOV ATD. - UVEDOU SE POUZE TY ČINNOSTI, KTERÉ MAJÍ VZTAH K PŘ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Zpracovatel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5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statusText w:type="text" w:val="NÁZEV FIRMY, EVENTUELNĚ JMÉNO A PŘÍJMENÍ, JEDNÁ-LI SE O FYZICKOU OSOB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ÉNO A PŘÍJMENÍ KONTAKTNÍ OSOB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statusText w:type="text" w:val="TELEFON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projektu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Zdůvodně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VEĎTE AKTIVTY/PROJEKTY, NA KTERÉ VÁŠ PROJEKT NAVAZUJE NEBO JE DÁLE ROZVÍJ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VEĎTE PODSTATU PROBLÉMU VČETNĚ POPISU VÝCHOZÍHO STAVU (NAPŘ. PAMÁTKA V HAVARIJNÍM STAVU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VEĎTE, JAK PŘISPĚJE REALIZACE PROJEKTU K VYŘEŠENÍ PŘÍSLUŠNÉHO PROBLÉMU (NAPŘ. STATICKÉ ZABEZPEČENÍ PAMÁTKY A OPRAVA FASÁDY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ávaný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VEĎTE, JAKÝ OČEKÁVÁTE STAV PO UKONČENÍ   REALIZACE PROJEKTU (NAPŘ. OPRAVENÁ A NAVŠTĚVOVANÁ PAMÁTK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azujíc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PIŠTE AKTIVITY, KTERÉ BY MOHLY NEBO BUDOU NA PROJEKT NAVAZOVA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Fich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DŮVODNĚTE SOULAD PROJEKTU S OBSAHEM A CÍLEM DANÉ FICHE (VIZ PRVNÍ STRANA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cíli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Cílová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2. Inovace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ovační prvk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VEĎTE INOVAČNÍ PRVKY PROJEKTU (V NÁVAZNOSTI NA POPIS UPLATNĚNÍ INOVAČNÍCH PŘÍSTUPŮ V PŘÍSLUŠNÉ FICHI). CO PROJEKT PŘINESE NOVÉHO?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Realizace projektu</w:t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PIŠTE KONKRÉTNÍ ČINNOSTI, KTERÉ BUDOU REALIZOVÁNY JAKO ZPŮSOBILÉ VÝDAJE V RÁMCI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45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4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časov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e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áze projektu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6"/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2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2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</w:tr>
      <w:tr>
        <w:trPr>
          <w:trHeight w:val="1304" w:hRule="atLeast"/>
          <w:cantSplit w:val="true"/>
        </w:trPr>
        <w:tc>
          <w:tcPr>
            <w:tcW w:w="4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prava projektové dokumenta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4289413223"/>
            <w:bookmarkStart w:id="17" w:name="__Fieldmark__27_4289413223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4289413223"/>
            <w:bookmarkStart w:id="19" w:name="__Fieldmark__28_4289413223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4289413223"/>
            <w:bookmarkStart w:id="21" w:name="__Fieldmark__29_4289413223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0_4289413223"/>
            <w:bookmarkStart w:id="23" w:name="__Fieldmark__30_4289413223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1_4289413223"/>
            <w:bookmarkStart w:id="25" w:name="__Fieldmark__31_4289413223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4289413223"/>
            <w:bookmarkStart w:id="27" w:name="__Fieldmark__32_4289413223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4289413223"/>
            <w:bookmarkStart w:id="29" w:name="__Fieldmark__33_4289413223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4289413223"/>
            <w:bookmarkStart w:id="31" w:name="__Fieldmark__34_4289413223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4289413223"/>
            <w:bookmarkStart w:id="33" w:name="__Fieldmark__35_4289413223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4289413223"/>
            <w:bookmarkStart w:id="35" w:name="__Fieldmark__36_4289413223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4289413223"/>
            <w:bookmarkStart w:id="37" w:name="__Fieldmark__37_4289413223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8_4289413223"/>
            <w:bookmarkStart w:id="39" w:name="__Fieldmark__38_4289413223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4289413223"/>
            <w:bookmarkStart w:id="41" w:name="__Fieldmark__39_4289413223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4289413223"/>
            <w:bookmarkStart w:id="43" w:name="__Fieldmark__40_4289413223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1_4289413223"/>
            <w:bookmarkStart w:id="45" w:name="__Fieldmark__41_4289413223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2_4289413223"/>
            <w:bookmarkStart w:id="47" w:name="__Fieldmark__42_4289413223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3_4289413223"/>
            <w:bookmarkStart w:id="49" w:name="__Fieldmark__43_4289413223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4_4289413223"/>
            <w:bookmarkStart w:id="51" w:name="__Fieldmark__44_4289413223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5_4289413223"/>
            <w:bookmarkStart w:id="53" w:name="__Fieldmark__45_4289413223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6_4289413223"/>
            <w:bookmarkStart w:id="55" w:name="__Fieldmark__46_4289413223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7_4289413223"/>
            <w:bookmarkStart w:id="57" w:name="__Fieldmark__47_4289413223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8_4289413223"/>
            <w:bookmarkStart w:id="59" w:name="__Fieldmark__48_4289413223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9_4289413223"/>
            <w:bookmarkStart w:id="61" w:name="__Fieldmark__49_4289413223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0_4289413223"/>
            <w:bookmarkStart w:id="63" w:name="__Fieldmark__50_4289413223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1_4289413223"/>
            <w:bookmarkStart w:id="65" w:name="__Fieldmark__51_4289413223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2_4289413223"/>
            <w:bookmarkStart w:id="67" w:name="__Fieldmark__52_4289413223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3_4289413223"/>
            <w:bookmarkStart w:id="69" w:name="__Fieldmark__53_4289413223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4_4289413223"/>
            <w:bookmarkStart w:id="71" w:name="__Fieldmark__54_4289413223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5_4289413223"/>
            <w:bookmarkStart w:id="73" w:name="__Fieldmark__55_4289413223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6_4289413223"/>
            <w:bookmarkStart w:id="75" w:name="__Fieldmark__56_4289413223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dota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7_4289413223"/>
            <w:bookmarkStart w:id="77" w:name="__Fieldmark__57_4289413223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8_4289413223"/>
            <w:bookmarkStart w:id="79" w:name="__Fieldmark__58_4289413223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4289413223"/>
            <w:bookmarkStart w:id="81" w:name="__Fieldmark__59_4289413223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4289413223"/>
            <w:bookmarkStart w:id="83" w:name="__Fieldmark__60_4289413223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4289413223"/>
            <w:bookmarkStart w:id="85" w:name="__Fieldmark__61_4289413223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4289413223"/>
            <w:bookmarkStart w:id="87" w:name="__Fieldmark__62_4289413223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4289413223"/>
            <w:bookmarkStart w:id="89" w:name="__Fieldmark__63_4289413223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4289413223"/>
            <w:bookmarkStart w:id="91" w:name="__Fieldmark__64_4289413223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4289413223"/>
            <w:bookmarkStart w:id="93" w:name="__Fieldmark__65_4289413223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4289413223"/>
            <w:bookmarkStart w:id="95" w:name="__Fieldmark__66_4289413223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4289413223"/>
            <w:bookmarkStart w:id="97" w:name="__Fieldmark__67_4289413223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8_4289413223"/>
            <w:bookmarkStart w:id="99" w:name="__Fieldmark__68_4289413223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4289413223"/>
            <w:bookmarkStart w:id="101" w:name="__Fieldmark__69_4289413223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0_4289413223"/>
            <w:bookmarkStart w:id="103" w:name="__Fieldmark__70_4289413223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1_4289413223"/>
            <w:bookmarkStart w:id="105" w:name="__Fieldmark__71_4289413223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2_4289413223"/>
            <w:bookmarkStart w:id="107" w:name="__Fieldmark__72_4289413223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3_4289413223"/>
            <w:bookmarkStart w:id="109" w:name="__Fieldmark__73_4289413223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4_4289413223"/>
            <w:bookmarkStart w:id="111" w:name="__Fieldmark__74_4289413223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5_4289413223"/>
            <w:bookmarkStart w:id="113" w:name="__Fieldmark__75_4289413223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6_4289413223"/>
            <w:bookmarkStart w:id="115" w:name="__Fieldmark__76_4289413223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7_4289413223"/>
            <w:bookmarkStart w:id="117" w:name="__Fieldmark__77_4289413223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8_4289413223"/>
            <w:bookmarkStart w:id="119" w:name="__Fieldmark__78_4289413223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9_4289413223"/>
            <w:bookmarkStart w:id="121" w:name="__Fieldmark__79_4289413223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0_4289413223"/>
            <w:bookmarkStart w:id="123" w:name="__Fieldmark__80_4289413223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1_4289413223"/>
            <w:bookmarkStart w:id="125" w:name="__Fieldmark__81_4289413223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2_4289413223"/>
            <w:bookmarkStart w:id="127" w:name="__Fieldmark__82_4289413223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3_4289413223"/>
            <w:bookmarkStart w:id="129" w:name="__Fieldmark__83_4289413223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4_4289413223"/>
            <w:bookmarkStart w:id="131" w:name="__Fieldmark__84_4289413223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5_4289413223"/>
            <w:bookmarkStart w:id="133" w:name="__Fieldmark__85_4289413223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6_4289413223"/>
            <w:bookmarkStart w:id="135" w:name="__Fieldmark__86_4289413223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8_4289413223"/>
            <w:bookmarkStart w:id="137" w:name="__Fieldmark__88_4289413223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9_4289413223"/>
            <w:bookmarkStart w:id="139" w:name="__Fieldmark__89_4289413223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0_4289413223"/>
            <w:bookmarkStart w:id="141" w:name="__Fieldmark__90_4289413223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1_4289413223"/>
            <w:bookmarkStart w:id="143" w:name="__Fieldmark__91_4289413223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2_4289413223"/>
            <w:bookmarkStart w:id="145" w:name="__Fieldmark__92_4289413223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3_4289413223"/>
            <w:bookmarkStart w:id="147" w:name="__Fieldmark__93_4289413223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4_4289413223"/>
            <w:bookmarkStart w:id="149" w:name="__Fieldmark__94_4289413223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5_4289413223"/>
            <w:bookmarkStart w:id="151" w:name="__Fieldmark__95_4289413223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6_4289413223"/>
            <w:bookmarkStart w:id="153" w:name="__Fieldmark__96_4289413223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7_4289413223"/>
            <w:bookmarkStart w:id="155" w:name="__Fieldmark__97_4289413223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8_4289413223"/>
            <w:bookmarkStart w:id="157" w:name="__Fieldmark__98_4289413223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9_4289413223"/>
            <w:bookmarkStart w:id="159" w:name="__Fieldmark__99_4289413223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0_4289413223"/>
            <w:bookmarkStart w:id="161" w:name="__Fieldmark__100_4289413223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1_4289413223"/>
            <w:bookmarkStart w:id="163" w:name="__Fieldmark__101_4289413223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2_4289413223"/>
            <w:bookmarkStart w:id="165" w:name="__Fieldmark__102_4289413223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3_4289413223"/>
            <w:bookmarkStart w:id="167" w:name="__Fieldmark__103_4289413223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4_4289413223"/>
            <w:bookmarkStart w:id="169" w:name="__Fieldmark__104_4289413223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05_4289413223"/>
            <w:bookmarkStart w:id="171" w:name="__Fieldmark__105_4289413223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06_4289413223"/>
            <w:bookmarkStart w:id="173" w:name="__Fieldmark__106_4289413223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7_4289413223"/>
            <w:bookmarkStart w:id="175" w:name="__Fieldmark__107_4289413223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8_4289413223"/>
            <w:bookmarkStart w:id="177" w:name="__Fieldmark__108_4289413223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09_4289413223"/>
            <w:bookmarkStart w:id="179" w:name="__Fieldmark__109_4289413223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0_4289413223"/>
            <w:bookmarkStart w:id="181" w:name="__Fieldmark__110_4289413223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1_4289413223"/>
            <w:bookmarkStart w:id="183" w:name="__Fieldmark__111_4289413223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2_4289413223"/>
            <w:bookmarkStart w:id="185" w:name="__Fieldmark__112_4289413223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3_4289413223"/>
            <w:bookmarkStart w:id="187" w:name="__Fieldmark__113_4289413223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4_4289413223"/>
            <w:bookmarkStart w:id="189" w:name="__Fieldmark__114_4289413223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5_4289413223"/>
            <w:bookmarkStart w:id="191" w:name="__Fieldmark__115_4289413223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6_4289413223"/>
            <w:bookmarkStart w:id="193" w:name="__Fieldmark__116_4289413223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7_4289413223"/>
            <w:bookmarkStart w:id="195" w:name="__Fieldmark__117_4289413223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0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9_4289413223"/>
            <w:bookmarkStart w:id="197" w:name="__Fieldmark__119_4289413223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20_4289413223"/>
            <w:bookmarkStart w:id="199" w:name="__Fieldmark__120_4289413223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1_4289413223"/>
            <w:bookmarkStart w:id="201" w:name="__Fieldmark__121_4289413223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2_4289413223"/>
            <w:bookmarkStart w:id="203" w:name="__Fieldmark__122_4289413223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3_4289413223"/>
            <w:bookmarkStart w:id="205" w:name="__Fieldmark__123_4289413223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4_4289413223"/>
            <w:bookmarkStart w:id="207" w:name="__Fieldmark__124_4289413223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5_4289413223"/>
            <w:bookmarkStart w:id="209" w:name="__Fieldmark__125_4289413223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26_4289413223"/>
            <w:bookmarkStart w:id="211" w:name="__Fieldmark__126_4289413223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27_4289413223"/>
            <w:bookmarkStart w:id="213" w:name="__Fieldmark__127_4289413223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8_4289413223"/>
            <w:bookmarkStart w:id="215" w:name="__Fieldmark__128_4289413223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29_4289413223"/>
            <w:bookmarkStart w:id="217" w:name="__Fieldmark__129_4289413223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0_4289413223"/>
            <w:bookmarkStart w:id="219" w:name="__Fieldmark__130_4289413223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1_4289413223"/>
            <w:bookmarkStart w:id="221" w:name="__Fieldmark__131_4289413223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2_4289413223"/>
            <w:bookmarkStart w:id="223" w:name="__Fieldmark__132_4289413223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3_4289413223"/>
            <w:bookmarkStart w:id="225" w:name="__Fieldmark__133_4289413223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4_4289413223"/>
            <w:bookmarkStart w:id="227" w:name="__Fieldmark__134_4289413223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5_4289413223"/>
            <w:bookmarkStart w:id="229" w:name="__Fieldmark__135_4289413223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36_4289413223"/>
            <w:bookmarkStart w:id="231" w:name="__Fieldmark__136_4289413223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37_4289413223"/>
            <w:bookmarkStart w:id="233" w:name="__Fieldmark__137_4289413223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8_4289413223"/>
            <w:bookmarkStart w:id="235" w:name="__Fieldmark__138_4289413223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39_4289413223"/>
            <w:bookmarkStart w:id="237" w:name="__Fieldmark__139_4289413223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0_4289413223"/>
            <w:bookmarkStart w:id="239" w:name="__Fieldmark__140_4289413223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1_4289413223"/>
            <w:bookmarkStart w:id="241" w:name="__Fieldmark__141_4289413223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2_4289413223"/>
            <w:bookmarkStart w:id="243" w:name="__Fieldmark__142_4289413223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3_4289413223"/>
            <w:bookmarkStart w:id="245" w:name="__Fieldmark__143_4289413223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4_4289413223"/>
            <w:bookmarkStart w:id="247" w:name="__Fieldmark__144_4289413223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5_4289413223"/>
            <w:bookmarkStart w:id="249" w:name="__Fieldmark__145_4289413223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46_4289413223"/>
            <w:bookmarkStart w:id="251" w:name="__Fieldmark__146_4289413223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47_4289413223"/>
            <w:bookmarkStart w:id="253" w:name="__Fieldmark__147_4289413223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48_4289413223"/>
            <w:bookmarkStart w:id="255" w:name="__Fieldmark__148_4289413223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50_4289413223"/>
            <w:bookmarkStart w:id="257" w:name="__Fieldmark__150_4289413223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1_4289413223"/>
            <w:bookmarkStart w:id="259" w:name="__Fieldmark__151_4289413223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2_4289413223"/>
            <w:bookmarkStart w:id="261" w:name="__Fieldmark__152_4289413223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3_4289413223"/>
            <w:bookmarkStart w:id="263" w:name="__Fieldmark__153_4289413223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4_4289413223"/>
            <w:bookmarkStart w:id="265" w:name="__Fieldmark__154_4289413223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5_4289413223"/>
            <w:bookmarkStart w:id="267" w:name="__Fieldmark__155_4289413223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6_4289413223"/>
            <w:bookmarkStart w:id="269" w:name="__Fieldmark__156_4289413223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57_4289413223"/>
            <w:bookmarkStart w:id="271" w:name="__Fieldmark__157_4289413223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58_4289413223"/>
            <w:bookmarkStart w:id="273" w:name="__Fieldmark__158_4289413223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59_4289413223"/>
            <w:bookmarkStart w:id="275" w:name="__Fieldmark__159_4289413223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0_4289413223"/>
            <w:bookmarkStart w:id="277" w:name="__Fieldmark__160_4289413223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1_4289413223"/>
            <w:bookmarkStart w:id="279" w:name="__Fieldmark__161_4289413223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2_4289413223"/>
            <w:bookmarkStart w:id="281" w:name="__Fieldmark__162_4289413223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3_4289413223"/>
            <w:bookmarkStart w:id="283" w:name="__Fieldmark__163_4289413223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4_4289413223"/>
            <w:bookmarkStart w:id="285" w:name="__Fieldmark__164_4289413223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5_4289413223"/>
            <w:bookmarkStart w:id="287" w:name="__Fieldmark__165_4289413223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6_4289413223"/>
            <w:bookmarkStart w:id="289" w:name="__Fieldmark__166_4289413223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67_4289413223"/>
            <w:bookmarkStart w:id="291" w:name="__Fieldmark__167_4289413223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68_4289413223"/>
            <w:bookmarkStart w:id="293" w:name="__Fieldmark__168_4289413223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69_4289413223"/>
            <w:bookmarkStart w:id="295" w:name="__Fieldmark__169_4289413223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70_4289413223"/>
            <w:bookmarkStart w:id="297" w:name="__Fieldmark__170_4289413223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71_4289413223"/>
            <w:bookmarkStart w:id="299" w:name="__Fieldmark__171_4289413223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72_4289413223"/>
            <w:bookmarkStart w:id="301" w:name="__Fieldmark__172_4289413223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73_4289413223"/>
            <w:bookmarkStart w:id="303" w:name="__Fieldmark__173_4289413223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74_4289413223"/>
            <w:bookmarkStart w:id="305" w:name="__Fieldmark__174_4289413223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75_4289413223"/>
            <w:bookmarkStart w:id="307" w:name="__Fieldmark__175_4289413223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76_4289413223"/>
            <w:bookmarkStart w:id="309" w:name="__Fieldmark__176_4289413223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77_4289413223"/>
            <w:bookmarkStart w:id="311" w:name="__Fieldmark__177_4289413223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78_4289413223"/>
            <w:bookmarkStart w:id="313" w:name="__Fieldmark__178_4289413223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79_4289413223"/>
            <w:bookmarkStart w:id="315" w:name="__Fieldmark__179_4289413223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6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81_4289413223"/>
            <w:bookmarkStart w:id="317" w:name="__Fieldmark__181_4289413223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82_4289413223"/>
            <w:bookmarkStart w:id="319" w:name="__Fieldmark__182_4289413223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83_4289413223"/>
            <w:bookmarkStart w:id="321" w:name="__Fieldmark__183_4289413223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84_4289413223"/>
            <w:bookmarkStart w:id="323" w:name="__Fieldmark__184_4289413223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85_4289413223"/>
            <w:bookmarkStart w:id="325" w:name="__Fieldmark__185_4289413223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86_4289413223"/>
            <w:bookmarkStart w:id="327" w:name="__Fieldmark__186_4289413223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87_4289413223"/>
            <w:bookmarkStart w:id="329" w:name="__Fieldmark__187_4289413223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88_4289413223"/>
            <w:bookmarkStart w:id="331" w:name="__Fieldmark__188_4289413223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89_4289413223"/>
            <w:bookmarkStart w:id="333" w:name="__Fieldmark__189_4289413223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90_4289413223"/>
            <w:bookmarkStart w:id="335" w:name="__Fieldmark__190_4289413223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91_4289413223"/>
            <w:bookmarkStart w:id="337" w:name="__Fieldmark__191_4289413223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92_4289413223"/>
            <w:bookmarkStart w:id="339" w:name="__Fieldmark__192_4289413223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93_4289413223"/>
            <w:bookmarkStart w:id="341" w:name="__Fieldmark__193_4289413223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94_4289413223"/>
            <w:bookmarkStart w:id="343" w:name="__Fieldmark__194_4289413223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95_4289413223"/>
            <w:bookmarkStart w:id="345" w:name="__Fieldmark__195_4289413223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96_4289413223"/>
            <w:bookmarkStart w:id="347" w:name="__Fieldmark__196_4289413223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97_4289413223"/>
            <w:bookmarkStart w:id="349" w:name="__Fieldmark__197_4289413223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98_4289413223"/>
            <w:bookmarkStart w:id="351" w:name="__Fieldmark__198_4289413223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199_4289413223"/>
            <w:bookmarkStart w:id="353" w:name="__Fieldmark__199_4289413223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00_4289413223"/>
            <w:bookmarkStart w:id="355" w:name="__Fieldmark__200_4289413223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01_4289413223"/>
            <w:bookmarkStart w:id="357" w:name="__Fieldmark__201_4289413223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02_4289413223"/>
            <w:bookmarkStart w:id="359" w:name="__Fieldmark__202_4289413223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03_4289413223"/>
            <w:bookmarkStart w:id="361" w:name="__Fieldmark__203_4289413223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04_4289413223"/>
            <w:bookmarkStart w:id="363" w:name="__Fieldmark__204_4289413223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05_4289413223"/>
            <w:bookmarkStart w:id="365" w:name="__Fieldmark__205_4289413223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06_4289413223"/>
            <w:bookmarkStart w:id="367" w:name="__Fieldmark__206_4289413223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07_4289413223"/>
            <w:bookmarkStart w:id="369" w:name="__Fieldmark__207_4289413223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08_4289413223"/>
            <w:bookmarkStart w:id="371" w:name="__Fieldmark__208_4289413223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09_4289413223"/>
            <w:bookmarkStart w:id="373" w:name="__Fieldmark__209_4289413223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10_4289413223"/>
            <w:bookmarkStart w:id="375" w:name="__Fieldmark__210_4289413223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9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12_4289413223"/>
            <w:bookmarkStart w:id="377" w:name="__Fieldmark__212_4289413223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13_4289413223"/>
            <w:bookmarkStart w:id="379" w:name="__Fieldmark__213_4289413223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14_4289413223"/>
            <w:bookmarkStart w:id="381" w:name="__Fieldmark__214_4289413223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15_4289413223"/>
            <w:bookmarkStart w:id="383" w:name="__Fieldmark__215_4289413223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16_4289413223"/>
            <w:bookmarkStart w:id="385" w:name="__Fieldmark__216_4289413223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17_4289413223"/>
            <w:bookmarkStart w:id="387" w:name="__Fieldmark__217_4289413223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18_4289413223"/>
            <w:bookmarkStart w:id="389" w:name="__Fieldmark__218_4289413223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19_4289413223"/>
            <w:bookmarkStart w:id="391" w:name="__Fieldmark__219_4289413223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20_4289413223"/>
            <w:bookmarkStart w:id="393" w:name="__Fieldmark__220_4289413223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21_4289413223"/>
            <w:bookmarkStart w:id="395" w:name="__Fieldmark__221_4289413223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22_4289413223"/>
            <w:bookmarkStart w:id="397" w:name="__Fieldmark__222_4289413223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23_4289413223"/>
            <w:bookmarkStart w:id="399" w:name="__Fieldmark__223_4289413223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24_4289413223"/>
            <w:bookmarkStart w:id="401" w:name="__Fieldmark__224_4289413223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25_4289413223"/>
            <w:bookmarkStart w:id="403" w:name="__Fieldmark__225_4289413223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26_4289413223"/>
            <w:bookmarkStart w:id="405" w:name="__Fieldmark__226_4289413223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27_4289413223"/>
            <w:bookmarkStart w:id="407" w:name="__Fieldmark__227_4289413223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28_4289413223"/>
            <w:bookmarkStart w:id="409" w:name="__Fieldmark__228_4289413223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29_4289413223"/>
            <w:bookmarkStart w:id="411" w:name="__Fieldmark__229_4289413223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30_4289413223"/>
            <w:bookmarkStart w:id="413" w:name="__Fieldmark__230_4289413223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31_4289413223"/>
            <w:bookmarkStart w:id="415" w:name="__Fieldmark__231_4289413223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32_4289413223"/>
            <w:bookmarkStart w:id="417" w:name="__Fieldmark__232_4289413223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33_4289413223"/>
            <w:bookmarkStart w:id="419" w:name="__Fieldmark__233_4289413223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34_4289413223"/>
            <w:bookmarkStart w:id="421" w:name="__Fieldmark__234_4289413223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35_4289413223"/>
            <w:bookmarkStart w:id="423" w:name="__Fieldmark__235_4289413223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36_4289413223"/>
            <w:bookmarkStart w:id="425" w:name="__Fieldmark__236_4289413223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37_4289413223"/>
            <w:bookmarkStart w:id="427" w:name="__Fieldmark__237_4289413223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38_4289413223"/>
            <w:bookmarkStart w:id="429" w:name="__Fieldmark__238_4289413223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39_4289413223"/>
            <w:bookmarkStart w:id="431" w:name="__Fieldmark__239_4289413223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40_4289413223"/>
            <w:bookmarkStart w:id="433" w:name="__Fieldmark__240_4289413223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41_4289413223"/>
            <w:bookmarkStart w:id="435" w:name="__Fieldmark__241_4289413223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2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43_4289413223"/>
            <w:bookmarkStart w:id="437" w:name="__Fieldmark__243_4289413223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44_4289413223"/>
            <w:bookmarkStart w:id="439" w:name="__Fieldmark__244_4289413223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45_4289413223"/>
            <w:bookmarkStart w:id="441" w:name="__Fieldmark__245_4289413223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46_4289413223"/>
            <w:bookmarkStart w:id="443" w:name="__Fieldmark__246_4289413223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47_4289413223"/>
            <w:bookmarkStart w:id="445" w:name="__Fieldmark__247_4289413223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48_4289413223"/>
            <w:bookmarkStart w:id="447" w:name="__Fieldmark__248_4289413223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49_4289413223"/>
            <w:bookmarkStart w:id="449" w:name="__Fieldmark__249_4289413223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50_4289413223"/>
            <w:bookmarkStart w:id="451" w:name="__Fieldmark__250_4289413223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51_4289413223"/>
            <w:bookmarkStart w:id="453" w:name="__Fieldmark__251_4289413223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52_4289413223"/>
            <w:bookmarkStart w:id="455" w:name="__Fieldmark__252_4289413223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53_4289413223"/>
            <w:bookmarkStart w:id="457" w:name="__Fieldmark__253_4289413223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54_4289413223"/>
            <w:bookmarkStart w:id="459" w:name="__Fieldmark__254_4289413223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55_4289413223"/>
            <w:bookmarkStart w:id="461" w:name="__Fieldmark__255_4289413223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56_4289413223"/>
            <w:bookmarkStart w:id="463" w:name="__Fieldmark__256_4289413223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57_4289413223"/>
            <w:bookmarkStart w:id="465" w:name="__Fieldmark__257_4289413223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58_4289413223"/>
            <w:bookmarkStart w:id="467" w:name="__Fieldmark__258_4289413223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59_4289413223"/>
            <w:bookmarkStart w:id="469" w:name="__Fieldmark__259_4289413223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60_4289413223"/>
            <w:bookmarkStart w:id="471" w:name="__Fieldmark__260_4289413223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61_4289413223"/>
            <w:bookmarkStart w:id="473" w:name="__Fieldmark__261_4289413223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262_4289413223"/>
            <w:bookmarkStart w:id="475" w:name="__Fieldmark__262_4289413223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263_4289413223"/>
            <w:bookmarkStart w:id="477" w:name="__Fieldmark__263_4289413223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264_4289413223"/>
            <w:bookmarkStart w:id="479" w:name="__Fieldmark__264_4289413223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265_4289413223"/>
            <w:bookmarkStart w:id="481" w:name="__Fieldmark__265_4289413223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66_4289413223"/>
            <w:bookmarkStart w:id="483" w:name="__Fieldmark__266_4289413223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67_4289413223"/>
            <w:bookmarkStart w:id="485" w:name="__Fieldmark__267_4289413223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68_4289413223"/>
            <w:bookmarkStart w:id="487" w:name="__Fieldmark__268_4289413223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69_4289413223"/>
            <w:bookmarkStart w:id="489" w:name="__Fieldmark__269_4289413223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70_4289413223"/>
            <w:bookmarkStart w:id="491" w:name="__Fieldmark__270_4289413223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71_4289413223"/>
            <w:bookmarkStart w:id="493" w:name="__Fieldmark__271_4289413223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72_4289413223"/>
            <w:bookmarkStart w:id="495" w:name="__Fieldmark__272_4289413223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5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74_4289413223"/>
            <w:bookmarkStart w:id="497" w:name="__Fieldmark__274_4289413223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75_4289413223"/>
            <w:bookmarkStart w:id="499" w:name="__Fieldmark__275_4289413223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76_4289413223"/>
            <w:bookmarkStart w:id="501" w:name="__Fieldmark__276_4289413223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77_4289413223"/>
            <w:bookmarkStart w:id="503" w:name="__Fieldmark__277_4289413223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78_4289413223"/>
            <w:bookmarkStart w:id="505" w:name="__Fieldmark__278_4289413223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79_4289413223"/>
            <w:bookmarkStart w:id="507" w:name="__Fieldmark__279_4289413223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80_4289413223"/>
            <w:bookmarkStart w:id="509" w:name="__Fieldmark__280_4289413223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81_4289413223"/>
            <w:bookmarkStart w:id="511" w:name="__Fieldmark__281_4289413223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82_4289413223"/>
            <w:bookmarkStart w:id="513" w:name="__Fieldmark__282_4289413223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83_4289413223"/>
            <w:bookmarkStart w:id="515" w:name="__Fieldmark__283_4289413223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84_4289413223"/>
            <w:bookmarkStart w:id="517" w:name="__Fieldmark__284_4289413223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85_4289413223"/>
            <w:bookmarkStart w:id="519" w:name="__Fieldmark__285_4289413223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86_4289413223"/>
            <w:bookmarkStart w:id="521" w:name="__Fieldmark__286_4289413223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87_4289413223"/>
            <w:bookmarkStart w:id="523" w:name="__Fieldmark__287_4289413223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88_4289413223"/>
            <w:bookmarkStart w:id="525" w:name="__Fieldmark__288_4289413223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89_4289413223"/>
            <w:bookmarkStart w:id="527" w:name="__Fieldmark__289_4289413223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90_4289413223"/>
            <w:bookmarkStart w:id="529" w:name="__Fieldmark__290_4289413223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91_4289413223"/>
            <w:bookmarkStart w:id="531" w:name="__Fieldmark__291_4289413223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92_4289413223"/>
            <w:bookmarkStart w:id="533" w:name="__Fieldmark__292_4289413223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93_4289413223"/>
            <w:bookmarkStart w:id="535" w:name="__Fieldmark__293_4289413223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94_4289413223"/>
            <w:bookmarkStart w:id="537" w:name="__Fieldmark__294_4289413223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95_4289413223"/>
            <w:bookmarkStart w:id="539" w:name="__Fieldmark__295_4289413223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96_4289413223"/>
            <w:bookmarkStart w:id="541" w:name="__Fieldmark__296_4289413223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97_4289413223"/>
            <w:bookmarkStart w:id="543" w:name="__Fieldmark__297_4289413223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98_4289413223"/>
            <w:bookmarkStart w:id="545" w:name="__Fieldmark__298_4289413223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299_4289413223"/>
            <w:bookmarkStart w:id="547" w:name="__Fieldmark__299_4289413223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00_4289413223"/>
            <w:bookmarkStart w:id="549" w:name="__Fieldmark__300_4289413223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01_4289413223"/>
            <w:bookmarkStart w:id="551" w:name="__Fieldmark__301_4289413223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02_4289413223"/>
            <w:bookmarkStart w:id="553" w:name="__Fieldmark__302_4289413223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03_4289413223"/>
            <w:bookmarkStart w:id="555" w:name="__Fieldmark__303_4289413223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05_4289413223"/>
            <w:bookmarkStart w:id="557" w:name="__Fieldmark__305_4289413223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06_4289413223"/>
            <w:bookmarkStart w:id="559" w:name="__Fieldmark__306_4289413223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07_4289413223"/>
            <w:bookmarkStart w:id="561" w:name="__Fieldmark__307_4289413223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08_4289413223"/>
            <w:bookmarkStart w:id="563" w:name="__Fieldmark__308_4289413223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09_4289413223"/>
            <w:bookmarkStart w:id="565" w:name="__Fieldmark__309_4289413223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10_4289413223"/>
            <w:bookmarkStart w:id="567" w:name="__Fieldmark__310_4289413223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11_4289413223"/>
            <w:bookmarkStart w:id="569" w:name="__Fieldmark__311_4289413223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12_4289413223"/>
            <w:bookmarkStart w:id="571" w:name="__Fieldmark__312_4289413223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13_4289413223"/>
            <w:bookmarkStart w:id="573" w:name="__Fieldmark__313_4289413223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14_4289413223"/>
            <w:bookmarkStart w:id="575" w:name="__Fieldmark__314_4289413223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15_4289413223"/>
            <w:bookmarkStart w:id="577" w:name="__Fieldmark__315_4289413223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16_4289413223"/>
            <w:bookmarkStart w:id="579" w:name="__Fieldmark__316_4289413223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17_4289413223"/>
            <w:bookmarkStart w:id="581" w:name="__Fieldmark__317_4289413223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18_4289413223"/>
            <w:bookmarkStart w:id="583" w:name="__Fieldmark__318_4289413223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19_4289413223"/>
            <w:bookmarkStart w:id="585" w:name="__Fieldmark__319_4289413223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20_4289413223"/>
            <w:bookmarkStart w:id="587" w:name="__Fieldmark__320_4289413223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21_4289413223"/>
            <w:bookmarkStart w:id="589" w:name="__Fieldmark__321_4289413223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22_4289413223"/>
            <w:bookmarkStart w:id="591" w:name="__Fieldmark__322_4289413223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23_4289413223"/>
            <w:bookmarkStart w:id="593" w:name="__Fieldmark__323_4289413223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24_4289413223"/>
            <w:bookmarkStart w:id="595" w:name="__Fieldmark__324_4289413223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25_4289413223"/>
            <w:bookmarkStart w:id="597" w:name="__Fieldmark__325_4289413223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26_4289413223"/>
            <w:bookmarkStart w:id="599" w:name="__Fieldmark__326_4289413223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27_4289413223"/>
            <w:bookmarkStart w:id="601" w:name="__Fieldmark__327_4289413223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28_4289413223"/>
            <w:bookmarkStart w:id="603" w:name="__Fieldmark__328_4289413223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29_4289413223"/>
            <w:bookmarkStart w:id="605" w:name="__Fieldmark__329_4289413223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30_4289413223"/>
            <w:bookmarkStart w:id="607" w:name="__Fieldmark__330_4289413223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31_4289413223"/>
            <w:bookmarkStart w:id="609" w:name="__Fieldmark__331_4289413223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32_4289413223"/>
            <w:bookmarkStart w:id="611" w:name="__Fieldmark__332_4289413223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33_4289413223"/>
            <w:bookmarkStart w:id="613" w:name="__Fieldmark__333_4289413223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34_4289413223"/>
            <w:bookmarkStart w:id="615" w:name="__Fieldmark__334_4289413223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1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36_4289413223"/>
            <w:bookmarkStart w:id="617" w:name="__Fieldmark__336_4289413223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37_4289413223"/>
            <w:bookmarkStart w:id="619" w:name="__Fieldmark__337_4289413223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38_4289413223"/>
            <w:bookmarkStart w:id="621" w:name="__Fieldmark__338_4289413223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339_4289413223"/>
            <w:bookmarkStart w:id="623" w:name="__Fieldmark__339_4289413223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340_4289413223"/>
            <w:bookmarkStart w:id="625" w:name="__Fieldmark__340_4289413223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41_4289413223"/>
            <w:bookmarkStart w:id="627" w:name="__Fieldmark__341_4289413223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42_4289413223"/>
            <w:bookmarkStart w:id="629" w:name="__Fieldmark__342_4289413223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43_4289413223"/>
            <w:bookmarkStart w:id="631" w:name="__Fieldmark__343_4289413223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44_4289413223"/>
            <w:bookmarkStart w:id="633" w:name="__Fieldmark__344_4289413223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45_4289413223"/>
            <w:bookmarkStart w:id="635" w:name="__Fieldmark__345_4289413223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46_4289413223"/>
            <w:bookmarkStart w:id="637" w:name="__Fieldmark__346_4289413223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47_4289413223"/>
            <w:bookmarkStart w:id="639" w:name="__Fieldmark__347_4289413223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48_4289413223"/>
            <w:bookmarkStart w:id="641" w:name="__Fieldmark__348_4289413223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49_4289413223"/>
            <w:bookmarkStart w:id="643" w:name="__Fieldmark__349_4289413223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50_4289413223"/>
            <w:bookmarkStart w:id="645" w:name="__Fieldmark__350_4289413223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51_4289413223"/>
            <w:bookmarkStart w:id="647" w:name="__Fieldmark__351_4289413223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52_4289413223"/>
            <w:bookmarkStart w:id="649" w:name="__Fieldmark__352_4289413223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53_4289413223"/>
            <w:bookmarkStart w:id="651" w:name="__Fieldmark__353_4289413223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54_4289413223"/>
            <w:bookmarkStart w:id="653" w:name="__Fieldmark__354_4289413223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55_4289413223"/>
            <w:bookmarkStart w:id="655" w:name="__Fieldmark__355_4289413223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56_4289413223"/>
            <w:bookmarkStart w:id="657" w:name="__Fieldmark__356_4289413223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57_4289413223"/>
            <w:bookmarkStart w:id="659" w:name="__Fieldmark__357_4289413223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58_4289413223"/>
            <w:bookmarkStart w:id="661" w:name="__Fieldmark__358_4289413223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59_4289413223"/>
            <w:bookmarkStart w:id="663" w:name="__Fieldmark__359_4289413223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60_4289413223"/>
            <w:bookmarkStart w:id="665" w:name="__Fieldmark__360_4289413223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61_4289413223"/>
            <w:bookmarkStart w:id="667" w:name="__Fieldmark__361_4289413223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62_4289413223"/>
            <w:bookmarkStart w:id="669" w:name="__Fieldmark__362_4289413223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363_4289413223"/>
            <w:bookmarkStart w:id="671" w:name="__Fieldmark__363_4289413223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364_4289413223"/>
            <w:bookmarkStart w:id="673" w:name="__Fieldmark__364_4289413223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365_4289413223"/>
            <w:bookmarkStart w:id="675" w:name="__Fieldmark__365_4289413223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5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367_4289413223"/>
            <w:bookmarkStart w:id="677" w:name="__Fieldmark__367_4289413223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368_4289413223"/>
            <w:bookmarkStart w:id="679" w:name="__Fieldmark__368_4289413223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369_4289413223"/>
            <w:bookmarkStart w:id="681" w:name="__Fieldmark__369_4289413223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370_4289413223"/>
            <w:bookmarkStart w:id="683" w:name="__Fieldmark__370_4289413223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371_4289413223"/>
            <w:bookmarkStart w:id="685" w:name="__Fieldmark__371_4289413223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372_4289413223"/>
            <w:bookmarkStart w:id="687" w:name="__Fieldmark__372_4289413223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373_4289413223"/>
            <w:bookmarkStart w:id="689" w:name="__Fieldmark__373_4289413223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374_4289413223"/>
            <w:bookmarkStart w:id="691" w:name="__Fieldmark__374_4289413223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375_4289413223"/>
            <w:bookmarkStart w:id="693" w:name="__Fieldmark__375_4289413223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376_4289413223"/>
            <w:bookmarkStart w:id="695" w:name="__Fieldmark__376_4289413223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377_4289413223"/>
            <w:bookmarkStart w:id="697" w:name="__Fieldmark__377_4289413223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378_4289413223"/>
            <w:bookmarkStart w:id="699" w:name="__Fieldmark__378_4289413223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379_4289413223"/>
            <w:bookmarkStart w:id="701" w:name="__Fieldmark__379_4289413223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380_4289413223"/>
            <w:bookmarkStart w:id="703" w:name="__Fieldmark__380_4289413223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381_4289413223"/>
            <w:bookmarkStart w:id="705" w:name="__Fieldmark__381_4289413223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382_4289413223"/>
            <w:bookmarkStart w:id="707" w:name="__Fieldmark__382_4289413223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383_4289413223"/>
            <w:bookmarkStart w:id="709" w:name="__Fieldmark__383_4289413223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384_4289413223"/>
            <w:bookmarkStart w:id="711" w:name="__Fieldmark__384_4289413223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385_4289413223"/>
            <w:bookmarkStart w:id="713" w:name="__Fieldmark__385_4289413223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386_4289413223"/>
            <w:bookmarkStart w:id="715" w:name="__Fieldmark__386_4289413223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87_4289413223"/>
            <w:bookmarkStart w:id="717" w:name="__Fieldmark__387_4289413223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88_4289413223"/>
            <w:bookmarkStart w:id="719" w:name="__Fieldmark__388_4289413223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89_4289413223"/>
            <w:bookmarkStart w:id="721" w:name="__Fieldmark__389_4289413223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90_4289413223"/>
            <w:bookmarkStart w:id="723" w:name="__Fieldmark__390_4289413223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91_4289413223"/>
            <w:bookmarkStart w:id="725" w:name="__Fieldmark__391_4289413223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92_4289413223"/>
            <w:bookmarkStart w:id="727" w:name="__Fieldmark__392_4289413223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93_4289413223"/>
            <w:bookmarkStart w:id="729" w:name="__Fieldmark__393_4289413223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94_4289413223"/>
            <w:bookmarkStart w:id="731" w:name="__Fieldmark__394_4289413223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95_4289413223"/>
            <w:bookmarkStart w:id="733" w:name="__Fieldmark__395_4289413223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96_4289413223"/>
            <w:bookmarkStart w:id="735" w:name="__Fieldmark__396_4289413223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8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98_4289413223"/>
            <w:bookmarkStart w:id="737" w:name="__Fieldmark__398_4289413223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99_4289413223"/>
            <w:bookmarkStart w:id="739" w:name="__Fieldmark__399_4289413223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400_4289413223"/>
            <w:bookmarkStart w:id="741" w:name="__Fieldmark__400_4289413223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01_4289413223"/>
            <w:bookmarkStart w:id="743" w:name="__Fieldmark__401_4289413223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02_4289413223"/>
            <w:bookmarkStart w:id="745" w:name="__Fieldmark__402_4289413223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03_4289413223"/>
            <w:bookmarkStart w:id="747" w:name="__Fieldmark__403_4289413223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04_4289413223"/>
            <w:bookmarkStart w:id="749" w:name="__Fieldmark__404_4289413223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05_4289413223"/>
            <w:bookmarkStart w:id="751" w:name="__Fieldmark__405_4289413223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06_4289413223"/>
            <w:bookmarkStart w:id="753" w:name="__Fieldmark__406_4289413223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07_4289413223"/>
            <w:bookmarkStart w:id="755" w:name="__Fieldmark__407_4289413223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08_4289413223"/>
            <w:bookmarkStart w:id="757" w:name="__Fieldmark__408_4289413223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09_4289413223"/>
            <w:bookmarkStart w:id="759" w:name="__Fieldmark__409_4289413223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10_4289413223"/>
            <w:bookmarkStart w:id="761" w:name="__Fieldmark__410_4289413223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11_4289413223"/>
            <w:bookmarkStart w:id="763" w:name="__Fieldmark__411_4289413223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12_4289413223"/>
            <w:bookmarkStart w:id="765" w:name="__Fieldmark__412_4289413223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13_4289413223"/>
            <w:bookmarkStart w:id="767" w:name="__Fieldmark__413_4289413223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14_4289413223"/>
            <w:bookmarkStart w:id="769" w:name="__Fieldmark__414_4289413223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15_4289413223"/>
            <w:bookmarkStart w:id="771" w:name="__Fieldmark__415_4289413223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16_4289413223"/>
            <w:bookmarkStart w:id="773" w:name="__Fieldmark__416_4289413223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17_4289413223"/>
            <w:bookmarkStart w:id="775" w:name="__Fieldmark__417_4289413223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18_4289413223"/>
            <w:bookmarkStart w:id="777" w:name="__Fieldmark__418_4289413223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19_4289413223"/>
            <w:bookmarkStart w:id="779" w:name="__Fieldmark__419_4289413223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20_4289413223"/>
            <w:bookmarkStart w:id="781" w:name="__Fieldmark__420_4289413223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21_4289413223"/>
            <w:bookmarkStart w:id="783" w:name="__Fieldmark__421_4289413223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22_4289413223"/>
            <w:bookmarkStart w:id="785" w:name="__Fieldmark__422_4289413223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23_4289413223"/>
            <w:bookmarkStart w:id="787" w:name="__Fieldmark__423_4289413223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24_4289413223"/>
            <w:bookmarkStart w:id="789" w:name="__Fieldmark__424_4289413223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25_4289413223"/>
            <w:bookmarkStart w:id="791" w:name="__Fieldmark__425_4289413223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26_4289413223"/>
            <w:bookmarkStart w:id="793" w:name="__Fieldmark__426_4289413223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27_4289413223"/>
            <w:bookmarkStart w:id="795" w:name="__Fieldmark__427_4289413223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1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29_4289413223"/>
            <w:bookmarkStart w:id="797" w:name="__Fieldmark__429_4289413223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30_4289413223"/>
            <w:bookmarkStart w:id="799" w:name="__Fieldmark__430_4289413223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31_4289413223"/>
            <w:bookmarkStart w:id="801" w:name="__Fieldmark__431_4289413223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32_4289413223"/>
            <w:bookmarkStart w:id="803" w:name="__Fieldmark__432_4289413223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33_4289413223"/>
            <w:bookmarkStart w:id="805" w:name="__Fieldmark__433_4289413223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34_4289413223"/>
            <w:bookmarkStart w:id="807" w:name="__Fieldmark__434_4289413223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435_4289413223"/>
            <w:bookmarkStart w:id="809" w:name="__Fieldmark__435_4289413223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436_4289413223"/>
            <w:bookmarkStart w:id="811" w:name="__Fieldmark__436_4289413223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437_4289413223"/>
            <w:bookmarkStart w:id="813" w:name="__Fieldmark__437_4289413223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438_4289413223"/>
            <w:bookmarkStart w:id="815" w:name="__Fieldmark__438_4289413223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439_4289413223"/>
            <w:bookmarkStart w:id="817" w:name="__Fieldmark__439_4289413223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440_4289413223"/>
            <w:bookmarkStart w:id="819" w:name="__Fieldmark__440_4289413223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441_4289413223"/>
            <w:bookmarkStart w:id="821" w:name="__Fieldmark__441_4289413223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442_4289413223"/>
            <w:bookmarkStart w:id="823" w:name="__Fieldmark__442_4289413223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443_4289413223"/>
            <w:bookmarkStart w:id="825" w:name="__Fieldmark__443_4289413223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444_4289413223"/>
            <w:bookmarkStart w:id="827" w:name="__Fieldmark__444_4289413223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445_4289413223"/>
            <w:bookmarkStart w:id="829" w:name="__Fieldmark__445_4289413223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446_4289413223"/>
            <w:bookmarkStart w:id="831" w:name="__Fieldmark__446_4289413223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447_4289413223"/>
            <w:bookmarkStart w:id="833" w:name="__Fieldmark__447_4289413223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448_4289413223"/>
            <w:bookmarkStart w:id="835" w:name="__Fieldmark__448_4289413223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449_4289413223"/>
            <w:bookmarkStart w:id="837" w:name="__Fieldmark__449_4289413223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450_4289413223"/>
            <w:bookmarkStart w:id="839" w:name="__Fieldmark__450_4289413223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451_4289413223"/>
            <w:bookmarkStart w:id="841" w:name="__Fieldmark__451_4289413223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452_4289413223"/>
            <w:bookmarkStart w:id="843" w:name="__Fieldmark__452_4289413223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453_4289413223"/>
            <w:bookmarkStart w:id="845" w:name="__Fieldmark__453_4289413223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454_4289413223"/>
            <w:bookmarkStart w:id="847" w:name="__Fieldmark__454_4289413223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455_4289413223"/>
            <w:bookmarkStart w:id="849" w:name="__Fieldmark__455_4289413223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456_4289413223"/>
            <w:bookmarkStart w:id="851" w:name="__Fieldmark__456_4289413223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457_4289413223"/>
            <w:bookmarkStart w:id="853" w:name="__Fieldmark__457_4289413223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458_4289413223"/>
            <w:bookmarkStart w:id="855" w:name="__Fieldmark__458_4289413223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4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460_4289413223"/>
            <w:bookmarkStart w:id="857" w:name="__Fieldmark__460_4289413223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461_4289413223"/>
            <w:bookmarkStart w:id="859" w:name="__Fieldmark__461_4289413223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462_4289413223"/>
            <w:bookmarkStart w:id="861" w:name="__Fieldmark__462_4289413223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463_4289413223"/>
            <w:bookmarkStart w:id="863" w:name="__Fieldmark__463_4289413223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464_4289413223"/>
            <w:bookmarkStart w:id="865" w:name="__Fieldmark__464_4289413223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465_4289413223"/>
            <w:bookmarkStart w:id="867" w:name="__Fieldmark__465_4289413223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466_4289413223"/>
            <w:bookmarkStart w:id="869" w:name="__Fieldmark__466_4289413223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467_4289413223"/>
            <w:bookmarkStart w:id="871" w:name="__Fieldmark__467_4289413223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468_4289413223"/>
            <w:bookmarkStart w:id="873" w:name="__Fieldmark__468_4289413223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469_4289413223"/>
            <w:bookmarkStart w:id="875" w:name="__Fieldmark__469_4289413223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470_4289413223"/>
            <w:bookmarkStart w:id="877" w:name="__Fieldmark__470_4289413223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471_4289413223"/>
            <w:bookmarkStart w:id="879" w:name="__Fieldmark__471_4289413223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472_4289413223"/>
            <w:bookmarkStart w:id="881" w:name="__Fieldmark__472_4289413223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473_4289413223"/>
            <w:bookmarkStart w:id="883" w:name="__Fieldmark__473_4289413223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474_4289413223"/>
            <w:bookmarkStart w:id="885" w:name="__Fieldmark__474_4289413223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475_4289413223"/>
            <w:bookmarkStart w:id="887" w:name="__Fieldmark__475_4289413223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476_4289413223"/>
            <w:bookmarkStart w:id="889" w:name="__Fieldmark__476_4289413223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477_4289413223"/>
            <w:bookmarkStart w:id="891" w:name="__Fieldmark__477_4289413223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478_4289413223"/>
            <w:bookmarkStart w:id="893" w:name="__Fieldmark__478_4289413223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479_4289413223"/>
            <w:bookmarkStart w:id="895" w:name="__Fieldmark__479_4289413223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480_4289413223"/>
            <w:bookmarkStart w:id="897" w:name="__Fieldmark__480_4289413223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481_4289413223"/>
            <w:bookmarkStart w:id="899" w:name="__Fieldmark__481_4289413223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482_4289413223"/>
            <w:bookmarkStart w:id="901" w:name="__Fieldmark__482_4289413223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483_4289413223"/>
            <w:bookmarkStart w:id="903" w:name="__Fieldmark__483_4289413223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484_4289413223"/>
            <w:bookmarkStart w:id="905" w:name="__Fieldmark__484_4289413223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485_4289413223"/>
            <w:bookmarkStart w:id="907" w:name="__Fieldmark__485_4289413223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486_4289413223"/>
            <w:bookmarkStart w:id="909" w:name="__Fieldmark__486_4289413223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487_4289413223"/>
            <w:bookmarkStart w:id="911" w:name="__Fieldmark__487_4289413223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488_4289413223"/>
            <w:bookmarkStart w:id="913" w:name="__Fieldmark__488_4289413223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489_4289413223"/>
            <w:bookmarkStart w:id="915" w:name="__Fieldmark__489_4289413223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7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491_4289413223"/>
            <w:bookmarkStart w:id="917" w:name="__Fieldmark__491_4289413223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492_4289413223"/>
            <w:bookmarkStart w:id="919" w:name="__Fieldmark__492_4289413223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493_4289413223"/>
            <w:bookmarkStart w:id="921" w:name="__Fieldmark__493_4289413223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494_4289413223"/>
            <w:bookmarkStart w:id="923" w:name="__Fieldmark__494_4289413223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495_4289413223"/>
            <w:bookmarkStart w:id="925" w:name="__Fieldmark__495_4289413223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496_4289413223"/>
            <w:bookmarkStart w:id="927" w:name="__Fieldmark__496_4289413223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497_4289413223"/>
            <w:bookmarkStart w:id="929" w:name="__Fieldmark__497_4289413223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498_4289413223"/>
            <w:bookmarkStart w:id="931" w:name="__Fieldmark__498_4289413223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499_4289413223"/>
            <w:bookmarkStart w:id="933" w:name="__Fieldmark__499_4289413223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500_4289413223"/>
            <w:bookmarkStart w:id="935" w:name="__Fieldmark__500_4289413223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01_4289413223"/>
            <w:bookmarkStart w:id="937" w:name="__Fieldmark__501_4289413223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02_4289413223"/>
            <w:bookmarkStart w:id="939" w:name="__Fieldmark__502_4289413223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03_4289413223"/>
            <w:bookmarkStart w:id="941" w:name="__Fieldmark__503_4289413223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04_4289413223"/>
            <w:bookmarkStart w:id="943" w:name="__Fieldmark__504_4289413223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05_4289413223"/>
            <w:bookmarkStart w:id="945" w:name="__Fieldmark__505_4289413223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06_4289413223"/>
            <w:bookmarkStart w:id="947" w:name="__Fieldmark__506_4289413223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07_4289413223"/>
            <w:bookmarkStart w:id="949" w:name="__Fieldmark__507_4289413223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08_4289413223"/>
            <w:bookmarkStart w:id="951" w:name="__Fieldmark__508_4289413223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09_4289413223"/>
            <w:bookmarkStart w:id="953" w:name="__Fieldmark__509_4289413223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10_4289413223"/>
            <w:bookmarkStart w:id="955" w:name="__Fieldmark__510_4289413223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11_4289413223"/>
            <w:bookmarkStart w:id="957" w:name="__Fieldmark__511_4289413223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12_4289413223"/>
            <w:bookmarkStart w:id="959" w:name="__Fieldmark__512_4289413223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13_4289413223"/>
            <w:bookmarkStart w:id="961" w:name="__Fieldmark__513_4289413223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14_4289413223"/>
            <w:bookmarkStart w:id="963" w:name="__Fieldmark__514_4289413223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15_4289413223"/>
            <w:bookmarkStart w:id="965" w:name="__Fieldmark__515_4289413223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16_4289413223"/>
            <w:bookmarkStart w:id="967" w:name="__Fieldmark__516_4289413223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17_4289413223"/>
            <w:bookmarkStart w:id="969" w:name="__Fieldmark__517_4289413223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18_4289413223"/>
            <w:bookmarkStart w:id="971" w:name="__Fieldmark__518_4289413223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19_4289413223"/>
            <w:bookmarkStart w:id="973" w:name="__Fieldmark__519_4289413223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20_4289413223"/>
            <w:bookmarkStart w:id="975" w:name="__Fieldmark__520_4289413223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0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22_4289413223"/>
            <w:bookmarkStart w:id="977" w:name="__Fieldmark__522_4289413223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23_4289413223"/>
            <w:bookmarkStart w:id="979" w:name="__Fieldmark__523_4289413223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24_4289413223"/>
            <w:bookmarkStart w:id="981" w:name="__Fieldmark__524_4289413223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25_4289413223"/>
            <w:bookmarkStart w:id="983" w:name="__Fieldmark__525_4289413223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26_4289413223"/>
            <w:bookmarkStart w:id="985" w:name="__Fieldmark__526_4289413223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27_4289413223"/>
            <w:bookmarkStart w:id="987" w:name="__Fieldmark__527_4289413223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28_4289413223"/>
            <w:bookmarkStart w:id="989" w:name="__Fieldmark__528_4289413223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29_4289413223"/>
            <w:bookmarkStart w:id="991" w:name="__Fieldmark__529_4289413223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530_4289413223"/>
            <w:bookmarkStart w:id="993" w:name="__Fieldmark__530_4289413223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531_4289413223"/>
            <w:bookmarkStart w:id="995" w:name="__Fieldmark__531_4289413223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532_4289413223"/>
            <w:bookmarkStart w:id="997" w:name="__Fieldmark__532_4289413223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533_4289413223"/>
            <w:bookmarkStart w:id="999" w:name="__Fieldmark__533_4289413223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534_4289413223"/>
            <w:bookmarkStart w:id="1001" w:name="__Fieldmark__534_4289413223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535_4289413223"/>
            <w:bookmarkStart w:id="1003" w:name="__Fieldmark__535_4289413223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536_4289413223"/>
            <w:bookmarkStart w:id="1005" w:name="__Fieldmark__536_4289413223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537_4289413223"/>
            <w:bookmarkStart w:id="1007" w:name="__Fieldmark__537_4289413223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538_4289413223"/>
            <w:bookmarkStart w:id="1009" w:name="__Fieldmark__538_4289413223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539_4289413223"/>
            <w:bookmarkStart w:id="1011" w:name="__Fieldmark__539_4289413223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540_4289413223"/>
            <w:bookmarkStart w:id="1013" w:name="__Fieldmark__540_4289413223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541_4289413223"/>
            <w:bookmarkStart w:id="1015" w:name="__Fieldmark__541_4289413223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542_4289413223"/>
            <w:bookmarkStart w:id="1017" w:name="__Fieldmark__542_4289413223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543_4289413223"/>
            <w:bookmarkStart w:id="1019" w:name="__Fieldmark__543_4289413223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544_4289413223"/>
            <w:bookmarkStart w:id="1021" w:name="__Fieldmark__544_4289413223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545_4289413223"/>
            <w:bookmarkStart w:id="1023" w:name="__Fieldmark__545_4289413223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546_4289413223"/>
            <w:bookmarkStart w:id="1025" w:name="__Fieldmark__546_4289413223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547_4289413223"/>
            <w:bookmarkStart w:id="1027" w:name="__Fieldmark__547_4289413223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548_4289413223"/>
            <w:bookmarkStart w:id="1029" w:name="__Fieldmark__548_4289413223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549_4289413223"/>
            <w:bookmarkStart w:id="1031" w:name="__Fieldmark__549_4289413223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550_4289413223"/>
            <w:bookmarkStart w:id="1033" w:name="__Fieldmark__550_4289413223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551_4289413223"/>
            <w:bookmarkStart w:id="1035" w:name="__Fieldmark__551_4289413223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3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553_4289413223"/>
            <w:bookmarkStart w:id="1037" w:name="__Fieldmark__553_4289413223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554_4289413223"/>
            <w:bookmarkStart w:id="1039" w:name="__Fieldmark__554_4289413223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555_4289413223"/>
            <w:bookmarkStart w:id="1041" w:name="__Fieldmark__555_4289413223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556_4289413223"/>
            <w:bookmarkStart w:id="1043" w:name="__Fieldmark__556_4289413223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557_4289413223"/>
            <w:bookmarkStart w:id="1045" w:name="__Fieldmark__557_4289413223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558_4289413223"/>
            <w:bookmarkStart w:id="1047" w:name="__Fieldmark__558_4289413223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559_4289413223"/>
            <w:bookmarkStart w:id="1049" w:name="__Fieldmark__559_4289413223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560_4289413223"/>
            <w:bookmarkStart w:id="1051" w:name="__Fieldmark__560_4289413223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561_4289413223"/>
            <w:bookmarkStart w:id="1053" w:name="__Fieldmark__561_4289413223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562_4289413223"/>
            <w:bookmarkStart w:id="1055" w:name="__Fieldmark__562_4289413223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563_4289413223"/>
            <w:bookmarkStart w:id="1057" w:name="__Fieldmark__563_4289413223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564_4289413223"/>
            <w:bookmarkStart w:id="1059" w:name="__Fieldmark__564_4289413223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565_4289413223"/>
            <w:bookmarkStart w:id="1061" w:name="__Fieldmark__565_4289413223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566_4289413223"/>
            <w:bookmarkStart w:id="1063" w:name="__Fieldmark__566_4289413223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567_4289413223"/>
            <w:bookmarkStart w:id="1065" w:name="__Fieldmark__567_4289413223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568_4289413223"/>
            <w:bookmarkStart w:id="1067" w:name="__Fieldmark__568_4289413223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569_4289413223"/>
            <w:bookmarkStart w:id="1069" w:name="__Fieldmark__569_4289413223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570_4289413223"/>
            <w:bookmarkStart w:id="1071" w:name="__Fieldmark__570_4289413223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571_4289413223"/>
            <w:bookmarkStart w:id="1073" w:name="__Fieldmark__571_4289413223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572_4289413223"/>
            <w:bookmarkStart w:id="1075" w:name="__Fieldmark__572_4289413223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573_4289413223"/>
            <w:bookmarkStart w:id="1077" w:name="__Fieldmark__573_4289413223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574_4289413223"/>
            <w:bookmarkStart w:id="1079" w:name="__Fieldmark__574_4289413223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575_4289413223"/>
            <w:bookmarkStart w:id="1081" w:name="__Fieldmark__575_4289413223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576_4289413223"/>
            <w:bookmarkStart w:id="1083" w:name="__Fieldmark__576_4289413223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577_4289413223"/>
            <w:bookmarkStart w:id="1085" w:name="__Fieldmark__577_4289413223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578_4289413223"/>
            <w:bookmarkStart w:id="1087" w:name="__Fieldmark__578_4289413223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579_4289413223"/>
            <w:bookmarkStart w:id="1089" w:name="__Fieldmark__579_4289413223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580_4289413223"/>
            <w:bookmarkStart w:id="1091" w:name="__Fieldmark__580_4289413223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581_4289413223"/>
            <w:bookmarkStart w:id="1093" w:name="__Fieldmark__581_4289413223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582_4289413223"/>
            <w:bookmarkStart w:id="1095" w:name="__Fieldmark__582_4289413223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6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584_4289413223"/>
            <w:bookmarkStart w:id="1097" w:name="__Fieldmark__584_4289413223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585_4289413223"/>
            <w:bookmarkStart w:id="1099" w:name="__Fieldmark__585_4289413223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586_4289413223"/>
            <w:bookmarkStart w:id="1101" w:name="__Fieldmark__586_4289413223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587_4289413223"/>
            <w:bookmarkStart w:id="1103" w:name="__Fieldmark__587_4289413223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588_4289413223"/>
            <w:bookmarkStart w:id="1105" w:name="__Fieldmark__588_4289413223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589_4289413223"/>
            <w:bookmarkStart w:id="1107" w:name="__Fieldmark__589_4289413223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590_4289413223"/>
            <w:bookmarkStart w:id="1109" w:name="__Fieldmark__590_4289413223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591_4289413223"/>
            <w:bookmarkStart w:id="1111" w:name="__Fieldmark__591_4289413223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592_4289413223"/>
            <w:bookmarkStart w:id="1113" w:name="__Fieldmark__592_4289413223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593_4289413223"/>
            <w:bookmarkStart w:id="1115" w:name="__Fieldmark__593_4289413223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594_4289413223"/>
            <w:bookmarkStart w:id="1117" w:name="__Fieldmark__594_4289413223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595_4289413223"/>
            <w:bookmarkStart w:id="1119" w:name="__Fieldmark__595_4289413223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596_4289413223"/>
            <w:bookmarkStart w:id="1121" w:name="__Fieldmark__596_4289413223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597_4289413223"/>
            <w:bookmarkStart w:id="1123" w:name="__Fieldmark__597_4289413223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598_4289413223"/>
            <w:bookmarkStart w:id="1125" w:name="__Fieldmark__598_4289413223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599_4289413223"/>
            <w:bookmarkStart w:id="1127" w:name="__Fieldmark__599_4289413223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600_4289413223"/>
            <w:bookmarkStart w:id="1129" w:name="__Fieldmark__600_4289413223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01_4289413223"/>
            <w:bookmarkStart w:id="1131" w:name="__Fieldmark__601_4289413223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02_4289413223"/>
            <w:bookmarkStart w:id="1133" w:name="__Fieldmark__602_4289413223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03_4289413223"/>
            <w:bookmarkStart w:id="1135" w:name="__Fieldmark__603_4289413223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04_4289413223"/>
            <w:bookmarkStart w:id="1137" w:name="__Fieldmark__604_4289413223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05_4289413223"/>
            <w:bookmarkStart w:id="1139" w:name="__Fieldmark__605_4289413223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06_4289413223"/>
            <w:bookmarkStart w:id="1141" w:name="__Fieldmark__606_4289413223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07_4289413223"/>
            <w:bookmarkStart w:id="1143" w:name="__Fieldmark__607_4289413223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08_4289413223"/>
            <w:bookmarkStart w:id="1145" w:name="__Fieldmark__608_4289413223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09_4289413223"/>
            <w:bookmarkStart w:id="1147" w:name="__Fieldmark__609_4289413223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10_4289413223"/>
            <w:bookmarkStart w:id="1149" w:name="__Fieldmark__610_4289413223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11_4289413223"/>
            <w:bookmarkStart w:id="1151" w:name="__Fieldmark__611_4289413223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12_4289413223"/>
            <w:bookmarkStart w:id="1153" w:name="__Fieldmark__612_4289413223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13_4289413223"/>
            <w:bookmarkStart w:id="1155" w:name="__Fieldmark__613_4289413223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proplac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14_4289413223"/>
            <w:bookmarkStart w:id="1157" w:name="__Fieldmark__614_4289413223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15_4289413223"/>
            <w:bookmarkStart w:id="1159" w:name="__Fieldmark__615_4289413223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16_4289413223"/>
            <w:bookmarkStart w:id="1161" w:name="__Fieldmark__616_4289413223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17_4289413223"/>
            <w:bookmarkStart w:id="1163" w:name="__Fieldmark__617_4289413223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18_4289413223"/>
            <w:bookmarkStart w:id="1165" w:name="__Fieldmark__618_4289413223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19_4289413223"/>
            <w:bookmarkStart w:id="1167" w:name="__Fieldmark__619_4289413223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20_4289413223"/>
            <w:bookmarkStart w:id="1169" w:name="__Fieldmark__620_4289413223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21_4289413223"/>
            <w:bookmarkStart w:id="1171" w:name="__Fieldmark__621_4289413223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22_4289413223"/>
            <w:bookmarkStart w:id="1173" w:name="__Fieldmark__622_4289413223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23_4289413223"/>
            <w:bookmarkStart w:id="1175" w:name="__Fieldmark__623_4289413223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624_4289413223"/>
            <w:bookmarkStart w:id="1177" w:name="__Fieldmark__624_4289413223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625_4289413223"/>
            <w:bookmarkStart w:id="1179" w:name="__Fieldmark__625_4289413223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626_4289413223"/>
            <w:bookmarkStart w:id="1181" w:name="__Fieldmark__626_4289413223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627_4289413223"/>
            <w:bookmarkStart w:id="1183" w:name="__Fieldmark__627_4289413223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628_4289413223"/>
            <w:bookmarkStart w:id="1185" w:name="__Fieldmark__628_4289413223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629_4289413223"/>
            <w:bookmarkStart w:id="1187" w:name="__Fieldmark__629_4289413223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630_4289413223"/>
            <w:bookmarkStart w:id="1189" w:name="__Fieldmark__630_4289413223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631_4289413223"/>
            <w:bookmarkStart w:id="1191" w:name="__Fieldmark__631_4289413223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632_4289413223"/>
            <w:bookmarkStart w:id="1193" w:name="__Fieldmark__632_4289413223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633_4289413223"/>
            <w:bookmarkStart w:id="1195" w:name="__Fieldmark__633_4289413223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634_4289413223"/>
            <w:bookmarkStart w:id="1197" w:name="__Fieldmark__634_4289413223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635_4289413223"/>
            <w:bookmarkStart w:id="1199" w:name="__Fieldmark__635_4289413223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636_4289413223"/>
            <w:bookmarkStart w:id="1201" w:name="__Fieldmark__636_4289413223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637_4289413223"/>
            <w:bookmarkStart w:id="1203" w:name="__Fieldmark__637_4289413223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638_4289413223"/>
            <w:bookmarkStart w:id="1205" w:name="__Fieldmark__638_4289413223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6" w:name="__Fieldmark__639_4289413223"/>
            <w:bookmarkStart w:id="1207" w:name="__Fieldmark__639_4289413223"/>
            <w:bookmarkEnd w:id="1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8" w:name="__Fieldmark__640_4289413223"/>
            <w:bookmarkStart w:id="1209" w:name="__Fieldmark__640_4289413223"/>
            <w:bookmarkEnd w:id="1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0" w:name="__Fieldmark__641_4289413223"/>
            <w:bookmarkStart w:id="1211" w:name="__Fieldmark__641_4289413223"/>
            <w:bookmarkEnd w:id="1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2" w:name="__Fieldmark__642_4289413223"/>
            <w:bookmarkStart w:id="1213" w:name="__Fieldmark__642_4289413223"/>
            <w:bookmarkEnd w:id="1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4" w:name="__Fieldmark__643_4289413223"/>
            <w:bookmarkStart w:id="1215" w:name="__Fieldmark__643_4289413223"/>
            <w:bookmarkEnd w:id="1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1. Místo realizac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7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1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6" w:name="__Fieldmark__647_4289413223"/>
            <w:bookmarkStart w:id="1217" w:name="__Fieldmark__647_4289413223"/>
            <w:bookmarkEnd w:id="1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8" w:name="__Fieldmark__648_4289413223"/>
            <w:bookmarkStart w:id="1219" w:name="__Fieldmark__648_4289413223"/>
            <w:bookmarkEnd w:id="1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2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0" w:name="__Fieldmark__655_4289413223"/>
            <w:bookmarkStart w:id="1221" w:name="__Fieldmark__655_4289413223"/>
            <w:bookmarkEnd w:id="1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2" w:name="__Fieldmark__656_4289413223"/>
            <w:bookmarkStart w:id="1223" w:name="__Fieldmark__656_4289413223"/>
            <w:bookmarkEnd w:id="1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3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4" w:name="__Fieldmark__663_4289413223"/>
            <w:bookmarkStart w:id="1225" w:name="__Fieldmark__663_4289413223"/>
            <w:bookmarkEnd w:id="1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6" w:name="__Fieldmark__664_4289413223"/>
            <w:bookmarkStart w:id="1227" w:name="__Fieldmark__664_4289413223"/>
            <w:bookmarkEnd w:id="1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4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8" w:name="__Fieldmark__671_4289413223"/>
            <w:bookmarkStart w:id="1229" w:name="__Fieldmark__671_4289413223"/>
            <w:bookmarkEnd w:id="1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0" w:name="__Fieldmark__672_4289413223"/>
            <w:bookmarkStart w:id="1231" w:name="__Fieldmark__672_4289413223"/>
            <w:bookmarkEnd w:id="1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5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2" w:name="__Fieldmark__679_4289413223"/>
            <w:bookmarkStart w:id="1233" w:name="__Fieldmark__679_4289413223"/>
            <w:bookmarkEnd w:id="1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4" w:name="__Fieldmark__680_4289413223"/>
            <w:bookmarkStart w:id="1235" w:name="__Fieldmark__680_4289413223"/>
            <w:bookmarkEnd w:id="1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6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6" w:name="__Fieldmark__687_4289413223"/>
            <w:bookmarkStart w:id="1237" w:name="__Fieldmark__687_4289413223"/>
            <w:bookmarkEnd w:id="1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8" w:name="__Fieldmark__688_4289413223"/>
            <w:bookmarkStart w:id="1239" w:name="__Fieldmark__688_4289413223"/>
            <w:bookmarkEnd w:id="1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7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0" w:name="__Fieldmark__695_4289413223"/>
            <w:bookmarkStart w:id="1241" w:name="__Fieldmark__695_4289413223"/>
            <w:bookmarkEnd w:id="1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2" w:name="__Fieldmark__696_4289413223"/>
            <w:bookmarkStart w:id="1243" w:name="__Fieldmark__696_4289413223"/>
            <w:bookmarkEnd w:id="1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Technické řeše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 stávající stavb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4" w:name="__Fieldmark__701_4289413223"/>
            <w:bookmarkStart w:id="1245" w:name="__Fieldmark__701_4289413223"/>
            <w:bookmarkEnd w:id="1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6" w:name="__Fieldmark__702_4289413223"/>
            <w:bookmarkStart w:id="1247" w:name="__Fieldmark__702_4289413223"/>
            <w:bookmarkEnd w:id="1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užit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UVEĎTE JAK VÁŠ PROJEKT VYUŽÍVÁ A OBNOVUJE EXISTUJÍCÍ BUDOVY A/NEBO STAVBY EVIDOVANÉ V KATASTRU NEMOVITOST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Výsledk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/výstup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STRUČNĚ SHRŇTE VÝSLEDKY A VÝSTUPY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využit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OPIŠTE BUDOUCÍ VYUŽITÍ VÝSLEDKŮ PROJEKTU A  JAKÝM ZPŮSOBEM BUDE ZAJIŠTĚNA UDRŽITELNOST PROJEKTU A JEHO VÝSLEDKŮ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míst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UVEĎTE, KOLIK PRACOVNÍCH MÍST PROJEKT VYTVOŘÍ VČETNĚ PRACOVNÍCH MÍST NA ČÁSTEČNÝ ÚVAZEK (SPECIFIKUJTE V %). UVEĎTE PŘEDPOKLÁDANOU NÁPLŇ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očet projektu</w:t>
            </w:r>
          </w:p>
        </w:tc>
      </w:tr>
      <w:tr>
        <w:trPr>
          <w:trHeight w:val="680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řehled způsobilých výdajů, ze kterých je stanovena dot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3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1. Výdaje Hlavního opatření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ěší trasy, hippostez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ovodná zele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pozemk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v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dokument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ubytovacího zaříz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ůjčovny sportovních potř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kty a plochy pro sportovní vyžit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avení pro ubyt./strav. zaříz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avení, sportovní potřeby a zaříz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ové cesty, odstavná stání,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ární nádrž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ovodná zele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početní techn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tav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HL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3686"/>
        <w:gridCol w:w="1134"/>
        <w:gridCol w:w="1134"/>
      </w:tblGrid>
      <w:tr>
        <w:trPr>
          <w:trHeight w:val="454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Výdaje Vedlejšího opatření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. objektu pro mikropod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pro mikropod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rava povrch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strojů, zařízení, technolog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vybavení provozov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3 Copy 1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1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134"/>
      </w:tblGrid>
      <w:tr>
        <w:trPr>
          <w:trHeight w:val="45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3. Shrnutí způsobilých výdajů, ze kterých je stanovena dot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</w:t>
              <w:br/>
              <w:t xml:space="preserve">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ický kontrolní výpočet</w:t>
            </w:r>
            <w:r>
              <w:rPr>
                <w:rFonts w:cs="Arial" w:ascii="Arial" w:hAnsi="Arial"/>
                <w:sz w:val="20"/>
              </w:rPr>
              <w:t xml:space="preserve"> (správně vyplněná žádost má u všech otázek „1“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sou Celkové způsobilé výdaje v rámci Hlavního opatření větší než 50% Celkových způsobilých výdajů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sahují Celkové způsobilé výdaje financované formou věcného plnění Vlastní podíl na Celkových způsobilých výdají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adovaná dotace v rámci stanoveného rozmezí (50 tisíc – 2 miliony Kč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34"/>
        <w:gridCol w:w="534"/>
        <w:gridCol w:w="600"/>
        <w:gridCol w:w="392"/>
        <w:gridCol w:w="30"/>
      </w:tblGrid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Nezpůsobilé výdaj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4"/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ezpůsobilých výdajů projek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 projekt leasing?</w:t>
            </w:r>
          </w:p>
        </w:tc>
        <w:tc>
          <w:tcPr>
            <w:tcW w:w="61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8" w:name="__Fieldmark__801_4289413223"/>
            <w:bookmarkStart w:id="1249" w:name="__Fieldmark__801_4289413223"/>
            <w:bookmarkEnd w:id="1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0" w:name="__Fieldmark__802_4289413223"/>
            <w:bookmarkStart w:id="1251" w:name="__Fieldmark__802_4289413223"/>
            <w:bookmarkEnd w:id="1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yžití leasingu přiložte kopii splátkového kalendáře.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Celkové výdaje proje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označené v této tabulce se vypočtou automaticky po zadání hodnot do tabulek v oddílu 4.1 a 4.2 (viz výše), nutné je zadat pouze % výši požadované dotace. Tyto částky odpovídají hodnotám v polích 3 – 8 Žádos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, ze kterých je stanovena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 požadované dotace (vyplňte)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ROCENTO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6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T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52" w:name="__Fieldmark__809_4289413223"/>
            <w:bookmarkStart w:id="1253" w:name="__Fieldmark__809_4289413223"/>
            <w:bookmarkEnd w:id="12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Žadatel předpokládá, že Celkové způsobilé výdaje projektu, se budou rovn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ilým výdajům, ze kterých je stanovena dotace. Z tohoto důvodu uvádí pou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u tabulku se specifikací způsobilých výdajů dle kódů (viz výš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izované projekty v posledních 3 letech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5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26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Osnov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l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dotac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ílo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s elektronickou podobou žádosti 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katastrální ma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volení nebo ohlášení stav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dokumentace předkládaná ke stavebnímu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orys stavby/půdorys dispozice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ecký posudek nakupované nemovit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iznání potvrzené FÚ (u fyz. os. vč. přílohy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hlasné stanovisko MŽP dle závazného vz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677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Seznam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právn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uvedená právnická osoba k datu podání Žádosti není v likvidaci a na její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 žádosti uvedená právnická osoba se zavazuje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podpis statutárního orgánu žadate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 nepodepisuje Prohlá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fyz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ůj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vazuji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6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podpi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e nepodepisuje Prohlášení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ysvětlivky k formuláři Osnovy projektu – Fiche č. 5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videnční číslo: </w:t>
      </w:r>
      <w:r>
        <w:rPr>
          <w:rFonts w:cs="Arial" w:ascii="Arial" w:hAnsi="Arial"/>
          <w:sz w:val="16"/>
          <w:szCs w:val="16"/>
        </w:rPr>
        <w:t>Přidělí MAS při příjmu žádos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Uvede se IČ, pokud není přiděleno, tak rodné číslo žadatele (u fyzických osob), eventuelně datum narození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činnosti: </w:t>
      </w:r>
      <w:r>
        <w:rPr>
          <w:rFonts w:cs="Arial" w:ascii="Arial" w:hAnsi="Arial"/>
          <w:sz w:val="16"/>
          <w:szCs w:val="16"/>
        </w:rPr>
        <w:t>Uvede se základní (nejdůležitější) přehled činností žadatele (dle obchodního rejstříku, živnostenských listů, stanov společnosti atd.), které mají vztah k předmětu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pracovatel projektu: </w:t>
      </w:r>
      <w:r>
        <w:rPr>
          <w:rFonts w:cs="Arial" w:ascii="Arial" w:hAnsi="Arial"/>
          <w:sz w:val="16"/>
          <w:szCs w:val="16"/>
        </w:rPr>
        <w:t>Uvede se pouze v případě, kdy je zpracovatelem jiný subjekt než žadatel sám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chozí aktivity: </w:t>
      </w:r>
      <w:r>
        <w:rPr>
          <w:rFonts w:cs="Arial" w:ascii="Arial" w:hAnsi="Arial"/>
          <w:sz w:val="16"/>
          <w:szCs w:val="16"/>
        </w:rPr>
        <w:t>Uveďte aktivity/projekty, na které Váš projekt navazuje nebo je rozvíjí. Může se jednat o aktivity/projekt Vaše, ale i jiných subjektů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chozí stav: </w:t>
      </w:r>
      <w:r>
        <w:rPr>
          <w:rFonts w:cs="Arial" w:ascii="Arial" w:hAnsi="Arial"/>
          <w:sz w:val="16"/>
          <w:szCs w:val="16"/>
        </w:rPr>
        <w:t>Uveďte podstatu problému včetně stručného popisu výchozího stavu (např. památka v havarijním stavu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rh řešení: </w:t>
      </w:r>
      <w:r>
        <w:rPr>
          <w:rFonts w:cs="Arial" w:ascii="Arial" w:hAnsi="Arial"/>
          <w:sz w:val="16"/>
          <w:szCs w:val="16"/>
        </w:rPr>
        <w:t>Uveďte, jak přispěje realizace projektu k vyřešení příslušného problému (např. statické zabezpečení památky a oprava fasády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čekávaný stav: </w:t>
      </w:r>
      <w:r>
        <w:rPr>
          <w:rFonts w:cs="Arial" w:ascii="Arial" w:hAnsi="Arial"/>
          <w:sz w:val="16"/>
          <w:szCs w:val="16"/>
        </w:rPr>
        <w:t>Uveďte, jaký očekáváte stav nebo zlepšení po realizaci projektu (např. opravená a navštěvovaná památka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vazující aktivity: </w:t>
      </w:r>
      <w:r>
        <w:rPr>
          <w:rFonts w:cs="Arial" w:ascii="Arial" w:hAnsi="Arial"/>
          <w:sz w:val="16"/>
          <w:szCs w:val="16"/>
        </w:rPr>
        <w:t>Popiště aktivity, které by mohly/budou na projekt navazovat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Fichí: </w:t>
      </w:r>
      <w:r>
        <w:rPr>
          <w:rFonts w:cs="Arial" w:ascii="Arial" w:hAnsi="Arial"/>
          <w:sz w:val="16"/>
          <w:szCs w:val="16"/>
        </w:rPr>
        <w:t>Zdůvodněte soulad projektu s obsahem a cílem dané Fiche (viz první strana Fich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cíli PRV: </w:t>
      </w:r>
      <w:r>
        <w:rPr>
          <w:rFonts w:cs="Arial" w:ascii="Arial" w:hAnsi="Arial"/>
          <w:sz w:val="16"/>
          <w:szCs w:val="16"/>
        </w:rPr>
        <w:t>Zdůvodněte soulad projektu s cílem hlavního, resp. vedlejšího opatření Programu rozvoje venkova v rámci dané Fiche (viz tabulka na druhé straně Fiche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ílová skupina: </w:t>
      </w:r>
      <w:r>
        <w:rPr>
          <w:rFonts w:cs="Arial" w:ascii="Arial" w:hAnsi="Arial"/>
          <w:sz w:val="16"/>
          <w:szCs w:val="16"/>
        </w:rPr>
        <w:t>Uveďte, na jakou cílovou skupinu je Váš projekt zaměřen, kdo bude mít hlavní prospěch z projektu a jaká je předpokládaná míra využití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ovační prvky: </w:t>
      </w:r>
      <w:r>
        <w:rPr>
          <w:rFonts w:cs="Arial" w:ascii="Arial" w:hAnsi="Arial"/>
          <w:sz w:val="16"/>
          <w:szCs w:val="16"/>
        </w:rPr>
        <w:t>Uveďte inovační prvky projektu (v návaznosti na popis uplatnění inovačních přístupů, uvedených na první straně v příslušné Fichi). Popište, co projekt přinese nového, v regionu dosud ojedinělého (technický, organizační nebo jiný postup, nový pohled, nové partnerství, …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tivity projektu: </w:t>
      </w:r>
      <w:r>
        <w:rPr>
          <w:rFonts w:cs="Arial" w:ascii="Arial" w:hAnsi="Arial"/>
          <w:sz w:val="16"/>
          <w:szCs w:val="16"/>
        </w:rPr>
        <w:t>Popište konkrétní činnosti, které budou realizovány jako způsobilé výdaje v rámci projektu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pokládaný časový harmonogram: </w:t>
      </w:r>
      <w:r>
        <w:rPr>
          <w:rFonts w:cs="Arial" w:ascii="Arial" w:hAnsi="Arial"/>
          <w:sz w:val="16"/>
          <w:szCs w:val="16"/>
        </w:rPr>
        <w:t>Uveďte vlastní fáze/aktivity realizace projektu (není nutné využít všech řádků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ísto realizace projektu: </w:t>
      </w:r>
      <w:r>
        <w:rPr>
          <w:rFonts w:cs="Arial" w:ascii="Arial" w:hAnsi="Arial"/>
          <w:sz w:val="16"/>
          <w:szCs w:val="16"/>
        </w:rPr>
        <w:t>V případě více míst realizace projektu uveďte všechna. Pokud se projekt neváže na konkrétní pozemek, uvede se sídlo žadatele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řešení: </w:t>
      </w:r>
      <w:r>
        <w:rPr>
          <w:rFonts w:cs="Arial" w:ascii="Arial" w:hAnsi="Arial"/>
          <w:sz w:val="16"/>
          <w:szCs w:val="16"/>
        </w:rPr>
        <w:t>V případě, že byla předložena povinná příloha Technická dokumentace, popište projekt formou výtahu ze souhrnné (technické) zprávy v rozsahu ½ stránky A4. Pokud nebyla přiložena technická dokumentace ke stavebnímu řízení a součástí způsobilých výdajů jsou stavební práce, věcně popište technické řešení stavby a technologií v rozsahu cca jedné A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yužití stávající stavby: </w:t>
      </w:r>
      <w:r>
        <w:rPr>
          <w:rFonts w:cs="Arial" w:ascii="Arial" w:hAnsi="Arial"/>
          <w:sz w:val="16"/>
          <w:szCs w:val="16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sledky/výstupy: </w:t>
      </w:r>
      <w:r>
        <w:rPr>
          <w:rFonts w:cs="Arial" w:ascii="Arial" w:hAnsi="Arial"/>
          <w:sz w:val="16"/>
          <w:szCs w:val="16"/>
        </w:rPr>
        <w:t>Stručně shrňte výsledky a výstupy projektu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doucí využití: </w:t>
      </w:r>
      <w:r>
        <w:rPr>
          <w:rFonts w:cs="Arial" w:ascii="Arial" w:hAnsi="Arial"/>
          <w:sz w:val="16"/>
          <w:szCs w:val="16"/>
        </w:rPr>
        <w:t>Popište budoucí využití výsledků projektu a jakým způsobem bude zajištěna udržitelnost projektu a jeho výsledků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acovní místa: </w:t>
      </w:r>
      <w:r>
        <w:rPr>
          <w:rFonts w:cs="Arial" w:ascii="Arial" w:hAnsi="Arial"/>
          <w:sz w:val="16"/>
          <w:szCs w:val="16"/>
        </w:rPr>
        <w:t>Uveďte, kolik pracovních míst projekt vytvoří, včetně pracovních míst na částečný úvazek (specifikujte v %). Uveďte předpokládanou náplň těchto pracovních míst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způsobilých výdajů: </w:t>
      </w:r>
      <w:r>
        <w:rPr>
          <w:rFonts w:cs="Arial" w:ascii="Arial" w:hAnsi="Arial"/>
          <w:sz w:val="16"/>
          <w:szCs w:val="16"/>
        </w:rPr>
        <w:t>Vyplňuje se pouze částka bez mezer (budou doplněny automaticky), desetinných míst a bez znaku „Kč“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ezpůsobilé výdaje projektu: </w:t>
      </w:r>
      <w:r>
        <w:rPr>
          <w:rFonts w:cs="Arial" w:ascii="Arial" w:hAnsi="Arial"/>
          <w:sz w:val="16"/>
          <w:szCs w:val="16"/>
        </w:rPr>
        <w:t>Nezpůsobilé výdaje jsou např. části výdajů, které přesahují limity stanovené u vybraných způsobilých výdajů; DPH u plátců DPH; nebo další výdaje, které nejsou uvedené mezi způsobilými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alizované projekty: </w:t>
      </w:r>
      <w:r>
        <w:rPr>
          <w:rFonts w:cs="Arial" w:ascii="Arial" w:hAnsi="Arial"/>
          <w:sz w:val="16"/>
          <w:szCs w:val="16"/>
        </w:rPr>
        <w:t>V případě, že jste realizovali/realizujete další projekty v rámci jiných dotačních titulů, uveďte jaké a kdo je garantem příslušeného dotačního titul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y pro Fichi č. 5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1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de se počet stran (počítá se každá potištěná strana). Pokud není daná příloha relevantní, uvede se „NT“ (není tře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CC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leader-ceskyzapad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54:00Z</dcterms:created>
  <dc:creator>Raduška</dc:creator>
  <dc:description/>
  <cp:keywords/>
  <dc:language>en-US</dc:language>
  <cp:lastModifiedBy>Honza</cp:lastModifiedBy>
  <dcterms:modified xsi:type="dcterms:W3CDTF">2008-07-21T16:49:00Z</dcterms:modified>
  <cp:revision>7</cp:revision>
  <dc:subject/>
  <dc:title>OSNOVA PROJEKTU</dc:title>
</cp:coreProperties>
</file>