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Infrastruktura pro služby v oblasti cestovního ruch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vazbě na veřejné subjek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2. Ochrana a rozvoj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Obnova a zhodnocování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Stálé výstavní expozice a muze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Integrovaná informační a školící centra s využitím I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Zázemí pro společ., kulturní, sportovní, spolkové, … aktivi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3. Podpora cestovního ruch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áměr a) Pěší trasy, vinařské stezky a hippostez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Ubytování, spor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857496614"/>
            <w:bookmarkStart w:id="1" w:name="__Fieldmark__4_285749661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857496614"/>
            <w:bookmarkStart w:id="3" w:name="__Fieldmark__5_28574966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857496614"/>
            <w:bookmarkStart w:id="5" w:name="__Fieldmark__6_285749661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7_2857496614"/>
            <w:bookmarkStart w:id="7" w:name="__Fieldmark__7_285749661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857496614"/>
            <w:bookmarkStart w:id="9" w:name="__Fieldmark__8_285749661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2857496614"/>
            <w:bookmarkStart w:id="11" w:name="__Fieldmark__24_285749661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2857496614"/>
            <w:bookmarkStart w:id="13" w:name="__Fieldmark__25_285749661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2857496614"/>
            <w:bookmarkStart w:id="15" w:name="__Fieldmark__26_285749661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2857496614"/>
            <w:bookmarkStart w:id="17" w:name="__Fieldmark__27_285749661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2857496614"/>
            <w:bookmarkStart w:id="19" w:name="__Fieldmark__28_285749661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2857496614"/>
            <w:bookmarkStart w:id="21" w:name="__Fieldmark__29_285749661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2857496614"/>
            <w:bookmarkStart w:id="23" w:name="__Fieldmark__30_285749661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2857496614"/>
            <w:bookmarkStart w:id="25" w:name="__Fieldmark__31_285749661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2857496614"/>
            <w:bookmarkStart w:id="27" w:name="__Fieldmark__32_285749661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2857496614"/>
            <w:bookmarkStart w:id="29" w:name="__Fieldmark__33_285749661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2857496614"/>
            <w:bookmarkStart w:id="31" w:name="__Fieldmark__34_285749661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2857496614"/>
            <w:bookmarkStart w:id="33" w:name="__Fieldmark__35_285749661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2857496614"/>
            <w:bookmarkStart w:id="35" w:name="__Fieldmark__36_285749661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2857496614"/>
            <w:bookmarkStart w:id="37" w:name="__Fieldmark__37_285749661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2857496614"/>
            <w:bookmarkStart w:id="39" w:name="__Fieldmark__38_2857496614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2857496614"/>
            <w:bookmarkStart w:id="41" w:name="__Fieldmark__39_285749661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2857496614"/>
            <w:bookmarkStart w:id="43" w:name="__Fieldmark__40_2857496614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2857496614"/>
            <w:bookmarkStart w:id="45" w:name="__Fieldmark__41_2857496614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2857496614"/>
            <w:bookmarkStart w:id="47" w:name="__Fieldmark__42_2857496614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2857496614"/>
            <w:bookmarkStart w:id="49" w:name="__Fieldmark__43_2857496614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2857496614"/>
            <w:bookmarkStart w:id="51" w:name="__Fieldmark__44_2857496614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2857496614"/>
            <w:bookmarkStart w:id="53" w:name="__Fieldmark__45_2857496614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2857496614"/>
            <w:bookmarkStart w:id="55" w:name="__Fieldmark__46_2857496614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2857496614"/>
            <w:bookmarkStart w:id="57" w:name="__Fieldmark__47_2857496614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2857496614"/>
            <w:bookmarkStart w:id="59" w:name="__Fieldmark__48_285749661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2857496614"/>
            <w:bookmarkStart w:id="61" w:name="__Fieldmark__49_2857496614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2857496614"/>
            <w:bookmarkStart w:id="63" w:name="__Fieldmark__50_2857496614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2857496614"/>
            <w:bookmarkStart w:id="65" w:name="__Fieldmark__51_2857496614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2857496614"/>
            <w:bookmarkStart w:id="67" w:name="__Fieldmark__52_2857496614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2857496614"/>
            <w:bookmarkStart w:id="69" w:name="__Fieldmark__53_2857496614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2857496614"/>
            <w:bookmarkStart w:id="71" w:name="__Fieldmark__54_2857496614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2857496614"/>
            <w:bookmarkStart w:id="73" w:name="__Fieldmark__55_2857496614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2857496614"/>
            <w:bookmarkStart w:id="75" w:name="__Fieldmark__56_2857496614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2857496614"/>
            <w:bookmarkStart w:id="77" w:name="__Fieldmark__57_2857496614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2857496614"/>
            <w:bookmarkStart w:id="79" w:name="__Fieldmark__58_2857496614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2857496614"/>
            <w:bookmarkStart w:id="81" w:name="__Fieldmark__59_2857496614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2857496614"/>
            <w:bookmarkStart w:id="83" w:name="__Fieldmark__60_2857496614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2857496614"/>
            <w:bookmarkStart w:id="85" w:name="__Fieldmark__61_2857496614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2857496614"/>
            <w:bookmarkStart w:id="87" w:name="__Fieldmark__62_2857496614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2857496614"/>
            <w:bookmarkStart w:id="89" w:name="__Fieldmark__63_2857496614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2857496614"/>
            <w:bookmarkStart w:id="91" w:name="__Fieldmark__64_2857496614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2857496614"/>
            <w:bookmarkStart w:id="93" w:name="__Fieldmark__65_2857496614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2857496614"/>
            <w:bookmarkStart w:id="95" w:name="__Fieldmark__66_2857496614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2857496614"/>
            <w:bookmarkStart w:id="97" w:name="__Fieldmark__67_2857496614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2857496614"/>
            <w:bookmarkStart w:id="99" w:name="__Fieldmark__68_2857496614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2857496614"/>
            <w:bookmarkStart w:id="101" w:name="__Fieldmark__69_2857496614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2857496614"/>
            <w:bookmarkStart w:id="103" w:name="__Fieldmark__70_2857496614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2857496614"/>
            <w:bookmarkStart w:id="105" w:name="__Fieldmark__71_2857496614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2857496614"/>
            <w:bookmarkStart w:id="107" w:name="__Fieldmark__72_2857496614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2857496614"/>
            <w:bookmarkStart w:id="109" w:name="__Fieldmark__73_2857496614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2857496614"/>
            <w:bookmarkStart w:id="111" w:name="__Fieldmark__74_2857496614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2857496614"/>
            <w:bookmarkStart w:id="113" w:name="__Fieldmark__75_2857496614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2857496614"/>
            <w:bookmarkStart w:id="115" w:name="__Fieldmark__76_2857496614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2857496614"/>
            <w:bookmarkStart w:id="117" w:name="__Fieldmark__77_2857496614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2857496614"/>
            <w:bookmarkStart w:id="119" w:name="__Fieldmark__78_2857496614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2857496614"/>
            <w:bookmarkStart w:id="121" w:name="__Fieldmark__79_2857496614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2857496614"/>
            <w:bookmarkStart w:id="123" w:name="__Fieldmark__80_2857496614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2857496614"/>
            <w:bookmarkStart w:id="125" w:name="__Fieldmark__81_2857496614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2857496614"/>
            <w:bookmarkStart w:id="127" w:name="__Fieldmark__82_2857496614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2857496614"/>
            <w:bookmarkStart w:id="129" w:name="__Fieldmark__83_2857496614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5_2857496614"/>
            <w:bookmarkStart w:id="131" w:name="__Fieldmark__85_2857496614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2857496614"/>
            <w:bookmarkStart w:id="133" w:name="__Fieldmark__86_2857496614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2857496614"/>
            <w:bookmarkStart w:id="135" w:name="__Fieldmark__87_2857496614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2857496614"/>
            <w:bookmarkStart w:id="137" w:name="__Fieldmark__88_2857496614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2857496614"/>
            <w:bookmarkStart w:id="139" w:name="__Fieldmark__89_2857496614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2857496614"/>
            <w:bookmarkStart w:id="141" w:name="__Fieldmark__90_2857496614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2857496614"/>
            <w:bookmarkStart w:id="143" w:name="__Fieldmark__91_2857496614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2857496614"/>
            <w:bookmarkStart w:id="145" w:name="__Fieldmark__92_2857496614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2857496614"/>
            <w:bookmarkStart w:id="147" w:name="__Fieldmark__93_2857496614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2857496614"/>
            <w:bookmarkStart w:id="149" w:name="__Fieldmark__94_2857496614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2857496614"/>
            <w:bookmarkStart w:id="151" w:name="__Fieldmark__95_2857496614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2857496614"/>
            <w:bookmarkStart w:id="153" w:name="__Fieldmark__96_2857496614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2857496614"/>
            <w:bookmarkStart w:id="155" w:name="__Fieldmark__97_2857496614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2857496614"/>
            <w:bookmarkStart w:id="157" w:name="__Fieldmark__98_2857496614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2857496614"/>
            <w:bookmarkStart w:id="159" w:name="__Fieldmark__99_2857496614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2857496614"/>
            <w:bookmarkStart w:id="161" w:name="__Fieldmark__100_2857496614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2857496614"/>
            <w:bookmarkStart w:id="163" w:name="__Fieldmark__101_2857496614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2857496614"/>
            <w:bookmarkStart w:id="165" w:name="__Fieldmark__102_2857496614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2857496614"/>
            <w:bookmarkStart w:id="167" w:name="__Fieldmark__103_2857496614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2857496614"/>
            <w:bookmarkStart w:id="169" w:name="__Fieldmark__104_2857496614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2857496614"/>
            <w:bookmarkStart w:id="171" w:name="__Fieldmark__105_2857496614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2857496614"/>
            <w:bookmarkStart w:id="173" w:name="__Fieldmark__106_2857496614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2857496614"/>
            <w:bookmarkStart w:id="175" w:name="__Fieldmark__107_2857496614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2857496614"/>
            <w:bookmarkStart w:id="177" w:name="__Fieldmark__108_2857496614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2857496614"/>
            <w:bookmarkStart w:id="179" w:name="__Fieldmark__109_2857496614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2857496614"/>
            <w:bookmarkStart w:id="181" w:name="__Fieldmark__110_2857496614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2857496614"/>
            <w:bookmarkStart w:id="183" w:name="__Fieldmark__111_2857496614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2857496614"/>
            <w:bookmarkStart w:id="185" w:name="__Fieldmark__112_2857496614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2857496614"/>
            <w:bookmarkStart w:id="187" w:name="__Fieldmark__113_2857496614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2857496614"/>
            <w:bookmarkStart w:id="189" w:name="__Fieldmark__114_2857496614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6_2857496614"/>
            <w:bookmarkStart w:id="191" w:name="__Fieldmark__116_2857496614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2857496614"/>
            <w:bookmarkStart w:id="193" w:name="__Fieldmark__117_2857496614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2857496614"/>
            <w:bookmarkStart w:id="195" w:name="__Fieldmark__118_2857496614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2857496614"/>
            <w:bookmarkStart w:id="197" w:name="__Fieldmark__119_2857496614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2857496614"/>
            <w:bookmarkStart w:id="199" w:name="__Fieldmark__120_2857496614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2857496614"/>
            <w:bookmarkStart w:id="201" w:name="__Fieldmark__121_2857496614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2857496614"/>
            <w:bookmarkStart w:id="203" w:name="__Fieldmark__122_2857496614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2857496614"/>
            <w:bookmarkStart w:id="205" w:name="__Fieldmark__123_2857496614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2857496614"/>
            <w:bookmarkStart w:id="207" w:name="__Fieldmark__124_2857496614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2857496614"/>
            <w:bookmarkStart w:id="209" w:name="__Fieldmark__125_2857496614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2857496614"/>
            <w:bookmarkStart w:id="211" w:name="__Fieldmark__126_2857496614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2857496614"/>
            <w:bookmarkStart w:id="213" w:name="__Fieldmark__127_2857496614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2857496614"/>
            <w:bookmarkStart w:id="215" w:name="__Fieldmark__128_2857496614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2857496614"/>
            <w:bookmarkStart w:id="217" w:name="__Fieldmark__129_2857496614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2857496614"/>
            <w:bookmarkStart w:id="219" w:name="__Fieldmark__130_2857496614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2857496614"/>
            <w:bookmarkStart w:id="221" w:name="__Fieldmark__131_2857496614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2857496614"/>
            <w:bookmarkStart w:id="223" w:name="__Fieldmark__132_2857496614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2857496614"/>
            <w:bookmarkStart w:id="225" w:name="__Fieldmark__133_2857496614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2857496614"/>
            <w:bookmarkStart w:id="227" w:name="__Fieldmark__134_2857496614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2857496614"/>
            <w:bookmarkStart w:id="229" w:name="__Fieldmark__135_2857496614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2857496614"/>
            <w:bookmarkStart w:id="231" w:name="__Fieldmark__136_2857496614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2857496614"/>
            <w:bookmarkStart w:id="233" w:name="__Fieldmark__137_2857496614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2857496614"/>
            <w:bookmarkStart w:id="235" w:name="__Fieldmark__138_2857496614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2857496614"/>
            <w:bookmarkStart w:id="237" w:name="__Fieldmark__139_2857496614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2857496614"/>
            <w:bookmarkStart w:id="239" w:name="__Fieldmark__140_2857496614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2857496614"/>
            <w:bookmarkStart w:id="241" w:name="__Fieldmark__141_2857496614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2857496614"/>
            <w:bookmarkStart w:id="243" w:name="__Fieldmark__142_2857496614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2857496614"/>
            <w:bookmarkStart w:id="245" w:name="__Fieldmark__143_2857496614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2857496614"/>
            <w:bookmarkStart w:id="247" w:name="__Fieldmark__144_2857496614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2857496614"/>
            <w:bookmarkStart w:id="249" w:name="__Fieldmark__145_2857496614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7_2857496614"/>
            <w:bookmarkStart w:id="251" w:name="__Fieldmark__147_2857496614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2857496614"/>
            <w:bookmarkStart w:id="253" w:name="__Fieldmark__148_2857496614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2857496614"/>
            <w:bookmarkStart w:id="255" w:name="__Fieldmark__149_2857496614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2857496614"/>
            <w:bookmarkStart w:id="257" w:name="__Fieldmark__150_2857496614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2857496614"/>
            <w:bookmarkStart w:id="259" w:name="__Fieldmark__151_2857496614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2857496614"/>
            <w:bookmarkStart w:id="261" w:name="__Fieldmark__152_2857496614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2857496614"/>
            <w:bookmarkStart w:id="263" w:name="__Fieldmark__153_2857496614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2857496614"/>
            <w:bookmarkStart w:id="265" w:name="__Fieldmark__154_2857496614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2857496614"/>
            <w:bookmarkStart w:id="267" w:name="__Fieldmark__155_2857496614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2857496614"/>
            <w:bookmarkStart w:id="269" w:name="__Fieldmark__156_2857496614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2857496614"/>
            <w:bookmarkStart w:id="271" w:name="__Fieldmark__157_2857496614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2857496614"/>
            <w:bookmarkStart w:id="273" w:name="__Fieldmark__158_2857496614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2857496614"/>
            <w:bookmarkStart w:id="275" w:name="__Fieldmark__159_2857496614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2857496614"/>
            <w:bookmarkStart w:id="277" w:name="__Fieldmark__160_2857496614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2857496614"/>
            <w:bookmarkStart w:id="279" w:name="__Fieldmark__161_2857496614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2857496614"/>
            <w:bookmarkStart w:id="281" w:name="__Fieldmark__162_2857496614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2857496614"/>
            <w:bookmarkStart w:id="283" w:name="__Fieldmark__163_2857496614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2857496614"/>
            <w:bookmarkStart w:id="285" w:name="__Fieldmark__164_2857496614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2857496614"/>
            <w:bookmarkStart w:id="287" w:name="__Fieldmark__165_2857496614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2857496614"/>
            <w:bookmarkStart w:id="289" w:name="__Fieldmark__166_2857496614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2857496614"/>
            <w:bookmarkStart w:id="291" w:name="__Fieldmark__167_2857496614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2857496614"/>
            <w:bookmarkStart w:id="293" w:name="__Fieldmark__168_2857496614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2857496614"/>
            <w:bookmarkStart w:id="295" w:name="__Fieldmark__169_2857496614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2857496614"/>
            <w:bookmarkStart w:id="297" w:name="__Fieldmark__170_2857496614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2857496614"/>
            <w:bookmarkStart w:id="299" w:name="__Fieldmark__171_2857496614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2857496614"/>
            <w:bookmarkStart w:id="301" w:name="__Fieldmark__172_2857496614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2857496614"/>
            <w:bookmarkStart w:id="303" w:name="__Fieldmark__173_2857496614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2857496614"/>
            <w:bookmarkStart w:id="305" w:name="__Fieldmark__174_2857496614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2857496614"/>
            <w:bookmarkStart w:id="307" w:name="__Fieldmark__175_2857496614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2857496614"/>
            <w:bookmarkStart w:id="309" w:name="__Fieldmark__176_2857496614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8_2857496614"/>
            <w:bookmarkStart w:id="311" w:name="__Fieldmark__178_2857496614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2857496614"/>
            <w:bookmarkStart w:id="313" w:name="__Fieldmark__179_2857496614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2857496614"/>
            <w:bookmarkStart w:id="315" w:name="__Fieldmark__180_2857496614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2857496614"/>
            <w:bookmarkStart w:id="317" w:name="__Fieldmark__181_2857496614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2857496614"/>
            <w:bookmarkStart w:id="319" w:name="__Fieldmark__182_2857496614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2857496614"/>
            <w:bookmarkStart w:id="321" w:name="__Fieldmark__183_2857496614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2857496614"/>
            <w:bookmarkStart w:id="323" w:name="__Fieldmark__184_2857496614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2857496614"/>
            <w:bookmarkStart w:id="325" w:name="__Fieldmark__185_2857496614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2857496614"/>
            <w:bookmarkStart w:id="327" w:name="__Fieldmark__186_2857496614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2857496614"/>
            <w:bookmarkStart w:id="329" w:name="__Fieldmark__187_2857496614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2857496614"/>
            <w:bookmarkStart w:id="331" w:name="__Fieldmark__188_2857496614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2857496614"/>
            <w:bookmarkStart w:id="333" w:name="__Fieldmark__189_2857496614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2857496614"/>
            <w:bookmarkStart w:id="335" w:name="__Fieldmark__190_2857496614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2857496614"/>
            <w:bookmarkStart w:id="337" w:name="__Fieldmark__191_2857496614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2857496614"/>
            <w:bookmarkStart w:id="339" w:name="__Fieldmark__192_2857496614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2857496614"/>
            <w:bookmarkStart w:id="341" w:name="__Fieldmark__193_2857496614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2857496614"/>
            <w:bookmarkStart w:id="343" w:name="__Fieldmark__194_2857496614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2857496614"/>
            <w:bookmarkStart w:id="345" w:name="__Fieldmark__195_2857496614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2857496614"/>
            <w:bookmarkStart w:id="347" w:name="__Fieldmark__196_2857496614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2857496614"/>
            <w:bookmarkStart w:id="349" w:name="__Fieldmark__197_2857496614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2857496614"/>
            <w:bookmarkStart w:id="351" w:name="__Fieldmark__198_2857496614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2857496614"/>
            <w:bookmarkStart w:id="353" w:name="__Fieldmark__199_2857496614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2857496614"/>
            <w:bookmarkStart w:id="355" w:name="__Fieldmark__200_2857496614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2857496614"/>
            <w:bookmarkStart w:id="357" w:name="__Fieldmark__201_2857496614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2857496614"/>
            <w:bookmarkStart w:id="359" w:name="__Fieldmark__202_2857496614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2857496614"/>
            <w:bookmarkStart w:id="361" w:name="__Fieldmark__203_2857496614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2857496614"/>
            <w:bookmarkStart w:id="363" w:name="__Fieldmark__204_2857496614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2857496614"/>
            <w:bookmarkStart w:id="365" w:name="__Fieldmark__205_2857496614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2857496614"/>
            <w:bookmarkStart w:id="367" w:name="__Fieldmark__206_2857496614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2857496614"/>
            <w:bookmarkStart w:id="369" w:name="__Fieldmark__207_2857496614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9_2857496614"/>
            <w:bookmarkStart w:id="371" w:name="__Fieldmark__209_2857496614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2857496614"/>
            <w:bookmarkStart w:id="373" w:name="__Fieldmark__210_2857496614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2857496614"/>
            <w:bookmarkStart w:id="375" w:name="__Fieldmark__211_2857496614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2857496614"/>
            <w:bookmarkStart w:id="377" w:name="__Fieldmark__212_2857496614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2857496614"/>
            <w:bookmarkStart w:id="379" w:name="__Fieldmark__213_2857496614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2857496614"/>
            <w:bookmarkStart w:id="381" w:name="__Fieldmark__214_2857496614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2857496614"/>
            <w:bookmarkStart w:id="383" w:name="__Fieldmark__215_2857496614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2857496614"/>
            <w:bookmarkStart w:id="385" w:name="__Fieldmark__216_2857496614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2857496614"/>
            <w:bookmarkStart w:id="387" w:name="__Fieldmark__217_2857496614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2857496614"/>
            <w:bookmarkStart w:id="389" w:name="__Fieldmark__218_2857496614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2857496614"/>
            <w:bookmarkStart w:id="391" w:name="__Fieldmark__219_2857496614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2857496614"/>
            <w:bookmarkStart w:id="393" w:name="__Fieldmark__220_2857496614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2857496614"/>
            <w:bookmarkStart w:id="395" w:name="__Fieldmark__221_2857496614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2857496614"/>
            <w:bookmarkStart w:id="397" w:name="__Fieldmark__222_2857496614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2857496614"/>
            <w:bookmarkStart w:id="399" w:name="__Fieldmark__223_2857496614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2857496614"/>
            <w:bookmarkStart w:id="401" w:name="__Fieldmark__224_2857496614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2857496614"/>
            <w:bookmarkStart w:id="403" w:name="__Fieldmark__225_2857496614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2857496614"/>
            <w:bookmarkStart w:id="405" w:name="__Fieldmark__226_2857496614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2857496614"/>
            <w:bookmarkStart w:id="407" w:name="__Fieldmark__227_2857496614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2857496614"/>
            <w:bookmarkStart w:id="409" w:name="__Fieldmark__228_2857496614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2857496614"/>
            <w:bookmarkStart w:id="411" w:name="__Fieldmark__229_2857496614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2857496614"/>
            <w:bookmarkStart w:id="413" w:name="__Fieldmark__230_2857496614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2857496614"/>
            <w:bookmarkStart w:id="415" w:name="__Fieldmark__231_2857496614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2857496614"/>
            <w:bookmarkStart w:id="417" w:name="__Fieldmark__232_2857496614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2857496614"/>
            <w:bookmarkStart w:id="419" w:name="__Fieldmark__233_2857496614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2857496614"/>
            <w:bookmarkStart w:id="421" w:name="__Fieldmark__234_2857496614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2857496614"/>
            <w:bookmarkStart w:id="423" w:name="__Fieldmark__235_2857496614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2857496614"/>
            <w:bookmarkStart w:id="425" w:name="__Fieldmark__236_2857496614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2857496614"/>
            <w:bookmarkStart w:id="427" w:name="__Fieldmark__237_2857496614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2857496614"/>
            <w:bookmarkStart w:id="429" w:name="__Fieldmark__238_2857496614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40_2857496614"/>
            <w:bookmarkStart w:id="431" w:name="__Fieldmark__240_2857496614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2857496614"/>
            <w:bookmarkStart w:id="433" w:name="__Fieldmark__241_2857496614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2857496614"/>
            <w:bookmarkStart w:id="435" w:name="__Fieldmark__242_2857496614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2857496614"/>
            <w:bookmarkStart w:id="437" w:name="__Fieldmark__243_2857496614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2857496614"/>
            <w:bookmarkStart w:id="439" w:name="__Fieldmark__244_2857496614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2857496614"/>
            <w:bookmarkStart w:id="441" w:name="__Fieldmark__245_2857496614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2857496614"/>
            <w:bookmarkStart w:id="443" w:name="__Fieldmark__246_2857496614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2857496614"/>
            <w:bookmarkStart w:id="445" w:name="__Fieldmark__247_2857496614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2857496614"/>
            <w:bookmarkStart w:id="447" w:name="__Fieldmark__248_2857496614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2857496614"/>
            <w:bookmarkStart w:id="449" w:name="__Fieldmark__249_2857496614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2857496614"/>
            <w:bookmarkStart w:id="451" w:name="__Fieldmark__250_2857496614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2857496614"/>
            <w:bookmarkStart w:id="453" w:name="__Fieldmark__251_2857496614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2857496614"/>
            <w:bookmarkStart w:id="455" w:name="__Fieldmark__252_2857496614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2857496614"/>
            <w:bookmarkStart w:id="457" w:name="__Fieldmark__253_2857496614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2857496614"/>
            <w:bookmarkStart w:id="459" w:name="__Fieldmark__254_2857496614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2857496614"/>
            <w:bookmarkStart w:id="461" w:name="__Fieldmark__255_2857496614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2857496614"/>
            <w:bookmarkStart w:id="463" w:name="__Fieldmark__256_2857496614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2857496614"/>
            <w:bookmarkStart w:id="465" w:name="__Fieldmark__257_2857496614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2857496614"/>
            <w:bookmarkStart w:id="467" w:name="__Fieldmark__258_2857496614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2857496614"/>
            <w:bookmarkStart w:id="469" w:name="__Fieldmark__259_2857496614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2857496614"/>
            <w:bookmarkStart w:id="471" w:name="__Fieldmark__260_2857496614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2857496614"/>
            <w:bookmarkStart w:id="473" w:name="__Fieldmark__261_2857496614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2857496614"/>
            <w:bookmarkStart w:id="475" w:name="__Fieldmark__262_2857496614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2857496614"/>
            <w:bookmarkStart w:id="477" w:name="__Fieldmark__263_2857496614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2857496614"/>
            <w:bookmarkStart w:id="479" w:name="__Fieldmark__264_2857496614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2857496614"/>
            <w:bookmarkStart w:id="481" w:name="__Fieldmark__265_2857496614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2857496614"/>
            <w:bookmarkStart w:id="483" w:name="__Fieldmark__266_2857496614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2857496614"/>
            <w:bookmarkStart w:id="485" w:name="__Fieldmark__267_2857496614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2857496614"/>
            <w:bookmarkStart w:id="487" w:name="__Fieldmark__268_2857496614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2857496614"/>
            <w:bookmarkStart w:id="489" w:name="__Fieldmark__269_2857496614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1_2857496614"/>
            <w:bookmarkStart w:id="491" w:name="__Fieldmark__271_2857496614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2857496614"/>
            <w:bookmarkStart w:id="493" w:name="__Fieldmark__272_2857496614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2857496614"/>
            <w:bookmarkStart w:id="495" w:name="__Fieldmark__273_2857496614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2857496614"/>
            <w:bookmarkStart w:id="497" w:name="__Fieldmark__274_2857496614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2857496614"/>
            <w:bookmarkStart w:id="499" w:name="__Fieldmark__275_2857496614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2857496614"/>
            <w:bookmarkStart w:id="501" w:name="__Fieldmark__276_2857496614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2857496614"/>
            <w:bookmarkStart w:id="503" w:name="__Fieldmark__277_2857496614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2857496614"/>
            <w:bookmarkStart w:id="505" w:name="__Fieldmark__278_2857496614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2857496614"/>
            <w:bookmarkStart w:id="507" w:name="__Fieldmark__279_2857496614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2857496614"/>
            <w:bookmarkStart w:id="509" w:name="__Fieldmark__280_2857496614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2857496614"/>
            <w:bookmarkStart w:id="511" w:name="__Fieldmark__281_2857496614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2857496614"/>
            <w:bookmarkStart w:id="513" w:name="__Fieldmark__282_2857496614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2857496614"/>
            <w:bookmarkStart w:id="515" w:name="__Fieldmark__283_2857496614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2857496614"/>
            <w:bookmarkStart w:id="517" w:name="__Fieldmark__284_2857496614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2857496614"/>
            <w:bookmarkStart w:id="519" w:name="__Fieldmark__285_2857496614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2857496614"/>
            <w:bookmarkStart w:id="521" w:name="__Fieldmark__286_2857496614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2857496614"/>
            <w:bookmarkStart w:id="523" w:name="__Fieldmark__287_2857496614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2857496614"/>
            <w:bookmarkStart w:id="525" w:name="__Fieldmark__288_2857496614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2857496614"/>
            <w:bookmarkStart w:id="527" w:name="__Fieldmark__289_2857496614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2857496614"/>
            <w:bookmarkStart w:id="529" w:name="__Fieldmark__290_2857496614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2857496614"/>
            <w:bookmarkStart w:id="531" w:name="__Fieldmark__291_2857496614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2857496614"/>
            <w:bookmarkStart w:id="533" w:name="__Fieldmark__292_2857496614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2857496614"/>
            <w:bookmarkStart w:id="535" w:name="__Fieldmark__293_2857496614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2857496614"/>
            <w:bookmarkStart w:id="537" w:name="__Fieldmark__294_2857496614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2857496614"/>
            <w:bookmarkStart w:id="539" w:name="__Fieldmark__295_2857496614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2857496614"/>
            <w:bookmarkStart w:id="541" w:name="__Fieldmark__296_2857496614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2857496614"/>
            <w:bookmarkStart w:id="543" w:name="__Fieldmark__297_2857496614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2857496614"/>
            <w:bookmarkStart w:id="545" w:name="__Fieldmark__298_2857496614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2857496614"/>
            <w:bookmarkStart w:id="547" w:name="__Fieldmark__299_2857496614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2857496614"/>
            <w:bookmarkStart w:id="549" w:name="__Fieldmark__300_2857496614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2_2857496614"/>
            <w:bookmarkStart w:id="551" w:name="__Fieldmark__302_2857496614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2857496614"/>
            <w:bookmarkStart w:id="553" w:name="__Fieldmark__303_2857496614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2857496614"/>
            <w:bookmarkStart w:id="555" w:name="__Fieldmark__304_2857496614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2857496614"/>
            <w:bookmarkStart w:id="557" w:name="__Fieldmark__305_2857496614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2857496614"/>
            <w:bookmarkStart w:id="559" w:name="__Fieldmark__306_2857496614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2857496614"/>
            <w:bookmarkStart w:id="561" w:name="__Fieldmark__307_2857496614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2857496614"/>
            <w:bookmarkStart w:id="563" w:name="__Fieldmark__308_2857496614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2857496614"/>
            <w:bookmarkStart w:id="565" w:name="__Fieldmark__309_2857496614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2857496614"/>
            <w:bookmarkStart w:id="567" w:name="__Fieldmark__310_2857496614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2857496614"/>
            <w:bookmarkStart w:id="569" w:name="__Fieldmark__311_2857496614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2857496614"/>
            <w:bookmarkStart w:id="571" w:name="__Fieldmark__312_2857496614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2857496614"/>
            <w:bookmarkStart w:id="573" w:name="__Fieldmark__313_2857496614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2857496614"/>
            <w:bookmarkStart w:id="575" w:name="__Fieldmark__314_2857496614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2857496614"/>
            <w:bookmarkStart w:id="577" w:name="__Fieldmark__315_2857496614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2857496614"/>
            <w:bookmarkStart w:id="579" w:name="__Fieldmark__316_2857496614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2857496614"/>
            <w:bookmarkStart w:id="581" w:name="__Fieldmark__317_2857496614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2857496614"/>
            <w:bookmarkStart w:id="583" w:name="__Fieldmark__318_2857496614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2857496614"/>
            <w:bookmarkStart w:id="585" w:name="__Fieldmark__319_2857496614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2857496614"/>
            <w:bookmarkStart w:id="587" w:name="__Fieldmark__320_2857496614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2857496614"/>
            <w:bookmarkStart w:id="589" w:name="__Fieldmark__321_2857496614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2857496614"/>
            <w:bookmarkStart w:id="591" w:name="__Fieldmark__322_2857496614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2857496614"/>
            <w:bookmarkStart w:id="593" w:name="__Fieldmark__323_2857496614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2857496614"/>
            <w:bookmarkStart w:id="595" w:name="__Fieldmark__324_2857496614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2857496614"/>
            <w:bookmarkStart w:id="597" w:name="__Fieldmark__325_2857496614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2857496614"/>
            <w:bookmarkStart w:id="599" w:name="__Fieldmark__326_2857496614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2857496614"/>
            <w:bookmarkStart w:id="601" w:name="__Fieldmark__327_2857496614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2857496614"/>
            <w:bookmarkStart w:id="603" w:name="__Fieldmark__328_2857496614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2857496614"/>
            <w:bookmarkStart w:id="605" w:name="__Fieldmark__329_2857496614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2857496614"/>
            <w:bookmarkStart w:id="607" w:name="__Fieldmark__330_2857496614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2857496614"/>
            <w:bookmarkStart w:id="609" w:name="__Fieldmark__331_2857496614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3_2857496614"/>
            <w:bookmarkStart w:id="611" w:name="__Fieldmark__333_2857496614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2857496614"/>
            <w:bookmarkStart w:id="613" w:name="__Fieldmark__334_2857496614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2857496614"/>
            <w:bookmarkStart w:id="615" w:name="__Fieldmark__335_2857496614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2857496614"/>
            <w:bookmarkStart w:id="617" w:name="__Fieldmark__336_2857496614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2857496614"/>
            <w:bookmarkStart w:id="619" w:name="__Fieldmark__337_2857496614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2857496614"/>
            <w:bookmarkStart w:id="621" w:name="__Fieldmark__338_2857496614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2857496614"/>
            <w:bookmarkStart w:id="623" w:name="__Fieldmark__339_2857496614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2857496614"/>
            <w:bookmarkStart w:id="625" w:name="__Fieldmark__340_2857496614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2857496614"/>
            <w:bookmarkStart w:id="627" w:name="__Fieldmark__341_2857496614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2857496614"/>
            <w:bookmarkStart w:id="629" w:name="__Fieldmark__342_2857496614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2857496614"/>
            <w:bookmarkStart w:id="631" w:name="__Fieldmark__343_2857496614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2857496614"/>
            <w:bookmarkStart w:id="633" w:name="__Fieldmark__344_2857496614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2857496614"/>
            <w:bookmarkStart w:id="635" w:name="__Fieldmark__345_2857496614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2857496614"/>
            <w:bookmarkStart w:id="637" w:name="__Fieldmark__346_2857496614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2857496614"/>
            <w:bookmarkStart w:id="639" w:name="__Fieldmark__347_2857496614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2857496614"/>
            <w:bookmarkStart w:id="641" w:name="__Fieldmark__348_2857496614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2857496614"/>
            <w:bookmarkStart w:id="643" w:name="__Fieldmark__349_2857496614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2857496614"/>
            <w:bookmarkStart w:id="645" w:name="__Fieldmark__350_2857496614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2857496614"/>
            <w:bookmarkStart w:id="647" w:name="__Fieldmark__351_2857496614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2857496614"/>
            <w:bookmarkStart w:id="649" w:name="__Fieldmark__352_2857496614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2857496614"/>
            <w:bookmarkStart w:id="651" w:name="__Fieldmark__353_2857496614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2857496614"/>
            <w:bookmarkStart w:id="653" w:name="__Fieldmark__354_2857496614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2857496614"/>
            <w:bookmarkStart w:id="655" w:name="__Fieldmark__355_2857496614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2857496614"/>
            <w:bookmarkStart w:id="657" w:name="__Fieldmark__356_2857496614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2857496614"/>
            <w:bookmarkStart w:id="659" w:name="__Fieldmark__357_2857496614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2857496614"/>
            <w:bookmarkStart w:id="661" w:name="__Fieldmark__358_2857496614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2857496614"/>
            <w:bookmarkStart w:id="663" w:name="__Fieldmark__359_2857496614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2857496614"/>
            <w:bookmarkStart w:id="665" w:name="__Fieldmark__360_2857496614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2857496614"/>
            <w:bookmarkStart w:id="667" w:name="__Fieldmark__361_2857496614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2857496614"/>
            <w:bookmarkStart w:id="669" w:name="__Fieldmark__362_2857496614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4_2857496614"/>
            <w:bookmarkStart w:id="671" w:name="__Fieldmark__364_2857496614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2857496614"/>
            <w:bookmarkStart w:id="673" w:name="__Fieldmark__365_2857496614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2857496614"/>
            <w:bookmarkStart w:id="675" w:name="__Fieldmark__366_2857496614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2857496614"/>
            <w:bookmarkStart w:id="677" w:name="__Fieldmark__367_2857496614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2857496614"/>
            <w:bookmarkStart w:id="679" w:name="__Fieldmark__368_2857496614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2857496614"/>
            <w:bookmarkStart w:id="681" w:name="__Fieldmark__369_2857496614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2857496614"/>
            <w:bookmarkStart w:id="683" w:name="__Fieldmark__370_2857496614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2857496614"/>
            <w:bookmarkStart w:id="685" w:name="__Fieldmark__371_2857496614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2857496614"/>
            <w:bookmarkStart w:id="687" w:name="__Fieldmark__372_2857496614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2857496614"/>
            <w:bookmarkStart w:id="689" w:name="__Fieldmark__373_2857496614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2857496614"/>
            <w:bookmarkStart w:id="691" w:name="__Fieldmark__374_2857496614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2857496614"/>
            <w:bookmarkStart w:id="693" w:name="__Fieldmark__375_2857496614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2857496614"/>
            <w:bookmarkStart w:id="695" w:name="__Fieldmark__376_2857496614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2857496614"/>
            <w:bookmarkStart w:id="697" w:name="__Fieldmark__377_2857496614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2857496614"/>
            <w:bookmarkStart w:id="699" w:name="__Fieldmark__378_2857496614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2857496614"/>
            <w:bookmarkStart w:id="701" w:name="__Fieldmark__379_2857496614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2857496614"/>
            <w:bookmarkStart w:id="703" w:name="__Fieldmark__380_2857496614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2857496614"/>
            <w:bookmarkStart w:id="705" w:name="__Fieldmark__381_2857496614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2857496614"/>
            <w:bookmarkStart w:id="707" w:name="__Fieldmark__382_2857496614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2857496614"/>
            <w:bookmarkStart w:id="709" w:name="__Fieldmark__383_2857496614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2857496614"/>
            <w:bookmarkStart w:id="711" w:name="__Fieldmark__384_2857496614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2857496614"/>
            <w:bookmarkStart w:id="713" w:name="__Fieldmark__385_2857496614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2857496614"/>
            <w:bookmarkStart w:id="715" w:name="__Fieldmark__386_2857496614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2857496614"/>
            <w:bookmarkStart w:id="717" w:name="__Fieldmark__387_2857496614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2857496614"/>
            <w:bookmarkStart w:id="719" w:name="__Fieldmark__388_2857496614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2857496614"/>
            <w:bookmarkStart w:id="721" w:name="__Fieldmark__389_2857496614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2857496614"/>
            <w:bookmarkStart w:id="723" w:name="__Fieldmark__390_2857496614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2857496614"/>
            <w:bookmarkStart w:id="725" w:name="__Fieldmark__391_2857496614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2857496614"/>
            <w:bookmarkStart w:id="727" w:name="__Fieldmark__392_2857496614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2857496614"/>
            <w:bookmarkStart w:id="729" w:name="__Fieldmark__393_2857496614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5_2857496614"/>
            <w:bookmarkStart w:id="731" w:name="__Fieldmark__395_2857496614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2857496614"/>
            <w:bookmarkStart w:id="733" w:name="__Fieldmark__396_2857496614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2857496614"/>
            <w:bookmarkStart w:id="735" w:name="__Fieldmark__397_2857496614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2857496614"/>
            <w:bookmarkStart w:id="737" w:name="__Fieldmark__398_2857496614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2857496614"/>
            <w:bookmarkStart w:id="739" w:name="__Fieldmark__399_2857496614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2857496614"/>
            <w:bookmarkStart w:id="741" w:name="__Fieldmark__400_2857496614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2857496614"/>
            <w:bookmarkStart w:id="743" w:name="__Fieldmark__401_2857496614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2857496614"/>
            <w:bookmarkStart w:id="745" w:name="__Fieldmark__402_2857496614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2857496614"/>
            <w:bookmarkStart w:id="747" w:name="__Fieldmark__403_2857496614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2857496614"/>
            <w:bookmarkStart w:id="749" w:name="__Fieldmark__404_2857496614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2857496614"/>
            <w:bookmarkStart w:id="751" w:name="__Fieldmark__405_2857496614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2857496614"/>
            <w:bookmarkStart w:id="753" w:name="__Fieldmark__406_2857496614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2857496614"/>
            <w:bookmarkStart w:id="755" w:name="__Fieldmark__407_2857496614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2857496614"/>
            <w:bookmarkStart w:id="757" w:name="__Fieldmark__408_2857496614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2857496614"/>
            <w:bookmarkStart w:id="759" w:name="__Fieldmark__409_2857496614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2857496614"/>
            <w:bookmarkStart w:id="761" w:name="__Fieldmark__410_2857496614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2857496614"/>
            <w:bookmarkStart w:id="763" w:name="__Fieldmark__411_2857496614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2857496614"/>
            <w:bookmarkStart w:id="765" w:name="__Fieldmark__412_2857496614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2857496614"/>
            <w:bookmarkStart w:id="767" w:name="__Fieldmark__413_2857496614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2857496614"/>
            <w:bookmarkStart w:id="769" w:name="__Fieldmark__414_2857496614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2857496614"/>
            <w:bookmarkStart w:id="771" w:name="__Fieldmark__415_2857496614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2857496614"/>
            <w:bookmarkStart w:id="773" w:name="__Fieldmark__416_2857496614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2857496614"/>
            <w:bookmarkStart w:id="775" w:name="__Fieldmark__417_2857496614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2857496614"/>
            <w:bookmarkStart w:id="777" w:name="__Fieldmark__418_2857496614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2857496614"/>
            <w:bookmarkStart w:id="779" w:name="__Fieldmark__419_2857496614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2857496614"/>
            <w:bookmarkStart w:id="781" w:name="__Fieldmark__420_2857496614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2857496614"/>
            <w:bookmarkStart w:id="783" w:name="__Fieldmark__421_2857496614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2857496614"/>
            <w:bookmarkStart w:id="785" w:name="__Fieldmark__422_2857496614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2857496614"/>
            <w:bookmarkStart w:id="787" w:name="__Fieldmark__423_2857496614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2857496614"/>
            <w:bookmarkStart w:id="789" w:name="__Fieldmark__424_2857496614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6_2857496614"/>
            <w:bookmarkStart w:id="791" w:name="__Fieldmark__426_2857496614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2857496614"/>
            <w:bookmarkStart w:id="793" w:name="__Fieldmark__427_2857496614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2857496614"/>
            <w:bookmarkStart w:id="795" w:name="__Fieldmark__428_2857496614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2857496614"/>
            <w:bookmarkStart w:id="797" w:name="__Fieldmark__429_2857496614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2857496614"/>
            <w:bookmarkStart w:id="799" w:name="__Fieldmark__430_2857496614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2857496614"/>
            <w:bookmarkStart w:id="801" w:name="__Fieldmark__431_2857496614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2857496614"/>
            <w:bookmarkStart w:id="803" w:name="__Fieldmark__432_2857496614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2857496614"/>
            <w:bookmarkStart w:id="805" w:name="__Fieldmark__433_2857496614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2857496614"/>
            <w:bookmarkStart w:id="807" w:name="__Fieldmark__434_2857496614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2857496614"/>
            <w:bookmarkStart w:id="809" w:name="__Fieldmark__435_2857496614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2857496614"/>
            <w:bookmarkStart w:id="811" w:name="__Fieldmark__436_2857496614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2857496614"/>
            <w:bookmarkStart w:id="813" w:name="__Fieldmark__437_2857496614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2857496614"/>
            <w:bookmarkStart w:id="815" w:name="__Fieldmark__438_2857496614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2857496614"/>
            <w:bookmarkStart w:id="817" w:name="__Fieldmark__439_2857496614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2857496614"/>
            <w:bookmarkStart w:id="819" w:name="__Fieldmark__440_2857496614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2857496614"/>
            <w:bookmarkStart w:id="821" w:name="__Fieldmark__441_2857496614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2857496614"/>
            <w:bookmarkStart w:id="823" w:name="__Fieldmark__442_2857496614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2857496614"/>
            <w:bookmarkStart w:id="825" w:name="__Fieldmark__443_2857496614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2857496614"/>
            <w:bookmarkStart w:id="827" w:name="__Fieldmark__444_2857496614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2857496614"/>
            <w:bookmarkStart w:id="829" w:name="__Fieldmark__445_2857496614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2857496614"/>
            <w:bookmarkStart w:id="831" w:name="__Fieldmark__446_2857496614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2857496614"/>
            <w:bookmarkStart w:id="833" w:name="__Fieldmark__447_2857496614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2857496614"/>
            <w:bookmarkStart w:id="835" w:name="__Fieldmark__448_2857496614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2857496614"/>
            <w:bookmarkStart w:id="837" w:name="__Fieldmark__449_2857496614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2857496614"/>
            <w:bookmarkStart w:id="839" w:name="__Fieldmark__450_2857496614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2857496614"/>
            <w:bookmarkStart w:id="841" w:name="__Fieldmark__451_2857496614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2857496614"/>
            <w:bookmarkStart w:id="843" w:name="__Fieldmark__452_2857496614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2857496614"/>
            <w:bookmarkStart w:id="845" w:name="__Fieldmark__453_2857496614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2857496614"/>
            <w:bookmarkStart w:id="847" w:name="__Fieldmark__454_2857496614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2857496614"/>
            <w:bookmarkStart w:id="849" w:name="__Fieldmark__455_2857496614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7_2857496614"/>
            <w:bookmarkStart w:id="851" w:name="__Fieldmark__457_2857496614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2857496614"/>
            <w:bookmarkStart w:id="853" w:name="__Fieldmark__458_2857496614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2857496614"/>
            <w:bookmarkStart w:id="855" w:name="__Fieldmark__459_2857496614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2857496614"/>
            <w:bookmarkStart w:id="857" w:name="__Fieldmark__460_2857496614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2857496614"/>
            <w:bookmarkStart w:id="859" w:name="__Fieldmark__461_2857496614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2857496614"/>
            <w:bookmarkStart w:id="861" w:name="__Fieldmark__462_2857496614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2857496614"/>
            <w:bookmarkStart w:id="863" w:name="__Fieldmark__463_2857496614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2857496614"/>
            <w:bookmarkStart w:id="865" w:name="__Fieldmark__464_2857496614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2857496614"/>
            <w:bookmarkStart w:id="867" w:name="__Fieldmark__465_2857496614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2857496614"/>
            <w:bookmarkStart w:id="869" w:name="__Fieldmark__466_2857496614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2857496614"/>
            <w:bookmarkStart w:id="871" w:name="__Fieldmark__467_2857496614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2857496614"/>
            <w:bookmarkStart w:id="873" w:name="__Fieldmark__468_2857496614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2857496614"/>
            <w:bookmarkStart w:id="875" w:name="__Fieldmark__469_2857496614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2857496614"/>
            <w:bookmarkStart w:id="877" w:name="__Fieldmark__470_2857496614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2857496614"/>
            <w:bookmarkStart w:id="879" w:name="__Fieldmark__471_2857496614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2857496614"/>
            <w:bookmarkStart w:id="881" w:name="__Fieldmark__472_2857496614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2857496614"/>
            <w:bookmarkStart w:id="883" w:name="__Fieldmark__473_2857496614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2857496614"/>
            <w:bookmarkStart w:id="885" w:name="__Fieldmark__474_2857496614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2857496614"/>
            <w:bookmarkStart w:id="887" w:name="__Fieldmark__475_2857496614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2857496614"/>
            <w:bookmarkStart w:id="889" w:name="__Fieldmark__476_2857496614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2857496614"/>
            <w:bookmarkStart w:id="891" w:name="__Fieldmark__477_2857496614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2857496614"/>
            <w:bookmarkStart w:id="893" w:name="__Fieldmark__478_2857496614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2857496614"/>
            <w:bookmarkStart w:id="895" w:name="__Fieldmark__479_2857496614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2857496614"/>
            <w:bookmarkStart w:id="897" w:name="__Fieldmark__480_2857496614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2857496614"/>
            <w:bookmarkStart w:id="899" w:name="__Fieldmark__481_2857496614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2857496614"/>
            <w:bookmarkStart w:id="901" w:name="__Fieldmark__482_2857496614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2857496614"/>
            <w:bookmarkStart w:id="903" w:name="__Fieldmark__483_2857496614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2857496614"/>
            <w:bookmarkStart w:id="905" w:name="__Fieldmark__484_2857496614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2857496614"/>
            <w:bookmarkStart w:id="907" w:name="__Fieldmark__485_2857496614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2857496614"/>
            <w:bookmarkStart w:id="909" w:name="__Fieldmark__486_2857496614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8_2857496614"/>
            <w:bookmarkStart w:id="911" w:name="__Fieldmark__488_2857496614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2857496614"/>
            <w:bookmarkStart w:id="913" w:name="__Fieldmark__489_2857496614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2857496614"/>
            <w:bookmarkStart w:id="915" w:name="__Fieldmark__490_2857496614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2857496614"/>
            <w:bookmarkStart w:id="917" w:name="__Fieldmark__491_2857496614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2857496614"/>
            <w:bookmarkStart w:id="919" w:name="__Fieldmark__492_2857496614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2857496614"/>
            <w:bookmarkStart w:id="921" w:name="__Fieldmark__493_2857496614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2857496614"/>
            <w:bookmarkStart w:id="923" w:name="__Fieldmark__494_2857496614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2857496614"/>
            <w:bookmarkStart w:id="925" w:name="__Fieldmark__495_2857496614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2857496614"/>
            <w:bookmarkStart w:id="927" w:name="__Fieldmark__496_2857496614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2857496614"/>
            <w:bookmarkStart w:id="929" w:name="__Fieldmark__497_2857496614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2857496614"/>
            <w:bookmarkStart w:id="931" w:name="__Fieldmark__498_2857496614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2857496614"/>
            <w:bookmarkStart w:id="933" w:name="__Fieldmark__499_2857496614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2857496614"/>
            <w:bookmarkStart w:id="935" w:name="__Fieldmark__500_2857496614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2857496614"/>
            <w:bookmarkStart w:id="937" w:name="__Fieldmark__501_2857496614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2857496614"/>
            <w:bookmarkStart w:id="939" w:name="__Fieldmark__502_2857496614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2857496614"/>
            <w:bookmarkStart w:id="941" w:name="__Fieldmark__503_2857496614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2857496614"/>
            <w:bookmarkStart w:id="943" w:name="__Fieldmark__504_2857496614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2857496614"/>
            <w:bookmarkStart w:id="945" w:name="__Fieldmark__505_2857496614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2857496614"/>
            <w:bookmarkStart w:id="947" w:name="__Fieldmark__506_2857496614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2857496614"/>
            <w:bookmarkStart w:id="949" w:name="__Fieldmark__507_2857496614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2857496614"/>
            <w:bookmarkStart w:id="951" w:name="__Fieldmark__508_2857496614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2857496614"/>
            <w:bookmarkStart w:id="953" w:name="__Fieldmark__509_2857496614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2857496614"/>
            <w:bookmarkStart w:id="955" w:name="__Fieldmark__510_2857496614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2857496614"/>
            <w:bookmarkStart w:id="957" w:name="__Fieldmark__511_2857496614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2857496614"/>
            <w:bookmarkStart w:id="959" w:name="__Fieldmark__512_2857496614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2857496614"/>
            <w:bookmarkStart w:id="961" w:name="__Fieldmark__513_2857496614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2857496614"/>
            <w:bookmarkStart w:id="963" w:name="__Fieldmark__514_2857496614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2857496614"/>
            <w:bookmarkStart w:id="965" w:name="__Fieldmark__515_2857496614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2857496614"/>
            <w:bookmarkStart w:id="967" w:name="__Fieldmark__516_2857496614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2857496614"/>
            <w:bookmarkStart w:id="969" w:name="__Fieldmark__517_2857496614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9_2857496614"/>
            <w:bookmarkStart w:id="971" w:name="__Fieldmark__519_2857496614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2857496614"/>
            <w:bookmarkStart w:id="973" w:name="__Fieldmark__520_2857496614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2857496614"/>
            <w:bookmarkStart w:id="975" w:name="__Fieldmark__521_2857496614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2857496614"/>
            <w:bookmarkStart w:id="977" w:name="__Fieldmark__522_2857496614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2857496614"/>
            <w:bookmarkStart w:id="979" w:name="__Fieldmark__523_2857496614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2857496614"/>
            <w:bookmarkStart w:id="981" w:name="__Fieldmark__524_2857496614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2857496614"/>
            <w:bookmarkStart w:id="983" w:name="__Fieldmark__525_2857496614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2857496614"/>
            <w:bookmarkStart w:id="985" w:name="__Fieldmark__526_2857496614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2857496614"/>
            <w:bookmarkStart w:id="987" w:name="__Fieldmark__527_2857496614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2857496614"/>
            <w:bookmarkStart w:id="989" w:name="__Fieldmark__528_2857496614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2857496614"/>
            <w:bookmarkStart w:id="991" w:name="__Fieldmark__529_2857496614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2857496614"/>
            <w:bookmarkStart w:id="993" w:name="__Fieldmark__530_2857496614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2857496614"/>
            <w:bookmarkStart w:id="995" w:name="__Fieldmark__531_2857496614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2857496614"/>
            <w:bookmarkStart w:id="997" w:name="__Fieldmark__532_2857496614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2857496614"/>
            <w:bookmarkStart w:id="999" w:name="__Fieldmark__533_2857496614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2857496614"/>
            <w:bookmarkStart w:id="1001" w:name="__Fieldmark__534_2857496614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2857496614"/>
            <w:bookmarkStart w:id="1003" w:name="__Fieldmark__535_2857496614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2857496614"/>
            <w:bookmarkStart w:id="1005" w:name="__Fieldmark__536_2857496614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2857496614"/>
            <w:bookmarkStart w:id="1007" w:name="__Fieldmark__537_2857496614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2857496614"/>
            <w:bookmarkStart w:id="1009" w:name="__Fieldmark__538_2857496614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2857496614"/>
            <w:bookmarkStart w:id="1011" w:name="__Fieldmark__539_2857496614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2857496614"/>
            <w:bookmarkStart w:id="1013" w:name="__Fieldmark__540_2857496614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2857496614"/>
            <w:bookmarkStart w:id="1015" w:name="__Fieldmark__541_2857496614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2857496614"/>
            <w:bookmarkStart w:id="1017" w:name="__Fieldmark__542_2857496614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2857496614"/>
            <w:bookmarkStart w:id="1019" w:name="__Fieldmark__543_2857496614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2857496614"/>
            <w:bookmarkStart w:id="1021" w:name="__Fieldmark__544_2857496614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2857496614"/>
            <w:bookmarkStart w:id="1023" w:name="__Fieldmark__545_2857496614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2857496614"/>
            <w:bookmarkStart w:id="1025" w:name="__Fieldmark__546_2857496614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2857496614"/>
            <w:bookmarkStart w:id="1027" w:name="__Fieldmark__547_2857496614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2857496614"/>
            <w:bookmarkStart w:id="1029" w:name="__Fieldmark__548_2857496614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50_2857496614"/>
            <w:bookmarkStart w:id="1031" w:name="__Fieldmark__550_2857496614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2857496614"/>
            <w:bookmarkStart w:id="1033" w:name="__Fieldmark__551_2857496614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2857496614"/>
            <w:bookmarkStart w:id="1035" w:name="__Fieldmark__552_2857496614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2857496614"/>
            <w:bookmarkStart w:id="1037" w:name="__Fieldmark__553_2857496614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2857496614"/>
            <w:bookmarkStart w:id="1039" w:name="__Fieldmark__554_2857496614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2857496614"/>
            <w:bookmarkStart w:id="1041" w:name="__Fieldmark__555_2857496614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2857496614"/>
            <w:bookmarkStart w:id="1043" w:name="__Fieldmark__556_2857496614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2857496614"/>
            <w:bookmarkStart w:id="1045" w:name="__Fieldmark__557_2857496614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2857496614"/>
            <w:bookmarkStart w:id="1047" w:name="__Fieldmark__558_2857496614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2857496614"/>
            <w:bookmarkStart w:id="1049" w:name="__Fieldmark__559_2857496614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2857496614"/>
            <w:bookmarkStart w:id="1051" w:name="__Fieldmark__560_2857496614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2857496614"/>
            <w:bookmarkStart w:id="1053" w:name="__Fieldmark__561_2857496614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2857496614"/>
            <w:bookmarkStart w:id="1055" w:name="__Fieldmark__562_2857496614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2857496614"/>
            <w:bookmarkStart w:id="1057" w:name="__Fieldmark__563_2857496614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2857496614"/>
            <w:bookmarkStart w:id="1059" w:name="__Fieldmark__564_2857496614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2857496614"/>
            <w:bookmarkStart w:id="1061" w:name="__Fieldmark__565_2857496614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2857496614"/>
            <w:bookmarkStart w:id="1063" w:name="__Fieldmark__566_2857496614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2857496614"/>
            <w:bookmarkStart w:id="1065" w:name="__Fieldmark__567_2857496614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2857496614"/>
            <w:bookmarkStart w:id="1067" w:name="__Fieldmark__568_2857496614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2857496614"/>
            <w:bookmarkStart w:id="1069" w:name="__Fieldmark__569_2857496614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2857496614"/>
            <w:bookmarkStart w:id="1071" w:name="__Fieldmark__570_2857496614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2857496614"/>
            <w:bookmarkStart w:id="1073" w:name="__Fieldmark__571_2857496614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2857496614"/>
            <w:bookmarkStart w:id="1075" w:name="__Fieldmark__572_2857496614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2857496614"/>
            <w:bookmarkStart w:id="1077" w:name="__Fieldmark__573_2857496614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2857496614"/>
            <w:bookmarkStart w:id="1079" w:name="__Fieldmark__574_2857496614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2857496614"/>
            <w:bookmarkStart w:id="1081" w:name="__Fieldmark__575_2857496614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2857496614"/>
            <w:bookmarkStart w:id="1083" w:name="__Fieldmark__576_2857496614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2857496614"/>
            <w:bookmarkStart w:id="1085" w:name="__Fieldmark__577_2857496614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2857496614"/>
            <w:bookmarkStart w:id="1087" w:name="__Fieldmark__578_2857496614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2857496614"/>
            <w:bookmarkStart w:id="1089" w:name="__Fieldmark__579_2857496614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1_2857496614"/>
            <w:bookmarkStart w:id="1091" w:name="__Fieldmark__581_2857496614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2857496614"/>
            <w:bookmarkStart w:id="1093" w:name="__Fieldmark__582_2857496614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2857496614"/>
            <w:bookmarkStart w:id="1095" w:name="__Fieldmark__583_2857496614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2857496614"/>
            <w:bookmarkStart w:id="1097" w:name="__Fieldmark__584_2857496614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2857496614"/>
            <w:bookmarkStart w:id="1099" w:name="__Fieldmark__585_2857496614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2857496614"/>
            <w:bookmarkStart w:id="1101" w:name="__Fieldmark__586_2857496614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2857496614"/>
            <w:bookmarkStart w:id="1103" w:name="__Fieldmark__587_2857496614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2857496614"/>
            <w:bookmarkStart w:id="1105" w:name="__Fieldmark__588_2857496614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2857496614"/>
            <w:bookmarkStart w:id="1107" w:name="__Fieldmark__589_2857496614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2857496614"/>
            <w:bookmarkStart w:id="1109" w:name="__Fieldmark__590_2857496614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2857496614"/>
            <w:bookmarkStart w:id="1111" w:name="__Fieldmark__591_2857496614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2857496614"/>
            <w:bookmarkStart w:id="1113" w:name="__Fieldmark__592_2857496614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2857496614"/>
            <w:bookmarkStart w:id="1115" w:name="__Fieldmark__593_2857496614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2857496614"/>
            <w:bookmarkStart w:id="1117" w:name="__Fieldmark__594_2857496614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2857496614"/>
            <w:bookmarkStart w:id="1119" w:name="__Fieldmark__595_2857496614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2857496614"/>
            <w:bookmarkStart w:id="1121" w:name="__Fieldmark__596_2857496614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2857496614"/>
            <w:bookmarkStart w:id="1123" w:name="__Fieldmark__597_2857496614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2857496614"/>
            <w:bookmarkStart w:id="1125" w:name="__Fieldmark__598_2857496614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2857496614"/>
            <w:bookmarkStart w:id="1127" w:name="__Fieldmark__599_2857496614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2857496614"/>
            <w:bookmarkStart w:id="1129" w:name="__Fieldmark__600_2857496614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2857496614"/>
            <w:bookmarkStart w:id="1131" w:name="__Fieldmark__601_2857496614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2857496614"/>
            <w:bookmarkStart w:id="1133" w:name="__Fieldmark__602_2857496614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2857496614"/>
            <w:bookmarkStart w:id="1135" w:name="__Fieldmark__603_2857496614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2857496614"/>
            <w:bookmarkStart w:id="1137" w:name="__Fieldmark__604_2857496614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2857496614"/>
            <w:bookmarkStart w:id="1139" w:name="__Fieldmark__605_2857496614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2857496614"/>
            <w:bookmarkStart w:id="1141" w:name="__Fieldmark__606_2857496614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2857496614"/>
            <w:bookmarkStart w:id="1143" w:name="__Fieldmark__607_2857496614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2857496614"/>
            <w:bookmarkStart w:id="1145" w:name="__Fieldmark__608_2857496614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2857496614"/>
            <w:bookmarkStart w:id="1147" w:name="__Fieldmark__609_2857496614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2857496614"/>
            <w:bookmarkStart w:id="1149" w:name="__Fieldmark__610_2857496614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2857496614"/>
            <w:bookmarkStart w:id="1151" w:name="__Fieldmark__611_2857496614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2857496614"/>
            <w:bookmarkStart w:id="1153" w:name="__Fieldmark__612_2857496614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2857496614"/>
            <w:bookmarkStart w:id="1155" w:name="__Fieldmark__613_2857496614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2857496614"/>
            <w:bookmarkStart w:id="1157" w:name="__Fieldmark__614_2857496614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2857496614"/>
            <w:bookmarkStart w:id="1159" w:name="__Fieldmark__615_2857496614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2857496614"/>
            <w:bookmarkStart w:id="1161" w:name="__Fieldmark__616_2857496614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2857496614"/>
            <w:bookmarkStart w:id="1163" w:name="__Fieldmark__617_2857496614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2857496614"/>
            <w:bookmarkStart w:id="1165" w:name="__Fieldmark__618_2857496614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2857496614"/>
            <w:bookmarkStart w:id="1167" w:name="__Fieldmark__619_2857496614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2857496614"/>
            <w:bookmarkStart w:id="1169" w:name="__Fieldmark__620_2857496614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2857496614"/>
            <w:bookmarkStart w:id="1171" w:name="__Fieldmark__621_2857496614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2857496614"/>
            <w:bookmarkStart w:id="1173" w:name="__Fieldmark__622_2857496614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2857496614"/>
            <w:bookmarkStart w:id="1175" w:name="__Fieldmark__623_2857496614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2857496614"/>
            <w:bookmarkStart w:id="1177" w:name="__Fieldmark__624_2857496614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2857496614"/>
            <w:bookmarkStart w:id="1179" w:name="__Fieldmark__625_2857496614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2857496614"/>
            <w:bookmarkStart w:id="1181" w:name="__Fieldmark__626_2857496614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2857496614"/>
            <w:bookmarkStart w:id="1183" w:name="__Fieldmark__627_2857496614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2857496614"/>
            <w:bookmarkStart w:id="1185" w:name="__Fieldmark__628_2857496614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2857496614"/>
            <w:bookmarkStart w:id="1187" w:name="__Fieldmark__629_2857496614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2857496614"/>
            <w:bookmarkStart w:id="1189" w:name="__Fieldmark__630_2857496614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2857496614"/>
            <w:bookmarkStart w:id="1191" w:name="__Fieldmark__631_2857496614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2857496614"/>
            <w:bookmarkStart w:id="1193" w:name="__Fieldmark__632_2857496614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2857496614"/>
            <w:bookmarkStart w:id="1195" w:name="__Fieldmark__633_2857496614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2857496614"/>
            <w:bookmarkStart w:id="1197" w:name="__Fieldmark__634_2857496614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2857496614"/>
            <w:bookmarkStart w:id="1199" w:name="__Fieldmark__635_2857496614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2857496614"/>
            <w:bookmarkStart w:id="1201" w:name="__Fieldmark__636_2857496614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2857496614"/>
            <w:bookmarkStart w:id="1203" w:name="__Fieldmark__637_2857496614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2857496614"/>
            <w:bookmarkStart w:id="1205" w:name="__Fieldmark__638_2857496614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2857496614"/>
            <w:bookmarkStart w:id="1207" w:name="__Fieldmark__639_2857496614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2857496614"/>
            <w:bookmarkStart w:id="1209" w:name="__Fieldmark__640_2857496614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0" w:name="__Fieldmark__644_2857496614"/>
            <w:bookmarkStart w:id="1211" w:name="__Fieldmark__644_2857496614"/>
            <w:bookmarkEnd w:id="1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2857496614"/>
            <w:bookmarkStart w:id="1213" w:name="__Fieldmark__645_2857496614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52_2857496614"/>
            <w:bookmarkStart w:id="1215" w:name="__Fieldmark__652_2857496614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2857496614"/>
            <w:bookmarkStart w:id="1217" w:name="__Fieldmark__653_2857496614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60_2857496614"/>
            <w:bookmarkStart w:id="1219" w:name="__Fieldmark__660_2857496614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2857496614"/>
            <w:bookmarkStart w:id="1221" w:name="__Fieldmark__661_2857496614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8_2857496614"/>
            <w:bookmarkStart w:id="1223" w:name="__Fieldmark__668_2857496614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2857496614"/>
            <w:bookmarkStart w:id="1225" w:name="__Fieldmark__669_2857496614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6_2857496614"/>
            <w:bookmarkStart w:id="1227" w:name="__Fieldmark__676_2857496614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2857496614"/>
            <w:bookmarkStart w:id="1229" w:name="__Fieldmark__677_2857496614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84_2857496614"/>
            <w:bookmarkStart w:id="1231" w:name="__Fieldmark__684_2857496614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2857496614"/>
            <w:bookmarkStart w:id="1233" w:name="__Fieldmark__685_2857496614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92_2857496614"/>
            <w:bookmarkStart w:id="1235" w:name="__Fieldmark__692_2857496614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2857496614"/>
            <w:bookmarkStart w:id="1237" w:name="__Fieldmark__693_2857496614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8_2857496614"/>
            <w:bookmarkStart w:id="1239" w:name="__Fieldmark__698_2857496614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2857496614"/>
            <w:bookmarkStart w:id="1241" w:name="__Fieldmark__699_2857496614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a zhodnocení kult. dě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ace historické zelen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ké posud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-hist. a arch. průzkumy, restau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y, informační des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ce/muzea – stavební výd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o expozice/muz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říz. a vybav. pro expozici/muz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–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tabule, pouta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venkovní ozna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technologií, vybavení, zaří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ě-technické zázemí aktiv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, softw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ší trasy, hipposte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ubytovací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ovny sportovních potř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a plochy pro sportovní vyžit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pro ubyt./strav.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, sportovní potřeby a zaří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ové cesty, odstavná stání,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nádrž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847_2857496614"/>
            <w:bookmarkStart w:id="1243" w:name="__Fieldmark__847_2857496614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848_2857496614"/>
            <w:bookmarkStart w:id="1245" w:name="__Fieldmark__848_2857496614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6" w:name="__Fieldmark__855_2857496614"/>
            <w:bookmarkStart w:id="1247" w:name="__Fieldmark__855_2857496614"/>
            <w:bookmarkEnd w:id="12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kulturním děd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73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6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6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8:00Z</dcterms:created>
  <dc:creator>Raduška</dc:creator>
  <dc:description/>
  <cp:keywords/>
  <dc:language>en-US</dc:language>
  <cp:lastModifiedBy>Honza</cp:lastModifiedBy>
  <dcterms:modified xsi:type="dcterms:W3CDTF">2008-07-21T16:49:00Z</dcterms:modified>
  <cp:revision>4</cp:revision>
  <dc:subject/>
  <dc:title>OSNOVA PROJEKTU</dc:title>
</cp:coreProperties>
</file>