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) Infrastruktura pro služby v oblasti cestovního ruch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vazbě na podnikatelské subjekt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3. Podpora cestovního ruch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áměr a) Pěší trasy, vinařské stezky a hippostez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Ubytování,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2. Podpora zakládání podniků a jejich rozvo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akládání mikropodniků a rozvoj existujícího mikropodniku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1521155983"/>
            <w:bookmarkStart w:id="1" w:name="__Fieldmark__4_152115598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yzická oso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1521155983"/>
            <w:bookmarkStart w:id="3" w:name="__Fieldmark__5_152115598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ávnická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 podnik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521155983"/>
            <w:bookmarkStart w:id="5" w:name="__Fieldmark__6_152115598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ědělský podnik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52/1997 Sb., o zemědělstv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521155983"/>
            <w:bookmarkStart w:id="7" w:name="__Fieldmark__7_152115598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zemědělský podnikatel</w:t>
            </w:r>
            <w:r>
              <w:rPr>
                <w:rFonts w:cs="Arial" w:ascii="Arial" w:hAnsi="Arial"/>
                <w:sz w:val="20"/>
                <w:szCs w:val="20"/>
              </w:rPr>
              <w:t xml:space="preserve"> s historií do 2 let v cestovním ruch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1521155983"/>
            <w:bookmarkStart w:id="9" w:name="__Fieldmark__8_1521155983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kropodnik </w:t>
            </w:r>
            <w:r>
              <w:rPr>
                <w:rFonts w:cs="Arial" w:ascii="Arial" w:hAnsi="Arial"/>
                <w:sz w:val="20"/>
                <w:szCs w:val="20"/>
              </w:rPr>
              <w:t>(do 10 zaměstnanců, roční obrat pod 2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9_1521155983"/>
            <w:bookmarkStart w:id="11" w:name="__Fieldmark__9_1521155983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lý podnik </w:t>
            </w:r>
            <w:r>
              <w:rPr>
                <w:rFonts w:cs="Arial" w:ascii="Arial" w:hAnsi="Arial"/>
                <w:sz w:val="20"/>
                <w:szCs w:val="20"/>
              </w:rPr>
              <w:t>(do 50 zaměstnanců, roční obrat pod 10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0_1521155983"/>
            <w:bookmarkStart w:id="13" w:name="__Fieldmark__10_1521155983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řední podnik </w:t>
            </w:r>
            <w:r>
              <w:rPr>
                <w:rFonts w:cs="Arial" w:ascii="Arial" w:hAnsi="Arial"/>
                <w:sz w:val="20"/>
                <w:szCs w:val="20"/>
              </w:rPr>
              <w:t>(do 250 zaměstnanců, roční obrat pod 50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1_1521155983"/>
            <w:bookmarkStart w:id="15" w:name="__Fieldmark__11_152115598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lký podnik </w:t>
            </w:r>
            <w:r>
              <w:rPr>
                <w:rFonts w:cs="Arial" w:ascii="Arial" w:hAnsi="Arial"/>
                <w:sz w:val="20"/>
                <w:szCs w:val="20"/>
              </w:rPr>
              <w:t>(nad 250 zam. nebo roční obrat nad 50 mil. EUR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1521155983"/>
            <w:bookmarkStart w:id="17" w:name="__Fieldmark__27_152115598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1521155983"/>
            <w:bookmarkStart w:id="19" w:name="__Fieldmark__28_152115598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1521155983"/>
            <w:bookmarkStart w:id="21" w:name="__Fieldmark__29_152115598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1521155983"/>
            <w:bookmarkStart w:id="23" w:name="__Fieldmark__30_152115598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1521155983"/>
            <w:bookmarkStart w:id="25" w:name="__Fieldmark__31_152115598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1521155983"/>
            <w:bookmarkStart w:id="27" w:name="__Fieldmark__32_152115598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521155983"/>
            <w:bookmarkStart w:id="29" w:name="__Fieldmark__33_152115598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521155983"/>
            <w:bookmarkStart w:id="31" w:name="__Fieldmark__34_152115598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521155983"/>
            <w:bookmarkStart w:id="33" w:name="__Fieldmark__35_152115598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521155983"/>
            <w:bookmarkStart w:id="35" w:name="__Fieldmark__36_152115598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1521155983"/>
            <w:bookmarkStart w:id="37" w:name="__Fieldmark__37_152115598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1521155983"/>
            <w:bookmarkStart w:id="39" w:name="__Fieldmark__38_152115598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1521155983"/>
            <w:bookmarkStart w:id="41" w:name="__Fieldmark__39_152115598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1521155983"/>
            <w:bookmarkStart w:id="43" w:name="__Fieldmark__40_152115598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1521155983"/>
            <w:bookmarkStart w:id="45" w:name="__Fieldmark__41_152115598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1521155983"/>
            <w:bookmarkStart w:id="47" w:name="__Fieldmark__42_152115598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1521155983"/>
            <w:bookmarkStart w:id="49" w:name="__Fieldmark__43_152115598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1521155983"/>
            <w:bookmarkStart w:id="51" w:name="__Fieldmark__44_152115598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1521155983"/>
            <w:bookmarkStart w:id="53" w:name="__Fieldmark__45_152115598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1521155983"/>
            <w:bookmarkStart w:id="55" w:name="__Fieldmark__46_152115598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1521155983"/>
            <w:bookmarkStart w:id="57" w:name="__Fieldmark__47_152115598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1521155983"/>
            <w:bookmarkStart w:id="59" w:name="__Fieldmark__48_152115598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1521155983"/>
            <w:bookmarkStart w:id="61" w:name="__Fieldmark__49_152115598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1521155983"/>
            <w:bookmarkStart w:id="63" w:name="__Fieldmark__50_152115598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1521155983"/>
            <w:bookmarkStart w:id="65" w:name="__Fieldmark__51_152115598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1521155983"/>
            <w:bookmarkStart w:id="67" w:name="__Fieldmark__52_152115598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1521155983"/>
            <w:bookmarkStart w:id="69" w:name="__Fieldmark__53_152115598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1521155983"/>
            <w:bookmarkStart w:id="71" w:name="__Fieldmark__54_152115598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1521155983"/>
            <w:bookmarkStart w:id="73" w:name="__Fieldmark__55_152115598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1521155983"/>
            <w:bookmarkStart w:id="75" w:name="__Fieldmark__56_152115598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1521155983"/>
            <w:bookmarkStart w:id="77" w:name="__Fieldmark__57_152115598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1521155983"/>
            <w:bookmarkStart w:id="79" w:name="__Fieldmark__58_152115598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1521155983"/>
            <w:bookmarkStart w:id="81" w:name="__Fieldmark__59_152115598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521155983"/>
            <w:bookmarkStart w:id="83" w:name="__Fieldmark__60_152115598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521155983"/>
            <w:bookmarkStart w:id="85" w:name="__Fieldmark__61_1521155983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521155983"/>
            <w:bookmarkStart w:id="87" w:name="__Fieldmark__62_1521155983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521155983"/>
            <w:bookmarkStart w:id="89" w:name="__Fieldmark__63_1521155983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521155983"/>
            <w:bookmarkStart w:id="91" w:name="__Fieldmark__64_1521155983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521155983"/>
            <w:bookmarkStart w:id="93" w:name="__Fieldmark__65_1521155983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1521155983"/>
            <w:bookmarkStart w:id="95" w:name="__Fieldmark__66_1521155983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1521155983"/>
            <w:bookmarkStart w:id="97" w:name="__Fieldmark__67_1521155983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1521155983"/>
            <w:bookmarkStart w:id="99" w:name="__Fieldmark__68_1521155983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1521155983"/>
            <w:bookmarkStart w:id="101" w:name="__Fieldmark__69_1521155983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1521155983"/>
            <w:bookmarkStart w:id="103" w:name="__Fieldmark__70_1521155983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1521155983"/>
            <w:bookmarkStart w:id="105" w:name="__Fieldmark__71_1521155983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1521155983"/>
            <w:bookmarkStart w:id="107" w:name="__Fieldmark__72_1521155983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1521155983"/>
            <w:bookmarkStart w:id="109" w:name="__Fieldmark__73_1521155983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1521155983"/>
            <w:bookmarkStart w:id="111" w:name="__Fieldmark__74_152115598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1521155983"/>
            <w:bookmarkStart w:id="113" w:name="__Fieldmark__75_1521155983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1521155983"/>
            <w:bookmarkStart w:id="115" w:name="__Fieldmark__76_152115598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1521155983"/>
            <w:bookmarkStart w:id="117" w:name="__Fieldmark__77_152115598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1521155983"/>
            <w:bookmarkStart w:id="119" w:name="__Fieldmark__78_1521155983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1521155983"/>
            <w:bookmarkStart w:id="121" w:name="__Fieldmark__79_1521155983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1521155983"/>
            <w:bookmarkStart w:id="123" w:name="__Fieldmark__80_1521155983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1521155983"/>
            <w:bookmarkStart w:id="125" w:name="__Fieldmark__81_1521155983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1521155983"/>
            <w:bookmarkStart w:id="127" w:name="__Fieldmark__82_1521155983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1521155983"/>
            <w:bookmarkStart w:id="129" w:name="__Fieldmark__83_1521155983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1521155983"/>
            <w:bookmarkStart w:id="131" w:name="__Fieldmark__84_1521155983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5_1521155983"/>
            <w:bookmarkStart w:id="133" w:name="__Fieldmark__85_1521155983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6_1521155983"/>
            <w:bookmarkStart w:id="135" w:name="__Fieldmark__86_1521155983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1521155983"/>
            <w:bookmarkStart w:id="137" w:name="__Fieldmark__88_1521155983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1521155983"/>
            <w:bookmarkStart w:id="139" w:name="__Fieldmark__89_1521155983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1521155983"/>
            <w:bookmarkStart w:id="141" w:name="__Fieldmark__90_1521155983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1521155983"/>
            <w:bookmarkStart w:id="143" w:name="__Fieldmark__91_1521155983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1521155983"/>
            <w:bookmarkStart w:id="145" w:name="__Fieldmark__92_1521155983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1521155983"/>
            <w:bookmarkStart w:id="147" w:name="__Fieldmark__93_1521155983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1521155983"/>
            <w:bookmarkStart w:id="149" w:name="__Fieldmark__94_1521155983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1521155983"/>
            <w:bookmarkStart w:id="151" w:name="__Fieldmark__95_1521155983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1521155983"/>
            <w:bookmarkStart w:id="153" w:name="__Fieldmark__96_1521155983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1521155983"/>
            <w:bookmarkStart w:id="155" w:name="__Fieldmark__97_1521155983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1521155983"/>
            <w:bookmarkStart w:id="157" w:name="__Fieldmark__98_1521155983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1521155983"/>
            <w:bookmarkStart w:id="159" w:name="__Fieldmark__99_1521155983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1521155983"/>
            <w:bookmarkStart w:id="161" w:name="__Fieldmark__100_1521155983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1521155983"/>
            <w:bookmarkStart w:id="163" w:name="__Fieldmark__101_1521155983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1521155983"/>
            <w:bookmarkStart w:id="165" w:name="__Fieldmark__102_1521155983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1521155983"/>
            <w:bookmarkStart w:id="167" w:name="__Fieldmark__103_1521155983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1521155983"/>
            <w:bookmarkStart w:id="169" w:name="__Fieldmark__104_1521155983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1521155983"/>
            <w:bookmarkStart w:id="171" w:name="__Fieldmark__105_1521155983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1521155983"/>
            <w:bookmarkStart w:id="173" w:name="__Fieldmark__106_1521155983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1521155983"/>
            <w:bookmarkStart w:id="175" w:name="__Fieldmark__107_1521155983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1521155983"/>
            <w:bookmarkStart w:id="177" w:name="__Fieldmark__108_1521155983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1521155983"/>
            <w:bookmarkStart w:id="179" w:name="__Fieldmark__109_1521155983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1521155983"/>
            <w:bookmarkStart w:id="181" w:name="__Fieldmark__110_1521155983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1521155983"/>
            <w:bookmarkStart w:id="183" w:name="__Fieldmark__111_1521155983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1521155983"/>
            <w:bookmarkStart w:id="185" w:name="__Fieldmark__112_1521155983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1521155983"/>
            <w:bookmarkStart w:id="187" w:name="__Fieldmark__113_1521155983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1521155983"/>
            <w:bookmarkStart w:id="189" w:name="__Fieldmark__114_1521155983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1521155983"/>
            <w:bookmarkStart w:id="191" w:name="__Fieldmark__115_1521155983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6_1521155983"/>
            <w:bookmarkStart w:id="193" w:name="__Fieldmark__116_1521155983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7_1521155983"/>
            <w:bookmarkStart w:id="195" w:name="__Fieldmark__117_1521155983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1521155983"/>
            <w:bookmarkStart w:id="197" w:name="__Fieldmark__119_1521155983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1521155983"/>
            <w:bookmarkStart w:id="199" w:name="__Fieldmark__120_1521155983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1521155983"/>
            <w:bookmarkStart w:id="201" w:name="__Fieldmark__121_1521155983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1521155983"/>
            <w:bookmarkStart w:id="203" w:name="__Fieldmark__122_1521155983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1521155983"/>
            <w:bookmarkStart w:id="205" w:name="__Fieldmark__123_1521155983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1521155983"/>
            <w:bookmarkStart w:id="207" w:name="__Fieldmark__124_1521155983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1521155983"/>
            <w:bookmarkStart w:id="209" w:name="__Fieldmark__125_1521155983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1521155983"/>
            <w:bookmarkStart w:id="211" w:name="__Fieldmark__126_1521155983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1521155983"/>
            <w:bookmarkStart w:id="213" w:name="__Fieldmark__127_1521155983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1521155983"/>
            <w:bookmarkStart w:id="215" w:name="__Fieldmark__128_1521155983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1521155983"/>
            <w:bookmarkStart w:id="217" w:name="__Fieldmark__129_1521155983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1521155983"/>
            <w:bookmarkStart w:id="219" w:name="__Fieldmark__130_1521155983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1521155983"/>
            <w:bookmarkStart w:id="221" w:name="__Fieldmark__131_1521155983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1521155983"/>
            <w:bookmarkStart w:id="223" w:name="__Fieldmark__132_1521155983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1521155983"/>
            <w:bookmarkStart w:id="225" w:name="__Fieldmark__133_1521155983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1521155983"/>
            <w:bookmarkStart w:id="227" w:name="__Fieldmark__134_1521155983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1521155983"/>
            <w:bookmarkStart w:id="229" w:name="__Fieldmark__135_1521155983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1521155983"/>
            <w:bookmarkStart w:id="231" w:name="__Fieldmark__136_1521155983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1521155983"/>
            <w:bookmarkStart w:id="233" w:name="__Fieldmark__137_1521155983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1521155983"/>
            <w:bookmarkStart w:id="235" w:name="__Fieldmark__138_1521155983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1521155983"/>
            <w:bookmarkStart w:id="237" w:name="__Fieldmark__139_1521155983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1521155983"/>
            <w:bookmarkStart w:id="239" w:name="__Fieldmark__140_1521155983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1521155983"/>
            <w:bookmarkStart w:id="241" w:name="__Fieldmark__141_1521155983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1521155983"/>
            <w:bookmarkStart w:id="243" w:name="__Fieldmark__142_1521155983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1521155983"/>
            <w:bookmarkStart w:id="245" w:name="__Fieldmark__143_1521155983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1521155983"/>
            <w:bookmarkStart w:id="247" w:name="__Fieldmark__144_1521155983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1521155983"/>
            <w:bookmarkStart w:id="249" w:name="__Fieldmark__145_1521155983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1521155983"/>
            <w:bookmarkStart w:id="251" w:name="__Fieldmark__146_1521155983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7_1521155983"/>
            <w:bookmarkStart w:id="253" w:name="__Fieldmark__147_1521155983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8_1521155983"/>
            <w:bookmarkStart w:id="255" w:name="__Fieldmark__148_1521155983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1521155983"/>
            <w:bookmarkStart w:id="257" w:name="__Fieldmark__150_1521155983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1521155983"/>
            <w:bookmarkStart w:id="259" w:name="__Fieldmark__151_1521155983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1521155983"/>
            <w:bookmarkStart w:id="261" w:name="__Fieldmark__152_1521155983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1521155983"/>
            <w:bookmarkStart w:id="263" w:name="__Fieldmark__153_1521155983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1521155983"/>
            <w:bookmarkStart w:id="265" w:name="__Fieldmark__154_1521155983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1521155983"/>
            <w:bookmarkStart w:id="267" w:name="__Fieldmark__155_1521155983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1521155983"/>
            <w:bookmarkStart w:id="269" w:name="__Fieldmark__156_1521155983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1521155983"/>
            <w:bookmarkStart w:id="271" w:name="__Fieldmark__157_1521155983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1521155983"/>
            <w:bookmarkStart w:id="273" w:name="__Fieldmark__158_1521155983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1521155983"/>
            <w:bookmarkStart w:id="275" w:name="__Fieldmark__159_1521155983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1521155983"/>
            <w:bookmarkStart w:id="277" w:name="__Fieldmark__160_1521155983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1521155983"/>
            <w:bookmarkStart w:id="279" w:name="__Fieldmark__161_1521155983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1521155983"/>
            <w:bookmarkStart w:id="281" w:name="__Fieldmark__162_1521155983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1521155983"/>
            <w:bookmarkStart w:id="283" w:name="__Fieldmark__163_1521155983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1521155983"/>
            <w:bookmarkStart w:id="285" w:name="__Fieldmark__164_1521155983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1521155983"/>
            <w:bookmarkStart w:id="287" w:name="__Fieldmark__165_1521155983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1521155983"/>
            <w:bookmarkStart w:id="289" w:name="__Fieldmark__166_1521155983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1521155983"/>
            <w:bookmarkStart w:id="291" w:name="__Fieldmark__167_1521155983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1521155983"/>
            <w:bookmarkStart w:id="293" w:name="__Fieldmark__168_1521155983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1521155983"/>
            <w:bookmarkStart w:id="295" w:name="__Fieldmark__169_1521155983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1521155983"/>
            <w:bookmarkStart w:id="297" w:name="__Fieldmark__170_1521155983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1521155983"/>
            <w:bookmarkStart w:id="299" w:name="__Fieldmark__171_1521155983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1521155983"/>
            <w:bookmarkStart w:id="301" w:name="__Fieldmark__172_1521155983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1521155983"/>
            <w:bookmarkStart w:id="303" w:name="__Fieldmark__173_1521155983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1521155983"/>
            <w:bookmarkStart w:id="305" w:name="__Fieldmark__174_1521155983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1521155983"/>
            <w:bookmarkStart w:id="307" w:name="__Fieldmark__175_1521155983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1521155983"/>
            <w:bookmarkStart w:id="309" w:name="__Fieldmark__176_1521155983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1521155983"/>
            <w:bookmarkStart w:id="311" w:name="__Fieldmark__177_1521155983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8_1521155983"/>
            <w:bookmarkStart w:id="313" w:name="__Fieldmark__178_1521155983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79_1521155983"/>
            <w:bookmarkStart w:id="315" w:name="__Fieldmark__179_1521155983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1521155983"/>
            <w:bookmarkStart w:id="317" w:name="__Fieldmark__181_1521155983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1521155983"/>
            <w:bookmarkStart w:id="319" w:name="__Fieldmark__182_1521155983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1521155983"/>
            <w:bookmarkStart w:id="321" w:name="__Fieldmark__183_1521155983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1521155983"/>
            <w:bookmarkStart w:id="323" w:name="__Fieldmark__184_1521155983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1521155983"/>
            <w:bookmarkStart w:id="325" w:name="__Fieldmark__185_1521155983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1521155983"/>
            <w:bookmarkStart w:id="327" w:name="__Fieldmark__186_1521155983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1521155983"/>
            <w:bookmarkStart w:id="329" w:name="__Fieldmark__187_1521155983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1521155983"/>
            <w:bookmarkStart w:id="331" w:name="__Fieldmark__188_1521155983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1521155983"/>
            <w:bookmarkStart w:id="333" w:name="__Fieldmark__189_1521155983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1521155983"/>
            <w:bookmarkStart w:id="335" w:name="__Fieldmark__190_1521155983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1521155983"/>
            <w:bookmarkStart w:id="337" w:name="__Fieldmark__191_1521155983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1521155983"/>
            <w:bookmarkStart w:id="339" w:name="__Fieldmark__192_1521155983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1521155983"/>
            <w:bookmarkStart w:id="341" w:name="__Fieldmark__193_1521155983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1521155983"/>
            <w:bookmarkStart w:id="343" w:name="__Fieldmark__194_1521155983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1521155983"/>
            <w:bookmarkStart w:id="345" w:name="__Fieldmark__195_1521155983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1521155983"/>
            <w:bookmarkStart w:id="347" w:name="__Fieldmark__196_1521155983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1521155983"/>
            <w:bookmarkStart w:id="349" w:name="__Fieldmark__197_1521155983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1521155983"/>
            <w:bookmarkStart w:id="351" w:name="__Fieldmark__198_1521155983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1521155983"/>
            <w:bookmarkStart w:id="353" w:name="__Fieldmark__199_1521155983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1521155983"/>
            <w:bookmarkStart w:id="355" w:name="__Fieldmark__200_1521155983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1521155983"/>
            <w:bookmarkStart w:id="357" w:name="__Fieldmark__201_1521155983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1521155983"/>
            <w:bookmarkStart w:id="359" w:name="__Fieldmark__202_1521155983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1521155983"/>
            <w:bookmarkStart w:id="361" w:name="__Fieldmark__203_1521155983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1521155983"/>
            <w:bookmarkStart w:id="363" w:name="__Fieldmark__204_1521155983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1521155983"/>
            <w:bookmarkStart w:id="365" w:name="__Fieldmark__205_1521155983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1521155983"/>
            <w:bookmarkStart w:id="367" w:name="__Fieldmark__206_1521155983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1521155983"/>
            <w:bookmarkStart w:id="369" w:name="__Fieldmark__207_1521155983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1521155983"/>
            <w:bookmarkStart w:id="371" w:name="__Fieldmark__208_1521155983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09_1521155983"/>
            <w:bookmarkStart w:id="373" w:name="__Fieldmark__209_1521155983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0_1521155983"/>
            <w:bookmarkStart w:id="375" w:name="__Fieldmark__210_1521155983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1521155983"/>
            <w:bookmarkStart w:id="377" w:name="__Fieldmark__212_1521155983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1521155983"/>
            <w:bookmarkStart w:id="379" w:name="__Fieldmark__213_1521155983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1521155983"/>
            <w:bookmarkStart w:id="381" w:name="__Fieldmark__214_1521155983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1521155983"/>
            <w:bookmarkStart w:id="383" w:name="__Fieldmark__215_1521155983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1521155983"/>
            <w:bookmarkStart w:id="385" w:name="__Fieldmark__216_1521155983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1521155983"/>
            <w:bookmarkStart w:id="387" w:name="__Fieldmark__217_1521155983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1521155983"/>
            <w:bookmarkStart w:id="389" w:name="__Fieldmark__218_1521155983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1521155983"/>
            <w:bookmarkStart w:id="391" w:name="__Fieldmark__219_1521155983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1521155983"/>
            <w:bookmarkStart w:id="393" w:name="__Fieldmark__220_1521155983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1521155983"/>
            <w:bookmarkStart w:id="395" w:name="__Fieldmark__221_1521155983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1521155983"/>
            <w:bookmarkStart w:id="397" w:name="__Fieldmark__222_1521155983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1521155983"/>
            <w:bookmarkStart w:id="399" w:name="__Fieldmark__223_1521155983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1521155983"/>
            <w:bookmarkStart w:id="401" w:name="__Fieldmark__224_1521155983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1521155983"/>
            <w:bookmarkStart w:id="403" w:name="__Fieldmark__225_1521155983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1521155983"/>
            <w:bookmarkStart w:id="405" w:name="__Fieldmark__226_1521155983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1521155983"/>
            <w:bookmarkStart w:id="407" w:name="__Fieldmark__227_1521155983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1521155983"/>
            <w:bookmarkStart w:id="409" w:name="__Fieldmark__228_1521155983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1521155983"/>
            <w:bookmarkStart w:id="411" w:name="__Fieldmark__229_1521155983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1521155983"/>
            <w:bookmarkStart w:id="413" w:name="__Fieldmark__230_1521155983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1521155983"/>
            <w:bookmarkStart w:id="415" w:name="__Fieldmark__231_1521155983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1521155983"/>
            <w:bookmarkStart w:id="417" w:name="__Fieldmark__232_1521155983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1521155983"/>
            <w:bookmarkStart w:id="419" w:name="__Fieldmark__233_1521155983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1521155983"/>
            <w:bookmarkStart w:id="421" w:name="__Fieldmark__234_1521155983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1521155983"/>
            <w:bookmarkStart w:id="423" w:name="__Fieldmark__235_1521155983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1521155983"/>
            <w:bookmarkStart w:id="425" w:name="__Fieldmark__236_1521155983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1521155983"/>
            <w:bookmarkStart w:id="427" w:name="__Fieldmark__237_1521155983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1521155983"/>
            <w:bookmarkStart w:id="429" w:name="__Fieldmark__238_1521155983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1521155983"/>
            <w:bookmarkStart w:id="431" w:name="__Fieldmark__239_1521155983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0_1521155983"/>
            <w:bookmarkStart w:id="433" w:name="__Fieldmark__240_1521155983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1_1521155983"/>
            <w:bookmarkStart w:id="435" w:name="__Fieldmark__241_1521155983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1521155983"/>
            <w:bookmarkStart w:id="437" w:name="__Fieldmark__243_1521155983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1521155983"/>
            <w:bookmarkStart w:id="439" w:name="__Fieldmark__244_1521155983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1521155983"/>
            <w:bookmarkStart w:id="441" w:name="__Fieldmark__245_1521155983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1521155983"/>
            <w:bookmarkStart w:id="443" w:name="__Fieldmark__246_1521155983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1521155983"/>
            <w:bookmarkStart w:id="445" w:name="__Fieldmark__247_1521155983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1521155983"/>
            <w:bookmarkStart w:id="447" w:name="__Fieldmark__248_1521155983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1521155983"/>
            <w:bookmarkStart w:id="449" w:name="__Fieldmark__249_1521155983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1521155983"/>
            <w:bookmarkStart w:id="451" w:name="__Fieldmark__250_1521155983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1521155983"/>
            <w:bookmarkStart w:id="453" w:name="__Fieldmark__251_1521155983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1521155983"/>
            <w:bookmarkStart w:id="455" w:name="__Fieldmark__252_1521155983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1521155983"/>
            <w:bookmarkStart w:id="457" w:name="__Fieldmark__253_1521155983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1521155983"/>
            <w:bookmarkStart w:id="459" w:name="__Fieldmark__254_1521155983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1521155983"/>
            <w:bookmarkStart w:id="461" w:name="__Fieldmark__255_1521155983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1521155983"/>
            <w:bookmarkStart w:id="463" w:name="__Fieldmark__256_1521155983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1521155983"/>
            <w:bookmarkStart w:id="465" w:name="__Fieldmark__257_1521155983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1521155983"/>
            <w:bookmarkStart w:id="467" w:name="__Fieldmark__258_1521155983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1521155983"/>
            <w:bookmarkStart w:id="469" w:name="__Fieldmark__259_1521155983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1521155983"/>
            <w:bookmarkStart w:id="471" w:name="__Fieldmark__260_1521155983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1521155983"/>
            <w:bookmarkStart w:id="473" w:name="__Fieldmark__261_1521155983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1521155983"/>
            <w:bookmarkStart w:id="475" w:name="__Fieldmark__262_1521155983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1521155983"/>
            <w:bookmarkStart w:id="477" w:name="__Fieldmark__263_1521155983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1521155983"/>
            <w:bookmarkStart w:id="479" w:name="__Fieldmark__264_1521155983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1521155983"/>
            <w:bookmarkStart w:id="481" w:name="__Fieldmark__265_1521155983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1521155983"/>
            <w:bookmarkStart w:id="483" w:name="__Fieldmark__266_1521155983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1521155983"/>
            <w:bookmarkStart w:id="485" w:name="__Fieldmark__267_1521155983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1521155983"/>
            <w:bookmarkStart w:id="487" w:name="__Fieldmark__268_1521155983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1521155983"/>
            <w:bookmarkStart w:id="489" w:name="__Fieldmark__269_1521155983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1521155983"/>
            <w:bookmarkStart w:id="491" w:name="__Fieldmark__270_1521155983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1_1521155983"/>
            <w:bookmarkStart w:id="493" w:name="__Fieldmark__271_1521155983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2_1521155983"/>
            <w:bookmarkStart w:id="495" w:name="__Fieldmark__272_1521155983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1521155983"/>
            <w:bookmarkStart w:id="497" w:name="__Fieldmark__274_1521155983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1521155983"/>
            <w:bookmarkStart w:id="499" w:name="__Fieldmark__275_1521155983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1521155983"/>
            <w:bookmarkStart w:id="501" w:name="__Fieldmark__276_1521155983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1521155983"/>
            <w:bookmarkStart w:id="503" w:name="__Fieldmark__277_1521155983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1521155983"/>
            <w:bookmarkStart w:id="505" w:name="__Fieldmark__278_1521155983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1521155983"/>
            <w:bookmarkStart w:id="507" w:name="__Fieldmark__279_1521155983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1521155983"/>
            <w:bookmarkStart w:id="509" w:name="__Fieldmark__280_1521155983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1521155983"/>
            <w:bookmarkStart w:id="511" w:name="__Fieldmark__281_1521155983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1521155983"/>
            <w:bookmarkStart w:id="513" w:name="__Fieldmark__282_1521155983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1521155983"/>
            <w:bookmarkStart w:id="515" w:name="__Fieldmark__283_1521155983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1521155983"/>
            <w:bookmarkStart w:id="517" w:name="__Fieldmark__284_1521155983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1521155983"/>
            <w:bookmarkStart w:id="519" w:name="__Fieldmark__285_1521155983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1521155983"/>
            <w:bookmarkStart w:id="521" w:name="__Fieldmark__286_1521155983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1521155983"/>
            <w:bookmarkStart w:id="523" w:name="__Fieldmark__287_1521155983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1521155983"/>
            <w:bookmarkStart w:id="525" w:name="__Fieldmark__288_1521155983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1521155983"/>
            <w:bookmarkStart w:id="527" w:name="__Fieldmark__289_1521155983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1521155983"/>
            <w:bookmarkStart w:id="529" w:name="__Fieldmark__290_1521155983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1521155983"/>
            <w:bookmarkStart w:id="531" w:name="__Fieldmark__291_1521155983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1521155983"/>
            <w:bookmarkStart w:id="533" w:name="__Fieldmark__292_1521155983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1521155983"/>
            <w:bookmarkStart w:id="535" w:name="__Fieldmark__293_1521155983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1521155983"/>
            <w:bookmarkStart w:id="537" w:name="__Fieldmark__294_1521155983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1521155983"/>
            <w:bookmarkStart w:id="539" w:name="__Fieldmark__295_1521155983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1521155983"/>
            <w:bookmarkStart w:id="541" w:name="__Fieldmark__296_1521155983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1521155983"/>
            <w:bookmarkStart w:id="543" w:name="__Fieldmark__297_1521155983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1521155983"/>
            <w:bookmarkStart w:id="545" w:name="__Fieldmark__298_1521155983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1521155983"/>
            <w:bookmarkStart w:id="547" w:name="__Fieldmark__299_1521155983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1521155983"/>
            <w:bookmarkStart w:id="549" w:name="__Fieldmark__300_1521155983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1521155983"/>
            <w:bookmarkStart w:id="551" w:name="__Fieldmark__301_1521155983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2_1521155983"/>
            <w:bookmarkStart w:id="553" w:name="__Fieldmark__302_1521155983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3_1521155983"/>
            <w:bookmarkStart w:id="555" w:name="__Fieldmark__303_1521155983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1521155983"/>
            <w:bookmarkStart w:id="557" w:name="__Fieldmark__305_1521155983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1521155983"/>
            <w:bookmarkStart w:id="559" w:name="__Fieldmark__306_1521155983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1521155983"/>
            <w:bookmarkStart w:id="561" w:name="__Fieldmark__307_1521155983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1521155983"/>
            <w:bookmarkStart w:id="563" w:name="__Fieldmark__308_1521155983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1521155983"/>
            <w:bookmarkStart w:id="565" w:name="__Fieldmark__309_1521155983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1521155983"/>
            <w:bookmarkStart w:id="567" w:name="__Fieldmark__310_1521155983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1521155983"/>
            <w:bookmarkStart w:id="569" w:name="__Fieldmark__311_1521155983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1521155983"/>
            <w:bookmarkStart w:id="571" w:name="__Fieldmark__312_1521155983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1521155983"/>
            <w:bookmarkStart w:id="573" w:name="__Fieldmark__313_1521155983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1521155983"/>
            <w:bookmarkStart w:id="575" w:name="__Fieldmark__314_1521155983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1521155983"/>
            <w:bookmarkStart w:id="577" w:name="__Fieldmark__315_1521155983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1521155983"/>
            <w:bookmarkStart w:id="579" w:name="__Fieldmark__316_1521155983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1521155983"/>
            <w:bookmarkStart w:id="581" w:name="__Fieldmark__317_1521155983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1521155983"/>
            <w:bookmarkStart w:id="583" w:name="__Fieldmark__318_1521155983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1521155983"/>
            <w:bookmarkStart w:id="585" w:name="__Fieldmark__319_1521155983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1521155983"/>
            <w:bookmarkStart w:id="587" w:name="__Fieldmark__320_1521155983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1521155983"/>
            <w:bookmarkStart w:id="589" w:name="__Fieldmark__321_1521155983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1521155983"/>
            <w:bookmarkStart w:id="591" w:name="__Fieldmark__322_1521155983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1521155983"/>
            <w:bookmarkStart w:id="593" w:name="__Fieldmark__323_1521155983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1521155983"/>
            <w:bookmarkStart w:id="595" w:name="__Fieldmark__324_1521155983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1521155983"/>
            <w:bookmarkStart w:id="597" w:name="__Fieldmark__325_1521155983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1521155983"/>
            <w:bookmarkStart w:id="599" w:name="__Fieldmark__326_1521155983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1521155983"/>
            <w:bookmarkStart w:id="601" w:name="__Fieldmark__327_1521155983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1521155983"/>
            <w:bookmarkStart w:id="603" w:name="__Fieldmark__328_1521155983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1521155983"/>
            <w:bookmarkStart w:id="605" w:name="__Fieldmark__329_1521155983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1521155983"/>
            <w:bookmarkStart w:id="607" w:name="__Fieldmark__330_1521155983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1521155983"/>
            <w:bookmarkStart w:id="609" w:name="__Fieldmark__331_1521155983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1521155983"/>
            <w:bookmarkStart w:id="611" w:name="__Fieldmark__332_1521155983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3_1521155983"/>
            <w:bookmarkStart w:id="613" w:name="__Fieldmark__333_1521155983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4_1521155983"/>
            <w:bookmarkStart w:id="615" w:name="__Fieldmark__334_1521155983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1521155983"/>
            <w:bookmarkStart w:id="617" w:name="__Fieldmark__336_1521155983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1521155983"/>
            <w:bookmarkStart w:id="619" w:name="__Fieldmark__337_1521155983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1521155983"/>
            <w:bookmarkStart w:id="621" w:name="__Fieldmark__338_1521155983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1521155983"/>
            <w:bookmarkStart w:id="623" w:name="__Fieldmark__339_1521155983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1521155983"/>
            <w:bookmarkStart w:id="625" w:name="__Fieldmark__340_1521155983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1521155983"/>
            <w:bookmarkStart w:id="627" w:name="__Fieldmark__341_1521155983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1521155983"/>
            <w:bookmarkStart w:id="629" w:name="__Fieldmark__342_1521155983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1521155983"/>
            <w:bookmarkStart w:id="631" w:name="__Fieldmark__343_1521155983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1521155983"/>
            <w:bookmarkStart w:id="633" w:name="__Fieldmark__344_1521155983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1521155983"/>
            <w:bookmarkStart w:id="635" w:name="__Fieldmark__345_1521155983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1521155983"/>
            <w:bookmarkStart w:id="637" w:name="__Fieldmark__346_1521155983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1521155983"/>
            <w:bookmarkStart w:id="639" w:name="__Fieldmark__347_1521155983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1521155983"/>
            <w:bookmarkStart w:id="641" w:name="__Fieldmark__348_1521155983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1521155983"/>
            <w:bookmarkStart w:id="643" w:name="__Fieldmark__349_1521155983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1521155983"/>
            <w:bookmarkStart w:id="645" w:name="__Fieldmark__350_1521155983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1521155983"/>
            <w:bookmarkStart w:id="647" w:name="__Fieldmark__351_1521155983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1521155983"/>
            <w:bookmarkStart w:id="649" w:name="__Fieldmark__352_1521155983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1521155983"/>
            <w:bookmarkStart w:id="651" w:name="__Fieldmark__353_1521155983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1521155983"/>
            <w:bookmarkStart w:id="653" w:name="__Fieldmark__354_1521155983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1521155983"/>
            <w:bookmarkStart w:id="655" w:name="__Fieldmark__355_1521155983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1521155983"/>
            <w:bookmarkStart w:id="657" w:name="__Fieldmark__356_1521155983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1521155983"/>
            <w:bookmarkStart w:id="659" w:name="__Fieldmark__357_1521155983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1521155983"/>
            <w:bookmarkStart w:id="661" w:name="__Fieldmark__358_1521155983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1521155983"/>
            <w:bookmarkStart w:id="663" w:name="__Fieldmark__359_1521155983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1521155983"/>
            <w:bookmarkStart w:id="665" w:name="__Fieldmark__360_1521155983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1521155983"/>
            <w:bookmarkStart w:id="667" w:name="__Fieldmark__361_1521155983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1521155983"/>
            <w:bookmarkStart w:id="669" w:name="__Fieldmark__362_1521155983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1521155983"/>
            <w:bookmarkStart w:id="671" w:name="__Fieldmark__363_1521155983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4_1521155983"/>
            <w:bookmarkStart w:id="673" w:name="__Fieldmark__364_1521155983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5_1521155983"/>
            <w:bookmarkStart w:id="675" w:name="__Fieldmark__365_1521155983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5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1521155983"/>
            <w:bookmarkStart w:id="677" w:name="__Fieldmark__367_1521155983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1521155983"/>
            <w:bookmarkStart w:id="679" w:name="__Fieldmark__368_1521155983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1521155983"/>
            <w:bookmarkStart w:id="681" w:name="__Fieldmark__369_1521155983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1521155983"/>
            <w:bookmarkStart w:id="683" w:name="__Fieldmark__370_1521155983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1521155983"/>
            <w:bookmarkStart w:id="685" w:name="__Fieldmark__371_1521155983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1521155983"/>
            <w:bookmarkStart w:id="687" w:name="__Fieldmark__372_1521155983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1521155983"/>
            <w:bookmarkStart w:id="689" w:name="__Fieldmark__373_1521155983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1521155983"/>
            <w:bookmarkStart w:id="691" w:name="__Fieldmark__374_1521155983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1521155983"/>
            <w:bookmarkStart w:id="693" w:name="__Fieldmark__375_1521155983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1521155983"/>
            <w:bookmarkStart w:id="695" w:name="__Fieldmark__376_1521155983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1521155983"/>
            <w:bookmarkStart w:id="697" w:name="__Fieldmark__377_1521155983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1521155983"/>
            <w:bookmarkStart w:id="699" w:name="__Fieldmark__378_1521155983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1521155983"/>
            <w:bookmarkStart w:id="701" w:name="__Fieldmark__379_1521155983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1521155983"/>
            <w:bookmarkStart w:id="703" w:name="__Fieldmark__380_1521155983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1521155983"/>
            <w:bookmarkStart w:id="705" w:name="__Fieldmark__381_1521155983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1521155983"/>
            <w:bookmarkStart w:id="707" w:name="__Fieldmark__382_1521155983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1521155983"/>
            <w:bookmarkStart w:id="709" w:name="__Fieldmark__383_1521155983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1521155983"/>
            <w:bookmarkStart w:id="711" w:name="__Fieldmark__384_1521155983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1521155983"/>
            <w:bookmarkStart w:id="713" w:name="__Fieldmark__385_1521155983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1521155983"/>
            <w:bookmarkStart w:id="715" w:name="__Fieldmark__386_1521155983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1521155983"/>
            <w:bookmarkStart w:id="717" w:name="__Fieldmark__387_1521155983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1521155983"/>
            <w:bookmarkStart w:id="719" w:name="__Fieldmark__388_1521155983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1521155983"/>
            <w:bookmarkStart w:id="721" w:name="__Fieldmark__389_1521155983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1521155983"/>
            <w:bookmarkStart w:id="723" w:name="__Fieldmark__390_1521155983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1521155983"/>
            <w:bookmarkStart w:id="725" w:name="__Fieldmark__391_1521155983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1521155983"/>
            <w:bookmarkStart w:id="727" w:name="__Fieldmark__392_1521155983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1521155983"/>
            <w:bookmarkStart w:id="729" w:name="__Fieldmark__393_1521155983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1521155983"/>
            <w:bookmarkStart w:id="731" w:name="__Fieldmark__394_1521155983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5_1521155983"/>
            <w:bookmarkStart w:id="733" w:name="__Fieldmark__395_1521155983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6_1521155983"/>
            <w:bookmarkStart w:id="735" w:name="__Fieldmark__396_1521155983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1521155983"/>
            <w:bookmarkStart w:id="737" w:name="__Fieldmark__398_1521155983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1521155983"/>
            <w:bookmarkStart w:id="739" w:name="__Fieldmark__399_1521155983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1521155983"/>
            <w:bookmarkStart w:id="741" w:name="__Fieldmark__400_1521155983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1521155983"/>
            <w:bookmarkStart w:id="743" w:name="__Fieldmark__401_1521155983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1521155983"/>
            <w:bookmarkStart w:id="745" w:name="__Fieldmark__402_1521155983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1521155983"/>
            <w:bookmarkStart w:id="747" w:name="__Fieldmark__403_1521155983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1521155983"/>
            <w:bookmarkStart w:id="749" w:name="__Fieldmark__404_1521155983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1521155983"/>
            <w:bookmarkStart w:id="751" w:name="__Fieldmark__405_1521155983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1521155983"/>
            <w:bookmarkStart w:id="753" w:name="__Fieldmark__406_1521155983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1521155983"/>
            <w:bookmarkStart w:id="755" w:name="__Fieldmark__407_1521155983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1521155983"/>
            <w:bookmarkStart w:id="757" w:name="__Fieldmark__408_1521155983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1521155983"/>
            <w:bookmarkStart w:id="759" w:name="__Fieldmark__409_1521155983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1521155983"/>
            <w:bookmarkStart w:id="761" w:name="__Fieldmark__410_1521155983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1521155983"/>
            <w:bookmarkStart w:id="763" w:name="__Fieldmark__411_1521155983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1521155983"/>
            <w:bookmarkStart w:id="765" w:name="__Fieldmark__412_1521155983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1521155983"/>
            <w:bookmarkStart w:id="767" w:name="__Fieldmark__413_1521155983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1521155983"/>
            <w:bookmarkStart w:id="769" w:name="__Fieldmark__414_1521155983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1521155983"/>
            <w:bookmarkStart w:id="771" w:name="__Fieldmark__415_1521155983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1521155983"/>
            <w:bookmarkStart w:id="773" w:name="__Fieldmark__416_1521155983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1521155983"/>
            <w:bookmarkStart w:id="775" w:name="__Fieldmark__417_1521155983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1521155983"/>
            <w:bookmarkStart w:id="777" w:name="__Fieldmark__418_1521155983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1521155983"/>
            <w:bookmarkStart w:id="779" w:name="__Fieldmark__419_1521155983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1521155983"/>
            <w:bookmarkStart w:id="781" w:name="__Fieldmark__420_1521155983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1521155983"/>
            <w:bookmarkStart w:id="783" w:name="__Fieldmark__421_1521155983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1521155983"/>
            <w:bookmarkStart w:id="785" w:name="__Fieldmark__422_1521155983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1521155983"/>
            <w:bookmarkStart w:id="787" w:name="__Fieldmark__423_1521155983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1521155983"/>
            <w:bookmarkStart w:id="789" w:name="__Fieldmark__424_1521155983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1521155983"/>
            <w:bookmarkStart w:id="791" w:name="__Fieldmark__425_1521155983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6_1521155983"/>
            <w:bookmarkStart w:id="793" w:name="__Fieldmark__426_1521155983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7_1521155983"/>
            <w:bookmarkStart w:id="795" w:name="__Fieldmark__427_1521155983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1521155983"/>
            <w:bookmarkStart w:id="797" w:name="__Fieldmark__429_1521155983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1521155983"/>
            <w:bookmarkStart w:id="799" w:name="__Fieldmark__430_1521155983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1521155983"/>
            <w:bookmarkStart w:id="801" w:name="__Fieldmark__431_1521155983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1521155983"/>
            <w:bookmarkStart w:id="803" w:name="__Fieldmark__432_1521155983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1521155983"/>
            <w:bookmarkStart w:id="805" w:name="__Fieldmark__433_1521155983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1521155983"/>
            <w:bookmarkStart w:id="807" w:name="__Fieldmark__434_1521155983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1521155983"/>
            <w:bookmarkStart w:id="809" w:name="__Fieldmark__435_1521155983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1521155983"/>
            <w:bookmarkStart w:id="811" w:name="__Fieldmark__436_1521155983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1521155983"/>
            <w:bookmarkStart w:id="813" w:name="__Fieldmark__437_1521155983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1521155983"/>
            <w:bookmarkStart w:id="815" w:name="__Fieldmark__438_1521155983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1521155983"/>
            <w:bookmarkStart w:id="817" w:name="__Fieldmark__439_1521155983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1521155983"/>
            <w:bookmarkStart w:id="819" w:name="__Fieldmark__440_1521155983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1521155983"/>
            <w:bookmarkStart w:id="821" w:name="__Fieldmark__441_1521155983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1521155983"/>
            <w:bookmarkStart w:id="823" w:name="__Fieldmark__442_1521155983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1521155983"/>
            <w:bookmarkStart w:id="825" w:name="__Fieldmark__443_1521155983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1521155983"/>
            <w:bookmarkStart w:id="827" w:name="__Fieldmark__444_1521155983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1521155983"/>
            <w:bookmarkStart w:id="829" w:name="__Fieldmark__445_1521155983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1521155983"/>
            <w:bookmarkStart w:id="831" w:name="__Fieldmark__446_1521155983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1521155983"/>
            <w:bookmarkStart w:id="833" w:name="__Fieldmark__447_1521155983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1521155983"/>
            <w:bookmarkStart w:id="835" w:name="__Fieldmark__448_1521155983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1521155983"/>
            <w:bookmarkStart w:id="837" w:name="__Fieldmark__449_1521155983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1521155983"/>
            <w:bookmarkStart w:id="839" w:name="__Fieldmark__450_1521155983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1521155983"/>
            <w:bookmarkStart w:id="841" w:name="__Fieldmark__451_1521155983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1521155983"/>
            <w:bookmarkStart w:id="843" w:name="__Fieldmark__452_1521155983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1521155983"/>
            <w:bookmarkStart w:id="845" w:name="__Fieldmark__453_1521155983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1521155983"/>
            <w:bookmarkStart w:id="847" w:name="__Fieldmark__454_1521155983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1521155983"/>
            <w:bookmarkStart w:id="849" w:name="__Fieldmark__455_1521155983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1521155983"/>
            <w:bookmarkStart w:id="851" w:name="__Fieldmark__456_1521155983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7_1521155983"/>
            <w:bookmarkStart w:id="853" w:name="__Fieldmark__457_1521155983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8_1521155983"/>
            <w:bookmarkStart w:id="855" w:name="__Fieldmark__458_1521155983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1521155983"/>
            <w:bookmarkStart w:id="857" w:name="__Fieldmark__460_1521155983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1521155983"/>
            <w:bookmarkStart w:id="859" w:name="__Fieldmark__461_1521155983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1521155983"/>
            <w:bookmarkStart w:id="861" w:name="__Fieldmark__462_1521155983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1521155983"/>
            <w:bookmarkStart w:id="863" w:name="__Fieldmark__463_1521155983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1521155983"/>
            <w:bookmarkStart w:id="865" w:name="__Fieldmark__464_1521155983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1521155983"/>
            <w:bookmarkStart w:id="867" w:name="__Fieldmark__465_1521155983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1521155983"/>
            <w:bookmarkStart w:id="869" w:name="__Fieldmark__466_1521155983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1521155983"/>
            <w:bookmarkStart w:id="871" w:name="__Fieldmark__467_1521155983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1521155983"/>
            <w:bookmarkStart w:id="873" w:name="__Fieldmark__468_1521155983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1521155983"/>
            <w:bookmarkStart w:id="875" w:name="__Fieldmark__469_1521155983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1521155983"/>
            <w:bookmarkStart w:id="877" w:name="__Fieldmark__470_1521155983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1521155983"/>
            <w:bookmarkStart w:id="879" w:name="__Fieldmark__471_1521155983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1521155983"/>
            <w:bookmarkStart w:id="881" w:name="__Fieldmark__472_1521155983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1521155983"/>
            <w:bookmarkStart w:id="883" w:name="__Fieldmark__473_1521155983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1521155983"/>
            <w:bookmarkStart w:id="885" w:name="__Fieldmark__474_1521155983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1521155983"/>
            <w:bookmarkStart w:id="887" w:name="__Fieldmark__475_1521155983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1521155983"/>
            <w:bookmarkStart w:id="889" w:name="__Fieldmark__476_1521155983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1521155983"/>
            <w:bookmarkStart w:id="891" w:name="__Fieldmark__477_1521155983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1521155983"/>
            <w:bookmarkStart w:id="893" w:name="__Fieldmark__478_1521155983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1521155983"/>
            <w:bookmarkStart w:id="895" w:name="__Fieldmark__479_1521155983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1521155983"/>
            <w:bookmarkStart w:id="897" w:name="__Fieldmark__480_1521155983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1521155983"/>
            <w:bookmarkStart w:id="899" w:name="__Fieldmark__481_1521155983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1521155983"/>
            <w:bookmarkStart w:id="901" w:name="__Fieldmark__482_1521155983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1521155983"/>
            <w:bookmarkStart w:id="903" w:name="__Fieldmark__483_1521155983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1521155983"/>
            <w:bookmarkStart w:id="905" w:name="__Fieldmark__484_1521155983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1521155983"/>
            <w:bookmarkStart w:id="907" w:name="__Fieldmark__485_1521155983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1521155983"/>
            <w:bookmarkStart w:id="909" w:name="__Fieldmark__486_1521155983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1521155983"/>
            <w:bookmarkStart w:id="911" w:name="__Fieldmark__487_1521155983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8_1521155983"/>
            <w:bookmarkStart w:id="913" w:name="__Fieldmark__488_1521155983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89_1521155983"/>
            <w:bookmarkStart w:id="915" w:name="__Fieldmark__489_1521155983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1521155983"/>
            <w:bookmarkStart w:id="917" w:name="__Fieldmark__491_1521155983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1521155983"/>
            <w:bookmarkStart w:id="919" w:name="__Fieldmark__492_1521155983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1521155983"/>
            <w:bookmarkStart w:id="921" w:name="__Fieldmark__493_1521155983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1521155983"/>
            <w:bookmarkStart w:id="923" w:name="__Fieldmark__494_1521155983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1521155983"/>
            <w:bookmarkStart w:id="925" w:name="__Fieldmark__495_1521155983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1521155983"/>
            <w:bookmarkStart w:id="927" w:name="__Fieldmark__496_1521155983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1521155983"/>
            <w:bookmarkStart w:id="929" w:name="__Fieldmark__497_1521155983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1521155983"/>
            <w:bookmarkStart w:id="931" w:name="__Fieldmark__498_1521155983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1521155983"/>
            <w:bookmarkStart w:id="933" w:name="__Fieldmark__499_1521155983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1521155983"/>
            <w:bookmarkStart w:id="935" w:name="__Fieldmark__500_1521155983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1521155983"/>
            <w:bookmarkStart w:id="937" w:name="__Fieldmark__501_1521155983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1521155983"/>
            <w:bookmarkStart w:id="939" w:name="__Fieldmark__502_1521155983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1521155983"/>
            <w:bookmarkStart w:id="941" w:name="__Fieldmark__503_1521155983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1521155983"/>
            <w:bookmarkStart w:id="943" w:name="__Fieldmark__504_1521155983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1521155983"/>
            <w:bookmarkStart w:id="945" w:name="__Fieldmark__505_1521155983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1521155983"/>
            <w:bookmarkStart w:id="947" w:name="__Fieldmark__506_1521155983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1521155983"/>
            <w:bookmarkStart w:id="949" w:name="__Fieldmark__507_1521155983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1521155983"/>
            <w:bookmarkStart w:id="951" w:name="__Fieldmark__508_1521155983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1521155983"/>
            <w:bookmarkStart w:id="953" w:name="__Fieldmark__509_1521155983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1521155983"/>
            <w:bookmarkStart w:id="955" w:name="__Fieldmark__510_1521155983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1521155983"/>
            <w:bookmarkStart w:id="957" w:name="__Fieldmark__511_1521155983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1521155983"/>
            <w:bookmarkStart w:id="959" w:name="__Fieldmark__512_1521155983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1521155983"/>
            <w:bookmarkStart w:id="961" w:name="__Fieldmark__513_1521155983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1521155983"/>
            <w:bookmarkStart w:id="963" w:name="__Fieldmark__514_1521155983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1521155983"/>
            <w:bookmarkStart w:id="965" w:name="__Fieldmark__515_1521155983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1521155983"/>
            <w:bookmarkStart w:id="967" w:name="__Fieldmark__516_1521155983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1521155983"/>
            <w:bookmarkStart w:id="969" w:name="__Fieldmark__517_1521155983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1521155983"/>
            <w:bookmarkStart w:id="971" w:name="__Fieldmark__518_1521155983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19_1521155983"/>
            <w:bookmarkStart w:id="973" w:name="__Fieldmark__519_1521155983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0_1521155983"/>
            <w:bookmarkStart w:id="975" w:name="__Fieldmark__520_1521155983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1521155983"/>
            <w:bookmarkStart w:id="977" w:name="__Fieldmark__522_1521155983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1521155983"/>
            <w:bookmarkStart w:id="979" w:name="__Fieldmark__523_1521155983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1521155983"/>
            <w:bookmarkStart w:id="981" w:name="__Fieldmark__524_1521155983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1521155983"/>
            <w:bookmarkStart w:id="983" w:name="__Fieldmark__525_1521155983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1521155983"/>
            <w:bookmarkStart w:id="985" w:name="__Fieldmark__526_1521155983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1521155983"/>
            <w:bookmarkStart w:id="987" w:name="__Fieldmark__527_1521155983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1521155983"/>
            <w:bookmarkStart w:id="989" w:name="__Fieldmark__528_1521155983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1521155983"/>
            <w:bookmarkStart w:id="991" w:name="__Fieldmark__529_1521155983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1521155983"/>
            <w:bookmarkStart w:id="993" w:name="__Fieldmark__530_1521155983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1521155983"/>
            <w:bookmarkStart w:id="995" w:name="__Fieldmark__531_1521155983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1521155983"/>
            <w:bookmarkStart w:id="997" w:name="__Fieldmark__532_1521155983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1521155983"/>
            <w:bookmarkStart w:id="999" w:name="__Fieldmark__533_1521155983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1521155983"/>
            <w:bookmarkStart w:id="1001" w:name="__Fieldmark__534_1521155983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1521155983"/>
            <w:bookmarkStart w:id="1003" w:name="__Fieldmark__535_1521155983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1521155983"/>
            <w:bookmarkStart w:id="1005" w:name="__Fieldmark__536_1521155983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1521155983"/>
            <w:bookmarkStart w:id="1007" w:name="__Fieldmark__537_1521155983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1521155983"/>
            <w:bookmarkStart w:id="1009" w:name="__Fieldmark__538_1521155983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1521155983"/>
            <w:bookmarkStart w:id="1011" w:name="__Fieldmark__539_1521155983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1521155983"/>
            <w:bookmarkStart w:id="1013" w:name="__Fieldmark__540_1521155983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1521155983"/>
            <w:bookmarkStart w:id="1015" w:name="__Fieldmark__541_1521155983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1521155983"/>
            <w:bookmarkStart w:id="1017" w:name="__Fieldmark__542_1521155983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1521155983"/>
            <w:bookmarkStart w:id="1019" w:name="__Fieldmark__543_1521155983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1521155983"/>
            <w:bookmarkStart w:id="1021" w:name="__Fieldmark__544_1521155983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1521155983"/>
            <w:bookmarkStart w:id="1023" w:name="__Fieldmark__545_1521155983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1521155983"/>
            <w:bookmarkStart w:id="1025" w:name="__Fieldmark__546_1521155983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1521155983"/>
            <w:bookmarkStart w:id="1027" w:name="__Fieldmark__547_1521155983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1521155983"/>
            <w:bookmarkStart w:id="1029" w:name="__Fieldmark__548_1521155983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1521155983"/>
            <w:bookmarkStart w:id="1031" w:name="__Fieldmark__549_1521155983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0_1521155983"/>
            <w:bookmarkStart w:id="1033" w:name="__Fieldmark__550_1521155983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1_1521155983"/>
            <w:bookmarkStart w:id="1035" w:name="__Fieldmark__551_1521155983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1521155983"/>
            <w:bookmarkStart w:id="1037" w:name="__Fieldmark__553_1521155983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1521155983"/>
            <w:bookmarkStart w:id="1039" w:name="__Fieldmark__554_1521155983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1521155983"/>
            <w:bookmarkStart w:id="1041" w:name="__Fieldmark__555_1521155983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1521155983"/>
            <w:bookmarkStart w:id="1043" w:name="__Fieldmark__556_1521155983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1521155983"/>
            <w:bookmarkStart w:id="1045" w:name="__Fieldmark__557_1521155983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1521155983"/>
            <w:bookmarkStart w:id="1047" w:name="__Fieldmark__558_1521155983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1521155983"/>
            <w:bookmarkStart w:id="1049" w:name="__Fieldmark__559_1521155983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1521155983"/>
            <w:bookmarkStart w:id="1051" w:name="__Fieldmark__560_1521155983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1521155983"/>
            <w:bookmarkStart w:id="1053" w:name="__Fieldmark__561_1521155983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1521155983"/>
            <w:bookmarkStart w:id="1055" w:name="__Fieldmark__562_1521155983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1521155983"/>
            <w:bookmarkStart w:id="1057" w:name="__Fieldmark__563_1521155983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1521155983"/>
            <w:bookmarkStart w:id="1059" w:name="__Fieldmark__564_1521155983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1521155983"/>
            <w:bookmarkStart w:id="1061" w:name="__Fieldmark__565_1521155983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1521155983"/>
            <w:bookmarkStart w:id="1063" w:name="__Fieldmark__566_1521155983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1521155983"/>
            <w:bookmarkStart w:id="1065" w:name="__Fieldmark__567_1521155983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1521155983"/>
            <w:bookmarkStart w:id="1067" w:name="__Fieldmark__568_1521155983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1521155983"/>
            <w:bookmarkStart w:id="1069" w:name="__Fieldmark__569_1521155983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1521155983"/>
            <w:bookmarkStart w:id="1071" w:name="__Fieldmark__570_1521155983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1521155983"/>
            <w:bookmarkStart w:id="1073" w:name="__Fieldmark__571_1521155983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1521155983"/>
            <w:bookmarkStart w:id="1075" w:name="__Fieldmark__572_1521155983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1521155983"/>
            <w:bookmarkStart w:id="1077" w:name="__Fieldmark__573_1521155983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1521155983"/>
            <w:bookmarkStart w:id="1079" w:name="__Fieldmark__574_1521155983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1521155983"/>
            <w:bookmarkStart w:id="1081" w:name="__Fieldmark__575_1521155983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1521155983"/>
            <w:bookmarkStart w:id="1083" w:name="__Fieldmark__576_1521155983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1521155983"/>
            <w:bookmarkStart w:id="1085" w:name="__Fieldmark__577_1521155983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1521155983"/>
            <w:bookmarkStart w:id="1087" w:name="__Fieldmark__578_1521155983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1521155983"/>
            <w:bookmarkStart w:id="1089" w:name="__Fieldmark__579_1521155983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0_1521155983"/>
            <w:bookmarkStart w:id="1091" w:name="__Fieldmark__580_1521155983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1_1521155983"/>
            <w:bookmarkStart w:id="1093" w:name="__Fieldmark__581_1521155983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2_1521155983"/>
            <w:bookmarkStart w:id="1095" w:name="__Fieldmark__582_1521155983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1521155983"/>
            <w:bookmarkStart w:id="1097" w:name="__Fieldmark__584_1521155983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1521155983"/>
            <w:bookmarkStart w:id="1099" w:name="__Fieldmark__585_1521155983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1521155983"/>
            <w:bookmarkStart w:id="1101" w:name="__Fieldmark__586_1521155983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1521155983"/>
            <w:bookmarkStart w:id="1103" w:name="__Fieldmark__587_1521155983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1521155983"/>
            <w:bookmarkStart w:id="1105" w:name="__Fieldmark__588_1521155983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1521155983"/>
            <w:bookmarkStart w:id="1107" w:name="__Fieldmark__589_1521155983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1521155983"/>
            <w:bookmarkStart w:id="1109" w:name="__Fieldmark__590_1521155983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1521155983"/>
            <w:bookmarkStart w:id="1111" w:name="__Fieldmark__591_1521155983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1521155983"/>
            <w:bookmarkStart w:id="1113" w:name="__Fieldmark__592_1521155983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1521155983"/>
            <w:bookmarkStart w:id="1115" w:name="__Fieldmark__593_1521155983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1521155983"/>
            <w:bookmarkStart w:id="1117" w:name="__Fieldmark__594_1521155983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1521155983"/>
            <w:bookmarkStart w:id="1119" w:name="__Fieldmark__595_1521155983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1521155983"/>
            <w:bookmarkStart w:id="1121" w:name="__Fieldmark__596_1521155983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1521155983"/>
            <w:bookmarkStart w:id="1123" w:name="__Fieldmark__597_1521155983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1521155983"/>
            <w:bookmarkStart w:id="1125" w:name="__Fieldmark__598_1521155983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1521155983"/>
            <w:bookmarkStart w:id="1127" w:name="__Fieldmark__599_1521155983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1521155983"/>
            <w:bookmarkStart w:id="1129" w:name="__Fieldmark__600_1521155983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1521155983"/>
            <w:bookmarkStart w:id="1131" w:name="__Fieldmark__601_1521155983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1521155983"/>
            <w:bookmarkStart w:id="1133" w:name="__Fieldmark__602_1521155983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1521155983"/>
            <w:bookmarkStart w:id="1135" w:name="__Fieldmark__603_1521155983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1521155983"/>
            <w:bookmarkStart w:id="1137" w:name="__Fieldmark__604_1521155983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1521155983"/>
            <w:bookmarkStart w:id="1139" w:name="__Fieldmark__605_1521155983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1521155983"/>
            <w:bookmarkStart w:id="1141" w:name="__Fieldmark__606_1521155983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1521155983"/>
            <w:bookmarkStart w:id="1143" w:name="__Fieldmark__607_1521155983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1521155983"/>
            <w:bookmarkStart w:id="1145" w:name="__Fieldmark__608_1521155983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1521155983"/>
            <w:bookmarkStart w:id="1147" w:name="__Fieldmark__609_1521155983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1521155983"/>
            <w:bookmarkStart w:id="1149" w:name="__Fieldmark__610_1521155983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1521155983"/>
            <w:bookmarkStart w:id="1151" w:name="__Fieldmark__611_1521155983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1521155983"/>
            <w:bookmarkStart w:id="1153" w:name="__Fieldmark__612_1521155983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1521155983"/>
            <w:bookmarkStart w:id="1155" w:name="__Fieldmark__613_1521155983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1521155983"/>
            <w:bookmarkStart w:id="1157" w:name="__Fieldmark__614_1521155983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1521155983"/>
            <w:bookmarkStart w:id="1159" w:name="__Fieldmark__615_1521155983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1521155983"/>
            <w:bookmarkStart w:id="1161" w:name="__Fieldmark__616_1521155983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1521155983"/>
            <w:bookmarkStart w:id="1163" w:name="__Fieldmark__617_1521155983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1521155983"/>
            <w:bookmarkStart w:id="1165" w:name="__Fieldmark__618_1521155983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1521155983"/>
            <w:bookmarkStart w:id="1167" w:name="__Fieldmark__619_1521155983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1521155983"/>
            <w:bookmarkStart w:id="1169" w:name="__Fieldmark__620_1521155983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1521155983"/>
            <w:bookmarkStart w:id="1171" w:name="__Fieldmark__621_1521155983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1521155983"/>
            <w:bookmarkStart w:id="1173" w:name="__Fieldmark__622_1521155983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1521155983"/>
            <w:bookmarkStart w:id="1175" w:name="__Fieldmark__623_1521155983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1521155983"/>
            <w:bookmarkStart w:id="1177" w:name="__Fieldmark__624_1521155983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1521155983"/>
            <w:bookmarkStart w:id="1179" w:name="__Fieldmark__625_1521155983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1521155983"/>
            <w:bookmarkStart w:id="1181" w:name="__Fieldmark__626_1521155983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1521155983"/>
            <w:bookmarkStart w:id="1183" w:name="__Fieldmark__627_1521155983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1521155983"/>
            <w:bookmarkStart w:id="1185" w:name="__Fieldmark__628_1521155983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1521155983"/>
            <w:bookmarkStart w:id="1187" w:name="__Fieldmark__629_1521155983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1521155983"/>
            <w:bookmarkStart w:id="1189" w:name="__Fieldmark__630_1521155983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1521155983"/>
            <w:bookmarkStart w:id="1191" w:name="__Fieldmark__631_1521155983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1521155983"/>
            <w:bookmarkStart w:id="1193" w:name="__Fieldmark__632_1521155983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1521155983"/>
            <w:bookmarkStart w:id="1195" w:name="__Fieldmark__633_1521155983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1521155983"/>
            <w:bookmarkStart w:id="1197" w:name="__Fieldmark__634_1521155983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1521155983"/>
            <w:bookmarkStart w:id="1199" w:name="__Fieldmark__635_1521155983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1521155983"/>
            <w:bookmarkStart w:id="1201" w:name="__Fieldmark__636_1521155983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1521155983"/>
            <w:bookmarkStart w:id="1203" w:name="__Fieldmark__637_1521155983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1521155983"/>
            <w:bookmarkStart w:id="1205" w:name="__Fieldmark__638_1521155983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1521155983"/>
            <w:bookmarkStart w:id="1207" w:name="__Fieldmark__639_1521155983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1521155983"/>
            <w:bookmarkStart w:id="1209" w:name="__Fieldmark__640_1521155983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1521155983"/>
            <w:bookmarkStart w:id="1211" w:name="__Fieldmark__641_1521155983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2_1521155983"/>
            <w:bookmarkStart w:id="1213" w:name="__Fieldmark__642_1521155983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3_1521155983"/>
            <w:bookmarkStart w:id="1215" w:name="__Fieldmark__643_1521155983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47_1521155983"/>
            <w:bookmarkStart w:id="1217" w:name="__Fieldmark__647_1521155983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48_1521155983"/>
            <w:bookmarkStart w:id="1219" w:name="__Fieldmark__648_1521155983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55_1521155983"/>
            <w:bookmarkStart w:id="1221" w:name="__Fieldmark__655_1521155983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56_1521155983"/>
            <w:bookmarkStart w:id="1223" w:name="__Fieldmark__656_1521155983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3_1521155983"/>
            <w:bookmarkStart w:id="1225" w:name="__Fieldmark__663_1521155983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64_1521155983"/>
            <w:bookmarkStart w:id="1227" w:name="__Fieldmark__664_1521155983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1_1521155983"/>
            <w:bookmarkStart w:id="1229" w:name="__Fieldmark__671_1521155983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72_1521155983"/>
            <w:bookmarkStart w:id="1231" w:name="__Fieldmark__672_1521155983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79_1521155983"/>
            <w:bookmarkStart w:id="1233" w:name="__Fieldmark__679_1521155983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80_1521155983"/>
            <w:bookmarkStart w:id="1235" w:name="__Fieldmark__680_1521155983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87_1521155983"/>
            <w:bookmarkStart w:id="1237" w:name="__Fieldmark__687_1521155983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88_1521155983"/>
            <w:bookmarkStart w:id="1239" w:name="__Fieldmark__688_1521155983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5_1521155983"/>
            <w:bookmarkStart w:id="1241" w:name="__Fieldmark__695_1521155983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696_1521155983"/>
            <w:bookmarkStart w:id="1243" w:name="__Fieldmark__696_1521155983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701_1521155983"/>
            <w:bookmarkStart w:id="1245" w:name="__Fieldmark__701_1521155983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702_1521155983"/>
            <w:bookmarkStart w:id="1247" w:name="__Fieldmark__702_1521155983"/>
            <w:bookmarkEnd w:id="1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čet nově vybudovaných  unikátních místních atraktivit:</w:t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Počet nově vybudovaných ubytovacích kapacit </w:t>
      </w:r>
      <w:r>
        <w:rPr>
          <w:rFonts w:cs="Arial" w:ascii="Arial" w:hAnsi="Arial"/>
          <w:sz w:val="20"/>
          <w:szCs w:val="20"/>
        </w:rPr>
        <w:t>pro cestovní ruch:</w:t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ší trasy, hipposte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ovodná zele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ubytovacího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ovny sportovních potř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y a plochy pro sportovní vyžit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 pro ubyt./strav.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, sportovní potřeby a zaří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ové cesty, odstavná stání,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nádrž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ovodná zele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ní tech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. objektu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rojů, zařízení, techn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vybavení provozov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8" w:name="__Fieldmark__803_1521155983"/>
            <w:bookmarkStart w:id="1249" w:name="__Fieldmark__803_1521155983"/>
            <w:bookmarkEnd w:id="1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0" w:name="__Fieldmark__804_1521155983"/>
            <w:bookmarkStart w:id="1251" w:name="__Fieldmark__804_1521155983"/>
            <w:bookmarkEnd w:id="1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6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52" w:name="__Fieldmark__811_1521155983"/>
            <w:bookmarkStart w:id="1253" w:name="__Fieldmark__811_1521155983"/>
            <w:bookmarkEnd w:id="12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znání potvrzené FÚ (u fyz. os. vč. přílohy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hlasné stanovisko MŽP dle závazného vz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677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fyz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ůj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i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e nepodepisuje Prohláše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5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u pro Fichi č. 5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2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ujeme přiložit předpokládaný strukturovaný (položkový) rozpočet do nepovinných přílo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3:00Z</dcterms:created>
  <dc:creator>Raduška</dc:creator>
  <dc:description/>
  <cp:keywords/>
  <dc:language>en-US</dc:language>
  <cp:lastModifiedBy>Honza</cp:lastModifiedBy>
  <dcterms:modified xsi:type="dcterms:W3CDTF">2008-11-07T14:25:00Z</dcterms:modified>
  <cp:revision>10</cp:revision>
  <dc:subject/>
  <dc:title>OSNOVA PROJEKTU</dc:title>
</cp:coreProperties>
</file>