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 správné zobrazení tohoto souboru je nutné mít nainstalovanou sadu Microsoft Office (Microso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fice Word). Upozornění: soubor není funkční v sadě Open Offic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) Infrastruktura pro služby v oblasti cestovního ruch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vazbě na veřejné subjekty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III.2.2. Ochrana a rozvoj kulturního dědictví venko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Obnova a zhodnocování kulturního dědictví venko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c) Stálé výstavní expozice a muze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2.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Občanské vybavení a služ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záměr b) Integrovaná informační a školící centra s využitím I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c) Zázemí pro společ., kulturní, sportovní, spolkové, … aktivity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2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3. Podpora cestovního ruch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záměr a) Pěší trasy, vinařské stezky a hippostez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Ubytování, sport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3489706662"/>
            <w:bookmarkStart w:id="1" w:name="__Fieldmark__4_348970666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, o obcí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3489706662"/>
            <w:bookmarkStart w:id="3" w:name="__Fieldmark__5_348970666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anské sdružení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83/1990 Sb., o sdružování občan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489706662"/>
            <w:bookmarkStart w:id="5" w:name="__Fieldmark__6_348970666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ně prospěšná společnos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48/1995 Sb., o o.p.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7_3489706662"/>
            <w:bookmarkStart w:id="7" w:name="__Fieldmark__7_348970666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da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27/1997 Sb., o nadacích a nadačních fonde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3489706662"/>
            <w:bookmarkStart w:id="9" w:name="__Fieldmark__8_348970666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írkev nebo její organizace </w:t>
            </w:r>
            <w:r>
              <w:rPr>
                <w:rFonts w:cs="Arial" w:ascii="Arial" w:hAnsi="Arial"/>
                <w:sz w:val="20"/>
                <w:szCs w:val="20"/>
              </w:rPr>
              <w:t>dle zák. č. 3/2002 Sb., o církvích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3489706662"/>
            <w:bookmarkStart w:id="11" w:name="__Fieldmark__24_348970666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3489706662"/>
            <w:bookmarkStart w:id="13" w:name="__Fieldmark__25_3489706662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3489706662"/>
            <w:bookmarkStart w:id="15" w:name="__Fieldmark__26_3489706662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3489706662"/>
            <w:bookmarkStart w:id="17" w:name="__Fieldmark__27_3489706662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3489706662"/>
            <w:bookmarkStart w:id="19" w:name="__Fieldmark__28_3489706662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3489706662"/>
            <w:bookmarkStart w:id="21" w:name="__Fieldmark__29_3489706662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3489706662"/>
            <w:bookmarkStart w:id="23" w:name="__Fieldmark__30_3489706662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3489706662"/>
            <w:bookmarkStart w:id="25" w:name="__Fieldmark__31_3489706662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3489706662"/>
            <w:bookmarkStart w:id="27" w:name="__Fieldmark__32_3489706662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3489706662"/>
            <w:bookmarkStart w:id="29" w:name="__Fieldmark__33_3489706662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3489706662"/>
            <w:bookmarkStart w:id="31" w:name="__Fieldmark__34_3489706662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3489706662"/>
            <w:bookmarkStart w:id="33" w:name="__Fieldmark__35_3489706662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3489706662"/>
            <w:bookmarkStart w:id="35" w:name="__Fieldmark__36_3489706662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3489706662"/>
            <w:bookmarkStart w:id="37" w:name="__Fieldmark__37_3489706662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3489706662"/>
            <w:bookmarkStart w:id="39" w:name="__Fieldmark__38_3489706662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3489706662"/>
            <w:bookmarkStart w:id="41" w:name="__Fieldmark__39_3489706662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3489706662"/>
            <w:bookmarkStart w:id="43" w:name="__Fieldmark__40_3489706662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3489706662"/>
            <w:bookmarkStart w:id="45" w:name="__Fieldmark__41_3489706662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3489706662"/>
            <w:bookmarkStart w:id="47" w:name="__Fieldmark__42_3489706662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3489706662"/>
            <w:bookmarkStart w:id="49" w:name="__Fieldmark__43_3489706662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3489706662"/>
            <w:bookmarkStart w:id="51" w:name="__Fieldmark__44_3489706662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3489706662"/>
            <w:bookmarkStart w:id="53" w:name="__Fieldmark__45_3489706662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3489706662"/>
            <w:bookmarkStart w:id="55" w:name="__Fieldmark__46_3489706662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3489706662"/>
            <w:bookmarkStart w:id="57" w:name="__Fieldmark__47_3489706662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3489706662"/>
            <w:bookmarkStart w:id="59" w:name="__Fieldmark__48_3489706662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3489706662"/>
            <w:bookmarkStart w:id="61" w:name="__Fieldmark__49_3489706662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3489706662"/>
            <w:bookmarkStart w:id="63" w:name="__Fieldmark__50_3489706662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3489706662"/>
            <w:bookmarkStart w:id="65" w:name="__Fieldmark__51_3489706662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3489706662"/>
            <w:bookmarkStart w:id="67" w:name="__Fieldmark__52_3489706662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3489706662"/>
            <w:bookmarkStart w:id="69" w:name="__Fieldmark__53_3489706662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3489706662"/>
            <w:bookmarkStart w:id="71" w:name="__Fieldmark__54_3489706662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3489706662"/>
            <w:bookmarkStart w:id="73" w:name="__Fieldmark__55_3489706662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3489706662"/>
            <w:bookmarkStart w:id="75" w:name="__Fieldmark__56_3489706662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3489706662"/>
            <w:bookmarkStart w:id="77" w:name="__Fieldmark__57_3489706662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3489706662"/>
            <w:bookmarkStart w:id="79" w:name="__Fieldmark__58_3489706662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3489706662"/>
            <w:bookmarkStart w:id="81" w:name="__Fieldmark__59_3489706662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3489706662"/>
            <w:bookmarkStart w:id="83" w:name="__Fieldmark__60_3489706662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3489706662"/>
            <w:bookmarkStart w:id="85" w:name="__Fieldmark__61_3489706662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3489706662"/>
            <w:bookmarkStart w:id="87" w:name="__Fieldmark__62_3489706662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3489706662"/>
            <w:bookmarkStart w:id="89" w:name="__Fieldmark__63_3489706662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3489706662"/>
            <w:bookmarkStart w:id="91" w:name="__Fieldmark__64_3489706662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3489706662"/>
            <w:bookmarkStart w:id="93" w:name="__Fieldmark__65_3489706662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3489706662"/>
            <w:bookmarkStart w:id="95" w:name="__Fieldmark__66_3489706662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3489706662"/>
            <w:bookmarkStart w:id="97" w:name="__Fieldmark__67_3489706662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3489706662"/>
            <w:bookmarkStart w:id="99" w:name="__Fieldmark__68_3489706662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3489706662"/>
            <w:bookmarkStart w:id="101" w:name="__Fieldmark__69_3489706662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3489706662"/>
            <w:bookmarkStart w:id="103" w:name="__Fieldmark__70_3489706662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3489706662"/>
            <w:bookmarkStart w:id="105" w:name="__Fieldmark__71_3489706662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3489706662"/>
            <w:bookmarkStart w:id="107" w:name="__Fieldmark__72_3489706662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3489706662"/>
            <w:bookmarkStart w:id="109" w:name="__Fieldmark__73_3489706662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3489706662"/>
            <w:bookmarkStart w:id="111" w:name="__Fieldmark__74_3489706662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3489706662"/>
            <w:bookmarkStart w:id="113" w:name="__Fieldmark__75_3489706662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3489706662"/>
            <w:bookmarkStart w:id="115" w:name="__Fieldmark__76_3489706662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3489706662"/>
            <w:bookmarkStart w:id="117" w:name="__Fieldmark__77_3489706662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3489706662"/>
            <w:bookmarkStart w:id="119" w:name="__Fieldmark__78_3489706662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3489706662"/>
            <w:bookmarkStart w:id="121" w:name="__Fieldmark__79_3489706662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3489706662"/>
            <w:bookmarkStart w:id="123" w:name="__Fieldmark__80_3489706662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3489706662"/>
            <w:bookmarkStart w:id="125" w:name="__Fieldmark__81_3489706662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3489706662"/>
            <w:bookmarkStart w:id="127" w:name="__Fieldmark__82_3489706662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3489706662"/>
            <w:bookmarkStart w:id="129" w:name="__Fieldmark__83_3489706662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5_3489706662"/>
            <w:bookmarkStart w:id="131" w:name="__Fieldmark__85_3489706662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6_3489706662"/>
            <w:bookmarkStart w:id="133" w:name="__Fieldmark__86_3489706662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3489706662"/>
            <w:bookmarkStart w:id="135" w:name="__Fieldmark__87_3489706662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3489706662"/>
            <w:bookmarkStart w:id="137" w:name="__Fieldmark__88_3489706662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3489706662"/>
            <w:bookmarkStart w:id="139" w:name="__Fieldmark__89_3489706662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3489706662"/>
            <w:bookmarkStart w:id="141" w:name="__Fieldmark__90_3489706662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3489706662"/>
            <w:bookmarkStart w:id="143" w:name="__Fieldmark__91_3489706662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3489706662"/>
            <w:bookmarkStart w:id="145" w:name="__Fieldmark__92_3489706662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3489706662"/>
            <w:bookmarkStart w:id="147" w:name="__Fieldmark__93_3489706662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3489706662"/>
            <w:bookmarkStart w:id="149" w:name="__Fieldmark__94_3489706662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3489706662"/>
            <w:bookmarkStart w:id="151" w:name="__Fieldmark__95_3489706662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3489706662"/>
            <w:bookmarkStart w:id="153" w:name="__Fieldmark__96_3489706662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3489706662"/>
            <w:bookmarkStart w:id="155" w:name="__Fieldmark__97_3489706662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3489706662"/>
            <w:bookmarkStart w:id="157" w:name="__Fieldmark__98_3489706662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3489706662"/>
            <w:bookmarkStart w:id="159" w:name="__Fieldmark__99_3489706662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3489706662"/>
            <w:bookmarkStart w:id="161" w:name="__Fieldmark__100_3489706662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3489706662"/>
            <w:bookmarkStart w:id="163" w:name="__Fieldmark__101_3489706662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3489706662"/>
            <w:bookmarkStart w:id="165" w:name="__Fieldmark__102_3489706662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3489706662"/>
            <w:bookmarkStart w:id="167" w:name="__Fieldmark__103_3489706662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3489706662"/>
            <w:bookmarkStart w:id="169" w:name="__Fieldmark__104_3489706662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3489706662"/>
            <w:bookmarkStart w:id="171" w:name="__Fieldmark__105_3489706662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3489706662"/>
            <w:bookmarkStart w:id="173" w:name="__Fieldmark__106_3489706662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3489706662"/>
            <w:bookmarkStart w:id="175" w:name="__Fieldmark__107_3489706662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3489706662"/>
            <w:bookmarkStart w:id="177" w:name="__Fieldmark__108_3489706662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3489706662"/>
            <w:bookmarkStart w:id="179" w:name="__Fieldmark__109_3489706662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3489706662"/>
            <w:bookmarkStart w:id="181" w:name="__Fieldmark__110_3489706662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3489706662"/>
            <w:bookmarkStart w:id="183" w:name="__Fieldmark__111_3489706662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3489706662"/>
            <w:bookmarkStart w:id="185" w:name="__Fieldmark__112_3489706662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3489706662"/>
            <w:bookmarkStart w:id="187" w:name="__Fieldmark__113_3489706662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3489706662"/>
            <w:bookmarkStart w:id="189" w:name="__Fieldmark__114_3489706662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6_3489706662"/>
            <w:bookmarkStart w:id="191" w:name="__Fieldmark__116_3489706662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7_3489706662"/>
            <w:bookmarkStart w:id="193" w:name="__Fieldmark__117_3489706662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8_3489706662"/>
            <w:bookmarkStart w:id="195" w:name="__Fieldmark__118_3489706662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3489706662"/>
            <w:bookmarkStart w:id="197" w:name="__Fieldmark__119_3489706662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3489706662"/>
            <w:bookmarkStart w:id="199" w:name="__Fieldmark__120_3489706662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3489706662"/>
            <w:bookmarkStart w:id="201" w:name="__Fieldmark__121_3489706662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3489706662"/>
            <w:bookmarkStart w:id="203" w:name="__Fieldmark__122_3489706662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3489706662"/>
            <w:bookmarkStart w:id="205" w:name="__Fieldmark__123_3489706662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3489706662"/>
            <w:bookmarkStart w:id="207" w:name="__Fieldmark__124_3489706662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3489706662"/>
            <w:bookmarkStart w:id="209" w:name="__Fieldmark__125_3489706662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3489706662"/>
            <w:bookmarkStart w:id="211" w:name="__Fieldmark__126_3489706662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3489706662"/>
            <w:bookmarkStart w:id="213" w:name="__Fieldmark__127_3489706662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3489706662"/>
            <w:bookmarkStart w:id="215" w:name="__Fieldmark__128_3489706662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3489706662"/>
            <w:bookmarkStart w:id="217" w:name="__Fieldmark__129_3489706662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3489706662"/>
            <w:bookmarkStart w:id="219" w:name="__Fieldmark__130_3489706662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3489706662"/>
            <w:bookmarkStart w:id="221" w:name="__Fieldmark__131_3489706662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3489706662"/>
            <w:bookmarkStart w:id="223" w:name="__Fieldmark__132_3489706662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3489706662"/>
            <w:bookmarkStart w:id="225" w:name="__Fieldmark__133_3489706662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3489706662"/>
            <w:bookmarkStart w:id="227" w:name="__Fieldmark__134_3489706662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3489706662"/>
            <w:bookmarkStart w:id="229" w:name="__Fieldmark__135_3489706662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3489706662"/>
            <w:bookmarkStart w:id="231" w:name="__Fieldmark__136_3489706662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3489706662"/>
            <w:bookmarkStart w:id="233" w:name="__Fieldmark__137_3489706662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3489706662"/>
            <w:bookmarkStart w:id="235" w:name="__Fieldmark__138_3489706662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3489706662"/>
            <w:bookmarkStart w:id="237" w:name="__Fieldmark__139_3489706662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3489706662"/>
            <w:bookmarkStart w:id="239" w:name="__Fieldmark__140_3489706662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3489706662"/>
            <w:bookmarkStart w:id="241" w:name="__Fieldmark__141_3489706662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3489706662"/>
            <w:bookmarkStart w:id="243" w:name="__Fieldmark__142_3489706662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3489706662"/>
            <w:bookmarkStart w:id="245" w:name="__Fieldmark__143_3489706662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3489706662"/>
            <w:bookmarkStart w:id="247" w:name="__Fieldmark__144_3489706662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3489706662"/>
            <w:bookmarkStart w:id="249" w:name="__Fieldmark__145_3489706662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7_3489706662"/>
            <w:bookmarkStart w:id="251" w:name="__Fieldmark__147_3489706662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8_3489706662"/>
            <w:bookmarkStart w:id="253" w:name="__Fieldmark__148_3489706662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9_3489706662"/>
            <w:bookmarkStart w:id="255" w:name="__Fieldmark__149_3489706662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3489706662"/>
            <w:bookmarkStart w:id="257" w:name="__Fieldmark__150_3489706662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3489706662"/>
            <w:bookmarkStart w:id="259" w:name="__Fieldmark__151_3489706662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3489706662"/>
            <w:bookmarkStart w:id="261" w:name="__Fieldmark__152_3489706662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3489706662"/>
            <w:bookmarkStart w:id="263" w:name="__Fieldmark__153_3489706662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3489706662"/>
            <w:bookmarkStart w:id="265" w:name="__Fieldmark__154_3489706662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3489706662"/>
            <w:bookmarkStart w:id="267" w:name="__Fieldmark__155_3489706662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3489706662"/>
            <w:bookmarkStart w:id="269" w:name="__Fieldmark__156_3489706662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3489706662"/>
            <w:bookmarkStart w:id="271" w:name="__Fieldmark__157_3489706662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3489706662"/>
            <w:bookmarkStart w:id="273" w:name="__Fieldmark__158_3489706662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3489706662"/>
            <w:bookmarkStart w:id="275" w:name="__Fieldmark__159_3489706662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3489706662"/>
            <w:bookmarkStart w:id="277" w:name="__Fieldmark__160_3489706662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3489706662"/>
            <w:bookmarkStart w:id="279" w:name="__Fieldmark__161_3489706662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3489706662"/>
            <w:bookmarkStart w:id="281" w:name="__Fieldmark__162_3489706662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3489706662"/>
            <w:bookmarkStart w:id="283" w:name="__Fieldmark__163_3489706662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3489706662"/>
            <w:bookmarkStart w:id="285" w:name="__Fieldmark__164_3489706662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3489706662"/>
            <w:bookmarkStart w:id="287" w:name="__Fieldmark__165_3489706662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3489706662"/>
            <w:bookmarkStart w:id="289" w:name="__Fieldmark__166_3489706662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3489706662"/>
            <w:bookmarkStart w:id="291" w:name="__Fieldmark__167_3489706662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3489706662"/>
            <w:bookmarkStart w:id="293" w:name="__Fieldmark__168_3489706662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3489706662"/>
            <w:bookmarkStart w:id="295" w:name="__Fieldmark__169_3489706662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3489706662"/>
            <w:bookmarkStart w:id="297" w:name="__Fieldmark__170_3489706662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3489706662"/>
            <w:bookmarkStart w:id="299" w:name="__Fieldmark__171_3489706662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3489706662"/>
            <w:bookmarkStart w:id="301" w:name="__Fieldmark__172_3489706662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3489706662"/>
            <w:bookmarkStart w:id="303" w:name="__Fieldmark__173_3489706662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3489706662"/>
            <w:bookmarkStart w:id="305" w:name="__Fieldmark__174_3489706662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3489706662"/>
            <w:bookmarkStart w:id="307" w:name="__Fieldmark__175_3489706662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3489706662"/>
            <w:bookmarkStart w:id="309" w:name="__Fieldmark__176_3489706662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8_3489706662"/>
            <w:bookmarkStart w:id="311" w:name="__Fieldmark__178_3489706662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9_3489706662"/>
            <w:bookmarkStart w:id="313" w:name="__Fieldmark__179_3489706662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80_3489706662"/>
            <w:bookmarkStart w:id="315" w:name="__Fieldmark__180_3489706662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3489706662"/>
            <w:bookmarkStart w:id="317" w:name="__Fieldmark__181_3489706662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3489706662"/>
            <w:bookmarkStart w:id="319" w:name="__Fieldmark__182_3489706662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3489706662"/>
            <w:bookmarkStart w:id="321" w:name="__Fieldmark__183_3489706662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3489706662"/>
            <w:bookmarkStart w:id="323" w:name="__Fieldmark__184_3489706662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3489706662"/>
            <w:bookmarkStart w:id="325" w:name="__Fieldmark__185_3489706662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3489706662"/>
            <w:bookmarkStart w:id="327" w:name="__Fieldmark__186_3489706662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3489706662"/>
            <w:bookmarkStart w:id="329" w:name="__Fieldmark__187_3489706662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3489706662"/>
            <w:bookmarkStart w:id="331" w:name="__Fieldmark__188_3489706662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3489706662"/>
            <w:bookmarkStart w:id="333" w:name="__Fieldmark__189_3489706662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3489706662"/>
            <w:bookmarkStart w:id="335" w:name="__Fieldmark__190_3489706662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3489706662"/>
            <w:bookmarkStart w:id="337" w:name="__Fieldmark__191_3489706662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3489706662"/>
            <w:bookmarkStart w:id="339" w:name="__Fieldmark__192_3489706662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3489706662"/>
            <w:bookmarkStart w:id="341" w:name="__Fieldmark__193_3489706662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3489706662"/>
            <w:bookmarkStart w:id="343" w:name="__Fieldmark__194_3489706662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3489706662"/>
            <w:bookmarkStart w:id="345" w:name="__Fieldmark__195_3489706662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3489706662"/>
            <w:bookmarkStart w:id="347" w:name="__Fieldmark__196_3489706662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3489706662"/>
            <w:bookmarkStart w:id="349" w:name="__Fieldmark__197_3489706662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3489706662"/>
            <w:bookmarkStart w:id="351" w:name="__Fieldmark__198_3489706662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3489706662"/>
            <w:bookmarkStart w:id="353" w:name="__Fieldmark__199_3489706662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3489706662"/>
            <w:bookmarkStart w:id="355" w:name="__Fieldmark__200_3489706662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3489706662"/>
            <w:bookmarkStart w:id="357" w:name="__Fieldmark__201_3489706662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3489706662"/>
            <w:bookmarkStart w:id="359" w:name="__Fieldmark__202_3489706662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3489706662"/>
            <w:bookmarkStart w:id="361" w:name="__Fieldmark__203_3489706662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3489706662"/>
            <w:bookmarkStart w:id="363" w:name="__Fieldmark__204_3489706662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3489706662"/>
            <w:bookmarkStart w:id="365" w:name="__Fieldmark__205_3489706662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3489706662"/>
            <w:bookmarkStart w:id="367" w:name="__Fieldmark__206_3489706662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3489706662"/>
            <w:bookmarkStart w:id="369" w:name="__Fieldmark__207_3489706662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9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9_3489706662"/>
            <w:bookmarkStart w:id="371" w:name="__Fieldmark__209_3489706662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10_3489706662"/>
            <w:bookmarkStart w:id="373" w:name="__Fieldmark__210_3489706662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1_3489706662"/>
            <w:bookmarkStart w:id="375" w:name="__Fieldmark__211_3489706662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3489706662"/>
            <w:bookmarkStart w:id="377" w:name="__Fieldmark__212_3489706662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3489706662"/>
            <w:bookmarkStart w:id="379" w:name="__Fieldmark__213_3489706662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3489706662"/>
            <w:bookmarkStart w:id="381" w:name="__Fieldmark__214_3489706662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3489706662"/>
            <w:bookmarkStart w:id="383" w:name="__Fieldmark__215_3489706662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3489706662"/>
            <w:bookmarkStart w:id="385" w:name="__Fieldmark__216_3489706662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3489706662"/>
            <w:bookmarkStart w:id="387" w:name="__Fieldmark__217_3489706662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3489706662"/>
            <w:bookmarkStart w:id="389" w:name="__Fieldmark__218_3489706662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3489706662"/>
            <w:bookmarkStart w:id="391" w:name="__Fieldmark__219_3489706662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3489706662"/>
            <w:bookmarkStart w:id="393" w:name="__Fieldmark__220_3489706662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3489706662"/>
            <w:bookmarkStart w:id="395" w:name="__Fieldmark__221_3489706662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3489706662"/>
            <w:bookmarkStart w:id="397" w:name="__Fieldmark__222_3489706662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3489706662"/>
            <w:bookmarkStart w:id="399" w:name="__Fieldmark__223_3489706662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3489706662"/>
            <w:bookmarkStart w:id="401" w:name="__Fieldmark__224_3489706662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3489706662"/>
            <w:bookmarkStart w:id="403" w:name="__Fieldmark__225_3489706662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3489706662"/>
            <w:bookmarkStart w:id="405" w:name="__Fieldmark__226_3489706662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3489706662"/>
            <w:bookmarkStart w:id="407" w:name="__Fieldmark__227_3489706662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3489706662"/>
            <w:bookmarkStart w:id="409" w:name="__Fieldmark__228_3489706662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3489706662"/>
            <w:bookmarkStart w:id="411" w:name="__Fieldmark__229_3489706662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3489706662"/>
            <w:bookmarkStart w:id="413" w:name="__Fieldmark__230_3489706662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3489706662"/>
            <w:bookmarkStart w:id="415" w:name="__Fieldmark__231_3489706662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3489706662"/>
            <w:bookmarkStart w:id="417" w:name="__Fieldmark__232_3489706662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3489706662"/>
            <w:bookmarkStart w:id="419" w:name="__Fieldmark__233_3489706662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3489706662"/>
            <w:bookmarkStart w:id="421" w:name="__Fieldmark__234_3489706662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3489706662"/>
            <w:bookmarkStart w:id="423" w:name="__Fieldmark__235_3489706662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3489706662"/>
            <w:bookmarkStart w:id="425" w:name="__Fieldmark__236_3489706662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3489706662"/>
            <w:bookmarkStart w:id="427" w:name="__Fieldmark__237_3489706662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3489706662"/>
            <w:bookmarkStart w:id="429" w:name="__Fieldmark__238_3489706662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40_3489706662"/>
            <w:bookmarkStart w:id="431" w:name="__Fieldmark__240_3489706662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1_3489706662"/>
            <w:bookmarkStart w:id="433" w:name="__Fieldmark__241_3489706662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2_3489706662"/>
            <w:bookmarkStart w:id="435" w:name="__Fieldmark__242_3489706662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3489706662"/>
            <w:bookmarkStart w:id="437" w:name="__Fieldmark__243_3489706662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3489706662"/>
            <w:bookmarkStart w:id="439" w:name="__Fieldmark__244_3489706662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3489706662"/>
            <w:bookmarkStart w:id="441" w:name="__Fieldmark__245_3489706662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3489706662"/>
            <w:bookmarkStart w:id="443" w:name="__Fieldmark__246_3489706662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3489706662"/>
            <w:bookmarkStart w:id="445" w:name="__Fieldmark__247_3489706662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3489706662"/>
            <w:bookmarkStart w:id="447" w:name="__Fieldmark__248_3489706662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3489706662"/>
            <w:bookmarkStart w:id="449" w:name="__Fieldmark__249_3489706662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3489706662"/>
            <w:bookmarkStart w:id="451" w:name="__Fieldmark__250_3489706662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3489706662"/>
            <w:bookmarkStart w:id="453" w:name="__Fieldmark__251_3489706662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3489706662"/>
            <w:bookmarkStart w:id="455" w:name="__Fieldmark__252_3489706662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3489706662"/>
            <w:bookmarkStart w:id="457" w:name="__Fieldmark__253_3489706662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3489706662"/>
            <w:bookmarkStart w:id="459" w:name="__Fieldmark__254_3489706662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3489706662"/>
            <w:bookmarkStart w:id="461" w:name="__Fieldmark__255_3489706662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3489706662"/>
            <w:bookmarkStart w:id="463" w:name="__Fieldmark__256_3489706662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3489706662"/>
            <w:bookmarkStart w:id="465" w:name="__Fieldmark__257_3489706662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3489706662"/>
            <w:bookmarkStart w:id="467" w:name="__Fieldmark__258_3489706662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3489706662"/>
            <w:bookmarkStart w:id="469" w:name="__Fieldmark__259_3489706662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3489706662"/>
            <w:bookmarkStart w:id="471" w:name="__Fieldmark__260_3489706662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3489706662"/>
            <w:bookmarkStart w:id="473" w:name="__Fieldmark__261_3489706662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3489706662"/>
            <w:bookmarkStart w:id="475" w:name="__Fieldmark__262_3489706662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3489706662"/>
            <w:bookmarkStart w:id="477" w:name="__Fieldmark__263_3489706662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3489706662"/>
            <w:bookmarkStart w:id="479" w:name="__Fieldmark__264_3489706662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3489706662"/>
            <w:bookmarkStart w:id="481" w:name="__Fieldmark__265_3489706662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3489706662"/>
            <w:bookmarkStart w:id="483" w:name="__Fieldmark__266_3489706662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3489706662"/>
            <w:bookmarkStart w:id="485" w:name="__Fieldmark__267_3489706662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3489706662"/>
            <w:bookmarkStart w:id="487" w:name="__Fieldmark__268_3489706662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3489706662"/>
            <w:bookmarkStart w:id="489" w:name="__Fieldmark__269_3489706662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1_3489706662"/>
            <w:bookmarkStart w:id="491" w:name="__Fieldmark__271_3489706662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2_3489706662"/>
            <w:bookmarkStart w:id="493" w:name="__Fieldmark__272_3489706662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3_3489706662"/>
            <w:bookmarkStart w:id="495" w:name="__Fieldmark__273_3489706662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3489706662"/>
            <w:bookmarkStart w:id="497" w:name="__Fieldmark__274_3489706662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3489706662"/>
            <w:bookmarkStart w:id="499" w:name="__Fieldmark__275_3489706662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3489706662"/>
            <w:bookmarkStart w:id="501" w:name="__Fieldmark__276_3489706662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3489706662"/>
            <w:bookmarkStart w:id="503" w:name="__Fieldmark__277_3489706662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3489706662"/>
            <w:bookmarkStart w:id="505" w:name="__Fieldmark__278_3489706662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3489706662"/>
            <w:bookmarkStart w:id="507" w:name="__Fieldmark__279_3489706662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3489706662"/>
            <w:bookmarkStart w:id="509" w:name="__Fieldmark__280_3489706662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3489706662"/>
            <w:bookmarkStart w:id="511" w:name="__Fieldmark__281_3489706662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3489706662"/>
            <w:bookmarkStart w:id="513" w:name="__Fieldmark__282_3489706662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3489706662"/>
            <w:bookmarkStart w:id="515" w:name="__Fieldmark__283_3489706662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3489706662"/>
            <w:bookmarkStart w:id="517" w:name="__Fieldmark__284_3489706662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3489706662"/>
            <w:bookmarkStart w:id="519" w:name="__Fieldmark__285_3489706662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3489706662"/>
            <w:bookmarkStart w:id="521" w:name="__Fieldmark__286_3489706662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3489706662"/>
            <w:bookmarkStart w:id="523" w:name="__Fieldmark__287_3489706662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3489706662"/>
            <w:bookmarkStart w:id="525" w:name="__Fieldmark__288_3489706662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3489706662"/>
            <w:bookmarkStart w:id="527" w:name="__Fieldmark__289_3489706662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3489706662"/>
            <w:bookmarkStart w:id="529" w:name="__Fieldmark__290_3489706662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3489706662"/>
            <w:bookmarkStart w:id="531" w:name="__Fieldmark__291_3489706662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3489706662"/>
            <w:bookmarkStart w:id="533" w:name="__Fieldmark__292_3489706662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3489706662"/>
            <w:bookmarkStart w:id="535" w:name="__Fieldmark__293_3489706662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3489706662"/>
            <w:bookmarkStart w:id="537" w:name="__Fieldmark__294_3489706662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3489706662"/>
            <w:bookmarkStart w:id="539" w:name="__Fieldmark__295_3489706662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3489706662"/>
            <w:bookmarkStart w:id="541" w:name="__Fieldmark__296_3489706662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3489706662"/>
            <w:bookmarkStart w:id="543" w:name="__Fieldmark__297_3489706662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3489706662"/>
            <w:bookmarkStart w:id="545" w:name="__Fieldmark__298_3489706662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3489706662"/>
            <w:bookmarkStart w:id="547" w:name="__Fieldmark__299_3489706662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3489706662"/>
            <w:bookmarkStart w:id="549" w:name="__Fieldmark__300_3489706662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2_3489706662"/>
            <w:bookmarkStart w:id="551" w:name="__Fieldmark__302_3489706662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3_3489706662"/>
            <w:bookmarkStart w:id="553" w:name="__Fieldmark__303_3489706662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4_3489706662"/>
            <w:bookmarkStart w:id="555" w:name="__Fieldmark__304_3489706662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3489706662"/>
            <w:bookmarkStart w:id="557" w:name="__Fieldmark__305_3489706662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3489706662"/>
            <w:bookmarkStart w:id="559" w:name="__Fieldmark__306_3489706662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3489706662"/>
            <w:bookmarkStart w:id="561" w:name="__Fieldmark__307_3489706662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3489706662"/>
            <w:bookmarkStart w:id="563" w:name="__Fieldmark__308_3489706662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3489706662"/>
            <w:bookmarkStart w:id="565" w:name="__Fieldmark__309_3489706662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3489706662"/>
            <w:bookmarkStart w:id="567" w:name="__Fieldmark__310_3489706662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3489706662"/>
            <w:bookmarkStart w:id="569" w:name="__Fieldmark__311_3489706662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3489706662"/>
            <w:bookmarkStart w:id="571" w:name="__Fieldmark__312_3489706662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3489706662"/>
            <w:bookmarkStart w:id="573" w:name="__Fieldmark__313_3489706662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3489706662"/>
            <w:bookmarkStart w:id="575" w:name="__Fieldmark__314_3489706662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3489706662"/>
            <w:bookmarkStart w:id="577" w:name="__Fieldmark__315_3489706662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3489706662"/>
            <w:bookmarkStart w:id="579" w:name="__Fieldmark__316_3489706662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3489706662"/>
            <w:bookmarkStart w:id="581" w:name="__Fieldmark__317_3489706662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3489706662"/>
            <w:bookmarkStart w:id="583" w:name="__Fieldmark__318_3489706662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3489706662"/>
            <w:bookmarkStart w:id="585" w:name="__Fieldmark__319_3489706662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3489706662"/>
            <w:bookmarkStart w:id="587" w:name="__Fieldmark__320_3489706662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3489706662"/>
            <w:bookmarkStart w:id="589" w:name="__Fieldmark__321_3489706662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3489706662"/>
            <w:bookmarkStart w:id="591" w:name="__Fieldmark__322_3489706662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3489706662"/>
            <w:bookmarkStart w:id="593" w:name="__Fieldmark__323_3489706662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3489706662"/>
            <w:bookmarkStart w:id="595" w:name="__Fieldmark__324_3489706662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3489706662"/>
            <w:bookmarkStart w:id="597" w:name="__Fieldmark__325_3489706662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3489706662"/>
            <w:bookmarkStart w:id="599" w:name="__Fieldmark__326_3489706662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3489706662"/>
            <w:bookmarkStart w:id="601" w:name="__Fieldmark__327_3489706662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3489706662"/>
            <w:bookmarkStart w:id="603" w:name="__Fieldmark__328_3489706662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3489706662"/>
            <w:bookmarkStart w:id="605" w:name="__Fieldmark__329_3489706662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3489706662"/>
            <w:bookmarkStart w:id="607" w:name="__Fieldmark__330_3489706662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3489706662"/>
            <w:bookmarkStart w:id="609" w:name="__Fieldmark__331_3489706662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3_3489706662"/>
            <w:bookmarkStart w:id="611" w:name="__Fieldmark__333_3489706662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4_3489706662"/>
            <w:bookmarkStart w:id="613" w:name="__Fieldmark__334_3489706662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5_3489706662"/>
            <w:bookmarkStart w:id="615" w:name="__Fieldmark__335_3489706662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3489706662"/>
            <w:bookmarkStart w:id="617" w:name="__Fieldmark__336_3489706662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3489706662"/>
            <w:bookmarkStart w:id="619" w:name="__Fieldmark__337_3489706662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3489706662"/>
            <w:bookmarkStart w:id="621" w:name="__Fieldmark__338_3489706662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3489706662"/>
            <w:bookmarkStart w:id="623" w:name="__Fieldmark__339_3489706662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3489706662"/>
            <w:bookmarkStart w:id="625" w:name="__Fieldmark__340_3489706662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3489706662"/>
            <w:bookmarkStart w:id="627" w:name="__Fieldmark__341_3489706662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3489706662"/>
            <w:bookmarkStart w:id="629" w:name="__Fieldmark__342_3489706662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3489706662"/>
            <w:bookmarkStart w:id="631" w:name="__Fieldmark__343_3489706662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3489706662"/>
            <w:bookmarkStart w:id="633" w:name="__Fieldmark__344_3489706662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3489706662"/>
            <w:bookmarkStart w:id="635" w:name="__Fieldmark__345_3489706662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3489706662"/>
            <w:bookmarkStart w:id="637" w:name="__Fieldmark__346_3489706662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3489706662"/>
            <w:bookmarkStart w:id="639" w:name="__Fieldmark__347_3489706662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3489706662"/>
            <w:bookmarkStart w:id="641" w:name="__Fieldmark__348_3489706662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3489706662"/>
            <w:bookmarkStart w:id="643" w:name="__Fieldmark__349_3489706662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3489706662"/>
            <w:bookmarkStart w:id="645" w:name="__Fieldmark__350_3489706662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3489706662"/>
            <w:bookmarkStart w:id="647" w:name="__Fieldmark__351_3489706662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3489706662"/>
            <w:bookmarkStart w:id="649" w:name="__Fieldmark__352_3489706662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3489706662"/>
            <w:bookmarkStart w:id="651" w:name="__Fieldmark__353_3489706662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3489706662"/>
            <w:bookmarkStart w:id="653" w:name="__Fieldmark__354_3489706662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3489706662"/>
            <w:bookmarkStart w:id="655" w:name="__Fieldmark__355_3489706662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3489706662"/>
            <w:bookmarkStart w:id="657" w:name="__Fieldmark__356_3489706662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3489706662"/>
            <w:bookmarkStart w:id="659" w:name="__Fieldmark__357_3489706662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3489706662"/>
            <w:bookmarkStart w:id="661" w:name="__Fieldmark__358_3489706662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3489706662"/>
            <w:bookmarkStart w:id="663" w:name="__Fieldmark__359_3489706662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3489706662"/>
            <w:bookmarkStart w:id="665" w:name="__Fieldmark__360_3489706662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3489706662"/>
            <w:bookmarkStart w:id="667" w:name="__Fieldmark__361_3489706662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3489706662"/>
            <w:bookmarkStart w:id="669" w:name="__Fieldmark__362_3489706662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4_3489706662"/>
            <w:bookmarkStart w:id="671" w:name="__Fieldmark__364_3489706662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5_3489706662"/>
            <w:bookmarkStart w:id="673" w:name="__Fieldmark__365_3489706662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6_3489706662"/>
            <w:bookmarkStart w:id="675" w:name="__Fieldmark__366_3489706662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3489706662"/>
            <w:bookmarkStart w:id="677" w:name="__Fieldmark__367_3489706662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3489706662"/>
            <w:bookmarkStart w:id="679" w:name="__Fieldmark__368_3489706662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3489706662"/>
            <w:bookmarkStart w:id="681" w:name="__Fieldmark__369_3489706662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3489706662"/>
            <w:bookmarkStart w:id="683" w:name="__Fieldmark__370_3489706662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3489706662"/>
            <w:bookmarkStart w:id="685" w:name="__Fieldmark__371_3489706662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3489706662"/>
            <w:bookmarkStart w:id="687" w:name="__Fieldmark__372_3489706662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3489706662"/>
            <w:bookmarkStart w:id="689" w:name="__Fieldmark__373_3489706662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3489706662"/>
            <w:bookmarkStart w:id="691" w:name="__Fieldmark__374_3489706662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3489706662"/>
            <w:bookmarkStart w:id="693" w:name="__Fieldmark__375_3489706662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3489706662"/>
            <w:bookmarkStart w:id="695" w:name="__Fieldmark__376_3489706662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3489706662"/>
            <w:bookmarkStart w:id="697" w:name="__Fieldmark__377_3489706662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3489706662"/>
            <w:bookmarkStart w:id="699" w:name="__Fieldmark__378_3489706662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3489706662"/>
            <w:bookmarkStart w:id="701" w:name="__Fieldmark__379_3489706662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3489706662"/>
            <w:bookmarkStart w:id="703" w:name="__Fieldmark__380_3489706662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3489706662"/>
            <w:bookmarkStart w:id="705" w:name="__Fieldmark__381_3489706662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3489706662"/>
            <w:bookmarkStart w:id="707" w:name="__Fieldmark__382_3489706662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3489706662"/>
            <w:bookmarkStart w:id="709" w:name="__Fieldmark__383_3489706662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3489706662"/>
            <w:bookmarkStart w:id="711" w:name="__Fieldmark__384_3489706662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3489706662"/>
            <w:bookmarkStart w:id="713" w:name="__Fieldmark__385_3489706662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3489706662"/>
            <w:bookmarkStart w:id="715" w:name="__Fieldmark__386_3489706662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3489706662"/>
            <w:bookmarkStart w:id="717" w:name="__Fieldmark__387_3489706662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3489706662"/>
            <w:bookmarkStart w:id="719" w:name="__Fieldmark__388_3489706662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3489706662"/>
            <w:bookmarkStart w:id="721" w:name="__Fieldmark__389_3489706662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3489706662"/>
            <w:bookmarkStart w:id="723" w:name="__Fieldmark__390_3489706662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3489706662"/>
            <w:bookmarkStart w:id="725" w:name="__Fieldmark__391_3489706662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3489706662"/>
            <w:bookmarkStart w:id="727" w:name="__Fieldmark__392_3489706662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3489706662"/>
            <w:bookmarkStart w:id="729" w:name="__Fieldmark__393_3489706662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5_3489706662"/>
            <w:bookmarkStart w:id="731" w:name="__Fieldmark__395_3489706662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6_3489706662"/>
            <w:bookmarkStart w:id="733" w:name="__Fieldmark__396_3489706662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7_3489706662"/>
            <w:bookmarkStart w:id="735" w:name="__Fieldmark__397_3489706662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3489706662"/>
            <w:bookmarkStart w:id="737" w:name="__Fieldmark__398_3489706662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3489706662"/>
            <w:bookmarkStart w:id="739" w:name="__Fieldmark__399_3489706662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3489706662"/>
            <w:bookmarkStart w:id="741" w:name="__Fieldmark__400_3489706662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3489706662"/>
            <w:bookmarkStart w:id="743" w:name="__Fieldmark__401_3489706662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3489706662"/>
            <w:bookmarkStart w:id="745" w:name="__Fieldmark__402_3489706662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3489706662"/>
            <w:bookmarkStart w:id="747" w:name="__Fieldmark__403_3489706662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3489706662"/>
            <w:bookmarkStart w:id="749" w:name="__Fieldmark__404_3489706662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3489706662"/>
            <w:bookmarkStart w:id="751" w:name="__Fieldmark__405_3489706662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3489706662"/>
            <w:bookmarkStart w:id="753" w:name="__Fieldmark__406_3489706662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3489706662"/>
            <w:bookmarkStart w:id="755" w:name="__Fieldmark__407_3489706662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3489706662"/>
            <w:bookmarkStart w:id="757" w:name="__Fieldmark__408_3489706662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3489706662"/>
            <w:bookmarkStart w:id="759" w:name="__Fieldmark__409_3489706662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3489706662"/>
            <w:bookmarkStart w:id="761" w:name="__Fieldmark__410_3489706662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3489706662"/>
            <w:bookmarkStart w:id="763" w:name="__Fieldmark__411_3489706662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3489706662"/>
            <w:bookmarkStart w:id="765" w:name="__Fieldmark__412_3489706662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3489706662"/>
            <w:bookmarkStart w:id="767" w:name="__Fieldmark__413_3489706662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3489706662"/>
            <w:bookmarkStart w:id="769" w:name="__Fieldmark__414_3489706662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3489706662"/>
            <w:bookmarkStart w:id="771" w:name="__Fieldmark__415_3489706662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3489706662"/>
            <w:bookmarkStart w:id="773" w:name="__Fieldmark__416_3489706662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3489706662"/>
            <w:bookmarkStart w:id="775" w:name="__Fieldmark__417_3489706662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3489706662"/>
            <w:bookmarkStart w:id="777" w:name="__Fieldmark__418_3489706662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3489706662"/>
            <w:bookmarkStart w:id="779" w:name="__Fieldmark__419_3489706662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3489706662"/>
            <w:bookmarkStart w:id="781" w:name="__Fieldmark__420_3489706662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3489706662"/>
            <w:bookmarkStart w:id="783" w:name="__Fieldmark__421_3489706662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3489706662"/>
            <w:bookmarkStart w:id="785" w:name="__Fieldmark__422_3489706662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3489706662"/>
            <w:bookmarkStart w:id="787" w:name="__Fieldmark__423_3489706662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3489706662"/>
            <w:bookmarkStart w:id="789" w:name="__Fieldmark__424_3489706662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6_3489706662"/>
            <w:bookmarkStart w:id="791" w:name="__Fieldmark__426_3489706662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7_3489706662"/>
            <w:bookmarkStart w:id="793" w:name="__Fieldmark__427_3489706662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8_3489706662"/>
            <w:bookmarkStart w:id="795" w:name="__Fieldmark__428_3489706662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3489706662"/>
            <w:bookmarkStart w:id="797" w:name="__Fieldmark__429_3489706662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3489706662"/>
            <w:bookmarkStart w:id="799" w:name="__Fieldmark__430_3489706662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3489706662"/>
            <w:bookmarkStart w:id="801" w:name="__Fieldmark__431_3489706662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3489706662"/>
            <w:bookmarkStart w:id="803" w:name="__Fieldmark__432_3489706662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3489706662"/>
            <w:bookmarkStart w:id="805" w:name="__Fieldmark__433_3489706662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3489706662"/>
            <w:bookmarkStart w:id="807" w:name="__Fieldmark__434_3489706662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3489706662"/>
            <w:bookmarkStart w:id="809" w:name="__Fieldmark__435_3489706662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3489706662"/>
            <w:bookmarkStart w:id="811" w:name="__Fieldmark__436_3489706662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3489706662"/>
            <w:bookmarkStart w:id="813" w:name="__Fieldmark__437_3489706662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3489706662"/>
            <w:bookmarkStart w:id="815" w:name="__Fieldmark__438_3489706662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3489706662"/>
            <w:bookmarkStart w:id="817" w:name="__Fieldmark__439_3489706662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3489706662"/>
            <w:bookmarkStart w:id="819" w:name="__Fieldmark__440_3489706662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3489706662"/>
            <w:bookmarkStart w:id="821" w:name="__Fieldmark__441_3489706662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3489706662"/>
            <w:bookmarkStart w:id="823" w:name="__Fieldmark__442_3489706662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3489706662"/>
            <w:bookmarkStart w:id="825" w:name="__Fieldmark__443_3489706662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3489706662"/>
            <w:bookmarkStart w:id="827" w:name="__Fieldmark__444_3489706662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3489706662"/>
            <w:bookmarkStart w:id="829" w:name="__Fieldmark__445_3489706662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3489706662"/>
            <w:bookmarkStart w:id="831" w:name="__Fieldmark__446_3489706662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3489706662"/>
            <w:bookmarkStart w:id="833" w:name="__Fieldmark__447_3489706662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3489706662"/>
            <w:bookmarkStart w:id="835" w:name="__Fieldmark__448_3489706662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3489706662"/>
            <w:bookmarkStart w:id="837" w:name="__Fieldmark__449_3489706662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3489706662"/>
            <w:bookmarkStart w:id="839" w:name="__Fieldmark__450_3489706662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3489706662"/>
            <w:bookmarkStart w:id="841" w:name="__Fieldmark__451_3489706662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3489706662"/>
            <w:bookmarkStart w:id="843" w:name="__Fieldmark__452_3489706662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3489706662"/>
            <w:bookmarkStart w:id="845" w:name="__Fieldmark__453_3489706662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3489706662"/>
            <w:bookmarkStart w:id="847" w:name="__Fieldmark__454_3489706662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3489706662"/>
            <w:bookmarkStart w:id="849" w:name="__Fieldmark__455_3489706662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4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7_3489706662"/>
            <w:bookmarkStart w:id="851" w:name="__Fieldmark__457_3489706662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8_3489706662"/>
            <w:bookmarkStart w:id="853" w:name="__Fieldmark__458_3489706662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9_3489706662"/>
            <w:bookmarkStart w:id="855" w:name="__Fieldmark__459_3489706662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3489706662"/>
            <w:bookmarkStart w:id="857" w:name="__Fieldmark__460_3489706662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3489706662"/>
            <w:bookmarkStart w:id="859" w:name="__Fieldmark__461_3489706662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3489706662"/>
            <w:bookmarkStart w:id="861" w:name="__Fieldmark__462_3489706662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3489706662"/>
            <w:bookmarkStart w:id="863" w:name="__Fieldmark__463_3489706662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3489706662"/>
            <w:bookmarkStart w:id="865" w:name="__Fieldmark__464_3489706662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3489706662"/>
            <w:bookmarkStart w:id="867" w:name="__Fieldmark__465_3489706662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3489706662"/>
            <w:bookmarkStart w:id="869" w:name="__Fieldmark__466_3489706662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3489706662"/>
            <w:bookmarkStart w:id="871" w:name="__Fieldmark__467_3489706662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3489706662"/>
            <w:bookmarkStart w:id="873" w:name="__Fieldmark__468_3489706662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3489706662"/>
            <w:bookmarkStart w:id="875" w:name="__Fieldmark__469_3489706662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3489706662"/>
            <w:bookmarkStart w:id="877" w:name="__Fieldmark__470_3489706662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3489706662"/>
            <w:bookmarkStart w:id="879" w:name="__Fieldmark__471_3489706662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3489706662"/>
            <w:bookmarkStart w:id="881" w:name="__Fieldmark__472_3489706662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3489706662"/>
            <w:bookmarkStart w:id="883" w:name="__Fieldmark__473_3489706662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3489706662"/>
            <w:bookmarkStart w:id="885" w:name="__Fieldmark__474_3489706662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3489706662"/>
            <w:bookmarkStart w:id="887" w:name="__Fieldmark__475_3489706662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3489706662"/>
            <w:bookmarkStart w:id="889" w:name="__Fieldmark__476_3489706662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3489706662"/>
            <w:bookmarkStart w:id="891" w:name="__Fieldmark__477_3489706662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3489706662"/>
            <w:bookmarkStart w:id="893" w:name="__Fieldmark__478_3489706662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3489706662"/>
            <w:bookmarkStart w:id="895" w:name="__Fieldmark__479_3489706662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3489706662"/>
            <w:bookmarkStart w:id="897" w:name="__Fieldmark__480_3489706662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3489706662"/>
            <w:bookmarkStart w:id="899" w:name="__Fieldmark__481_3489706662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3489706662"/>
            <w:bookmarkStart w:id="901" w:name="__Fieldmark__482_3489706662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3489706662"/>
            <w:bookmarkStart w:id="903" w:name="__Fieldmark__483_3489706662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3489706662"/>
            <w:bookmarkStart w:id="905" w:name="__Fieldmark__484_3489706662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3489706662"/>
            <w:bookmarkStart w:id="907" w:name="__Fieldmark__485_3489706662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3489706662"/>
            <w:bookmarkStart w:id="909" w:name="__Fieldmark__486_3489706662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8_3489706662"/>
            <w:bookmarkStart w:id="911" w:name="__Fieldmark__488_3489706662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9_3489706662"/>
            <w:bookmarkStart w:id="913" w:name="__Fieldmark__489_3489706662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90_3489706662"/>
            <w:bookmarkStart w:id="915" w:name="__Fieldmark__490_3489706662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3489706662"/>
            <w:bookmarkStart w:id="917" w:name="__Fieldmark__491_3489706662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3489706662"/>
            <w:bookmarkStart w:id="919" w:name="__Fieldmark__492_3489706662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3489706662"/>
            <w:bookmarkStart w:id="921" w:name="__Fieldmark__493_3489706662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3489706662"/>
            <w:bookmarkStart w:id="923" w:name="__Fieldmark__494_3489706662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3489706662"/>
            <w:bookmarkStart w:id="925" w:name="__Fieldmark__495_3489706662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3489706662"/>
            <w:bookmarkStart w:id="927" w:name="__Fieldmark__496_3489706662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3489706662"/>
            <w:bookmarkStart w:id="929" w:name="__Fieldmark__497_3489706662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3489706662"/>
            <w:bookmarkStart w:id="931" w:name="__Fieldmark__498_3489706662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3489706662"/>
            <w:bookmarkStart w:id="933" w:name="__Fieldmark__499_3489706662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3489706662"/>
            <w:bookmarkStart w:id="935" w:name="__Fieldmark__500_3489706662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3489706662"/>
            <w:bookmarkStart w:id="937" w:name="__Fieldmark__501_3489706662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3489706662"/>
            <w:bookmarkStart w:id="939" w:name="__Fieldmark__502_3489706662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3489706662"/>
            <w:bookmarkStart w:id="941" w:name="__Fieldmark__503_3489706662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3489706662"/>
            <w:bookmarkStart w:id="943" w:name="__Fieldmark__504_3489706662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3489706662"/>
            <w:bookmarkStart w:id="945" w:name="__Fieldmark__505_3489706662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3489706662"/>
            <w:bookmarkStart w:id="947" w:name="__Fieldmark__506_3489706662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3489706662"/>
            <w:bookmarkStart w:id="949" w:name="__Fieldmark__507_3489706662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3489706662"/>
            <w:bookmarkStart w:id="951" w:name="__Fieldmark__508_3489706662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3489706662"/>
            <w:bookmarkStart w:id="953" w:name="__Fieldmark__509_3489706662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3489706662"/>
            <w:bookmarkStart w:id="955" w:name="__Fieldmark__510_3489706662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3489706662"/>
            <w:bookmarkStart w:id="957" w:name="__Fieldmark__511_3489706662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3489706662"/>
            <w:bookmarkStart w:id="959" w:name="__Fieldmark__512_3489706662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3489706662"/>
            <w:bookmarkStart w:id="961" w:name="__Fieldmark__513_3489706662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3489706662"/>
            <w:bookmarkStart w:id="963" w:name="__Fieldmark__514_3489706662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3489706662"/>
            <w:bookmarkStart w:id="965" w:name="__Fieldmark__515_3489706662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3489706662"/>
            <w:bookmarkStart w:id="967" w:name="__Fieldmark__516_3489706662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3489706662"/>
            <w:bookmarkStart w:id="969" w:name="__Fieldmark__517_3489706662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0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9_3489706662"/>
            <w:bookmarkStart w:id="971" w:name="__Fieldmark__519_3489706662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20_3489706662"/>
            <w:bookmarkStart w:id="973" w:name="__Fieldmark__520_3489706662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1_3489706662"/>
            <w:bookmarkStart w:id="975" w:name="__Fieldmark__521_3489706662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3489706662"/>
            <w:bookmarkStart w:id="977" w:name="__Fieldmark__522_3489706662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3489706662"/>
            <w:bookmarkStart w:id="979" w:name="__Fieldmark__523_3489706662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3489706662"/>
            <w:bookmarkStart w:id="981" w:name="__Fieldmark__524_3489706662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3489706662"/>
            <w:bookmarkStart w:id="983" w:name="__Fieldmark__525_3489706662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3489706662"/>
            <w:bookmarkStart w:id="985" w:name="__Fieldmark__526_3489706662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3489706662"/>
            <w:bookmarkStart w:id="987" w:name="__Fieldmark__527_3489706662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3489706662"/>
            <w:bookmarkStart w:id="989" w:name="__Fieldmark__528_3489706662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3489706662"/>
            <w:bookmarkStart w:id="991" w:name="__Fieldmark__529_3489706662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3489706662"/>
            <w:bookmarkStart w:id="993" w:name="__Fieldmark__530_3489706662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3489706662"/>
            <w:bookmarkStart w:id="995" w:name="__Fieldmark__531_3489706662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3489706662"/>
            <w:bookmarkStart w:id="997" w:name="__Fieldmark__532_3489706662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3489706662"/>
            <w:bookmarkStart w:id="999" w:name="__Fieldmark__533_3489706662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3489706662"/>
            <w:bookmarkStart w:id="1001" w:name="__Fieldmark__534_3489706662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3489706662"/>
            <w:bookmarkStart w:id="1003" w:name="__Fieldmark__535_3489706662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3489706662"/>
            <w:bookmarkStart w:id="1005" w:name="__Fieldmark__536_3489706662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3489706662"/>
            <w:bookmarkStart w:id="1007" w:name="__Fieldmark__537_3489706662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3489706662"/>
            <w:bookmarkStart w:id="1009" w:name="__Fieldmark__538_3489706662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3489706662"/>
            <w:bookmarkStart w:id="1011" w:name="__Fieldmark__539_3489706662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3489706662"/>
            <w:bookmarkStart w:id="1013" w:name="__Fieldmark__540_3489706662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3489706662"/>
            <w:bookmarkStart w:id="1015" w:name="__Fieldmark__541_3489706662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3489706662"/>
            <w:bookmarkStart w:id="1017" w:name="__Fieldmark__542_3489706662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3489706662"/>
            <w:bookmarkStart w:id="1019" w:name="__Fieldmark__543_3489706662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3489706662"/>
            <w:bookmarkStart w:id="1021" w:name="__Fieldmark__544_3489706662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3489706662"/>
            <w:bookmarkStart w:id="1023" w:name="__Fieldmark__545_3489706662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3489706662"/>
            <w:bookmarkStart w:id="1025" w:name="__Fieldmark__546_3489706662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7_3489706662"/>
            <w:bookmarkStart w:id="1027" w:name="__Fieldmark__547_3489706662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8_3489706662"/>
            <w:bookmarkStart w:id="1029" w:name="__Fieldmark__548_3489706662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50_3489706662"/>
            <w:bookmarkStart w:id="1031" w:name="__Fieldmark__550_3489706662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1_3489706662"/>
            <w:bookmarkStart w:id="1033" w:name="__Fieldmark__551_3489706662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2_3489706662"/>
            <w:bookmarkStart w:id="1035" w:name="__Fieldmark__552_3489706662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3489706662"/>
            <w:bookmarkStart w:id="1037" w:name="__Fieldmark__553_3489706662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3489706662"/>
            <w:bookmarkStart w:id="1039" w:name="__Fieldmark__554_3489706662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3489706662"/>
            <w:bookmarkStart w:id="1041" w:name="__Fieldmark__555_3489706662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3489706662"/>
            <w:bookmarkStart w:id="1043" w:name="__Fieldmark__556_3489706662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3489706662"/>
            <w:bookmarkStart w:id="1045" w:name="__Fieldmark__557_3489706662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3489706662"/>
            <w:bookmarkStart w:id="1047" w:name="__Fieldmark__558_3489706662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3489706662"/>
            <w:bookmarkStart w:id="1049" w:name="__Fieldmark__559_3489706662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3489706662"/>
            <w:bookmarkStart w:id="1051" w:name="__Fieldmark__560_3489706662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3489706662"/>
            <w:bookmarkStart w:id="1053" w:name="__Fieldmark__561_3489706662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3489706662"/>
            <w:bookmarkStart w:id="1055" w:name="__Fieldmark__562_3489706662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3489706662"/>
            <w:bookmarkStart w:id="1057" w:name="__Fieldmark__563_3489706662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3489706662"/>
            <w:bookmarkStart w:id="1059" w:name="__Fieldmark__564_3489706662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3489706662"/>
            <w:bookmarkStart w:id="1061" w:name="__Fieldmark__565_3489706662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3489706662"/>
            <w:bookmarkStart w:id="1063" w:name="__Fieldmark__566_3489706662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3489706662"/>
            <w:bookmarkStart w:id="1065" w:name="__Fieldmark__567_3489706662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3489706662"/>
            <w:bookmarkStart w:id="1067" w:name="__Fieldmark__568_3489706662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3489706662"/>
            <w:bookmarkStart w:id="1069" w:name="__Fieldmark__569_3489706662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3489706662"/>
            <w:bookmarkStart w:id="1071" w:name="__Fieldmark__570_3489706662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3489706662"/>
            <w:bookmarkStart w:id="1073" w:name="__Fieldmark__571_3489706662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3489706662"/>
            <w:bookmarkStart w:id="1075" w:name="__Fieldmark__572_3489706662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3489706662"/>
            <w:bookmarkStart w:id="1077" w:name="__Fieldmark__573_3489706662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3489706662"/>
            <w:bookmarkStart w:id="1079" w:name="__Fieldmark__574_3489706662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3489706662"/>
            <w:bookmarkStart w:id="1081" w:name="__Fieldmark__575_3489706662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3489706662"/>
            <w:bookmarkStart w:id="1083" w:name="__Fieldmark__576_3489706662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3489706662"/>
            <w:bookmarkStart w:id="1085" w:name="__Fieldmark__577_3489706662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8_3489706662"/>
            <w:bookmarkStart w:id="1087" w:name="__Fieldmark__578_3489706662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9_3489706662"/>
            <w:bookmarkStart w:id="1089" w:name="__Fieldmark__579_3489706662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1_3489706662"/>
            <w:bookmarkStart w:id="1091" w:name="__Fieldmark__581_3489706662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2_3489706662"/>
            <w:bookmarkStart w:id="1093" w:name="__Fieldmark__582_3489706662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3_3489706662"/>
            <w:bookmarkStart w:id="1095" w:name="__Fieldmark__583_3489706662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4_3489706662"/>
            <w:bookmarkStart w:id="1097" w:name="__Fieldmark__584_3489706662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5_3489706662"/>
            <w:bookmarkStart w:id="1099" w:name="__Fieldmark__585_3489706662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3489706662"/>
            <w:bookmarkStart w:id="1101" w:name="__Fieldmark__586_3489706662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3489706662"/>
            <w:bookmarkStart w:id="1103" w:name="__Fieldmark__587_3489706662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3489706662"/>
            <w:bookmarkStart w:id="1105" w:name="__Fieldmark__588_3489706662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3489706662"/>
            <w:bookmarkStart w:id="1107" w:name="__Fieldmark__589_3489706662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3489706662"/>
            <w:bookmarkStart w:id="1109" w:name="__Fieldmark__590_3489706662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3489706662"/>
            <w:bookmarkStart w:id="1111" w:name="__Fieldmark__591_3489706662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3489706662"/>
            <w:bookmarkStart w:id="1113" w:name="__Fieldmark__592_3489706662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3489706662"/>
            <w:bookmarkStart w:id="1115" w:name="__Fieldmark__593_3489706662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3489706662"/>
            <w:bookmarkStart w:id="1117" w:name="__Fieldmark__594_3489706662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3489706662"/>
            <w:bookmarkStart w:id="1119" w:name="__Fieldmark__595_3489706662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3489706662"/>
            <w:bookmarkStart w:id="1121" w:name="__Fieldmark__596_3489706662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3489706662"/>
            <w:bookmarkStart w:id="1123" w:name="__Fieldmark__597_3489706662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3489706662"/>
            <w:bookmarkStart w:id="1125" w:name="__Fieldmark__598_3489706662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3489706662"/>
            <w:bookmarkStart w:id="1127" w:name="__Fieldmark__599_3489706662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3489706662"/>
            <w:bookmarkStart w:id="1129" w:name="__Fieldmark__600_3489706662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3489706662"/>
            <w:bookmarkStart w:id="1131" w:name="__Fieldmark__601_3489706662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3489706662"/>
            <w:bookmarkStart w:id="1133" w:name="__Fieldmark__602_3489706662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3489706662"/>
            <w:bookmarkStart w:id="1135" w:name="__Fieldmark__603_3489706662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3489706662"/>
            <w:bookmarkStart w:id="1137" w:name="__Fieldmark__604_3489706662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3489706662"/>
            <w:bookmarkStart w:id="1139" w:name="__Fieldmark__605_3489706662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3489706662"/>
            <w:bookmarkStart w:id="1141" w:name="__Fieldmark__606_3489706662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3489706662"/>
            <w:bookmarkStart w:id="1143" w:name="__Fieldmark__607_3489706662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3489706662"/>
            <w:bookmarkStart w:id="1145" w:name="__Fieldmark__608_3489706662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3489706662"/>
            <w:bookmarkStart w:id="1147" w:name="__Fieldmark__609_3489706662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3489706662"/>
            <w:bookmarkStart w:id="1149" w:name="__Fieldmark__610_3489706662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3489706662"/>
            <w:bookmarkStart w:id="1151" w:name="__Fieldmark__611_3489706662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3489706662"/>
            <w:bookmarkStart w:id="1153" w:name="__Fieldmark__612_3489706662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3489706662"/>
            <w:bookmarkStart w:id="1155" w:name="__Fieldmark__613_3489706662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3489706662"/>
            <w:bookmarkStart w:id="1157" w:name="__Fieldmark__614_3489706662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3489706662"/>
            <w:bookmarkStart w:id="1159" w:name="__Fieldmark__615_3489706662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3489706662"/>
            <w:bookmarkStart w:id="1161" w:name="__Fieldmark__616_3489706662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3489706662"/>
            <w:bookmarkStart w:id="1163" w:name="__Fieldmark__617_3489706662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3489706662"/>
            <w:bookmarkStart w:id="1165" w:name="__Fieldmark__618_3489706662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3489706662"/>
            <w:bookmarkStart w:id="1167" w:name="__Fieldmark__619_3489706662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3489706662"/>
            <w:bookmarkStart w:id="1169" w:name="__Fieldmark__620_3489706662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3489706662"/>
            <w:bookmarkStart w:id="1171" w:name="__Fieldmark__621_3489706662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3489706662"/>
            <w:bookmarkStart w:id="1173" w:name="__Fieldmark__622_3489706662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3489706662"/>
            <w:bookmarkStart w:id="1175" w:name="__Fieldmark__623_3489706662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3489706662"/>
            <w:bookmarkStart w:id="1177" w:name="__Fieldmark__624_3489706662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3489706662"/>
            <w:bookmarkStart w:id="1179" w:name="__Fieldmark__625_3489706662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3489706662"/>
            <w:bookmarkStart w:id="1181" w:name="__Fieldmark__626_3489706662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3489706662"/>
            <w:bookmarkStart w:id="1183" w:name="__Fieldmark__627_3489706662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3489706662"/>
            <w:bookmarkStart w:id="1185" w:name="__Fieldmark__628_3489706662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3489706662"/>
            <w:bookmarkStart w:id="1187" w:name="__Fieldmark__629_3489706662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3489706662"/>
            <w:bookmarkStart w:id="1189" w:name="__Fieldmark__630_3489706662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3489706662"/>
            <w:bookmarkStart w:id="1191" w:name="__Fieldmark__631_3489706662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3489706662"/>
            <w:bookmarkStart w:id="1193" w:name="__Fieldmark__632_3489706662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3489706662"/>
            <w:bookmarkStart w:id="1195" w:name="__Fieldmark__633_3489706662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3489706662"/>
            <w:bookmarkStart w:id="1197" w:name="__Fieldmark__634_3489706662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3489706662"/>
            <w:bookmarkStart w:id="1199" w:name="__Fieldmark__635_3489706662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3489706662"/>
            <w:bookmarkStart w:id="1201" w:name="__Fieldmark__636_3489706662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3489706662"/>
            <w:bookmarkStart w:id="1203" w:name="__Fieldmark__637_3489706662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3489706662"/>
            <w:bookmarkStart w:id="1205" w:name="__Fieldmark__638_3489706662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3489706662"/>
            <w:bookmarkStart w:id="1207" w:name="__Fieldmark__639_3489706662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3489706662"/>
            <w:bookmarkStart w:id="1209" w:name="__Fieldmark__640_3489706662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0" w:name="__Fieldmark__644_3489706662"/>
            <w:bookmarkStart w:id="1211" w:name="__Fieldmark__644_3489706662"/>
            <w:bookmarkEnd w:id="1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2" w:name="__Fieldmark__645_3489706662"/>
            <w:bookmarkStart w:id="1213" w:name="__Fieldmark__645_3489706662"/>
            <w:bookmarkEnd w:id="1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4" w:name="__Fieldmark__652_3489706662"/>
            <w:bookmarkStart w:id="1215" w:name="__Fieldmark__652_3489706662"/>
            <w:bookmarkEnd w:id="1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53_3489706662"/>
            <w:bookmarkStart w:id="1217" w:name="__Fieldmark__653_3489706662"/>
            <w:bookmarkEnd w:id="1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60_3489706662"/>
            <w:bookmarkStart w:id="1219" w:name="__Fieldmark__660_3489706662"/>
            <w:bookmarkEnd w:id="1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61_3489706662"/>
            <w:bookmarkStart w:id="1221" w:name="__Fieldmark__661_3489706662"/>
            <w:bookmarkEnd w:id="1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68_3489706662"/>
            <w:bookmarkStart w:id="1223" w:name="__Fieldmark__668_3489706662"/>
            <w:bookmarkEnd w:id="1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69_3489706662"/>
            <w:bookmarkStart w:id="1225" w:name="__Fieldmark__669_3489706662"/>
            <w:bookmarkEnd w:id="1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76_3489706662"/>
            <w:bookmarkStart w:id="1227" w:name="__Fieldmark__676_3489706662"/>
            <w:bookmarkEnd w:id="1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77_3489706662"/>
            <w:bookmarkStart w:id="1229" w:name="__Fieldmark__677_3489706662"/>
            <w:bookmarkEnd w:id="1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84_3489706662"/>
            <w:bookmarkStart w:id="1231" w:name="__Fieldmark__684_3489706662"/>
            <w:bookmarkEnd w:id="1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85_3489706662"/>
            <w:bookmarkStart w:id="1233" w:name="__Fieldmark__685_3489706662"/>
            <w:bookmarkEnd w:id="1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92_3489706662"/>
            <w:bookmarkStart w:id="1235" w:name="__Fieldmark__692_3489706662"/>
            <w:bookmarkEnd w:id="1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93_3489706662"/>
            <w:bookmarkStart w:id="1237" w:name="__Fieldmark__693_3489706662"/>
            <w:bookmarkEnd w:id="1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698_3489706662"/>
            <w:bookmarkStart w:id="1239" w:name="__Fieldmark__698_3489706662"/>
            <w:bookmarkEnd w:id="1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699_3489706662"/>
            <w:bookmarkStart w:id="1241" w:name="__Fieldmark__699_3489706662"/>
            <w:bookmarkEnd w:id="1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Plnění monitorovacích indikátorů 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využití místních atraktivit </w:t>
      </w:r>
      <w:r>
        <w:rPr>
          <w:rFonts w:cs="Arial" w:ascii="Arial" w:hAnsi="Arial"/>
          <w:sz w:val="20"/>
          <w:szCs w:val="20"/>
        </w:rPr>
        <w:t>pro cestovní ruch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fldChar w:fldCharType="begin">
          <w:ffData>
            <w:name w:val="Text12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vybudovaných turistických informační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 návštěvních center:</w:t>
        <w:tab/>
        <w:tab/>
        <w:tab/>
        <w:tab/>
        <w:tab/>
      </w:r>
      <w:r>
        <w:fldChar w:fldCharType="begin">
          <w:ffData>
            <w:name w:val="Text12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pracovaných projektových a technický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 xml:space="preserve">dokumentací </w:t>
      </w:r>
      <w:r>
        <w:rPr>
          <w:rFonts w:cs="Arial" w:ascii="Arial" w:hAnsi="Arial"/>
          <w:sz w:val="20"/>
          <w:szCs w:val="20"/>
        </w:rPr>
        <w:t>pro rekonstrukci či vybudování unikátní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ístních atraktivit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</w:r>
      <w:r>
        <w:fldChar w:fldCharType="begin">
          <w:ffData>
            <w:name w:val="Text12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nově vybudovaných místních atraktivit:</w:t>
        <w:tab/>
      </w:r>
      <w:r>
        <w:fldChar w:fldCharType="begin">
          <w:ffData>
            <w:name w:val="Text12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 xml:space="preserve">Počet nově vybudovaných zařízení </w:t>
      </w:r>
      <w:r>
        <w:rPr>
          <w:rFonts w:cs="Arial" w:ascii="Arial" w:hAnsi="Arial"/>
          <w:sz w:val="20"/>
          <w:szCs w:val="20"/>
        </w:rPr>
        <w:t>poskytující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lužby v cestovním ruchu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</w:r>
      <w:r>
        <w:fldChar w:fldCharType="begin">
          <w:ffData>
            <w:name w:val="Text12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pracování projektové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a zhodnocení kult. dě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talizace historické zelen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úprav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ké posud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-hist. a arch. průzkumy, restau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lady, informační des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ce/muzea – stavební výda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o expozice/muz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říz. a vybav. pro expozici/muze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kultur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. – zdraví, sport, volný č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kultur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- zdraví, sport, volný č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ocení, osvětlení, tabule, pouta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info- a škol. ce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info- a škol. ce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 a pokládk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ocení, osvětlení, venkovní ozna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technologií, vybavení, zaří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ně-technické zázemí aktiv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ware, softw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Výdaje Vedlejšího opatření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ěší trasy, hipposte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ubytovacího za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ůjčovny sportovních potř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y a plochy pro sportovní vyžit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 pro ubyt./strav. za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, sportovní potřeby a zaří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ové cesty, odstavná stání,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ární nádrž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2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4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2" w:name="__Fieldmark__852_3489706662"/>
            <w:bookmarkStart w:id="1243" w:name="__Fieldmark__852_3489706662"/>
            <w:bookmarkEnd w:id="1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4" w:name="__Fieldmark__853_3489706662"/>
            <w:bookmarkStart w:id="1245" w:name="__Fieldmark__853_3489706662"/>
            <w:bookmarkEnd w:id="1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6" w:name="__Fieldmark__860_3489706662"/>
            <w:bookmarkStart w:id="1247" w:name="__Fieldmark__860_3489706662"/>
            <w:bookmarkEnd w:id="12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kulturním děd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673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6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plátců DPH; nebo další výdaje, které nejsou uvedené mezi způsobilými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u pro Fichi č. 6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2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poručujeme přiložit předpokládaný strukturovaný (položkový) rozpočet do nepovinných přílo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38:00Z</dcterms:created>
  <dc:creator>Raduška</dc:creator>
  <dc:description/>
  <cp:keywords/>
  <dc:language>en-US</dc:language>
  <cp:lastModifiedBy>Honza</cp:lastModifiedBy>
  <dcterms:modified xsi:type="dcterms:W3CDTF">2008-11-07T14:24:00Z</dcterms:modified>
  <cp:revision>11</cp:revision>
  <dc:subject/>
  <dc:title>OSNOVA PROJEKTU</dc:title>
</cp:coreProperties>
</file>