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projektu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-75565</wp:posOffset>
                  </wp:positionV>
                  <wp:extent cx="11049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NOVA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podpory (Fiche) č. 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strukce pro žadatele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ro správné zobrazení tohoto souboru je nutné mít nainstalovanou sadu Microsoft Office (Microsof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fice Word). Upozornění: soubor není funkční v sadě Open Office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Vyplňujte pouze šedivě označená pole, ostatní části formuláře jsou uzamčené proti úpravám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Každé pole obsahuje nápovědu, která se zobrazí při „kliknutí“ do tohoto pole v levém dolním rohu </w:t>
        <w:br/>
        <w:t xml:space="preserve">  obrazovky (v tzv. stavovém řádku) nebo při stisknutí klávesy F1 (na klávesnici vlevo nahoře)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Některé pojmy a požadavky jsou dále vysvětlené ve vysvětlivkách na konci Osnovy projektu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na které odkazují čísla uvedená vždy v horním indexu u daných pojmů – doporučujem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i tyto vysvětlivky vytisknout a prostudovat před vyplňováním Osnovy projekt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Mezi jednotlivými poli formuláře se můžete pohybovat stisknutím klávesy TAB (šipky vpravo a vlevo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kterou najdete v levé části klávesnice (nad klávesou Caps Lock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Z Osnovy projektu vychází formulář Žádosti o dotaci (ve formátu PDF s logem SZIF v levé horní části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o kterého je třeba přenést základní údaje o projektu vč. rozpočtu dle kapitoly 4 této Osnovy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V případě jakýchkoliv problémů při vyplňování Osnovy projektu se prosím obracejte </w:t>
        <w:br/>
        <w:t xml:space="preserve">  na Koordinátora programu LEADER na e-mail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florian@leader-ceskyzapad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kační údaje žádosti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Název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ZEV"/>
                  <w:enabled/>
                  <w:calcOnExit w:val="0"/>
                  <w:statusText w:type="text" w:val="STRUČNÝ A VÝSTIŽNÝ NÁZEV PROJEKTU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Místní akční skupina (MAS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MAS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Západ – Místní partnerstv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dety – místo k setká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Fiche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) Podpora rozvoje drobného podnik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opatřen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1.2. Podpora zakládání podniků a jejich rozvoj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Zakládání mikropodniku a rozvoj existujícího mikropodnik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lejší opatření 1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1.3.1. Přidávání hodnoty zemědělským a potrav. produktům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Vedlejší opatření 2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3.1. Vzdělávání a informa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Vzdělávací projekt</w:t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454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Žadatel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Žadatel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žadatele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OFICIÁLNÍ NÁZEV ŽADATELE DLE REGISTRACE V PŘÍSLUŠNÉM REJSTŘÍKU NEBO ZAKLÁDACÍM DOKUMEN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sídlo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OFICIÁLNÍ SÍDLO - ULICE, Č.P., Č.O., OBEC, PSČ, DODÁVACÍ POŠTA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Č POUZE JE-LI PŘIDĚLENO; JINAK RODNÉ ČÍSLO (U FYZICKÝCH OSOB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4_2776781485"/>
            <w:bookmarkStart w:id="1" w:name="__Fieldmark__4_2776781485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yzická osob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5_2776781485"/>
            <w:bookmarkStart w:id="3" w:name="__Fieldmark__5_2776781485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ávnická osob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6_2776781485"/>
            <w:bookmarkStart w:id="5" w:name="__Fieldmark__6_2776781485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ikropodnik </w:t>
            </w:r>
            <w:r>
              <w:rPr>
                <w:rFonts w:cs="Arial" w:ascii="Arial" w:hAnsi="Arial"/>
                <w:sz w:val="20"/>
                <w:szCs w:val="20"/>
              </w:rPr>
              <w:t>(do 10 zaměstnanců, roční obrat pod 2 mil. EUR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činnost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ŘEHLED ČINNOSTI ŽADATELE DLE OBCHODNÍHO REJSTŘÍKU, ŽIVNOSTENSKÝCH LISTŮ, STANOV ATD. - UVEDOU SE POUZE TY ČINNOSTI, KTERÉ MAJÍ VZTAH K PŘ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Zpracovatel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5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statusText w:type="text" w:val="NÁZEV FIRMY, EVENTUELNĚ JMÉNO A PŘÍJMENÍ, JEDNÁ-LI SE O FYZICKOU OSOB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ÉNO A PŘÍJMENÍ KONTAKTNÍ OSOB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statusText w:type="text" w:val="TELEFON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pis projektu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Zdůvodně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choz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VEĎTE AKTIVTY/PROJEKTY, NA KTERÉ VÁŠ PROJEKT NAVAZUJE NEBO JE DÁLE ROZVÍJ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chozí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7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VEĎTE PODSTATU PROBLÉMU VČETNĚ POPISU VÝCHOZÍHO STAVU (NAPŘ. PAMÁTKA V HAVARIJNÍM STAVU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VEĎTE, JAK PŘISPĚJE REALIZACE PROJEKTU K VYŘEŠENÍ PŘÍSLUŠNÉHO PROBLÉMU (NAPŘ. STATICKÉ ZABEZPEČENÍ PAMÁTKY A OPRAVA FASÁDY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ávaný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9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VEĎTE, JAKÝ OČEKÁVÁTE STAV PO UKONČENÍ   REALIZACE PROJEKTU (NAPŘ. OPRAVENÁ A NAVŠTĚVOVANÁ PAMÁTKA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azujíc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OPIŠTE AKTIVITY, KTERÉ BY MOHLY NEBO BUDOU NA PROJEKT NAVAZOVAT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Fich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ZDŮVODNĚTE SOULAD PROJEKTU S OBSAHEM A CÍLEM DANÉ FICHE (VIZ PRVNÍ STRANA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cíli PR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ZDŮVODNĚTE SOULAD PROJEKTU S CÍLEM HLAVNÍHO RESP. VEDLEJŠÍCH OPATŘENÍ PROGRAMU ROZVOJE VENKOVA (VIZ TABULKA NA 2. STR.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1. Cílová skupin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UVEĎTE NA JAKOU CÍLOVOU SKUPINU JE PROJEKT ZAMĚŘEN, KDO BUDE MÍT HLAVNÍ PROSPĚCH Z PROJEKTU A JAKÁ JE PŘEDPOKLÁDANÁ MÍRA VYUŽIT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2. Inovace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ovační prvk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UVEĎTE INOVAČNÍ PRVKY PROJEKTU (V NÁVAZNOSTI NA POPIS UPLATNĚNÍ INOVAČNÍCH PŘÍSTUPŮ V PŘÍSLUŠNÉ FICHI). CO PROJEKT PŘINESE NOVÉHO?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Realizace projektu</w:t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y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PIŠTE KONKRÉTNÍ ČINNOSTI, KTERÉ BUDOU REALIZOVÁNY JAKO ZPŮSOBILÉ VÝDAJE V RÁMCI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45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4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časov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e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áze projektu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6"/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2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2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</w:tr>
      <w:tr>
        <w:trPr>
          <w:trHeight w:val="1304" w:hRule="atLeast"/>
          <w:cantSplit w:val="true"/>
        </w:trPr>
        <w:tc>
          <w:tcPr>
            <w:tcW w:w="4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říprava projektové dokumenta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2_2776781485"/>
            <w:bookmarkStart w:id="7" w:name="__Fieldmark__22_2776781485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3_2776781485"/>
            <w:bookmarkStart w:id="9" w:name="__Fieldmark__23_2776781485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4_2776781485"/>
            <w:bookmarkStart w:id="11" w:name="__Fieldmark__24_2776781485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5_2776781485"/>
            <w:bookmarkStart w:id="13" w:name="__Fieldmark__25_2776781485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6_2776781485"/>
            <w:bookmarkStart w:id="15" w:name="__Fieldmark__26_2776781485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7_2776781485"/>
            <w:bookmarkStart w:id="17" w:name="__Fieldmark__27_2776781485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8_2776781485"/>
            <w:bookmarkStart w:id="19" w:name="__Fieldmark__28_2776781485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9_2776781485"/>
            <w:bookmarkStart w:id="21" w:name="__Fieldmark__29_2776781485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0_2776781485"/>
            <w:bookmarkStart w:id="23" w:name="__Fieldmark__30_2776781485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1_2776781485"/>
            <w:bookmarkStart w:id="25" w:name="__Fieldmark__31_2776781485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2_2776781485"/>
            <w:bookmarkStart w:id="27" w:name="__Fieldmark__32_2776781485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3_2776781485"/>
            <w:bookmarkStart w:id="29" w:name="__Fieldmark__33_2776781485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4_2776781485"/>
            <w:bookmarkStart w:id="31" w:name="__Fieldmark__34_2776781485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5_2776781485"/>
            <w:bookmarkStart w:id="33" w:name="__Fieldmark__35_2776781485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6_2776781485"/>
            <w:bookmarkStart w:id="35" w:name="__Fieldmark__36_2776781485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7_2776781485"/>
            <w:bookmarkStart w:id="37" w:name="__Fieldmark__37_2776781485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8_2776781485"/>
            <w:bookmarkStart w:id="39" w:name="__Fieldmark__38_2776781485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9_2776781485"/>
            <w:bookmarkStart w:id="41" w:name="__Fieldmark__39_2776781485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0_2776781485"/>
            <w:bookmarkStart w:id="43" w:name="__Fieldmark__40_2776781485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1_2776781485"/>
            <w:bookmarkStart w:id="45" w:name="__Fieldmark__41_2776781485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2_2776781485"/>
            <w:bookmarkStart w:id="47" w:name="__Fieldmark__42_2776781485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3_2776781485"/>
            <w:bookmarkStart w:id="49" w:name="__Fieldmark__43_2776781485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4_2776781485"/>
            <w:bookmarkStart w:id="51" w:name="__Fieldmark__44_2776781485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5_2776781485"/>
            <w:bookmarkStart w:id="53" w:name="__Fieldmark__45_2776781485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6_2776781485"/>
            <w:bookmarkStart w:id="55" w:name="__Fieldmark__46_2776781485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7_2776781485"/>
            <w:bookmarkStart w:id="57" w:name="__Fieldmark__47_2776781485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8_2776781485"/>
            <w:bookmarkStart w:id="59" w:name="__Fieldmark__48_2776781485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9_2776781485"/>
            <w:bookmarkStart w:id="61" w:name="__Fieldmark__49_2776781485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0_2776781485"/>
            <w:bookmarkStart w:id="63" w:name="__Fieldmark__50_2776781485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1_2776781485"/>
            <w:bookmarkStart w:id="65" w:name="__Fieldmark__51_2776781485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dotac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2_2776781485"/>
            <w:bookmarkStart w:id="67" w:name="__Fieldmark__52_2776781485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3_2776781485"/>
            <w:bookmarkStart w:id="69" w:name="__Fieldmark__53_2776781485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54_2776781485"/>
            <w:bookmarkStart w:id="71" w:name="__Fieldmark__54_2776781485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5_2776781485"/>
            <w:bookmarkStart w:id="73" w:name="__Fieldmark__55_2776781485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6_2776781485"/>
            <w:bookmarkStart w:id="75" w:name="__Fieldmark__56_2776781485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7_2776781485"/>
            <w:bookmarkStart w:id="77" w:name="__Fieldmark__57_2776781485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58_2776781485"/>
            <w:bookmarkStart w:id="79" w:name="__Fieldmark__58_2776781485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9_2776781485"/>
            <w:bookmarkStart w:id="81" w:name="__Fieldmark__59_2776781485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0_2776781485"/>
            <w:bookmarkStart w:id="83" w:name="__Fieldmark__60_2776781485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1_2776781485"/>
            <w:bookmarkStart w:id="85" w:name="__Fieldmark__61_2776781485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62_2776781485"/>
            <w:bookmarkStart w:id="87" w:name="__Fieldmark__62_2776781485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3_2776781485"/>
            <w:bookmarkStart w:id="89" w:name="__Fieldmark__63_2776781485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64_2776781485"/>
            <w:bookmarkStart w:id="91" w:name="__Fieldmark__64_2776781485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65_2776781485"/>
            <w:bookmarkStart w:id="93" w:name="__Fieldmark__65_2776781485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66_2776781485"/>
            <w:bookmarkStart w:id="95" w:name="__Fieldmark__66_2776781485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7_2776781485"/>
            <w:bookmarkStart w:id="97" w:name="__Fieldmark__67_2776781485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8_2776781485"/>
            <w:bookmarkStart w:id="99" w:name="__Fieldmark__68_2776781485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9_2776781485"/>
            <w:bookmarkStart w:id="101" w:name="__Fieldmark__69_2776781485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70_2776781485"/>
            <w:bookmarkStart w:id="103" w:name="__Fieldmark__70_2776781485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71_2776781485"/>
            <w:bookmarkStart w:id="105" w:name="__Fieldmark__71_2776781485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2_2776781485"/>
            <w:bookmarkStart w:id="107" w:name="__Fieldmark__72_2776781485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3_2776781485"/>
            <w:bookmarkStart w:id="109" w:name="__Fieldmark__73_2776781485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74_2776781485"/>
            <w:bookmarkStart w:id="111" w:name="__Fieldmark__74_2776781485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75_2776781485"/>
            <w:bookmarkStart w:id="113" w:name="__Fieldmark__75_2776781485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6_2776781485"/>
            <w:bookmarkStart w:id="115" w:name="__Fieldmark__76_2776781485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77_2776781485"/>
            <w:bookmarkStart w:id="117" w:name="__Fieldmark__77_2776781485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78_2776781485"/>
            <w:bookmarkStart w:id="119" w:name="__Fieldmark__78_2776781485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79_2776781485"/>
            <w:bookmarkStart w:id="121" w:name="__Fieldmark__79_2776781485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80_2776781485"/>
            <w:bookmarkStart w:id="123" w:name="__Fieldmark__80_2776781485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81_2776781485"/>
            <w:bookmarkStart w:id="125" w:name="__Fieldmark__81_2776781485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83_2776781485"/>
            <w:bookmarkStart w:id="127" w:name="__Fieldmark__83_2776781485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84_2776781485"/>
            <w:bookmarkStart w:id="129" w:name="__Fieldmark__84_2776781485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85_2776781485"/>
            <w:bookmarkStart w:id="131" w:name="__Fieldmark__85_2776781485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86_2776781485"/>
            <w:bookmarkStart w:id="133" w:name="__Fieldmark__86_2776781485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87_2776781485"/>
            <w:bookmarkStart w:id="135" w:name="__Fieldmark__87_2776781485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88_2776781485"/>
            <w:bookmarkStart w:id="137" w:name="__Fieldmark__88_2776781485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89_2776781485"/>
            <w:bookmarkStart w:id="139" w:name="__Fieldmark__89_2776781485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90_2776781485"/>
            <w:bookmarkStart w:id="141" w:name="__Fieldmark__90_2776781485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91_2776781485"/>
            <w:bookmarkStart w:id="143" w:name="__Fieldmark__91_2776781485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92_2776781485"/>
            <w:bookmarkStart w:id="145" w:name="__Fieldmark__92_2776781485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93_2776781485"/>
            <w:bookmarkStart w:id="147" w:name="__Fieldmark__93_2776781485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94_2776781485"/>
            <w:bookmarkStart w:id="149" w:name="__Fieldmark__94_2776781485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95_2776781485"/>
            <w:bookmarkStart w:id="151" w:name="__Fieldmark__95_2776781485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96_2776781485"/>
            <w:bookmarkStart w:id="153" w:name="__Fieldmark__96_2776781485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97_2776781485"/>
            <w:bookmarkStart w:id="155" w:name="__Fieldmark__97_2776781485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98_2776781485"/>
            <w:bookmarkStart w:id="157" w:name="__Fieldmark__98_2776781485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99_2776781485"/>
            <w:bookmarkStart w:id="159" w:name="__Fieldmark__99_2776781485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00_2776781485"/>
            <w:bookmarkStart w:id="161" w:name="__Fieldmark__100_2776781485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01_2776781485"/>
            <w:bookmarkStart w:id="163" w:name="__Fieldmark__101_2776781485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02_2776781485"/>
            <w:bookmarkStart w:id="165" w:name="__Fieldmark__102_2776781485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03_2776781485"/>
            <w:bookmarkStart w:id="167" w:name="__Fieldmark__103_2776781485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04_2776781485"/>
            <w:bookmarkStart w:id="169" w:name="__Fieldmark__104_2776781485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05_2776781485"/>
            <w:bookmarkStart w:id="171" w:name="__Fieldmark__105_2776781485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06_2776781485"/>
            <w:bookmarkStart w:id="173" w:name="__Fieldmark__106_2776781485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07_2776781485"/>
            <w:bookmarkStart w:id="175" w:name="__Fieldmark__107_2776781485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08_2776781485"/>
            <w:bookmarkStart w:id="177" w:name="__Fieldmark__108_2776781485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09_2776781485"/>
            <w:bookmarkStart w:id="179" w:name="__Fieldmark__109_2776781485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10_2776781485"/>
            <w:bookmarkStart w:id="181" w:name="__Fieldmark__110_2776781485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11_2776781485"/>
            <w:bookmarkStart w:id="183" w:name="__Fieldmark__111_2776781485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12_2776781485"/>
            <w:bookmarkStart w:id="185" w:name="__Fieldmark__112_2776781485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14_2776781485"/>
            <w:bookmarkStart w:id="187" w:name="__Fieldmark__114_2776781485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15_2776781485"/>
            <w:bookmarkStart w:id="189" w:name="__Fieldmark__115_2776781485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16_2776781485"/>
            <w:bookmarkStart w:id="191" w:name="__Fieldmark__116_2776781485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17_2776781485"/>
            <w:bookmarkStart w:id="193" w:name="__Fieldmark__117_2776781485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18_2776781485"/>
            <w:bookmarkStart w:id="195" w:name="__Fieldmark__118_2776781485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19_2776781485"/>
            <w:bookmarkStart w:id="197" w:name="__Fieldmark__119_2776781485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20_2776781485"/>
            <w:bookmarkStart w:id="199" w:name="__Fieldmark__120_2776781485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21_2776781485"/>
            <w:bookmarkStart w:id="201" w:name="__Fieldmark__121_2776781485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22_2776781485"/>
            <w:bookmarkStart w:id="203" w:name="__Fieldmark__122_2776781485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23_2776781485"/>
            <w:bookmarkStart w:id="205" w:name="__Fieldmark__123_2776781485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24_2776781485"/>
            <w:bookmarkStart w:id="207" w:name="__Fieldmark__124_2776781485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25_2776781485"/>
            <w:bookmarkStart w:id="209" w:name="__Fieldmark__125_2776781485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26_2776781485"/>
            <w:bookmarkStart w:id="211" w:name="__Fieldmark__126_2776781485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27_2776781485"/>
            <w:bookmarkStart w:id="213" w:name="__Fieldmark__127_2776781485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28_2776781485"/>
            <w:bookmarkStart w:id="215" w:name="__Fieldmark__128_2776781485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29_2776781485"/>
            <w:bookmarkStart w:id="217" w:name="__Fieldmark__129_2776781485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30_2776781485"/>
            <w:bookmarkStart w:id="219" w:name="__Fieldmark__130_2776781485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31_2776781485"/>
            <w:bookmarkStart w:id="221" w:name="__Fieldmark__131_2776781485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32_2776781485"/>
            <w:bookmarkStart w:id="223" w:name="__Fieldmark__132_2776781485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33_2776781485"/>
            <w:bookmarkStart w:id="225" w:name="__Fieldmark__133_2776781485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34_2776781485"/>
            <w:bookmarkStart w:id="227" w:name="__Fieldmark__134_2776781485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35_2776781485"/>
            <w:bookmarkStart w:id="229" w:name="__Fieldmark__135_2776781485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36_2776781485"/>
            <w:bookmarkStart w:id="231" w:name="__Fieldmark__136_2776781485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37_2776781485"/>
            <w:bookmarkStart w:id="233" w:name="__Fieldmark__137_2776781485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38_2776781485"/>
            <w:bookmarkStart w:id="235" w:name="__Fieldmark__138_2776781485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39_2776781485"/>
            <w:bookmarkStart w:id="237" w:name="__Fieldmark__139_2776781485"/>
            <w:bookmarkEnd w:id="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40_2776781485"/>
            <w:bookmarkStart w:id="239" w:name="__Fieldmark__140_2776781485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41_2776781485"/>
            <w:bookmarkStart w:id="241" w:name="__Fieldmark__141_2776781485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42_2776781485"/>
            <w:bookmarkStart w:id="243" w:name="__Fieldmark__142_2776781485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43_2776781485"/>
            <w:bookmarkStart w:id="245" w:name="__Fieldmark__143_2776781485"/>
            <w:bookmarkEnd w:id="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7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45_2776781485"/>
            <w:bookmarkStart w:id="247" w:name="__Fieldmark__145_2776781485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146_2776781485"/>
            <w:bookmarkStart w:id="249" w:name="__Fieldmark__146_2776781485"/>
            <w:bookmarkEnd w:id="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147_2776781485"/>
            <w:bookmarkStart w:id="251" w:name="__Fieldmark__147_2776781485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148_2776781485"/>
            <w:bookmarkStart w:id="253" w:name="__Fieldmark__148_2776781485"/>
            <w:bookmarkEnd w:id="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149_2776781485"/>
            <w:bookmarkStart w:id="255" w:name="__Fieldmark__149_2776781485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150_2776781485"/>
            <w:bookmarkStart w:id="257" w:name="__Fieldmark__150_2776781485"/>
            <w:bookmarkEnd w:id="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8" w:name="__Fieldmark__151_2776781485"/>
            <w:bookmarkStart w:id="259" w:name="__Fieldmark__151_2776781485"/>
            <w:bookmarkEnd w:id="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0" w:name="__Fieldmark__152_2776781485"/>
            <w:bookmarkStart w:id="261" w:name="__Fieldmark__152_2776781485"/>
            <w:bookmarkEnd w:id="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2" w:name="__Fieldmark__153_2776781485"/>
            <w:bookmarkStart w:id="263" w:name="__Fieldmark__153_2776781485"/>
            <w:bookmarkEnd w:id="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4" w:name="__Fieldmark__154_2776781485"/>
            <w:bookmarkStart w:id="265" w:name="__Fieldmark__154_2776781485"/>
            <w:bookmarkEnd w:id="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6" w:name="__Fieldmark__155_2776781485"/>
            <w:bookmarkStart w:id="267" w:name="__Fieldmark__155_2776781485"/>
            <w:bookmarkEnd w:id="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8" w:name="__Fieldmark__156_2776781485"/>
            <w:bookmarkStart w:id="269" w:name="__Fieldmark__156_2776781485"/>
            <w:bookmarkEnd w:id="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0" w:name="__Fieldmark__157_2776781485"/>
            <w:bookmarkStart w:id="271" w:name="__Fieldmark__157_2776781485"/>
            <w:bookmarkEnd w:id="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2" w:name="__Fieldmark__158_2776781485"/>
            <w:bookmarkStart w:id="273" w:name="__Fieldmark__158_2776781485"/>
            <w:bookmarkEnd w:id="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4" w:name="__Fieldmark__159_2776781485"/>
            <w:bookmarkStart w:id="275" w:name="__Fieldmark__159_2776781485"/>
            <w:bookmarkEnd w:id="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6" w:name="__Fieldmark__160_2776781485"/>
            <w:bookmarkStart w:id="277" w:name="__Fieldmark__160_2776781485"/>
            <w:bookmarkEnd w:id="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161_2776781485"/>
            <w:bookmarkStart w:id="279" w:name="__Fieldmark__161_2776781485"/>
            <w:bookmarkEnd w:id="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162_2776781485"/>
            <w:bookmarkStart w:id="281" w:name="__Fieldmark__162_2776781485"/>
            <w:bookmarkEnd w:id="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2" w:name="__Fieldmark__163_2776781485"/>
            <w:bookmarkStart w:id="283" w:name="__Fieldmark__163_2776781485"/>
            <w:bookmarkEnd w:id="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4" w:name="__Fieldmark__164_2776781485"/>
            <w:bookmarkStart w:id="285" w:name="__Fieldmark__164_2776781485"/>
            <w:bookmarkEnd w:id="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6" w:name="__Fieldmark__165_2776781485"/>
            <w:bookmarkStart w:id="287" w:name="__Fieldmark__165_2776781485"/>
            <w:bookmarkEnd w:id="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8" w:name="__Fieldmark__166_2776781485"/>
            <w:bookmarkStart w:id="289" w:name="__Fieldmark__166_2776781485"/>
            <w:bookmarkEnd w:id="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0" w:name="__Fieldmark__167_2776781485"/>
            <w:bookmarkStart w:id="291" w:name="__Fieldmark__167_2776781485"/>
            <w:bookmarkEnd w:id="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2" w:name="__Fieldmark__168_2776781485"/>
            <w:bookmarkStart w:id="293" w:name="__Fieldmark__168_2776781485"/>
            <w:bookmarkEnd w:id="2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4" w:name="__Fieldmark__169_2776781485"/>
            <w:bookmarkStart w:id="295" w:name="__Fieldmark__169_2776781485"/>
            <w:bookmarkEnd w:id="2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6" w:name="__Fieldmark__170_2776781485"/>
            <w:bookmarkStart w:id="297" w:name="__Fieldmark__170_2776781485"/>
            <w:bookmarkEnd w:id="2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8" w:name="__Fieldmark__171_2776781485"/>
            <w:bookmarkStart w:id="299" w:name="__Fieldmark__171_2776781485"/>
            <w:bookmarkEnd w:id="2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0" w:name="__Fieldmark__172_2776781485"/>
            <w:bookmarkStart w:id="301" w:name="__Fieldmark__172_2776781485"/>
            <w:bookmarkEnd w:id="3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2" w:name="__Fieldmark__173_2776781485"/>
            <w:bookmarkStart w:id="303" w:name="__Fieldmark__173_2776781485"/>
            <w:bookmarkEnd w:id="3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4" w:name="__Fieldmark__174_2776781485"/>
            <w:bookmarkStart w:id="305" w:name="__Fieldmark__174_2776781485"/>
            <w:bookmarkEnd w:id="3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58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6" w:name="__Fieldmark__176_2776781485"/>
            <w:bookmarkStart w:id="307" w:name="__Fieldmark__176_2776781485"/>
            <w:bookmarkEnd w:id="3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8" w:name="__Fieldmark__177_2776781485"/>
            <w:bookmarkStart w:id="309" w:name="__Fieldmark__177_2776781485"/>
            <w:bookmarkEnd w:id="3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0" w:name="__Fieldmark__178_2776781485"/>
            <w:bookmarkStart w:id="311" w:name="__Fieldmark__178_2776781485"/>
            <w:bookmarkEnd w:id="3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2" w:name="__Fieldmark__179_2776781485"/>
            <w:bookmarkStart w:id="313" w:name="__Fieldmark__179_2776781485"/>
            <w:bookmarkEnd w:id="3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4" w:name="__Fieldmark__180_2776781485"/>
            <w:bookmarkStart w:id="315" w:name="__Fieldmark__180_2776781485"/>
            <w:bookmarkEnd w:id="3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6" w:name="__Fieldmark__181_2776781485"/>
            <w:bookmarkStart w:id="317" w:name="__Fieldmark__181_2776781485"/>
            <w:bookmarkEnd w:id="3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8" w:name="__Fieldmark__182_2776781485"/>
            <w:bookmarkStart w:id="319" w:name="__Fieldmark__182_2776781485"/>
            <w:bookmarkEnd w:id="3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0" w:name="__Fieldmark__183_2776781485"/>
            <w:bookmarkStart w:id="321" w:name="__Fieldmark__183_2776781485"/>
            <w:bookmarkEnd w:id="3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2" w:name="__Fieldmark__184_2776781485"/>
            <w:bookmarkStart w:id="323" w:name="__Fieldmark__184_2776781485"/>
            <w:bookmarkEnd w:id="3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4" w:name="__Fieldmark__185_2776781485"/>
            <w:bookmarkStart w:id="325" w:name="__Fieldmark__185_2776781485"/>
            <w:bookmarkEnd w:id="3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6" w:name="__Fieldmark__186_2776781485"/>
            <w:bookmarkStart w:id="327" w:name="__Fieldmark__186_2776781485"/>
            <w:bookmarkEnd w:id="3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8" w:name="__Fieldmark__187_2776781485"/>
            <w:bookmarkStart w:id="329" w:name="__Fieldmark__187_2776781485"/>
            <w:bookmarkEnd w:id="3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0" w:name="__Fieldmark__188_2776781485"/>
            <w:bookmarkStart w:id="331" w:name="__Fieldmark__188_2776781485"/>
            <w:bookmarkEnd w:id="3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2" w:name="__Fieldmark__189_2776781485"/>
            <w:bookmarkStart w:id="333" w:name="__Fieldmark__189_2776781485"/>
            <w:bookmarkEnd w:id="3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4" w:name="__Fieldmark__190_2776781485"/>
            <w:bookmarkStart w:id="335" w:name="__Fieldmark__190_2776781485"/>
            <w:bookmarkEnd w:id="3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6" w:name="__Fieldmark__191_2776781485"/>
            <w:bookmarkStart w:id="337" w:name="__Fieldmark__191_2776781485"/>
            <w:bookmarkEnd w:id="3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8" w:name="__Fieldmark__192_2776781485"/>
            <w:bookmarkStart w:id="339" w:name="__Fieldmark__192_2776781485"/>
            <w:bookmarkEnd w:id="3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0" w:name="__Fieldmark__193_2776781485"/>
            <w:bookmarkStart w:id="341" w:name="__Fieldmark__193_2776781485"/>
            <w:bookmarkEnd w:id="3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2" w:name="__Fieldmark__194_2776781485"/>
            <w:bookmarkStart w:id="343" w:name="__Fieldmark__194_2776781485"/>
            <w:bookmarkEnd w:id="3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4" w:name="__Fieldmark__195_2776781485"/>
            <w:bookmarkStart w:id="345" w:name="__Fieldmark__195_2776781485"/>
            <w:bookmarkEnd w:id="3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6" w:name="__Fieldmark__196_2776781485"/>
            <w:bookmarkStart w:id="347" w:name="__Fieldmark__196_2776781485"/>
            <w:bookmarkEnd w:id="3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8" w:name="__Fieldmark__197_2776781485"/>
            <w:bookmarkStart w:id="349" w:name="__Fieldmark__197_2776781485"/>
            <w:bookmarkEnd w:id="3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0" w:name="__Fieldmark__198_2776781485"/>
            <w:bookmarkStart w:id="351" w:name="__Fieldmark__198_2776781485"/>
            <w:bookmarkEnd w:id="3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2" w:name="__Fieldmark__199_2776781485"/>
            <w:bookmarkStart w:id="353" w:name="__Fieldmark__199_2776781485"/>
            <w:bookmarkEnd w:id="3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4" w:name="__Fieldmark__200_2776781485"/>
            <w:bookmarkStart w:id="355" w:name="__Fieldmark__200_2776781485"/>
            <w:bookmarkEnd w:id="3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6" w:name="__Fieldmark__201_2776781485"/>
            <w:bookmarkStart w:id="357" w:name="__Fieldmark__201_2776781485"/>
            <w:bookmarkEnd w:id="3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8" w:name="__Fieldmark__202_2776781485"/>
            <w:bookmarkStart w:id="359" w:name="__Fieldmark__202_2776781485"/>
            <w:bookmarkEnd w:id="3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0" w:name="__Fieldmark__203_2776781485"/>
            <w:bookmarkStart w:id="361" w:name="__Fieldmark__203_2776781485"/>
            <w:bookmarkEnd w:id="3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2" w:name="__Fieldmark__204_2776781485"/>
            <w:bookmarkStart w:id="363" w:name="__Fieldmark__204_2776781485"/>
            <w:bookmarkEnd w:id="3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4" w:name="__Fieldmark__205_2776781485"/>
            <w:bookmarkStart w:id="365" w:name="__Fieldmark__205_2776781485"/>
            <w:bookmarkEnd w:id="3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8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6" w:name="__Fieldmark__207_2776781485"/>
            <w:bookmarkStart w:id="367" w:name="__Fieldmark__207_2776781485"/>
            <w:bookmarkEnd w:id="3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8" w:name="__Fieldmark__208_2776781485"/>
            <w:bookmarkStart w:id="369" w:name="__Fieldmark__208_2776781485"/>
            <w:bookmarkEnd w:id="3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0" w:name="__Fieldmark__209_2776781485"/>
            <w:bookmarkStart w:id="371" w:name="__Fieldmark__209_2776781485"/>
            <w:bookmarkEnd w:id="3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2" w:name="__Fieldmark__210_2776781485"/>
            <w:bookmarkStart w:id="373" w:name="__Fieldmark__210_2776781485"/>
            <w:bookmarkEnd w:id="3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4" w:name="__Fieldmark__211_2776781485"/>
            <w:bookmarkStart w:id="375" w:name="__Fieldmark__211_2776781485"/>
            <w:bookmarkEnd w:id="3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6" w:name="__Fieldmark__212_2776781485"/>
            <w:bookmarkStart w:id="377" w:name="__Fieldmark__212_2776781485"/>
            <w:bookmarkEnd w:id="3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8" w:name="__Fieldmark__213_2776781485"/>
            <w:bookmarkStart w:id="379" w:name="__Fieldmark__213_2776781485"/>
            <w:bookmarkEnd w:id="3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0" w:name="__Fieldmark__214_2776781485"/>
            <w:bookmarkStart w:id="381" w:name="__Fieldmark__214_2776781485"/>
            <w:bookmarkEnd w:id="3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2" w:name="__Fieldmark__215_2776781485"/>
            <w:bookmarkStart w:id="383" w:name="__Fieldmark__215_2776781485"/>
            <w:bookmarkEnd w:id="3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4" w:name="__Fieldmark__216_2776781485"/>
            <w:bookmarkStart w:id="385" w:name="__Fieldmark__216_2776781485"/>
            <w:bookmarkEnd w:id="3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6" w:name="__Fieldmark__217_2776781485"/>
            <w:bookmarkStart w:id="387" w:name="__Fieldmark__217_2776781485"/>
            <w:bookmarkEnd w:id="3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8" w:name="__Fieldmark__218_2776781485"/>
            <w:bookmarkStart w:id="389" w:name="__Fieldmark__218_2776781485"/>
            <w:bookmarkEnd w:id="3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0" w:name="__Fieldmark__219_2776781485"/>
            <w:bookmarkStart w:id="391" w:name="__Fieldmark__219_2776781485"/>
            <w:bookmarkEnd w:id="3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2" w:name="__Fieldmark__220_2776781485"/>
            <w:bookmarkStart w:id="393" w:name="__Fieldmark__220_2776781485"/>
            <w:bookmarkEnd w:id="3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4" w:name="__Fieldmark__221_2776781485"/>
            <w:bookmarkStart w:id="395" w:name="__Fieldmark__221_2776781485"/>
            <w:bookmarkEnd w:id="3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6" w:name="__Fieldmark__222_2776781485"/>
            <w:bookmarkStart w:id="397" w:name="__Fieldmark__222_2776781485"/>
            <w:bookmarkEnd w:id="3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8" w:name="__Fieldmark__223_2776781485"/>
            <w:bookmarkStart w:id="399" w:name="__Fieldmark__223_2776781485"/>
            <w:bookmarkEnd w:id="3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0" w:name="__Fieldmark__224_2776781485"/>
            <w:bookmarkStart w:id="401" w:name="__Fieldmark__224_2776781485"/>
            <w:bookmarkEnd w:id="4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2" w:name="__Fieldmark__225_2776781485"/>
            <w:bookmarkStart w:id="403" w:name="__Fieldmark__225_2776781485"/>
            <w:bookmarkEnd w:id="4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4" w:name="__Fieldmark__226_2776781485"/>
            <w:bookmarkStart w:id="405" w:name="__Fieldmark__226_2776781485"/>
            <w:bookmarkEnd w:id="4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6" w:name="__Fieldmark__227_2776781485"/>
            <w:bookmarkStart w:id="407" w:name="__Fieldmark__227_2776781485"/>
            <w:bookmarkEnd w:id="4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8" w:name="__Fieldmark__228_2776781485"/>
            <w:bookmarkStart w:id="409" w:name="__Fieldmark__228_2776781485"/>
            <w:bookmarkEnd w:id="4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0" w:name="__Fieldmark__229_2776781485"/>
            <w:bookmarkStart w:id="411" w:name="__Fieldmark__229_2776781485"/>
            <w:bookmarkEnd w:id="4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2" w:name="__Fieldmark__230_2776781485"/>
            <w:bookmarkStart w:id="413" w:name="__Fieldmark__230_2776781485"/>
            <w:bookmarkEnd w:id="4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4" w:name="__Fieldmark__231_2776781485"/>
            <w:bookmarkStart w:id="415" w:name="__Fieldmark__231_2776781485"/>
            <w:bookmarkEnd w:id="4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6" w:name="__Fieldmark__232_2776781485"/>
            <w:bookmarkStart w:id="417" w:name="__Fieldmark__232_2776781485"/>
            <w:bookmarkEnd w:id="4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8" w:name="__Fieldmark__233_2776781485"/>
            <w:bookmarkStart w:id="419" w:name="__Fieldmark__233_2776781485"/>
            <w:bookmarkEnd w:id="4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0" w:name="__Fieldmark__234_2776781485"/>
            <w:bookmarkStart w:id="421" w:name="__Fieldmark__234_2776781485"/>
            <w:bookmarkEnd w:id="4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2" w:name="__Fieldmark__235_2776781485"/>
            <w:bookmarkStart w:id="423" w:name="__Fieldmark__235_2776781485"/>
            <w:bookmarkEnd w:id="4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4" w:name="__Fieldmark__236_2776781485"/>
            <w:bookmarkStart w:id="425" w:name="__Fieldmark__236_2776781485"/>
            <w:bookmarkEnd w:id="4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2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6" w:name="__Fieldmark__238_2776781485"/>
            <w:bookmarkStart w:id="427" w:name="__Fieldmark__238_2776781485"/>
            <w:bookmarkEnd w:id="4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8" w:name="__Fieldmark__239_2776781485"/>
            <w:bookmarkStart w:id="429" w:name="__Fieldmark__239_2776781485"/>
            <w:bookmarkEnd w:id="4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0" w:name="__Fieldmark__240_2776781485"/>
            <w:bookmarkStart w:id="431" w:name="__Fieldmark__240_2776781485"/>
            <w:bookmarkEnd w:id="4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2" w:name="__Fieldmark__241_2776781485"/>
            <w:bookmarkStart w:id="433" w:name="__Fieldmark__241_2776781485"/>
            <w:bookmarkEnd w:id="4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4" w:name="__Fieldmark__242_2776781485"/>
            <w:bookmarkStart w:id="435" w:name="__Fieldmark__242_2776781485"/>
            <w:bookmarkEnd w:id="4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6" w:name="__Fieldmark__243_2776781485"/>
            <w:bookmarkStart w:id="437" w:name="__Fieldmark__243_2776781485"/>
            <w:bookmarkEnd w:id="4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8" w:name="__Fieldmark__244_2776781485"/>
            <w:bookmarkStart w:id="439" w:name="__Fieldmark__244_2776781485"/>
            <w:bookmarkEnd w:id="4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0" w:name="__Fieldmark__245_2776781485"/>
            <w:bookmarkStart w:id="441" w:name="__Fieldmark__245_2776781485"/>
            <w:bookmarkEnd w:id="4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2" w:name="__Fieldmark__246_2776781485"/>
            <w:bookmarkStart w:id="443" w:name="__Fieldmark__246_2776781485"/>
            <w:bookmarkEnd w:id="4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4" w:name="__Fieldmark__247_2776781485"/>
            <w:bookmarkStart w:id="445" w:name="__Fieldmark__247_2776781485"/>
            <w:bookmarkEnd w:id="4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6" w:name="__Fieldmark__248_2776781485"/>
            <w:bookmarkStart w:id="447" w:name="__Fieldmark__248_2776781485"/>
            <w:bookmarkEnd w:id="4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8" w:name="__Fieldmark__249_2776781485"/>
            <w:bookmarkStart w:id="449" w:name="__Fieldmark__249_2776781485"/>
            <w:bookmarkEnd w:id="4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0" w:name="__Fieldmark__250_2776781485"/>
            <w:bookmarkStart w:id="451" w:name="__Fieldmark__250_2776781485"/>
            <w:bookmarkEnd w:id="4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2" w:name="__Fieldmark__251_2776781485"/>
            <w:bookmarkStart w:id="453" w:name="__Fieldmark__251_2776781485"/>
            <w:bookmarkEnd w:id="4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4" w:name="__Fieldmark__252_2776781485"/>
            <w:bookmarkStart w:id="455" w:name="__Fieldmark__252_2776781485"/>
            <w:bookmarkEnd w:id="4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6" w:name="__Fieldmark__253_2776781485"/>
            <w:bookmarkStart w:id="457" w:name="__Fieldmark__253_2776781485"/>
            <w:bookmarkEnd w:id="4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8" w:name="__Fieldmark__254_2776781485"/>
            <w:bookmarkStart w:id="459" w:name="__Fieldmark__254_2776781485"/>
            <w:bookmarkEnd w:id="4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0" w:name="__Fieldmark__255_2776781485"/>
            <w:bookmarkStart w:id="461" w:name="__Fieldmark__255_2776781485"/>
            <w:bookmarkEnd w:id="4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2" w:name="__Fieldmark__256_2776781485"/>
            <w:bookmarkStart w:id="463" w:name="__Fieldmark__256_2776781485"/>
            <w:bookmarkEnd w:id="4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4" w:name="__Fieldmark__257_2776781485"/>
            <w:bookmarkStart w:id="465" w:name="__Fieldmark__257_2776781485"/>
            <w:bookmarkEnd w:id="4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6" w:name="__Fieldmark__258_2776781485"/>
            <w:bookmarkStart w:id="467" w:name="__Fieldmark__258_2776781485"/>
            <w:bookmarkEnd w:id="4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8" w:name="__Fieldmark__259_2776781485"/>
            <w:bookmarkStart w:id="469" w:name="__Fieldmark__259_2776781485"/>
            <w:bookmarkEnd w:id="4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0" w:name="__Fieldmark__260_2776781485"/>
            <w:bookmarkStart w:id="471" w:name="__Fieldmark__260_2776781485"/>
            <w:bookmarkEnd w:id="4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2" w:name="__Fieldmark__261_2776781485"/>
            <w:bookmarkStart w:id="473" w:name="__Fieldmark__261_2776781485"/>
            <w:bookmarkEnd w:id="4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4" w:name="__Fieldmark__262_2776781485"/>
            <w:bookmarkStart w:id="475" w:name="__Fieldmark__262_2776781485"/>
            <w:bookmarkEnd w:id="4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6" w:name="__Fieldmark__263_2776781485"/>
            <w:bookmarkStart w:id="477" w:name="__Fieldmark__263_2776781485"/>
            <w:bookmarkEnd w:id="4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8" w:name="__Fieldmark__264_2776781485"/>
            <w:bookmarkStart w:id="479" w:name="__Fieldmark__264_2776781485"/>
            <w:bookmarkEnd w:id="4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0" w:name="__Fieldmark__265_2776781485"/>
            <w:bookmarkStart w:id="481" w:name="__Fieldmark__265_2776781485"/>
            <w:bookmarkEnd w:id="4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2" w:name="__Fieldmark__266_2776781485"/>
            <w:bookmarkStart w:id="483" w:name="__Fieldmark__266_2776781485"/>
            <w:bookmarkEnd w:id="4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4" w:name="__Fieldmark__267_2776781485"/>
            <w:bookmarkStart w:id="485" w:name="__Fieldmark__267_2776781485"/>
            <w:bookmarkEnd w:id="4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5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6" w:name="__Fieldmark__269_2776781485"/>
            <w:bookmarkStart w:id="487" w:name="__Fieldmark__269_2776781485"/>
            <w:bookmarkEnd w:id="4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8" w:name="__Fieldmark__270_2776781485"/>
            <w:bookmarkStart w:id="489" w:name="__Fieldmark__270_2776781485"/>
            <w:bookmarkEnd w:id="4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0" w:name="__Fieldmark__271_2776781485"/>
            <w:bookmarkStart w:id="491" w:name="__Fieldmark__271_2776781485"/>
            <w:bookmarkEnd w:id="4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2" w:name="__Fieldmark__272_2776781485"/>
            <w:bookmarkStart w:id="493" w:name="__Fieldmark__272_2776781485"/>
            <w:bookmarkEnd w:id="4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4" w:name="__Fieldmark__273_2776781485"/>
            <w:bookmarkStart w:id="495" w:name="__Fieldmark__273_2776781485"/>
            <w:bookmarkEnd w:id="4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6" w:name="__Fieldmark__274_2776781485"/>
            <w:bookmarkStart w:id="497" w:name="__Fieldmark__274_2776781485"/>
            <w:bookmarkEnd w:id="4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8" w:name="__Fieldmark__275_2776781485"/>
            <w:bookmarkStart w:id="499" w:name="__Fieldmark__275_2776781485"/>
            <w:bookmarkEnd w:id="4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0" w:name="__Fieldmark__276_2776781485"/>
            <w:bookmarkStart w:id="501" w:name="__Fieldmark__276_2776781485"/>
            <w:bookmarkEnd w:id="5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2" w:name="__Fieldmark__277_2776781485"/>
            <w:bookmarkStart w:id="503" w:name="__Fieldmark__277_2776781485"/>
            <w:bookmarkEnd w:id="5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4" w:name="__Fieldmark__278_2776781485"/>
            <w:bookmarkStart w:id="505" w:name="__Fieldmark__278_2776781485"/>
            <w:bookmarkEnd w:id="5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6" w:name="__Fieldmark__279_2776781485"/>
            <w:bookmarkStart w:id="507" w:name="__Fieldmark__279_2776781485"/>
            <w:bookmarkEnd w:id="5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8" w:name="__Fieldmark__280_2776781485"/>
            <w:bookmarkStart w:id="509" w:name="__Fieldmark__280_2776781485"/>
            <w:bookmarkEnd w:id="5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0" w:name="__Fieldmark__281_2776781485"/>
            <w:bookmarkStart w:id="511" w:name="__Fieldmark__281_2776781485"/>
            <w:bookmarkEnd w:id="5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2" w:name="__Fieldmark__282_2776781485"/>
            <w:bookmarkStart w:id="513" w:name="__Fieldmark__282_2776781485"/>
            <w:bookmarkEnd w:id="5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4" w:name="__Fieldmark__283_2776781485"/>
            <w:bookmarkStart w:id="515" w:name="__Fieldmark__283_2776781485"/>
            <w:bookmarkEnd w:id="5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6" w:name="__Fieldmark__284_2776781485"/>
            <w:bookmarkStart w:id="517" w:name="__Fieldmark__284_2776781485"/>
            <w:bookmarkEnd w:id="5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8" w:name="__Fieldmark__285_2776781485"/>
            <w:bookmarkStart w:id="519" w:name="__Fieldmark__285_2776781485"/>
            <w:bookmarkEnd w:id="5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0" w:name="__Fieldmark__286_2776781485"/>
            <w:bookmarkStart w:id="521" w:name="__Fieldmark__286_2776781485"/>
            <w:bookmarkEnd w:id="5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2" w:name="__Fieldmark__287_2776781485"/>
            <w:bookmarkStart w:id="523" w:name="__Fieldmark__287_2776781485"/>
            <w:bookmarkEnd w:id="5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4" w:name="__Fieldmark__288_2776781485"/>
            <w:bookmarkStart w:id="525" w:name="__Fieldmark__288_2776781485"/>
            <w:bookmarkEnd w:id="5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6" w:name="__Fieldmark__289_2776781485"/>
            <w:bookmarkStart w:id="527" w:name="__Fieldmark__289_2776781485"/>
            <w:bookmarkEnd w:id="5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8" w:name="__Fieldmark__290_2776781485"/>
            <w:bookmarkStart w:id="529" w:name="__Fieldmark__290_2776781485"/>
            <w:bookmarkEnd w:id="5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0" w:name="__Fieldmark__291_2776781485"/>
            <w:bookmarkStart w:id="531" w:name="__Fieldmark__291_2776781485"/>
            <w:bookmarkEnd w:id="5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2" w:name="__Fieldmark__292_2776781485"/>
            <w:bookmarkStart w:id="533" w:name="__Fieldmark__292_2776781485"/>
            <w:bookmarkEnd w:id="5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4" w:name="__Fieldmark__293_2776781485"/>
            <w:bookmarkStart w:id="535" w:name="__Fieldmark__293_2776781485"/>
            <w:bookmarkEnd w:id="5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6" w:name="__Fieldmark__294_2776781485"/>
            <w:bookmarkStart w:id="537" w:name="__Fieldmark__294_2776781485"/>
            <w:bookmarkEnd w:id="5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8" w:name="__Fieldmark__295_2776781485"/>
            <w:bookmarkStart w:id="539" w:name="__Fieldmark__295_2776781485"/>
            <w:bookmarkEnd w:id="5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0" w:name="__Fieldmark__296_2776781485"/>
            <w:bookmarkStart w:id="541" w:name="__Fieldmark__296_2776781485"/>
            <w:bookmarkEnd w:id="5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2" w:name="__Fieldmark__297_2776781485"/>
            <w:bookmarkStart w:id="543" w:name="__Fieldmark__297_2776781485"/>
            <w:bookmarkEnd w:id="5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4" w:name="__Fieldmark__298_2776781485"/>
            <w:bookmarkStart w:id="545" w:name="__Fieldmark__298_2776781485"/>
            <w:bookmarkEnd w:id="5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8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6" w:name="__Fieldmark__300_2776781485"/>
            <w:bookmarkStart w:id="547" w:name="__Fieldmark__300_2776781485"/>
            <w:bookmarkEnd w:id="5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8" w:name="__Fieldmark__301_2776781485"/>
            <w:bookmarkStart w:id="549" w:name="__Fieldmark__301_2776781485"/>
            <w:bookmarkEnd w:id="5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0" w:name="__Fieldmark__302_2776781485"/>
            <w:bookmarkStart w:id="551" w:name="__Fieldmark__302_2776781485"/>
            <w:bookmarkEnd w:id="5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2" w:name="__Fieldmark__303_2776781485"/>
            <w:bookmarkStart w:id="553" w:name="__Fieldmark__303_2776781485"/>
            <w:bookmarkEnd w:id="5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4" w:name="__Fieldmark__304_2776781485"/>
            <w:bookmarkStart w:id="555" w:name="__Fieldmark__304_2776781485"/>
            <w:bookmarkEnd w:id="5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6" w:name="__Fieldmark__305_2776781485"/>
            <w:bookmarkStart w:id="557" w:name="__Fieldmark__305_2776781485"/>
            <w:bookmarkEnd w:id="5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8" w:name="__Fieldmark__306_2776781485"/>
            <w:bookmarkStart w:id="559" w:name="__Fieldmark__306_2776781485"/>
            <w:bookmarkEnd w:id="5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0" w:name="__Fieldmark__307_2776781485"/>
            <w:bookmarkStart w:id="561" w:name="__Fieldmark__307_2776781485"/>
            <w:bookmarkEnd w:id="5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2" w:name="__Fieldmark__308_2776781485"/>
            <w:bookmarkStart w:id="563" w:name="__Fieldmark__308_2776781485"/>
            <w:bookmarkEnd w:id="5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4" w:name="__Fieldmark__309_2776781485"/>
            <w:bookmarkStart w:id="565" w:name="__Fieldmark__309_2776781485"/>
            <w:bookmarkEnd w:id="5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6" w:name="__Fieldmark__310_2776781485"/>
            <w:bookmarkStart w:id="567" w:name="__Fieldmark__310_2776781485"/>
            <w:bookmarkEnd w:id="5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8" w:name="__Fieldmark__311_2776781485"/>
            <w:bookmarkStart w:id="569" w:name="__Fieldmark__311_2776781485"/>
            <w:bookmarkEnd w:id="5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0" w:name="__Fieldmark__312_2776781485"/>
            <w:bookmarkStart w:id="571" w:name="__Fieldmark__312_2776781485"/>
            <w:bookmarkEnd w:id="5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2" w:name="__Fieldmark__313_2776781485"/>
            <w:bookmarkStart w:id="573" w:name="__Fieldmark__313_2776781485"/>
            <w:bookmarkEnd w:id="5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4" w:name="__Fieldmark__314_2776781485"/>
            <w:bookmarkStart w:id="575" w:name="__Fieldmark__314_2776781485"/>
            <w:bookmarkEnd w:id="5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6" w:name="__Fieldmark__315_2776781485"/>
            <w:bookmarkStart w:id="577" w:name="__Fieldmark__315_2776781485"/>
            <w:bookmarkEnd w:id="5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8" w:name="__Fieldmark__316_2776781485"/>
            <w:bookmarkStart w:id="579" w:name="__Fieldmark__316_2776781485"/>
            <w:bookmarkEnd w:id="5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0" w:name="__Fieldmark__317_2776781485"/>
            <w:bookmarkStart w:id="581" w:name="__Fieldmark__317_2776781485"/>
            <w:bookmarkEnd w:id="5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2" w:name="__Fieldmark__318_2776781485"/>
            <w:bookmarkStart w:id="583" w:name="__Fieldmark__318_2776781485"/>
            <w:bookmarkEnd w:id="5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4" w:name="__Fieldmark__319_2776781485"/>
            <w:bookmarkStart w:id="585" w:name="__Fieldmark__319_2776781485"/>
            <w:bookmarkEnd w:id="5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6" w:name="__Fieldmark__320_2776781485"/>
            <w:bookmarkStart w:id="587" w:name="__Fieldmark__320_2776781485"/>
            <w:bookmarkEnd w:id="5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8" w:name="__Fieldmark__321_2776781485"/>
            <w:bookmarkStart w:id="589" w:name="__Fieldmark__321_2776781485"/>
            <w:bookmarkEnd w:id="5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0" w:name="__Fieldmark__322_2776781485"/>
            <w:bookmarkStart w:id="591" w:name="__Fieldmark__322_2776781485"/>
            <w:bookmarkEnd w:id="5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2" w:name="__Fieldmark__323_2776781485"/>
            <w:bookmarkStart w:id="593" w:name="__Fieldmark__323_2776781485"/>
            <w:bookmarkEnd w:id="5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4" w:name="__Fieldmark__324_2776781485"/>
            <w:bookmarkStart w:id="595" w:name="__Fieldmark__324_2776781485"/>
            <w:bookmarkEnd w:id="5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6" w:name="__Fieldmark__325_2776781485"/>
            <w:bookmarkStart w:id="597" w:name="__Fieldmark__325_2776781485"/>
            <w:bookmarkEnd w:id="5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8" w:name="__Fieldmark__326_2776781485"/>
            <w:bookmarkStart w:id="599" w:name="__Fieldmark__326_2776781485"/>
            <w:bookmarkEnd w:id="5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0" w:name="__Fieldmark__327_2776781485"/>
            <w:bookmarkStart w:id="601" w:name="__Fieldmark__327_2776781485"/>
            <w:bookmarkEnd w:id="6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2" w:name="__Fieldmark__328_2776781485"/>
            <w:bookmarkStart w:id="603" w:name="__Fieldmark__328_2776781485"/>
            <w:bookmarkEnd w:id="6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4" w:name="__Fieldmark__329_2776781485"/>
            <w:bookmarkStart w:id="605" w:name="__Fieldmark__329_2776781485"/>
            <w:bookmarkEnd w:id="6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6" w:name="__Fieldmark__331_2776781485"/>
            <w:bookmarkStart w:id="607" w:name="__Fieldmark__331_2776781485"/>
            <w:bookmarkEnd w:id="6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8" w:name="__Fieldmark__332_2776781485"/>
            <w:bookmarkStart w:id="609" w:name="__Fieldmark__332_2776781485"/>
            <w:bookmarkEnd w:id="6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0" w:name="__Fieldmark__333_2776781485"/>
            <w:bookmarkStart w:id="611" w:name="__Fieldmark__333_2776781485"/>
            <w:bookmarkEnd w:id="6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2" w:name="__Fieldmark__334_2776781485"/>
            <w:bookmarkStart w:id="613" w:name="__Fieldmark__334_2776781485"/>
            <w:bookmarkEnd w:id="6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4" w:name="__Fieldmark__335_2776781485"/>
            <w:bookmarkStart w:id="615" w:name="__Fieldmark__335_2776781485"/>
            <w:bookmarkEnd w:id="6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6" w:name="__Fieldmark__336_2776781485"/>
            <w:bookmarkStart w:id="617" w:name="__Fieldmark__336_2776781485"/>
            <w:bookmarkEnd w:id="6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8" w:name="__Fieldmark__337_2776781485"/>
            <w:bookmarkStart w:id="619" w:name="__Fieldmark__337_2776781485"/>
            <w:bookmarkEnd w:id="6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0" w:name="__Fieldmark__338_2776781485"/>
            <w:bookmarkStart w:id="621" w:name="__Fieldmark__338_2776781485"/>
            <w:bookmarkEnd w:id="6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2" w:name="__Fieldmark__339_2776781485"/>
            <w:bookmarkStart w:id="623" w:name="__Fieldmark__339_2776781485"/>
            <w:bookmarkEnd w:id="6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4" w:name="__Fieldmark__340_2776781485"/>
            <w:bookmarkStart w:id="625" w:name="__Fieldmark__340_2776781485"/>
            <w:bookmarkEnd w:id="6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6" w:name="__Fieldmark__341_2776781485"/>
            <w:bookmarkStart w:id="627" w:name="__Fieldmark__341_2776781485"/>
            <w:bookmarkEnd w:id="6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8" w:name="__Fieldmark__342_2776781485"/>
            <w:bookmarkStart w:id="629" w:name="__Fieldmark__342_2776781485"/>
            <w:bookmarkEnd w:id="6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0" w:name="__Fieldmark__343_2776781485"/>
            <w:bookmarkStart w:id="631" w:name="__Fieldmark__343_2776781485"/>
            <w:bookmarkEnd w:id="6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2" w:name="__Fieldmark__344_2776781485"/>
            <w:bookmarkStart w:id="633" w:name="__Fieldmark__344_2776781485"/>
            <w:bookmarkEnd w:id="6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4" w:name="__Fieldmark__345_2776781485"/>
            <w:bookmarkStart w:id="635" w:name="__Fieldmark__345_2776781485"/>
            <w:bookmarkEnd w:id="6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6" w:name="__Fieldmark__346_2776781485"/>
            <w:bookmarkStart w:id="637" w:name="__Fieldmark__346_2776781485"/>
            <w:bookmarkEnd w:id="6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8" w:name="__Fieldmark__347_2776781485"/>
            <w:bookmarkStart w:id="639" w:name="__Fieldmark__347_2776781485"/>
            <w:bookmarkEnd w:id="6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0" w:name="__Fieldmark__348_2776781485"/>
            <w:bookmarkStart w:id="641" w:name="__Fieldmark__348_2776781485"/>
            <w:bookmarkEnd w:id="6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2" w:name="__Fieldmark__349_2776781485"/>
            <w:bookmarkStart w:id="643" w:name="__Fieldmark__349_2776781485"/>
            <w:bookmarkEnd w:id="6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4" w:name="__Fieldmark__350_2776781485"/>
            <w:bookmarkStart w:id="645" w:name="__Fieldmark__350_2776781485"/>
            <w:bookmarkEnd w:id="6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6" w:name="__Fieldmark__351_2776781485"/>
            <w:bookmarkStart w:id="647" w:name="__Fieldmark__351_2776781485"/>
            <w:bookmarkEnd w:id="6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8" w:name="__Fieldmark__352_2776781485"/>
            <w:bookmarkStart w:id="649" w:name="__Fieldmark__352_2776781485"/>
            <w:bookmarkEnd w:id="6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0" w:name="__Fieldmark__353_2776781485"/>
            <w:bookmarkStart w:id="651" w:name="__Fieldmark__353_2776781485"/>
            <w:bookmarkEnd w:id="6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2" w:name="__Fieldmark__354_2776781485"/>
            <w:bookmarkStart w:id="653" w:name="__Fieldmark__354_2776781485"/>
            <w:bookmarkEnd w:id="6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4" w:name="__Fieldmark__355_2776781485"/>
            <w:bookmarkStart w:id="655" w:name="__Fieldmark__355_2776781485"/>
            <w:bookmarkEnd w:id="6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6" w:name="__Fieldmark__356_2776781485"/>
            <w:bookmarkStart w:id="657" w:name="__Fieldmark__356_2776781485"/>
            <w:bookmarkEnd w:id="6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8" w:name="__Fieldmark__357_2776781485"/>
            <w:bookmarkStart w:id="659" w:name="__Fieldmark__357_2776781485"/>
            <w:bookmarkEnd w:id="6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0" w:name="__Fieldmark__358_2776781485"/>
            <w:bookmarkStart w:id="661" w:name="__Fieldmark__358_2776781485"/>
            <w:bookmarkEnd w:id="6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2" w:name="__Fieldmark__359_2776781485"/>
            <w:bookmarkStart w:id="663" w:name="__Fieldmark__359_2776781485"/>
            <w:bookmarkEnd w:id="6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4" w:name="__Fieldmark__360_2776781485"/>
            <w:bookmarkStart w:id="665" w:name="__Fieldmark__360_2776781485"/>
            <w:bookmarkEnd w:id="6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4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6" w:name="__Fieldmark__362_2776781485"/>
            <w:bookmarkStart w:id="667" w:name="__Fieldmark__362_2776781485"/>
            <w:bookmarkEnd w:id="6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8" w:name="__Fieldmark__363_2776781485"/>
            <w:bookmarkStart w:id="669" w:name="__Fieldmark__363_2776781485"/>
            <w:bookmarkEnd w:id="6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0" w:name="__Fieldmark__364_2776781485"/>
            <w:bookmarkStart w:id="671" w:name="__Fieldmark__364_2776781485"/>
            <w:bookmarkEnd w:id="6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2" w:name="__Fieldmark__365_2776781485"/>
            <w:bookmarkStart w:id="673" w:name="__Fieldmark__365_2776781485"/>
            <w:bookmarkEnd w:id="6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4" w:name="__Fieldmark__366_2776781485"/>
            <w:bookmarkStart w:id="675" w:name="__Fieldmark__366_2776781485"/>
            <w:bookmarkEnd w:id="6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6" w:name="__Fieldmark__367_2776781485"/>
            <w:bookmarkStart w:id="677" w:name="__Fieldmark__367_2776781485"/>
            <w:bookmarkEnd w:id="6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8" w:name="__Fieldmark__368_2776781485"/>
            <w:bookmarkStart w:id="679" w:name="__Fieldmark__368_2776781485"/>
            <w:bookmarkEnd w:id="6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0" w:name="__Fieldmark__369_2776781485"/>
            <w:bookmarkStart w:id="681" w:name="__Fieldmark__369_2776781485"/>
            <w:bookmarkEnd w:id="6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2" w:name="__Fieldmark__370_2776781485"/>
            <w:bookmarkStart w:id="683" w:name="__Fieldmark__370_2776781485"/>
            <w:bookmarkEnd w:id="6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4" w:name="__Fieldmark__371_2776781485"/>
            <w:bookmarkStart w:id="685" w:name="__Fieldmark__371_2776781485"/>
            <w:bookmarkEnd w:id="6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6" w:name="__Fieldmark__372_2776781485"/>
            <w:bookmarkStart w:id="687" w:name="__Fieldmark__372_2776781485"/>
            <w:bookmarkEnd w:id="6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8" w:name="__Fieldmark__373_2776781485"/>
            <w:bookmarkStart w:id="689" w:name="__Fieldmark__373_2776781485"/>
            <w:bookmarkEnd w:id="6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0" w:name="__Fieldmark__374_2776781485"/>
            <w:bookmarkStart w:id="691" w:name="__Fieldmark__374_2776781485"/>
            <w:bookmarkEnd w:id="6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2" w:name="__Fieldmark__375_2776781485"/>
            <w:bookmarkStart w:id="693" w:name="__Fieldmark__375_2776781485"/>
            <w:bookmarkEnd w:id="6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4" w:name="__Fieldmark__376_2776781485"/>
            <w:bookmarkStart w:id="695" w:name="__Fieldmark__376_2776781485"/>
            <w:bookmarkEnd w:id="6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6" w:name="__Fieldmark__377_2776781485"/>
            <w:bookmarkStart w:id="697" w:name="__Fieldmark__377_2776781485"/>
            <w:bookmarkEnd w:id="6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8" w:name="__Fieldmark__378_2776781485"/>
            <w:bookmarkStart w:id="699" w:name="__Fieldmark__378_2776781485"/>
            <w:bookmarkEnd w:id="6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0" w:name="__Fieldmark__379_2776781485"/>
            <w:bookmarkStart w:id="701" w:name="__Fieldmark__379_2776781485"/>
            <w:bookmarkEnd w:id="7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2" w:name="__Fieldmark__380_2776781485"/>
            <w:bookmarkStart w:id="703" w:name="__Fieldmark__380_2776781485"/>
            <w:bookmarkEnd w:id="7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4" w:name="__Fieldmark__381_2776781485"/>
            <w:bookmarkStart w:id="705" w:name="__Fieldmark__381_2776781485"/>
            <w:bookmarkEnd w:id="7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6" w:name="__Fieldmark__382_2776781485"/>
            <w:bookmarkStart w:id="707" w:name="__Fieldmark__382_2776781485"/>
            <w:bookmarkEnd w:id="7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8" w:name="__Fieldmark__383_2776781485"/>
            <w:bookmarkStart w:id="709" w:name="__Fieldmark__383_2776781485"/>
            <w:bookmarkEnd w:id="7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0" w:name="__Fieldmark__384_2776781485"/>
            <w:bookmarkStart w:id="711" w:name="__Fieldmark__384_2776781485"/>
            <w:bookmarkEnd w:id="7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2" w:name="__Fieldmark__385_2776781485"/>
            <w:bookmarkStart w:id="713" w:name="__Fieldmark__385_2776781485"/>
            <w:bookmarkEnd w:id="7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4" w:name="__Fieldmark__386_2776781485"/>
            <w:bookmarkStart w:id="715" w:name="__Fieldmark__386_2776781485"/>
            <w:bookmarkEnd w:id="7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6" w:name="__Fieldmark__387_2776781485"/>
            <w:bookmarkStart w:id="717" w:name="__Fieldmark__387_2776781485"/>
            <w:bookmarkEnd w:id="7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8" w:name="__Fieldmark__388_2776781485"/>
            <w:bookmarkStart w:id="719" w:name="__Fieldmark__388_2776781485"/>
            <w:bookmarkEnd w:id="7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0" w:name="__Fieldmark__389_2776781485"/>
            <w:bookmarkStart w:id="721" w:name="__Fieldmark__389_2776781485"/>
            <w:bookmarkEnd w:id="7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2" w:name="__Fieldmark__390_2776781485"/>
            <w:bookmarkStart w:id="723" w:name="__Fieldmark__390_2776781485"/>
            <w:bookmarkEnd w:id="7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4" w:name="__Fieldmark__391_2776781485"/>
            <w:bookmarkStart w:id="725" w:name="__Fieldmark__391_2776781485"/>
            <w:bookmarkEnd w:id="7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7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6" w:name="__Fieldmark__393_2776781485"/>
            <w:bookmarkStart w:id="727" w:name="__Fieldmark__393_2776781485"/>
            <w:bookmarkEnd w:id="7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8" w:name="__Fieldmark__394_2776781485"/>
            <w:bookmarkStart w:id="729" w:name="__Fieldmark__394_2776781485"/>
            <w:bookmarkEnd w:id="7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0" w:name="__Fieldmark__395_2776781485"/>
            <w:bookmarkStart w:id="731" w:name="__Fieldmark__395_2776781485"/>
            <w:bookmarkEnd w:id="7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2" w:name="__Fieldmark__396_2776781485"/>
            <w:bookmarkStart w:id="733" w:name="__Fieldmark__396_2776781485"/>
            <w:bookmarkEnd w:id="7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4" w:name="__Fieldmark__397_2776781485"/>
            <w:bookmarkStart w:id="735" w:name="__Fieldmark__397_2776781485"/>
            <w:bookmarkEnd w:id="7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6" w:name="__Fieldmark__398_2776781485"/>
            <w:bookmarkStart w:id="737" w:name="__Fieldmark__398_2776781485"/>
            <w:bookmarkEnd w:id="7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8" w:name="__Fieldmark__399_2776781485"/>
            <w:bookmarkStart w:id="739" w:name="__Fieldmark__399_2776781485"/>
            <w:bookmarkEnd w:id="7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0" w:name="__Fieldmark__400_2776781485"/>
            <w:bookmarkStart w:id="741" w:name="__Fieldmark__400_2776781485"/>
            <w:bookmarkEnd w:id="7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2" w:name="__Fieldmark__401_2776781485"/>
            <w:bookmarkStart w:id="743" w:name="__Fieldmark__401_2776781485"/>
            <w:bookmarkEnd w:id="7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4" w:name="__Fieldmark__402_2776781485"/>
            <w:bookmarkStart w:id="745" w:name="__Fieldmark__402_2776781485"/>
            <w:bookmarkEnd w:id="7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6" w:name="__Fieldmark__403_2776781485"/>
            <w:bookmarkStart w:id="747" w:name="__Fieldmark__403_2776781485"/>
            <w:bookmarkEnd w:id="7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8" w:name="__Fieldmark__404_2776781485"/>
            <w:bookmarkStart w:id="749" w:name="__Fieldmark__404_2776781485"/>
            <w:bookmarkEnd w:id="7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0" w:name="__Fieldmark__405_2776781485"/>
            <w:bookmarkStart w:id="751" w:name="__Fieldmark__405_2776781485"/>
            <w:bookmarkEnd w:id="7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2" w:name="__Fieldmark__406_2776781485"/>
            <w:bookmarkStart w:id="753" w:name="__Fieldmark__406_2776781485"/>
            <w:bookmarkEnd w:id="7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4" w:name="__Fieldmark__407_2776781485"/>
            <w:bookmarkStart w:id="755" w:name="__Fieldmark__407_2776781485"/>
            <w:bookmarkEnd w:id="7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6" w:name="__Fieldmark__408_2776781485"/>
            <w:bookmarkStart w:id="757" w:name="__Fieldmark__408_2776781485"/>
            <w:bookmarkEnd w:id="7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8" w:name="__Fieldmark__409_2776781485"/>
            <w:bookmarkStart w:id="759" w:name="__Fieldmark__409_2776781485"/>
            <w:bookmarkEnd w:id="7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0" w:name="__Fieldmark__410_2776781485"/>
            <w:bookmarkStart w:id="761" w:name="__Fieldmark__410_2776781485"/>
            <w:bookmarkEnd w:id="7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2" w:name="__Fieldmark__411_2776781485"/>
            <w:bookmarkStart w:id="763" w:name="__Fieldmark__411_2776781485"/>
            <w:bookmarkEnd w:id="7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4" w:name="__Fieldmark__412_2776781485"/>
            <w:bookmarkStart w:id="765" w:name="__Fieldmark__412_2776781485"/>
            <w:bookmarkEnd w:id="7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6" w:name="__Fieldmark__413_2776781485"/>
            <w:bookmarkStart w:id="767" w:name="__Fieldmark__413_2776781485"/>
            <w:bookmarkEnd w:id="7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8" w:name="__Fieldmark__414_2776781485"/>
            <w:bookmarkStart w:id="769" w:name="__Fieldmark__414_2776781485"/>
            <w:bookmarkEnd w:id="7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0" w:name="__Fieldmark__415_2776781485"/>
            <w:bookmarkStart w:id="771" w:name="__Fieldmark__415_2776781485"/>
            <w:bookmarkEnd w:id="7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2" w:name="__Fieldmark__416_2776781485"/>
            <w:bookmarkStart w:id="773" w:name="__Fieldmark__416_2776781485"/>
            <w:bookmarkEnd w:id="7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4" w:name="__Fieldmark__417_2776781485"/>
            <w:bookmarkStart w:id="775" w:name="__Fieldmark__417_2776781485"/>
            <w:bookmarkEnd w:id="7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6" w:name="__Fieldmark__418_2776781485"/>
            <w:bookmarkStart w:id="777" w:name="__Fieldmark__418_2776781485"/>
            <w:bookmarkEnd w:id="7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8" w:name="__Fieldmark__419_2776781485"/>
            <w:bookmarkStart w:id="779" w:name="__Fieldmark__419_2776781485"/>
            <w:bookmarkEnd w:id="7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0" w:name="__Fieldmark__420_2776781485"/>
            <w:bookmarkStart w:id="781" w:name="__Fieldmark__420_2776781485"/>
            <w:bookmarkEnd w:id="7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2" w:name="__Fieldmark__421_2776781485"/>
            <w:bookmarkStart w:id="783" w:name="__Fieldmark__421_2776781485"/>
            <w:bookmarkEnd w:id="7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4" w:name="__Fieldmark__422_2776781485"/>
            <w:bookmarkStart w:id="785" w:name="__Fieldmark__422_2776781485"/>
            <w:bookmarkEnd w:id="7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0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6" w:name="__Fieldmark__424_2776781485"/>
            <w:bookmarkStart w:id="787" w:name="__Fieldmark__424_2776781485"/>
            <w:bookmarkEnd w:id="7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8" w:name="__Fieldmark__425_2776781485"/>
            <w:bookmarkStart w:id="789" w:name="__Fieldmark__425_2776781485"/>
            <w:bookmarkEnd w:id="7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0" w:name="__Fieldmark__426_2776781485"/>
            <w:bookmarkStart w:id="791" w:name="__Fieldmark__426_2776781485"/>
            <w:bookmarkEnd w:id="7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2" w:name="__Fieldmark__427_2776781485"/>
            <w:bookmarkStart w:id="793" w:name="__Fieldmark__427_2776781485"/>
            <w:bookmarkEnd w:id="7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4" w:name="__Fieldmark__428_2776781485"/>
            <w:bookmarkStart w:id="795" w:name="__Fieldmark__428_2776781485"/>
            <w:bookmarkEnd w:id="7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6" w:name="__Fieldmark__429_2776781485"/>
            <w:bookmarkStart w:id="797" w:name="__Fieldmark__429_2776781485"/>
            <w:bookmarkEnd w:id="7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8" w:name="__Fieldmark__430_2776781485"/>
            <w:bookmarkStart w:id="799" w:name="__Fieldmark__430_2776781485"/>
            <w:bookmarkEnd w:id="7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0" w:name="__Fieldmark__431_2776781485"/>
            <w:bookmarkStart w:id="801" w:name="__Fieldmark__431_2776781485"/>
            <w:bookmarkEnd w:id="8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2" w:name="__Fieldmark__432_2776781485"/>
            <w:bookmarkStart w:id="803" w:name="__Fieldmark__432_2776781485"/>
            <w:bookmarkEnd w:id="8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4" w:name="__Fieldmark__433_2776781485"/>
            <w:bookmarkStart w:id="805" w:name="__Fieldmark__433_2776781485"/>
            <w:bookmarkEnd w:id="8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6" w:name="__Fieldmark__434_2776781485"/>
            <w:bookmarkStart w:id="807" w:name="__Fieldmark__434_2776781485"/>
            <w:bookmarkEnd w:id="8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8" w:name="__Fieldmark__435_2776781485"/>
            <w:bookmarkStart w:id="809" w:name="__Fieldmark__435_2776781485"/>
            <w:bookmarkEnd w:id="8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0" w:name="__Fieldmark__436_2776781485"/>
            <w:bookmarkStart w:id="811" w:name="__Fieldmark__436_2776781485"/>
            <w:bookmarkEnd w:id="8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2" w:name="__Fieldmark__437_2776781485"/>
            <w:bookmarkStart w:id="813" w:name="__Fieldmark__437_2776781485"/>
            <w:bookmarkEnd w:id="8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4" w:name="__Fieldmark__438_2776781485"/>
            <w:bookmarkStart w:id="815" w:name="__Fieldmark__438_2776781485"/>
            <w:bookmarkEnd w:id="8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6" w:name="__Fieldmark__439_2776781485"/>
            <w:bookmarkStart w:id="817" w:name="__Fieldmark__439_2776781485"/>
            <w:bookmarkEnd w:id="8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8" w:name="__Fieldmark__440_2776781485"/>
            <w:bookmarkStart w:id="819" w:name="__Fieldmark__440_2776781485"/>
            <w:bookmarkEnd w:id="8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0" w:name="__Fieldmark__441_2776781485"/>
            <w:bookmarkStart w:id="821" w:name="__Fieldmark__441_2776781485"/>
            <w:bookmarkEnd w:id="8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2" w:name="__Fieldmark__442_2776781485"/>
            <w:bookmarkStart w:id="823" w:name="__Fieldmark__442_2776781485"/>
            <w:bookmarkEnd w:id="8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4" w:name="__Fieldmark__443_2776781485"/>
            <w:bookmarkStart w:id="825" w:name="__Fieldmark__443_2776781485"/>
            <w:bookmarkEnd w:id="8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6" w:name="__Fieldmark__444_2776781485"/>
            <w:bookmarkStart w:id="827" w:name="__Fieldmark__444_2776781485"/>
            <w:bookmarkEnd w:id="8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8" w:name="__Fieldmark__445_2776781485"/>
            <w:bookmarkStart w:id="829" w:name="__Fieldmark__445_2776781485"/>
            <w:bookmarkEnd w:id="8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0" w:name="__Fieldmark__446_2776781485"/>
            <w:bookmarkStart w:id="831" w:name="__Fieldmark__446_2776781485"/>
            <w:bookmarkEnd w:id="8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2" w:name="__Fieldmark__447_2776781485"/>
            <w:bookmarkStart w:id="833" w:name="__Fieldmark__447_2776781485"/>
            <w:bookmarkEnd w:id="8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4" w:name="__Fieldmark__448_2776781485"/>
            <w:bookmarkStart w:id="835" w:name="__Fieldmark__448_2776781485"/>
            <w:bookmarkEnd w:id="8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6" w:name="__Fieldmark__449_2776781485"/>
            <w:bookmarkStart w:id="837" w:name="__Fieldmark__449_2776781485"/>
            <w:bookmarkEnd w:id="8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8" w:name="__Fieldmark__450_2776781485"/>
            <w:bookmarkStart w:id="839" w:name="__Fieldmark__450_2776781485"/>
            <w:bookmarkEnd w:id="8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0" w:name="__Fieldmark__451_2776781485"/>
            <w:bookmarkStart w:id="841" w:name="__Fieldmark__451_2776781485"/>
            <w:bookmarkEnd w:id="8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2" w:name="__Fieldmark__452_2776781485"/>
            <w:bookmarkStart w:id="843" w:name="__Fieldmark__452_2776781485"/>
            <w:bookmarkEnd w:id="8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4" w:name="__Fieldmark__453_2776781485"/>
            <w:bookmarkStart w:id="845" w:name="__Fieldmark__453_2776781485"/>
            <w:bookmarkEnd w:id="8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37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6" w:name="__Fieldmark__455_2776781485"/>
            <w:bookmarkStart w:id="847" w:name="__Fieldmark__455_2776781485"/>
            <w:bookmarkEnd w:id="8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8" w:name="__Fieldmark__456_2776781485"/>
            <w:bookmarkStart w:id="849" w:name="__Fieldmark__456_2776781485"/>
            <w:bookmarkEnd w:id="8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0" w:name="__Fieldmark__457_2776781485"/>
            <w:bookmarkStart w:id="851" w:name="__Fieldmark__457_2776781485"/>
            <w:bookmarkEnd w:id="8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2" w:name="__Fieldmark__458_2776781485"/>
            <w:bookmarkStart w:id="853" w:name="__Fieldmark__458_2776781485"/>
            <w:bookmarkEnd w:id="8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4" w:name="__Fieldmark__459_2776781485"/>
            <w:bookmarkStart w:id="855" w:name="__Fieldmark__459_2776781485"/>
            <w:bookmarkEnd w:id="8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6" w:name="__Fieldmark__460_2776781485"/>
            <w:bookmarkStart w:id="857" w:name="__Fieldmark__460_2776781485"/>
            <w:bookmarkEnd w:id="8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8" w:name="__Fieldmark__461_2776781485"/>
            <w:bookmarkStart w:id="859" w:name="__Fieldmark__461_2776781485"/>
            <w:bookmarkEnd w:id="8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0" w:name="__Fieldmark__462_2776781485"/>
            <w:bookmarkStart w:id="861" w:name="__Fieldmark__462_2776781485"/>
            <w:bookmarkEnd w:id="8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2" w:name="__Fieldmark__463_2776781485"/>
            <w:bookmarkStart w:id="863" w:name="__Fieldmark__463_2776781485"/>
            <w:bookmarkEnd w:id="8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4" w:name="__Fieldmark__464_2776781485"/>
            <w:bookmarkStart w:id="865" w:name="__Fieldmark__464_2776781485"/>
            <w:bookmarkEnd w:id="8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6" w:name="__Fieldmark__465_2776781485"/>
            <w:bookmarkStart w:id="867" w:name="__Fieldmark__465_2776781485"/>
            <w:bookmarkEnd w:id="8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8" w:name="__Fieldmark__466_2776781485"/>
            <w:bookmarkStart w:id="869" w:name="__Fieldmark__466_2776781485"/>
            <w:bookmarkEnd w:id="8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0" w:name="__Fieldmark__467_2776781485"/>
            <w:bookmarkStart w:id="871" w:name="__Fieldmark__467_2776781485"/>
            <w:bookmarkEnd w:id="8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2" w:name="__Fieldmark__468_2776781485"/>
            <w:bookmarkStart w:id="873" w:name="__Fieldmark__468_2776781485"/>
            <w:bookmarkEnd w:id="8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4" w:name="__Fieldmark__469_2776781485"/>
            <w:bookmarkStart w:id="875" w:name="__Fieldmark__469_2776781485"/>
            <w:bookmarkEnd w:id="8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6" w:name="__Fieldmark__470_2776781485"/>
            <w:bookmarkStart w:id="877" w:name="__Fieldmark__470_2776781485"/>
            <w:bookmarkEnd w:id="8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8" w:name="__Fieldmark__471_2776781485"/>
            <w:bookmarkStart w:id="879" w:name="__Fieldmark__471_2776781485"/>
            <w:bookmarkEnd w:id="8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0" w:name="__Fieldmark__472_2776781485"/>
            <w:bookmarkStart w:id="881" w:name="__Fieldmark__472_2776781485"/>
            <w:bookmarkEnd w:id="8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2" w:name="__Fieldmark__473_2776781485"/>
            <w:bookmarkStart w:id="883" w:name="__Fieldmark__473_2776781485"/>
            <w:bookmarkEnd w:id="8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4" w:name="__Fieldmark__474_2776781485"/>
            <w:bookmarkStart w:id="885" w:name="__Fieldmark__474_2776781485"/>
            <w:bookmarkEnd w:id="8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6" w:name="__Fieldmark__475_2776781485"/>
            <w:bookmarkStart w:id="887" w:name="__Fieldmark__475_2776781485"/>
            <w:bookmarkEnd w:id="8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8" w:name="__Fieldmark__476_2776781485"/>
            <w:bookmarkStart w:id="889" w:name="__Fieldmark__476_2776781485"/>
            <w:bookmarkEnd w:id="8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0" w:name="__Fieldmark__477_2776781485"/>
            <w:bookmarkStart w:id="891" w:name="__Fieldmark__477_2776781485"/>
            <w:bookmarkEnd w:id="8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2" w:name="__Fieldmark__478_2776781485"/>
            <w:bookmarkStart w:id="893" w:name="__Fieldmark__478_2776781485"/>
            <w:bookmarkEnd w:id="8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4" w:name="__Fieldmark__479_2776781485"/>
            <w:bookmarkStart w:id="895" w:name="__Fieldmark__479_2776781485"/>
            <w:bookmarkEnd w:id="8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6" w:name="__Fieldmark__480_2776781485"/>
            <w:bookmarkStart w:id="897" w:name="__Fieldmark__480_2776781485"/>
            <w:bookmarkEnd w:id="8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8" w:name="__Fieldmark__481_2776781485"/>
            <w:bookmarkStart w:id="899" w:name="__Fieldmark__481_2776781485"/>
            <w:bookmarkEnd w:id="8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0" w:name="__Fieldmark__482_2776781485"/>
            <w:bookmarkStart w:id="901" w:name="__Fieldmark__482_2776781485"/>
            <w:bookmarkEnd w:id="9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2" w:name="__Fieldmark__483_2776781485"/>
            <w:bookmarkStart w:id="903" w:name="__Fieldmark__483_2776781485"/>
            <w:bookmarkEnd w:id="9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4" w:name="__Fieldmark__484_2776781485"/>
            <w:bookmarkStart w:id="905" w:name="__Fieldmark__484_2776781485"/>
            <w:bookmarkEnd w:id="9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68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6" w:name="__Fieldmark__486_2776781485"/>
            <w:bookmarkStart w:id="907" w:name="__Fieldmark__486_2776781485"/>
            <w:bookmarkEnd w:id="9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8" w:name="__Fieldmark__487_2776781485"/>
            <w:bookmarkStart w:id="909" w:name="__Fieldmark__487_2776781485"/>
            <w:bookmarkEnd w:id="9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0" w:name="__Fieldmark__488_2776781485"/>
            <w:bookmarkStart w:id="911" w:name="__Fieldmark__488_2776781485"/>
            <w:bookmarkEnd w:id="9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2" w:name="__Fieldmark__489_2776781485"/>
            <w:bookmarkStart w:id="913" w:name="__Fieldmark__489_2776781485"/>
            <w:bookmarkEnd w:id="9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4" w:name="__Fieldmark__490_2776781485"/>
            <w:bookmarkStart w:id="915" w:name="__Fieldmark__490_2776781485"/>
            <w:bookmarkEnd w:id="9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6" w:name="__Fieldmark__491_2776781485"/>
            <w:bookmarkStart w:id="917" w:name="__Fieldmark__491_2776781485"/>
            <w:bookmarkEnd w:id="9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8" w:name="__Fieldmark__492_2776781485"/>
            <w:bookmarkStart w:id="919" w:name="__Fieldmark__492_2776781485"/>
            <w:bookmarkEnd w:id="9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0" w:name="__Fieldmark__493_2776781485"/>
            <w:bookmarkStart w:id="921" w:name="__Fieldmark__493_2776781485"/>
            <w:bookmarkEnd w:id="9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2" w:name="__Fieldmark__494_2776781485"/>
            <w:bookmarkStart w:id="923" w:name="__Fieldmark__494_2776781485"/>
            <w:bookmarkEnd w:id="9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4" w:name="__Fieldmark__495_2776781485"/>
            <w:bookmarkStart w:id="925" w:name="__Fieldmark__495_2776781485"/>
            <w:bookmarkEnd w:id="9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6" w:name="__Fieldmark__496_2776781485"/>
            <w:bookmarkStart w:id="927" w:name="__Fieldmark__496_2776781485"/>
            <w:bookmarkEnd w:id="9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8" w:name="__Fieldmark__497_2776781485"/>
            <w:bookmarkStart w:id="929" w:name="__Fieldmark__497_2776781485"/>
            <w:bookmarkEnd w:id="9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0" w:name="__Fieldmark__498_2776781485"/>
            <w:bookmarkStart w:id="931" w:name="__Fieldmark__498_2776781485"/>
            <w:bookmarkEnd w:id="9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2" w:name="__Fieldmark__499_2776781485"/>
            <w:bookmarkStart w:id="933" w:name="__Fieldmark__499_2776781485"/>
            <w:bookmarkEnd w:id="9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4" w:name="__Fieldmark__500_2776781485"/>
            <w:bookmarkStart w:id="935" w:name="__Fieldmark__500_2776781485"/>
            <w:bookmarkEnd w:id="9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6" w:name="__Fieldmark__501_2776781485"/>
            <w:bookmarkStart w:id="937" w:name="__Fieldmark__501_2776781485"/>
            <w:bookmarkEnd w:id="9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8" w:name="__Fieldmark__502_2776781485"/>
            <w:bookmarkStart w:id="939" w:name="__Fieldmark__502_2776781485"/>
            <w:bookmarkEnd w:id="9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0" w:name="__Fieldmark__503_2776781485"/>
            <w:bookmarkStart w:id="941" w:name="__Fieldmark__503_2776781485"/>
            <w:bookmarkEnd w:id="9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2" w:name="__Fieldmark__504_2776781485"/>
            <w:bookmarkStart w:id="943" w:name="__Fieldmark__504_2776781485"/>
            <w:bookmarkEnd w:id="9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4" w:name="__Fieldmark__505_2776781485"/>
            <w:bookmarkStart w:id="945" w:name="__Fieldmark__505_2776781485"/>
            <w:bookmarkEnd w:id="9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6" w:name="__Fieldmark__506_2776781485"/>
            <w:bookmarkStart w:id="947" w:name="__Fieldmark__506_2776781485"/>
            <w:bookmarkEnd w:id="9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8" w:name="__Fieldmark__507_2776781485"/>
            <w:bookmarkStart w:id="949" w:name="__Fieldmark__507_2776781485"/>
            <w:bookmarkEnd w:id="9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0" w:name="__Fieldmark__508_2776781485"/>
            <w:bookmarkStart w:id="951" w:name="__Fieldmark__508_2776781485"/>
            <w:bookmarkEnd w:id="9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2" w:name="__Fieldmark__509_2776781485"/>
            <w:bookmarkStart w:id="953" w:name="__Fieldmark__509_2776781485"/>
            <w:bookmarkEnd w:id="9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4" w:name="__Fieldmark__510_2776781485"/>
            <w:bookmarkStart w:id="955" w:name="__Fieldmark__510_2776781485"/>
            <w:bookmarkEnd w:id="9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6" w:name="__Fieldmark__511_2776781485"/>
            <w:bookmarkStart w:id="957" w:name="__Fieldmark__511_2776781485"/>
            <w:bookmarkEnd w:id="9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8" w:name="__Fieldmark__512_2776781485"/>
            <w:bookmarkStart w:id="959" w:name="__Fieldmark__512_2776781485"/>
            <w:bookmarkEnd w:id="9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0" w:name="__Fieldmark__513_2776781485"/>
            <w:bookmarkStart w:id="961" w:name="__Fieldmark__513_2776781485"/>
            <w:bookmarkEnd w:id="9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2" w:name="__Fieldmark__514_2776781485"/>
            <w:bookmarkStart w:id="963" w:name="__Fieldmark__514_2776781485"/>
            <w:bookmarkEnd w:id="9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4" w:name="__Fieldmark__515_2776781485"/>
            <w:bookmarkStart w:id="965" w:name="__Fieldmark__515_2776781485"/>
            <w:bookmarkEnd w:id="9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9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6" w:name="__Fieldmark__517_2776781485"/>
            <w:bookmarkStart w:id="967" w:name="__Fieldmark__517_2776781485"/>
            <w:bookmarkEnd w:id="9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8" w:name="__Fieldmark__518_2776781485"/>
            <w:bookmarkStart w:id="969" w:name="__Fieldmark__518_2776781485"/>
            <w:bookmarkEnd w:id="9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0" w:name="__Fieldmark__519_2776781485"/>
            <w:bookmarkStart w:id="971" w:name="__Fieldmark__519_2776781485"/>
            <w:bookmarkEnd w:id="9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2" w:name="__Fieldmark__520_2776781485"/>
            <w:bookmarkStart w:id="973" w:name="__Fieldmark__520_2776781485"/>
            <w:bookmarkEnd w:id="9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4" w:name="__Fieldmark__521_2776781485"/>
            <w:bookmarkStart w:id="975" w:name="__Fieldmark__521_2776781485"/>
            <w:bookmarkEnd w:id="9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6" w:name="__Fieldmark__522_2776781485"/>
            <w:bookmarkStart w:id="977" w:name="__Fieldmark__522_2776781485"/>
            <w:bookmarkEnd w:id="9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8" w:name="__Fieldmark__523_2776781485"/>
            <w:bookmarkStart w:id="979" w:name="__Fieldmark__523_2776781485"/>
            <w:bookmarkEnd w:id="9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0" w:name="__Fieldmark__524_2776781485"/>
            <w:bookmarkStart w:id="981" w:name="__Fieldmark__524_2776781485"/>
            <w:bookmarkEnd w:id="9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2" w:name="__Fieldmark__525_2776781485"/>
            <w:bookmarkStart w:id="983" w:name="__Fieldmark__525_2776781485"/>
            <w:bookmarkEnd w:id="9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4" w:name="__Fieldmark__526_2776781485"/>
            <w:bookmarkStart w:id="985" w:name="__Fieldmark__526_2776781485"/>
            <w:bookmarkEnd w:id="9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6" w:name="__Fieldmark__527_2776781485"/>
            <w:bookmarkStart w:id="987" w:name="__Fieldmark__527_2776781485"/>
            <w:bookmarkEnd w:id="9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8" w:name="__Fieldmark__528_2776781485"/>
            <w:bookmarkStart w:id="989" w:name="__Fieldmark__528_2776781485"/>
            <w:bookmarkEnd w:id="9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0" w:name="__Fieldmark__529_2776781485"/>
            <w:bookmarkStart w:id="991" w:name="__Fieldmark__529_2776781485"/>
            <w:bookmarkEnd w:id="9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2" w:name="__Fieldmark__530_2776781485"/>
            <w:bookmarkStart w:id="993" w:name="__Fieldmark__530_2776781485"/>
            <w:bookmarkEnd w:id="9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4" w:name="__Fieldmark__531_2776781485"/>
            <w:bookmarkStart w:id="995" w:name="__Fieldmark__531_2776781485"/>
            <w:bookmarkEnd w:id="9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6" w:name="__Fieldmark__532_2776781485"/>
            <w:bookmarkStart w:id="997" w:name="__Fieldmark__532_2776781485"/>
            <w:bookmarkEnd w:id="9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8" w:name="__Fieldmark__533_2776781485"/>
            <w:bookmarkStart w:id="999" w:name="__Fieldmark__533_2776781485"/>
            <w:bookmarkEnd w:id="9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0" w:name="__Fieldmark__534_2776781485"/>
            <w:bookmarkStart w:id="1001" w:name="__Fieldmark__534_2776781485"/>
            <w:bookmarkEnd w:id="10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2" w:name="__Fieldmark__535_2776781485"/>
            <w:bookmarkStart w:id="1003" w:name="__Fieldmark__535_2776781485"/>
            <w:bookmarkEnd w:id="10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4" w:name="__Fieldmark__536_2776781485"/>
            <w:bookmarkStart w:id="1005" w:name="__Fieldmark__536_2776781485"/>
            <w:bookmarkEnd w:id="10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6" w:name="__Fieldmark__537_2776781485"/>
            <w:bookmarkStart w:id="1007" w:name="__Fieldmark__537_2776781485"/>
            <w:bookmarkEnd w:id="10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8" w:name="__Fieldmark__538_2776781485"/>
            <w:bookmarkStart w:id="1009" w:name="__Fieldmark__538_2776781485"/>
            <w:bookmarkEnd w:id="10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0" w:name="__Fieldmark__539_2776781485"/>
            <w:bookmarkStart w:id="1011" w:name="__Fieldmark__539_2776781485"/>
            <w:bookmarkEnd w:id="10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2" w:name="__Fieldmark__540_2776781485"/>
            <w:bookmarkStart w:id="1013" w:name="__Fieldmark__540_2776781485"/>
            <w:bookmarkEnd w:id="10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4" w:name="__Fieldmark__541_2776781485"/>
            <w:bookmarkStart w:id="1015" w:name="__Fieldmark__541_2776781485"/>
            <w:bookmarkEnd w:id="10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6" w:name="__Fieldmark__542_2776781485"/>
            <w:bookmarkStart w:id="1017" w:name="__Fieldmark__542_2776781485"/>
            <w:bookmarkEnd w:id="10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8" w:name="__Fieldmark__543_2776781485"/>
            <w:bookmarkStart w:id="1019" w:name="__Fieldmark__543_2776781485"/>
            <w:bookmarkEnd w:id="10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0" w:name="__Fieldmark__544_2776781485"/>
            <w:bookmarkStart w:id="1021" w:name="__Fieldmark__544_2776781485"/>
            <w:bookmarkEnd w:id="10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2" w:name="__Fieldmark__545_2776781485"/>
            <w:bookmarkStart w:id="1023" w:name="__Fieldmark__545_2776781485"/>
            <w:bookmarkEnd w:id="10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4" w:name="__Fieldmark__546_2776781485"/>
            <w:bookmarkStart w:id="1025" w:name="__Fieldmark__546_2776781485"/>
            <w:bookmarkEnd w:id="10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3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6" w:name="__Fieldmark__548_2776781485"/>
            <w:bookmarkStart w:id="1027" w:name="__Fieldmark__548_2776781485"/>
            <w:bookmarkEnd w:id="10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8" w:name="__Fieldmark__549_2776781485"/>
            <w:bookmarkStart w:id="1029" w:name="__Fieldmark__549_2776781485"/>
            <w:bookmarkEnd w:id="10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0" w:name="__Fieldmark__550_2776781485"/>
            <w:bookmarkStart w:id="1031" w:name="__Fieldmark__550_2776781485"/>
            <w:bookmarkEnd w:id="10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2" w:name="__Fieldmark__551_2776781485"/>
            <w:bookmarkStart w:id="1033" w:name="__Fieldmark__551_2776781485"/>
            <w:bookmarkEnd w:id="10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4" w:name="__Fieldmark__552_2776781485"/>
            <w:bookmarkStart w:id="1035" w:name="__Fieldmark__552_2776781485"/>
            <w:bookmarkEnd w:id="10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6" w:name="__Fieldmark__553_2776781485"/>
            <w:bookmarkStart w:id="1037" w:name="__Fieldmark__553_2776781485"/>
            <w:bookmarkEnd w:id="10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8" w:name="__Fieldmark__554_2776781485"/>
            <w:bookmarkStart w:id="1039" w:name="__Fieldmark__554_2776781485"/>
            <w:bookmarkEnd w:id="10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0" w:name="__Fieldmark__555_2776781485"/>
            <w:bookmarkStart w:id="1041" w:name="__Fieldmark__555_2776781485"/>
            <w:bookmarkEnd w:id="10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2" w:name="__Fieldmark__556_2776781485"/>
            <w:bookmarkStart w:id="1043" w:name="__Fieldmark__556_2776781485"/>
            <w:bookmarkEnd w:id="10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4" w:name="__Fieldmark__557_2776781485"/>
            <w:bookmarkStart w:id="1045" w:name="__Fieldmark__557_2776781485"/>
            <w:bookmarkEnd w:id="10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6" w:name="__Fieldmark__558_2776781485"/>
            <w:bookmarkStart w:id="1047" w:name="__Fieldmark__558_2776781485"/>
            <w:bookmarkEnd w:id="10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8" w:name="__Fieldmark__559_2776781485"/>
            <w:bookmarkStart w:id="1049" w:name="__Fieldmark__559_2776781485"/>
            <w:bookmarkEnd w:id="10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0" w:name="__Fieldmark__560_2776781485"/>
            <w:bookmarkStart w:id="1051" w:name="__Fieldmark__560_2776781485"/>
            <w:bookmarkEnd w:id="10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2" w:name="__Fieldmark__561_2776781485"/>
            <w:bookmarkStart w:id="1053" w:name="__Fieldmark__561_2776781485"/>
            <w:bookmarkEnd w:id="10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4" w:name="__Fieldmark__562_2776781485"/>
            <w:bookmarkStart w:id="1055" w:name="__Fieldmark__562_2776781485"/>
            <w:bookmarkEnd w:id="10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6" w:name="__Fieldmark__563_2776781485"/>
            <w:bookmarkStart w:id="1057" w:name="__Fieldmark__563_2776781485"/>
            <w:bookmarkEnd w:id="10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8" w:name="__Fieldmark__564_2776781485"/>
            <w:bookmarkStart w:id="1059" w:name="__Fieldmark__564_2776781485"/>
            <w:bookmarkEnd w:id="10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0" w:name="__Fieldmark__565_2776781485"/>
            <w:bookmarkStart w:id="1061" w:name="__Fieldmark__565_2776781485"/>
            <w:bookmarkEnd w:id="10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2" w:name="__Fieldmark__566_2776781485"/>
            <w:bookmarkStart w:id="1063" w:name="__Fieldmark__566_2776781485"/>
            <w:bookmarkEnd w:id="10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4" w:name="__Fieldmark__567_2776781485"/>
            <w:bookmarkStart w:id="1065" w:name="__Fieldmark__567_2776781485"/>
            <w:bookmarkEnd w:id="10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6" w:name="__Fieldmark__568_2776781485"/>
            <w:bookmarkStart w:id="1067" w:name="__Fieldmark__568_2776781485"/>
            <w:bookmarkEnd w:id="10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8" w:name="__Fieldmark__569_2776781485"/>
            <w:bookmarkStart w:id="1069" w:name="__Fieldmark__569_2776781485"/>
            <w:bookmarkEnd w:id="10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0" w:name="__Fieldmark__570_2776781485"/>
            <w:bookmarkStart w:id="1071" w:name="__Fieldmark__570_2776781485"/>
            <w:bookmarkEnd w:id="10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2" w:name="__Fieldmark__571_2776781485"/>
            <w:bookmarkStart w:id="1073" w:name="__Fieldmark__571_2776781485"/>
            <w:bookmarkEnd w:id="10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4" w:name="__Fieldmark__572_2776781485"/>
            <w:bookmarkStart w:id="1075" w:name="__Fieldmark__572_2776781485"/>
            <w:bookmarkEnd w:id="10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6" w:name="__Fieldmark__573_2776781485"/>
            <w:bookmarkStart w:id="1077" w:name="__Fieldmark__573_2776781485"/>
            <w:bookmarkEnd w:id="10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8" w:name="__Fieldmark__574_2776781485"/>
            <w:bookmarkStart w:id="1079" w:name="__Fieldmark__574_2776781485"/>
            <w:bookmarkEnd w:id="10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0" w:name="__Fieldmark__575_2776781485"/>
            <w:bookmarkStart w:id="1081" w:name="__Fieldmark__575_2776781485"/>
            <w:bookmarkEnd w:id="10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2" w:name="__Fieldmark__576_2776781485"/>
            <w:bookmarkStart w:id="1083" w:name="__Fieldmark__576_2776781485"/>
            <w:bookmarkEnd w:id="10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4" w:name="__Fieldmark__577_2776781485"/>
            <w:bookmarkStart w:id="1085" w:name="__Fieldmark__577_2776781485"/>
            <w:bookmarkEnd w:id="10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6" w:name="__Fieldmark__579_2776781485"/>
            <w:bookmarkStart w:id="1087" w:name="__Fieldmark__579_2776781485"/>
            <w:bookmarkEnd w:id="10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8" w:name="__Fieldmark__580_2776781485"/>
            <w:bookmarkStart w:id="1089" w:name="__Fieldmark__580_2776781485"/>
            <w:bookmarkEnd w:id="10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0" w:name="__Fieldmark__581_2776781485"/>
            <w:bookmarkStart w:id="1091" w:name="__Fieldmark__581_2776781485"/>
            <w:bookmarkEnd w:id="10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2" w:name="__Fieldmark__582_2776781485"/>
            <w:bookmarkStart w:id="1093" w:name="__Fieldmark__582_2776781485"/>
            <w:bookmarkEnd w:id="10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4" w:name="__Fieldmark__583_2776781485"/>
            <w:bookmarkStart w:id="1095" w:name="__Fieldmark__583_2776781485"/>
            <w:bookmarkEnd w:id="10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6" w:name="__Fieldmark__584_2776781485"/>
            <w:bookmarkStart w:id="1097" w:name="__Fieldmark__584_2776781485"/>
            <w:bookmarkEnd w:id="10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8" w:name="__Fieldmark__585_2776781485"/>
            <w:bookmarkStart w:id="1099" w:name="__Fieldmark__585_2776781485"/>
            <w:bookmarkEnd w:id="10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0" w:name="__Fieldmark__586_2776781485"/>
            <w:bookmarkStart w:id="1101" w:name="__Fieldmark__586_2776781485"/>
            <w:bookmarkEnd w:id="1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2" w:name="__Fieldmark__587_2776781485"/>
            <w:bookmarkStart w:id="1103" w:name="__Fieldmark__587_2776781485"/>
            <w:bookmarkEnd w:id="1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4" w:name="__Fieldmark__588_2776781485"/>
            <w:bookmarkStart w:id="1105" w:name="__Fieldmark__588_2776781485"/>
            <w:bookmarkEnd w:id="1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6" w:name="__Fieldmark__589_2776781485"/>
            <w:bookmarkStart w:id="1107" w:name="__Fieldmark__589_2776781485"/>
            <w:bookmarkEnd w:id="1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8" w:name="__Fieldmark__590_2776781485"/>
            <w:bookmarkStart w:id="1109" w:name="__Fieldmark__590_2776781485"/>
            <w:bookmarkEnd w:id="1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0" w:name="__Fieldmark__591_2776781485"/>
            <w:bookmarkStart w:id="1111" w:name="__Fieldmark__591_2776781485"/>
            <w:bookmarkEnd w:id="1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2" w:name="__Fieldmark__592_2776781485"/>
            <w:bookmarkStart w:id="1113" w:name="__Fieldmark__592_2776781485"/>
            <w:bookmarkEnd w:id="1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4" w:name="__Fieldmark__593_2776781485"/>
            <w:bookmarkStart w:id="1115" w:name="__Fieldmark__593_2776781485"/>
            <w:bookmarkEnd w:id="1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6" w:name="__Fieldmark__594_2776781485"/>
            <w:bookmarkStart w:id="1117" w:name="__Fieldmark__594_2776781485"/>
            <w:bookmarkEnd w:id="1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8" w:name="__Fieldmark__595_2776781485"/>
            <w:bookmarkStart w:id="1119" w:name="__Fieldmark__595_2776781485"/>
            <w:bookmarkEnd w:id="1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0" w:name="__Fieldmark__596_2776781485"/>
            <w:bookmarkStart w:id="1121" w:name="__Fieldmark__596_2776781485"/>
            <w:bookmarkEnd w:id="1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2" w:name="__Fieldmark__597_2776781485"/>
            <w:bookmarkStart w:id="1123" w:name="__Fieldmark__597_2776781485"/>
            <w:bookmarkEnd w:id="1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4" w:name="__Fieldmark__598_2776781485"/>
            <w:bookmarkStart w:id="1125" w:name="__Fieldmark__598_2776781485"/>
            <w:bookmarkEnd w:id="1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6" w:name="__Fieldmark__599_2776781485"/>
            <w:bookmarkStart w:id="1127" w:name="__Fieldmark__599_2776781485"/>
            <w:bookmarkEnd w:id="1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8" w:name="__Fieldmark__600_2776781485"/>
            <w:bookmarkStart w:id="1129" w:name="__Fieldmark__600_2776781485"/>
            <w:bookmarkEnd w:id="1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0" w:name="__Fieldmark__601_2776781485"/>
            <w:bookmarkStart w:id="1131" w:name="__Fieldmark__601_2776781485"/>
            <w:bookmarkEnd w:id="1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2" w:name="__Fieldmark__602_2776781485"/>
            <w:bookmarkStart w:id="1133" w:name="__Fieldmark__602_2776781485"/>
            <w:bookmarkEnd w:id="1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4" w:name="__Fieldmark__603_2776781485"/>
            <w:bookmarkStart w:id="1135" w:name="__Fieldmark__603_2776781485"/>
            <w:bookmarkEnd w:id="1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6" w:name="__Fieldmark__604_2776781485"/>
            <w:bookmarkStart w:id="1137" w:name="__Fieldmark__604_2776781485"/>
            <w:bookmarkEnd w:id="1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8" w:name="__Fieldmark__605_2776781485"/>
            <w:bookmarkStart w:id="1139" w:name="__Fieldmark__605_2776781485"/>
            <w:bookmarkEnd w:id="1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0" w:name="__Fieldmark__606_2776781485"/>
            <w:bookmarkStart w:id="1141" w:name="__Fieldmark__606_2776781485"/>
            <w:bookmarkEnd w:id="1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2" w:name="__Fieldmark__607_2776781485"/>
            <w:bookmarkStart w:id="1143" w:name="__Fieldmark__607_2776781485"/>
            <w:bookmarkEnd w:id="1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4" w:name="__Fieldmark__608_2776781485"/>
            <w:bookmarkStart w:id="1145" w:name="__Fieldmark__608_2776781485"/>
            <w:bookmarkEnd w:id="1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proplacen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6" w:name="__Fieldmark__609_2776781485"/>
            <w:bookmarkStart w:id="1147" w:name="__Fieldmark__609_2776781485"/>
            <w:bookmarkEnd w:id="1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8" w:name="__Fieldmark__610_2776781485"/>
            <w:bookmarkStart w:id="1149" w:name="__Fieldmark__610_2776781485"/>
            <w:bookmarkEnd w:id="1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0" w:name="__Fieldmark__611_2776781485"/>
            <w:bookmarkStart w:id="1151" w:name="__Fieldmark__611_2776781485"/>
            <w:bookmarkEnd w:id="1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2" w:name="__Fieldmark__612_2776781485"/>
            <w:bookmarkStart w:id="1153" w:name="__Fieldmark__612_2776781485"/>
            <w:bookmarkEnd w:id="1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4" w:name="__Fieldmark__613_2776781485"/>
            <w:bookmarkStart w:id="1155" w:name="__Fieldmark__613_2776781485"/>
            <w:bookmarkEnd w:id="1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6" w:name="__Fieldmark__614_2776781485"/>
            <w:bookmarkStart w:id="1157" w:name="__Fieldmark__614_2776781485"/>
            <w:bookmarkEnd w:id="1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8" w:name="__Fieldmark__615_2776781485"/>
            <w:bookmarkStart w:id="1159" w:name="__Fieldmark__615_2776781485"/>
            <w:bookmarkEnd w:id="1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0" w:name="__Fieldmark__616_2776781485"/>
            <w:bookmarkStart w:id="1161" w:name="__Fieldmark__616_2776781485"/>
            <w:bookmarkEnd w:id="1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2" w:name="__Fieldmark__617_2776781485"/>
            <w:bookmarkStart w:id="1163" w:name="__Fieldmark__617_2776781485"/>
            <w:bookmarkEnd w:id="1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4" w:name="__Fieldmark__618_2776781485"/>
            <w:bookmarkStart w:id="1165" w:name="__Fieldmark__618_2776781485"/>
            <w:bookmarkEnd w:id="1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6" w:name="__Fieldmark__619_2776781485"/>
            <w:bookmarkStart w:id="1167" w:name="__Fieldmark__619_2776781485"/>
            <w:bookmarkEnd w:id="1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8" w:name="__Fieldmark__620_2776781485"/>
            <w:bookmarkStart w:id="1169" w:name="__Fieldmark__620_2776781485"/>
            <w:bookmarkEnd w:id="1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0" w:name="__Fieldmark__621_2776781485"/>
            <w:bookmarkStart w:id="1171" w:name="__Fieldmark__621_2776781485"/>
            <w:bookmarkEnd w:id="1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2" w:name="__Fieldmark__622_2776781485"/>
            <w:bookmarkStart w:id="1173" w:name="__Fieldmark__622_2776781485"/>
            <w:bookmarkEnd w:id="1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4" w:name="__Fieldmark__623_2776781485"/>
            <w:bookmarkStart w:id="1175" w:name="__Fieldmark__623_2776781485"/>
            <w:bookmarkEnd w:id="1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6" w:name="__Fieldmark__624_2776781485"/>
            <w:bookmarkStart w:id="1177" w:name="__Fieldmark__624_2776781485"/>
            <w:bookmarkEnd w:id="1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8" w:name="__Fieldmark__625_2776781485"/>
            <w:bookmarkStart w:id="1179" w:name="__Fieldmark__625_2776781485"/>
            <w:bookmarkEnd w:id="1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0" w:name="__Fieldmark__626_2776781485"/>
            <w:bookmarkStart w:id="1181" w:name="__Fieldmark__626_2776781485"/>
            <w:bookmarkEnd w:id="1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2" w:name="__Fieldmark__627_2776781485"/>
            <w:bookmarkStart w:id="1183" w:name="__Fieldmark__627_2776781485"/>
            <w:bookmarkEnd w:id="1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4" w:name="__Fieldmark__628_2776781485"/>
            <w:bookmarkStart w:id="1185" w:name="__Fieldmark__628_2776781485"/>
            <w:bookmarkEnd w:id="1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6" w:name="__Fieldmark__629_2776781485"/>
            <w:bookmarkStart w:id="1187" w:name="__Fieldmark__629_2776781485"/>
            <w:bookmarkEnd w:id="1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8" w:name="__Fieldmark__630_2776781485"/>
            <w:bookmarkStart w:id="1189" w:name="__Fieldmark__630_2776781485"/>
            <w:bookmarkEnd w:id="1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0" w:name="__Fieldmark__631_2776781485"/>
            <w:bookmarkStart w:id="1191" w:name="__Fieldmark__631_2776781485"/>
            <w:bookmarkEnd w:id="1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2" w:name="__Fieldmark__632_2776781485"/>
            <w:bookmarkStart w:id="1193" w:name="__Fieldmark__632_2776781485"/>
            <w:bookmarkEnd w:id="1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4" w:name="__Fieldmark__633_2776781485"/>
            <w:bookmarkStart w:id="1195" w:name="__Fieldmark__633_2776781485"/>
            <w:bookmarkEnd w:id="1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6" w:name="__Fieldmark__634_2776781485"/>
            <w:bookmarkStart w:id="1197" w:name="__Fieldmark__634_2776781485"/>
            <w:bookmarkEnd w:id="1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8" w:name="__Fieldmark__635_2776781485"/>
            <w:bookmarkStart w:id="1199" w:name="__Fieldmark__635_2776781485"/>
            <w:bookmarkEnd w:id="1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0" w:name="__Fieldmark__636_2776781485"/>
            <w:bookmarkStart w:id="1201" w:name="__Fieldmark__636_2776781485"/>
            <w:bookmarkEnd w:id="1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2" w:name="__Fieldmark__637_2776781485"/>
            <w:bookmarkStart w:id="1203" w:name="__Fieldmark__637_2776781485"/>
            <w:bookmarkEnd w:id="1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4" w:name="__Fieldmark__638_2776781485"/>
            <w:bookmarkStart w:id="1205" w:name="__Fieldmark__638_2776781485"/>
            <w:bookmarkEnd w:id="1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1. Místo realizac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7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1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6" w:name="__Fieldmark__642_2776781485"/>
            <w:bookmarkStart w:id="1207" w:name="__Fieldmark__642_2776781485"/>
            <w:bookmarkEnd w:id="1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8" w:name="__Fieldmark__643_2776781485"/>
            <w:bookmarkStart w:id="1209" w:name="__Fieldmark__643_2776781485"/>
            <w:bookmarkEnd w:id="1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2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0" w:name="__Fieldmark__650_2776781485"/>
            <w:bookmarkStart w:id="1211" w:name="__Fieldmark__650_2776781485"/>
            <w:bookmarkEnd w:id="1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2" w:name="__Fieldmark__651_2776781485"/>
            <w:bookmarkStart w:id="1213" w:name="__Fieldmark__651_2776781485"/>
            <w:bookmarkEnd w:id="1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3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4" w:name="__Fieldmark__658_2776781485"/>
            <w:bookmarkStart w:id="1215" w:name="__Fieldmark__658_2776781485"/>
            <w:bookmarkEnd w:id="1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6" w:name="__Fieldmark__659_2776781485"/>
            <w:bookmarkStart w:id="1217" w:name="__Fieldmark__659_2776781485"/>
            <w:bookmarkEnd w:id="1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4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8" w:name="__Fieldmark__666_2776781485"/>
            <w:bookmarkStart w:id="1219" w:name="__Fieldmark__666_2776781485"/>
            <w:bookmarkEnd w:id="1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0" w:name="__Fieldmark__667_2776781485"/>
            <w:bookmarkStart w:id="1221" w:name="__Fieldmark__667_2776781485"/>
            <w:bookmarkEnd w:id="1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5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2" w:name="__Fieldmark__674_2776781485"/>
            <w:bookmarkStart w:id="1223" w:name="__Fieldmark__674_2776781485"/>
            <w:bookmarkEnd w:id="1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4" w:name="__Fieldmark__675_2776781485"/>
            <w:bookmarkStart w:id="1225" w:name="__Fieldmark__675_2776781485"/>
            <w:bookmarkEnd w:id="1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6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6" w:name="__Fieldmark__682_2776781485"/>
            <w:bookmarkStart w:id="1227" w:name="__Fieldmark__682_2776781485"/>
            <w:bookmarkEnd w:id="1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8" w:name="__Fieldmark__683_2776781485"/>
            <w:bookmarkStart w:id="1229" w:name="__Fieldmark__683_2776781485"/>
            <w:bookmarkEnd w:id="1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7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0" w:name="__Fieldmark__690_2776781485"/>
            <w:bookmarkStart w:id="1231" w:name="__Fieldmark__690_2776781485"/>
            <w:bookmarkEnd w:id="1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2" w:name="__Fieldmark__691_2776781485"/>
            <w:bookmarkStart w:id="1233" w:name="__Fieldmark__691_2776781485"/>
            <w:bookmarkEnd w:id="1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. Technické řeše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ití stávající stavb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9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4" w:name="__Fieldmark__696_2776781485"/>
            <w:bookmarkStart w:id="1235" w:name="__Fieldmark__696_2776781485"/>
            <w:bookmarkEnd w:id="1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6" w:name="__Fieldmark__697_2776781485"/>
            <w:bookmarkStart w:id="1237" w:name="__Fieldmark__697_2776781485"/>
            <w:bookmarkEnd w:id="1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yužit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UVEĎTE JAK VÁŠ PROJEKT VYUŽÍVÁ A OBNOVUJE EXISTUJÍCÍ BUDOVY A/NEBO STAVBY EVIDOVANÉ V KATASTRU NEMOVITOST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. Výsledky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/výstup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STRUČNĚ SHRŇTE VÝSLEDKY A VÝSTUPY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oucí využit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OPIŠTE BUDOUCÍ VYUŽITÍ VÝSLEDKŮ PROJEKTU A  JAKÝM ZPŮSOBEM BUDE ZAJIŠTĚNA UDRŽITELNOST PROJEKTU A JEHO VÝSLEDKŮ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míst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UVEĎTE, KOLIK PRACOVNÍCH MÍST PROJEKT VYTVOŘÍ VČETNĚ PRACOVNÍCH MÍST NA ČÁSTEČNÝ ÚVAZEK (SPECIFIKUJTE V %). UVEĎTE PŘEDPOKLÁDANOU NÁPLŇ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. Návaznost na opatření PRV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vaz. na PR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UVEĎTE, KE KTERÝM PRIORITÁM A OPATŘENÍM SE VZDĚLÁVACÍ AKTIVITY PROJEKTU VZTAHUJ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. Jednotlivé aktivity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zděl. akvit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POPIŠTE AKTIVITY/ČINNOSTI Z NICHŽ SE PROJEKT SKLÁDÁ (OBSAH. NÁPLŇ, AKTIVNÍ FORMY VÝUKY, JAZYK, POČTY VZDĚL. MATERIÁLŮ, CÍL. SKUPINU, ...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8. Technické zázem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zázem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OPIŠTE TECHNICKÉ ZÁZEMÍ PROJEKTU, TJ. VYBAVENÍ MÍSTA REALIZACE PROJEKTU (DATAPROJEKTORY, VÝPOČETNÍ TECHNIKA, PROGRAMOVÉ VYBAVENÍ, ATD.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9. Plnění monitorovacích indikátorů M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založených, zrekonstruovaných či vybavený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mikropodniků (řemesla, služby):</w:t>
        <w:tab/>
        <w:tab/>
        <w:tab/>
        <w:tab/>
        <w:tab/>
      </w:r>
      <w:r>
        <w:fldChar w:fldCharType="begin">
          <w:ffData>
            <w:name w:val="Text127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výroben a prodejen regionálních produktů:</w:t>
        <w:tab/>
        <w:tab/>
        <w:tab/>
      </w:r>
      <w:r>
        <w:fldChar w:fldCharType="begin">
          <w:ffData>
            <w:name w:val="Text127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zpracovaných projektových a technických dokumentací:</w:t>
        <w:tab/>
      </w:r>
      <w:r>
        <w:fldChar w:fldCharType="begin">
          <w:ffData>
            <w:name w:val="Text127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vzniklých marketingových a ochranných známek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růmyslových vzorů, zpracovaných marketingových studií:</w:t>
        <w:tab/>
        <w:tab/>
      </w:r>
      <w:r>
        <w:fldChar w:fldCharType="begin">
          <w:ffData>
            <w:name w:val="Text127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zrealizovaných seminářů a konzultací:</w:t>
        <w:tab/>
        <w:tab/>
        <w:tab/>
        <w:tab/>
      </w:r>
      <w:r>
        <w:fldChar w:fldCharType="begin">
          <w:ffData>
            <w:name w:val="Text12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Počet vyškolených osob </w:t>
      </w:r>
      <w:r>
        <w:rPr>
          <w:rFonts w:cs="Arial" w:ascii="Arial" w:hAnsi="Arial"/>
          <w:sz w:val="20"/>
          <w:szCs w:val="20"/>
        </w:rPr>
        <w:t>z cílové skupiny</w:t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ab/>
      </w:r>
      <w:r>
        <w:fldChar w:fldCharType="begin">
          <w:ffData>
            <w:name w:val="Text12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ozpočet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680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Přehled způsobilých výdajů, ze kterých je stanovena dota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6"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.1. Výdaje Hlavního opatření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. objektu pro mikropod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pro mikropod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a povrch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C_38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strojů, zařízení, technolog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vybavení provozov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zení výpočetní techni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v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stave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pozemk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HL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2. Výdaje Vedlejšího opatření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e pro zpracování produkt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řízení pro finální úpravu a ba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ování a monitorování kvali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voj a aplikace nových produkt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, elektronický obch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ování druhotných surov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ování zpracovávaných surov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v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ský provo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nemovit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1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3. Výdaje Vedlejšího opatření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 sálu, učeb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 zabezpečení a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jní materiá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ářské potře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e seminář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 lektor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kla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moční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á exkur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e semináře vl. zdro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žie vlastní míst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2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2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</w:tblGrid>
      <w:tr>
        <w:trPr>
          <w:trHeight w:val="45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4. Shrnutí způsobilých výdajů, ze kterých je stanovena dota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ický kontrolní výpočet</w:t>
            </w:r>
            <w:r>
              <w:rPr>
                <w:rFonts w:cs="Arial" w:ascii="Arial" w:hAnsi="Arial"/>
                <w:sz w:val="20"/>
              </w:rPr>
              <w:t xml:space="preserve"> (správně vyplněná žádost má u všech otázek „1“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Jsou Celkové způsobilé výdaje v rámci Hlavního opatření větší než 50% Celkových způsobilých výdajů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esahují Celkové způsobilé výdaje financované formou věcného plnění Vlastní podíl na Celkových způsobilých výdají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ožadovaná dotace v rámci stanoveného rozmezí (50 tisíc – 2 miliony Kč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734"/>
        <w:gridCol w:w="534"/>
        <w:gridCol w:w="600"/>
        <w:gridCol w:w="392"/>
        <w:gridCol w:w="30"/>
      </w:tblGrid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Nezpůsobilé výdaj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7"/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ezpůsobilých výdajů projek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. Leasing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á projekt leasing?</w:t>
            </w:r>
          </w:p>
        </w:tc>
        <w:tc>
          <w:tcPr>
            <w:tcW w:w="61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8" w:name="__Fieldmark__845_2776781485"/>
            <w:bookmarkStart w:id="1239" w:name="__Fieldmark__845_2776781485"/>
            <w:bookmarkEnd w:id="1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0" w:name="__Fieldmark__846_2776781485"/>
            <w:bookmarkStart w:id="1241" w:name="__Fieldmark__846_2776781485"/>
            <w:bookmarkEnd w:id="1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yžití leasingu přiložte kopii splátkového kalendáře.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Celkové výdaje proje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y označené v této tabulce se vypočtou automaticky po zadání hodnot do tabulek v oddílu 4.1 a 4.2 (viz výše), nutné je zadat pouze % výši požadované dotace. Tyto částky odpovídají hodnotám v polích 3 – 8 Žádos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ilé výdaje, ze kterých je stanovena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 požadované dotace (vyplňte)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ROCENTO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T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2" w:name="__Fieldmark__853_2776781485"/>
            <w:bookmarkStart w:id="1243" w:name="__Fieldmark__853_2776781485"/>
            <w:bookmarkEnd w:id="12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Žadatel předpokládá, že Celkové způsobilé výdaje projektu, se budou rovn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ilým výdajům, ze kterých je stanovena dotace. Z tohoto důvodu uvádí pouz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u tabulku se specifikací způsobilých výdajů dle kódů (viz výše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ealizované projekty v posledních 3 letech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8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 (poskytovatel dota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tačního titu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GARANT - POSKYTOVATEL DOTA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NÁZEV DOTAČNÍHO TITUL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NÁZEV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1269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Osnovu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notePr>
            <w:numFmt w:val="decimal"/>
          </w:footnote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přílo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ost o dotac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řílo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 s elektronickou podobou žádosti 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e katastrální map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ovolení nebo ohlášení stav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dokumentace předkládaná ke stavebnímu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dorys stavby/půdorys dispozice tec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ecký posudek nakupované nemovit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iznání potvrzené FÚ (u fyz. os. vč. přílohy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701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Seznam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právn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jsou pravdivé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ám k datu podání Žádosti o dotaci vypořádány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nebyl a nebude po dobu vázanosti na účel podpořen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ádosti uvedená právnická osoba k datu podání Žádosti není v likvidaci a na její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 uvedenou v Pravidlech pro žadatel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 žádosti uvedená právnická osoba se zavazuje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ložený projekt nevyžaduje stavební povolení ani ohlášení stavby dle zákona č. 183/2006 Sb., o územním plánování a stavebním řádu (stavební zákon), ve znění pozdějších předpisů, prohlašuji, že pro da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2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podpis statutárního orgánu žadatel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 nepodepisuje Prohláš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fyz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jsou pravdivé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 k datu podání Žádosti o dotaci vypořádány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ůj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nebyl a nebude po dobu vázanosti na účel podpořen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 uvedenou v Pravidlech pro žadatel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vazuji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ložený projekt nevyžaduje stavební povolení ani ohlášení stavby dle zákona č. 183/2006 Sb., o územním plánování a stavebním řádu (stavební zákon), ve znění pozdějších předpisů, prohlašuji, že pro da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0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podpi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e nepodepisuje Prohlášení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ysvětlivky k formuláři Osnovy projektu – Fiche č. 8</w:t>
      </w:r>
    </w:p>
    <w:sectPr>
      <w:footnotePr>
        <w:numFmt w:val="decimal"/>
      </w:footnotePr>
      <w:endnotePr>
        <w:numFmt w:val="decimal"/>
      </w:endnotePr>
      <w:type w:val="continuous"/>
      <w:pgSz w:w="11906" w:h="16838"/>
      <w:pgMar w:left="1418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videnční číslo: </w:t>
      </w:r>
      <w:r>
        <w:rPr>
          <w:rFonts w:cs="Arial" w:ascii="Arial" w:hAnsi="Arial"/>
          <w:sz w:val="16"/>
          <w:szCs w:val="16"/>
        </w:rPr>
        <w:t>Přidělí MAS při příjmu žádost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</w:rPr>
        <w:t>Uvede se IČ, pokud není přiděleno, tak rodné číslo žadatele (u fyzických osob), eventuelně datum narození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činnosti: </w:t>
      </w:r>
      <w:r>
        <w:rPr>
          <w:rFonts w:cs="Arial" w:ascii="Arial" w:hAnsi="Arial"/>
          <w:sz w:val="16"/>
          <w:szCs w:val="16"/>
        </w:rPr>
        <w:t>Uvede se základní (nejdůležitější) přehled činností žadatele (dle obchodního rejstříku, živnostenských listů, stanov společnosti atd.), které mají vztah k předmětu projektu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Zpracovatel projektu: </w:t>
      </w:r>
      <w:r>
        <w:rPr>
          <w:rFonts w:cs="Arial" w:ascii="Arial" w:hAnsi="Arial"/>
          <w:sz w:val="16"/>
          <w:szCs w:val="16"/>
        </w:rPr>
        <w:t>Uvede se pouze v případě, kdy je zpracovatelem jiný subjekt než žadatel sám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chozí aktivity: </w:t>
      </w:r>
      <w:r>
        <w:rPr>
          <w:rFonts w:cs="Arial" w:ascii="Arial" w:hAnsi="Arial"/>
          <w:sz w:val="16"/>
          <w:szCs w:val="16"/>
        </w:rPr>
        <w:t>Uveďte aktivity/projekty, na které Váš projekt navazuje nebo je rozvíjí. Může se jednat o aktivity/projekt Vaše, ale i jiných subjektů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chozí stav: </w:t>
      </w:r>
      <w:r>
        <w:rPr>
          <w:rFonts w:cs="Arial" w:ascii="Arial" w:hAnsi="Arial"/>
          <w:sz w:val="16"/>
          <w:szCs w:val="16"/>
        </w:rPr>
        <w:t>Uveďte podstatu problému včetně stručného popisu výchozího stavu (např. památka v havarijním stavu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ávrh řešení: </w:t>
      </w:r>
      <w:r>
        <w:rPr>
          <w:rFonts w:cs="Arial" w:ascii="Arial" w:hAnsi="Arial"/>
          <w:sz w:val="16"/>
          <w:szCs w:val="16"/>
        </w:rPr>
        <w:t>Uveďte, jak přispěje realizace projektu k vyřešení příslušného problému (např. statické zabezpečení památky a oprava fasády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čekávaný stav: </w:t>
      </w:r>
      <w:r>
        <w:rPr>
          <w:rFonts w:cs="Arial" w:ascii="Arial" w:hAnsi="Arial"/>
          <w:sz w:val="16"/>
          <w:szCs w:val="16"/>
        </w:rPr>
        <w:t>Uveďte, jaký očekáváte stav nebo zlepšení po realizaci projektu (např. opravená a navštěvovaná památka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avazující aktivity: </w:t>
      </w:r>
      <w:r>
        <w:rPr>
          <w:rFonts w:cs="Arial" w:ascii="Arial" w:hAnsi="Arial"/>
          <w:sz w:val="16"/>
          <w:szCs w:val="16"/>
        </w:rPr>
        <w:t>Popiště aktivity, které by mohly/budou na projekt navazovat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Fichí: </w:t>
      </w:r>
      <w:r>
        <w:rPr>
          <w:rFonts w:cs="Arial" w:ascii="Arial" w:hAnsi="Arial"/>
          <w:sz w:val="16"/>
          <w:szCs w:val="16"/>
        </w:rPr>
        <w:t>Zdůvodněte soulad projektu s obsahem a cílem dané Fiche (viz první strana Fiche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cíli PRV: </w:t>
      </w:r>
      <w:r>
        <w:rPr>
          <w:rFonts w:cs="Arial" w:ascii="Arial" w:hAnsi="Arial"/>
          <w:sz w:val="16"/>
          <w:szCs w:val="16"/>
        </w:rPr>
        <w:t>Zdůvodněte soulad projektu s cílem hlavního, resp. vedlejšího opatření Programu rozvoje venkova v rámci dané Fiche (viz tabulka na druhé straně Fiche)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ílová skupina: </w:t>
      </w:r>
      <w:r>
        <w:rPr>
          <w:rFonts w:cs="Arial" w:ascii="Arial" w:hAnsi="Arial"/>
          <w:sz w:val="16"/>
          <w:szCs w:val="16"/>
        </w:rPr>
        <w:t>Uveďte, na jakou cílovou skupinu je Váš projekt zaměřen, kdo bude mít hlavní prospěch z projektu a jaká je předpokládaná míra využití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novační prvky: </w:t>
      </w:r>
      <w:r>
        <w:rPr>
          <w:rFonts w:cs="Arial" w:ascii="Arial" w:hAnsi="Arial"/>
          <w:sz w:val="16"/>
          <w:szCs w:val="16"/>
        </w:rPr>
        <w:t>Uveďte inovační prvky projektu (v návaznosti na popis uplatnění inovačních přístupů, uvedených na první straně v příslušné Fichi). Popište, co projekt přinese nového, v regionu dosud ojedinělého (technický, organizační nebo jiný postup, nový pohled, nové partnerství, …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ktivity projektu: </w:t>
      </w:r>
      <w:r>
        <w:rPr>
          <w:rFonts w:cs="Arial" w:ascii="Arial" w:hAnsi="Arial"/>
          <w:sz w:val="16"/>
          <w:szCs w:val="16"/>
        </w:rPr>
        <w:t>Popište konkrétní činnosti, které budou realizovány jako způsobilé výdaje v rámci projektu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pokládaný časový harmonogram: </w:t>
      </w:r>
      <w:r>
        <w:rPr>
          <w:rFonts w:cs="Arial" w:ascii="Arial" w:hAnsi="Arial"/>
          <w:sz w:val="16"/>
          <w:szCs w:val="16"/>
        </w:rPr>
        <w:t>Uveďte vlastní fáze/aktivity realizace projektu (není nutné využít všech řádků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Místo realizace projektu: </w:t>
      </w:r>
      <w:r>
        <w:rPr>
          <w:rFonts w:cs="Arial" w:ascii="Arial" w:hAnsi="Arial"/>
          <w:sz w:val="16"/>
          <w:szCs w:val="16"/>
        </w:rPr>
        <w:t>V případě více míst realizace projektu uveďte všechna. Pokud se projekt neváže na konkrétní pozemek, uvede se sídlo žadatele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chnické řešení: </w:t>
      </w:r>
      <w:r>
        <w:rPr>
          <w:rFonts w:cs="Arial" w:ascii="Arial" w:hAnsi="Arial"/>
          <w:sz w:val="16"/>
          <w:szCs w:val="16"/>
        </w:rPr>
        <w:t>V případě, že byla předložena povinná příloha Technická dokumentace, popište projekt formou výtahu ze souhrnné (technické) zprávy v rozsahu ½ stránky A4. Pokud nebyla přiložena technická dokumentace ke stavebnímu řízení a součástí způsobilých výdajů jsou stavební práce, věcně popište technické řešení stavby a technologií v rozsahu cca jedné A4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yužití stávající stavby: </w:t>
      </w:r>
      <w:r>
        <w:rPr>
          <w:rFonts w:cs="Arial" w:ascii="Arial" w:hAnsi="Arial"/>
          <w:sz w:val="16"/>
          <w:szCs w:val="16"/>
        </w:rPr>
        <w:t>Uveďte, zda Váš projekt využívá a obnovuje existující budovy a/nebo stavby evidované v katastru nemovitostí (v případě, že se jedná o novostavbu, musí nahrazovat starou stavbu a nesmí přesahovat o 40% zastavěné plochy původní budovy a/nebo stavby)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sledky/výstupy: </w:t>
      </w:r>
      <w:r>
        <w:rPr>
          <w:rFonts w:cs="Arial" w:ascii="Arial" w:hAnsi="Arial"/>
          <w:sz w:val="16"/>
          <w:szCs w:val="16"/>
        </w:rPr>
        <w:t>Stručně shrňte výsledky a výstupy projektu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Budoucí využití: </w:t>
      </w:r>
      <w:r>
        <w:rPr>
          <w:rFonts w:cs="Arial" w:ascii="Arial" w:hAnsi="Arial"/>
          <w:sz w:val="16"/>
          <w:szCs w:val="16"/>
        </w:rPr>
        <w:t>Popište budoucí využití výsledků projektu a jakým způsobem bude zajištěna udržitelnost projektu a jeho výsledků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racovní místa: </w:t>
      </w:r>
      <w:r>
        <w:rPr>
          <w:rFonts w:cs="Arial" w:ascii="Arial" w:hAnsi="Arial"/>
          <w:sz w:val="16"/>
          <w:szCs w:val="16"/>
        </w:rPr>
        <w:t>Uveďte, kolik pracovních míst projekt vytvoří, včetně pracovních míst na částečný úvazek (specifikujte v %). Uveďte předpokládanou náplň těchto pracovních míst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ávaznost na PRV: </w:t>
      </w:r>
      <w:r>
        <w:rPr>
          <w:rFonts w:cs="Arial" w:ascii="Arial" w:hAnsi="Arial"/>
          <w:sz w:val="16"/>
          <w:szCs w:val="16"/>
        </w:rPr>
        <w:t>Uveďte, ke kterým prioritám a opatřením se vzdělávací aktivity projektu vztahují. Vyplňuje se pouze v případě, že jsou čerpány výdaje v rámci Vedlejšího opatření 2, tj. III.3.1. Vzdělávání a informace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zdělávací aktivity: </w:t>
      </w:r>
      <w:r>
        <w:rPr>
          <w:rFonts w:cs="Arial" w:ascii="Arial" w:hAnsi="Arial"/>
          <w:sz w:val="16"/>
          <w:szCs w:val="16"/>
        </w:rPr>
        <w:t>Popište aktivity (činnosti) v rámci vzdělávání, z nichž se projekt skládá a popište: obsahovou náplň vzdělávacích akcí; případné aktivní formy výuky; jazyk výuky; počty a charakteristiku vzdělávacích materiálů a zda budou dostupné v písemné formě, na CD nebo na internetu; cílovou skupinu posluchačů; závazný/plánovaný počet proškolených osob; hodnocení účastníků; způsobu hodnocení akce; odbornost lektora/lektorů. K Osnově přiložte také tabulku s rozpisem hodin v členění: od – do; téma; lektor. Tento bod vyplňuje se pouze v případě, že jsou čerpány výdaje v rámci Vedlejšího opatření 2, tj. III.3.1. Vzdělávání a informace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chnické zázemí: </w:t>
      </w:r>
      <w:r>
        <w:rPr>
          <w:rFonts w:cs="Arial" w:ascii="Arial" w:hAnsi="Arial"/>
          <w:sz w:val="16"/>
          <w:szCs w:val="16"/>
        </w:rPr>
        <w:t>Popište technické zázemí projektu, tj. vybavení místa realizace projektu (dataprojektory, výpočetní technika, programové vybavení atd.). Tento bod vyplňuje se pouze v případě, že jsou čerpány výdaje v rámci Vedlejšího opatření 2, tj. III.3.1. Vzdělávání a informace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způsobilých výdajů: </w:t>
      </w:r>
      <w:r>
        <w:rPr>
          <w:rFonts w:cs="Arial" w:ascii="Arial" w:hAnsi="Arial"/>
          <w:sz w:val="16"/>
          <w:szCs w:val="16"/>
        </w:rPr>
        <w:t>Vyplňuje se pouze částka bez mezer (budou doplněny automaticky), desetinných míst a bez znaku „Kč“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ezpůsobilé výdaje projektu: </w:t>
      </w:r>
      <w:r>
        <w:rPr>
          <w:rFonts w:cs="Arial" w:ascii="Arial" w:hAnsi="Arial"/>
          <w:sz w:val="16"/>
          <w:szCs w:val="16"/>
        </w:rPr>
        <w:t>Nezpůsobilé výdaje jsou např. části výdajů, které přesahují limity stanovené u vybraných způsobilých výdajů; DPH u plátců DPH; nebo další výdaje, které nejsou uvedené mezi způsobilými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ealizované projekty: </w:t>
      </w:r>
      <w:r>
        <w:rPr>
          <w:rFonts w:cs="Arial" w:ascii="Arial" w:hAnsi="Arial"/>
          <w:sz w:val="16"/>
          <w:szCs w:val="16"/>
        </w:rPr>
        <w:t>V případě, že jste realizovali/realizujete další projekty v rámci jiných dotačních titulů, uveďte jaké a kdo je garantem příslušeného dotačního titul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ář Osnova projektu pro Fichi č. 8  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sz w:val="16"/>
        <w:szCs w:val="16"/>
      </w:rPr>
      <w:t xml:space="preserve">  verze 2</w:t>
      <w:tab/>
      <w:tab/>
      <w:t xml:space="preserve">strana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poručujeme přiložit předpokládaný strukturovaný (položkový) rozpočet do nepovinných příloh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de se počet stran (počítá se každá potištěná strana). Pokud není daná příloha relevantní, uvede se „NT“ (není třeb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0"/>
        <w:szCs w:val="2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0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FFCC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rian@leader-ceskyzapad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17:00Z</dcterms:created>
  <dc:creator>Raduška</dc:creator>
  <dc:description/>
  <cp:keywords/>
  <dc:language>en-US</dc:language>
  <cp:lastModifiedBy>Honza</cp:lastModifiedBy>
  <dcterms:modified xsi:type="dcterms:W3CDTF">2008-11-07T14:26:00Z</dcterms:modified>
  <cp:revision>11</cp:revision>
  <dc:subject/>
  <dc:title>OSNOVA PROJEKTU</dc:title>
</cp:coreProperties>
</file>