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bnova a kultivace veřejných prostranství jako míst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204427549"/>
            <w:bookmarkStart w:id="1" w:name="__Fieldmark__4_12044275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204427549"/>
            <w:bookmarkStart w:id="3" w:name="__Fieldmark__5_120442754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204427549"/>
            <w:bookmarkStart w:id="5" w:name="__Fieldmark__6_120442754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204427549"/>
            <w:bookmarkStart w:id="7" w:name="__Fieldmark__7_120442754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1204427549"/>
            <w:bookmarkStart w:id="9" w:name="__Fieldmark__8_1204427549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204427549"/>
            <w:bookmarkStart w:id="11" w:name="__Fieldmark__9_120442754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204427549"/>
            <w:bookmarkStart w:id="13" w:name="__Fieldmark__25_120442754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204427549"/>
            <w:bookmarkStart w:id="15" w:name="__Fieldmark__26_120442754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204427549"/>
            <w:bookmarkStart w:id="17" w:name="__Fieldmark__27_120442754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204427549"/>
            <w:bookmarkStart w:id="19" w:name="__Fieldmark__28_120442754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204427549"/>
            <w:bookmarkStart w:id="21" w:name="__Fieldmark__29_120442754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204427549"/>
            <w:bookmarkStart w:id="23" w:name="__Fieldmark__30_120442754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204427549"/>
            <w:bookmarkStart w:id="25" w:name="__Fieldmark__31_120442754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204427549"/>
            <w:bookmarkStart w:id="27" w:name="__Fieldmark__32_120442754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204427549"/>
            <w:bookmarkStart w:id="29" w:name="__Fieldmark__33_120442754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204427549"/>
            <w:bookmarkStart w:id="31" w:name="__Fieldmark__34_120442754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204427549"/>
            <w:bookmarkStart w:id="33" w:name="__Fieldmark__35_120442754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204427549"/>
            <w:bookmarkStart w:id="35" w:name="__Fieldmark__36_1204427549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204427549"/>
            <w:bookmarkStart w:id="37" w:name="__Fieldmark__37_120442754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204427549"/>
            <w:bookmarkStart w:id="39" w:name="__Fieldmark__38_120442754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204427549"/>
            <w:bookmarkStart w:id="41" w:name="__Fieldmark__39_120442754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204427549"/>
            <w:bookmarkStart w:id="43" w:name="__Fieldmark__40_120442754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204427549"/>
            <w:bookmarkStart w:id="45" w:name="__Fieldmark__41_120442754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204427549"/>
            <w:bookmarkStart w:id="47" w:name="__Fieldmark__42_120442754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204427549"/>
            <w:bookmarkStart w:id="49" w:name="__Fieldmark__43_120442754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204427549"/>
            <w:bookmarkStart w:id="51" w:name="__Fieldmark__44_1204427549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204427549"/>
            <w:bookmarkStart w:id="53" w:name="__Fieldmark__45_120442754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204427549"/>
            <w:bookmarkStart w:id="55" w:name="__Fieldmark__46_1204427549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204427549"/>
            <w:bookmarkStart w:id="57" w:name="__Fieldmark__47_1204427549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204427549"/>
            <w:bookmarkStart w:id="59" w:name="__Fieldmark__48_1204427549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204427549"/>
            <w:bookmarkStart w:id="61" w:name="__Fieldmark__49_1204427549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204427549"/>
            <w:bookmarkStart w:id="63" w:name="__Fieldmark__50_1204427549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204427549"/>
            <w:bookmarkStart w:id="65" w:name="__Fieldmark__51_120442754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204427549"/>
            <w:bookmarkStart w:id="67" w:name="__Fieldmark__52_1204427549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204427549"/>
            <w:bookmarkStart w:id="69" w:name="__Fieldmark__53_1204427549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204427549"/>
            <w:bookmarkStart w:id="71" w:name="__Fieldmark__54_1204427549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204427549"/>
            <w:bookmarkStart w:id="73" w:name="__Fieldmark__55_1204427549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204427549"/>
            <w:bookmarkStart w:id="75" w:name="__Fieldmark__56_1204427549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204427549"/>
            <w:bookmarkStart w:id="77" w:name="__Fieldmark__57_1204427549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204427549"/>
            <w:bookmarkStart w:id="79" w:name="__Fieldmark__58_1204427549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204427549"/>
            <w:bookmarkStart w:id="81" w:name="__Fieldmark__59_1204427549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204427549"/>
            <w:bookmarkStart w:id="83" w:name="__Fieldmark__60_1204427549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204427549"/>
            <w:bookmarkStart w:id="85" w:name="__Fieldmark__61_1204427549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204427549"/>
            <w:bookmarkStart w:id="87" w:name="__Fieldmark__62_1204427549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204427549"/>
            <w:bookmarkStart w:id="89" w:name="__Fieldmark__63_1204427549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204427549"/>
            <w:bookmarkStart w:id="91" w:name="__Fieldmark__64_1204427549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204427549"/>
            <w:bookmarkStart w:id="93" w:name="__Fieldmark__65_1204427549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204427549"/>
            <w:bookmarkStart w:id="95" w:name="__Fieldmark__66_1204427549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204427549"/>
            <w:bookmarkStart w:id="97" w:name="__Fieldmark__67_1204427549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204427549"/>
            <w:bookmarkStart w:id="99" w:name="__Fieldmark__68_1204427549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204427549"/>
            <w:bookmarkStart w:id="101" w:name="__Fieldmark__69_1204427549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204427549"/>
            <w:bookmarkStart w:id="103" w:name="__Fieldmark__70_1204427549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204427549"/>
            <w:bookmarkStart w:id="105" w:name="__Fieldmark__71_1204427549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204427549"/>
            <w:bookmarkStart w:id="107" w:name="__Fieldmark__72_1204427549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204427549"/>
            <w:bookmarkStart w:id="109" w:name="__Fieldmark__73_1204427549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204427549"/>
            <w:bookmarkStart w:id="111" w:name="__Fieldmark__74_1204427549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204427549"/>
            <w:bookmarkStart w:id="113" w:name="__Fieldmark__75_1204427549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204427549"/>
            <w:bookmarkStart w:id="115" w:name="__Fieldmark__76_1204427549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204427549"/>
            <w:bookmarkStart w:id="117" w:name="__Fieldmark__77_1204427549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204427549"/>
            <w:bookmarkStart w:id="119" w:name="__Fieldmark__78_1204427549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204427549"/>
            <w:bookmarkStart w:id="121" w:name="__Fieldmark__79_1204427549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204427549"/>
            <w:bookmarkStart w:id="123" w:name="__Fieldmark__80_1204427549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204427549"/>
            <w:bookmarkStart w:id="125" w:name="__Fieldmark__81_1204427549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204427549"/>
            <w:bookmarkStart w:id="127" w:name="__Fieldmark__82_1204427549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204427549"/>
            <w:bookmarkStart w:id="129" w:name="__Fieldmark__83_1204427549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204427549"/>
            <w:bookmarkStart w:id="131" w:name="__Fieldmark__84_1204427549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1204427549"/>
            <w:bookmarkStart w:id="133" w:name="__Fieldmark__85_1204427549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6_1204427549"/>
            <w:bookmarkStart w:id="135" w:name="__Fieldmark__86_1204427549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7_1204427549"/>
            <w:bookmarkStart w:id="137" w:name="__Fieldmark__87_1204427549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8_1204427549"/>
            <w:bookmarkStart w:id="139" w:name="__Fieldmark__88_1204427549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204427549"/>
            <w:bookmarkStart w:id="141" w:name="__Fieldmark__90_1204427549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204427549"/>
            <w:bookmarkStart w:id="143" w:name="__Fieldmark__91_1204427549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204427549"/>
            <w:bookmarkStart w:id="145" w:name="__Fieldmark__92_1204427549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204427549"/>
            <w:bookmarkStart w:id="147" w:name="__Fieldmark__93_1204427549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204427549"/>
            <w:bookmarkStart w:id="149" w:name="__Fieldmark__94_1204427549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204427549"/>
            <w:bookmarkStart w:id="151" w:name="__Fieldmark__95_1204427549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204427549"/>
            <w:bookmarkStart w:id="153" w:name="__Fieldmark__96_1204427549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204427549"/>
            <w:bookmarkStart w:id="155" w:name="__Fieldmark__97_1204427549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204427549"/>
            <w:bookmarkStart w:id="157" w:name="__Fieldmark__98_1204427549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204427549"/>
            <w:bookmarkStart w:id="159" w:name="__Fieldmark__99_1204427549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204427549"/>
            <w:bookmarkStart w:id="161" w:name="__Fieldmark__100_1204427549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204427549"/>
            <w:bookmarkStart w:id="163" w:name="__Fieldmark__101_1204427549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204427549"/>
            <w:bookmarkStart w:id="165" w:name="__Fieldmark__102_1204427549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204427549"/>
            <w:bookmarkStart w:id="167" w:name="__Fieldmark__103_1204427549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204427549"/>
            <w:bookmarkStart w:id="169" w:name="__Fieldmark__104_1204427549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204427549"/>
            <w:bookmarkStart w:id="171" w:name="__Fieldmark__105_1204427549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204427549"/>
            <w:bookmarkStart w:id="173" w:name="__Fieldmark__106_1204427549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204427549"/>
            <w:bookmarkStart w:id="175" w:name="__Fieldmark__107_1204427549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204427549"/>
            <w:bookmarkStart w:id="177" w:name="__Fieldmark__108_1204427549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204427549"/>
            <w:bookmarkStart w:id="179" w:name="__Fieldmark__109_1204427549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204427549"/>
            <w:bookmarkStart w:id="181" w:name="__Fieldmark__110_1204427549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204427549"/>
            <w:bookmarkStart w:id="183" w:name="__Fieldmark__111_1204427549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204427549"/>
            <w:bookmarkStart w:id="185" w:name="__Fieldmark__112_1204427549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204427549"/>
            <w:bookmarkStart w:id="187" w:name="__Fieldmark__113_1204427549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204427549"/>
            <w:bookmarkStart w:id="189" w:name="__Fieldmark__114_1204427549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204427549"/>
            <w:bookmarkStart w:id="191" w:name="__Fieldmark__115_1204427549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1204427549"/>
            <w:bookmarkStart w:id="193" w:name="__Fieldmark__116_1204427549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1204427549"/>
            <w:bookmarkStart w:id="195" w:name="__Fieldmark__117_1204427549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1204427549"/>
            <w:bookmarkStart w:id="197" w:name="__Fieldmark__118_1204427549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19_1204427549"/>
            <w:bookmarkStart w:id="199" w:name="__Fieldmark__119_1204427549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0_1204427549"/>
            <w:bookmarkStart w:id="201" w:name="__Fieldmark__120_1204427549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1_1204427549"/>
            <w:bookmarkStart w:id="203" w:name="__Fieldmark__121_1204427549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204427549"/>
            <w:bookmarkStart w:id="205" w:name="__Fieldmark__123_1204427549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204427549"/>
            <w:bookmarkStart w:id="207" w:name="__Fieldmark__124_1204427549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204427549"/>
            <w:bookmarkStart w:id="209" w:name="__Fieldmark__125_1204427549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204427549"/>
            <w:bookmarkStart w:id="211" w:name="__Fieldmark__126_1204427549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204427549"/>
            <w:bookmarkStart w:id="213" w:name="__Fieldmark__127_1204427549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204427549"/>
            <w:bookmarkStart w:id="215" w:name="__Fieldmark__128_1204427549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204427549"/>
            <w:bookmarkStart w:id="217" w:name="__Fieldmark__129_1204427549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204427549"/>
            <w:bookmarkStart w:id="219" w:name="__Fieldmark__130_1204427549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204427549"/>
            <w:bookmarkStart w:id="221" w:name="__Fieldmark__131_1204427549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204427549"/>
            <w:bookmarkStart w:id="223" w:name="__Fieldmark__132_1204427549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204427549"/>
            <w:bookmarkStart w:id="225" w:name="__Fieldmark__133_1204427549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204427549"/>
            <w:bookmarkStart w:id="227" w:name="__Fieldmark__134_1204427549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204427549"/>
            <w:bookmarkStart w:id="229" w:name="__Fieldmark__135_1204427549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204427549"/>
            <w:bookmarkStart w:id="231" w:name="__Fieldmark__136_1204427549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204427549"/>
            <w:bookmarkStart w:id="233" w:name="__Fieldmark__137_1204427549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204427549"/>
            <w:bookmarkStart w:id="235" w:name="__Fieldmark__138_1204427549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204427549"/>
            <w:bookmarkStart w:id="237" w:name="__Fieldmark__139_1204427549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204427549"/>
            <w:bookmarkStart w:id="239" w:name="__Fieldmark__140_1204427549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204427549"/>
            <w:bookmarkStart w:id="241" w:name="__Fieldmark__141_1204427549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204427549"/>
            <w:bookmarkStart w:id="243" w:name="__Fieldmark__142_1204427549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204427549"/>
            <w:bookmarkStart w:id="245" w:name="__Fieldmark__143_1204427549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204427549"/>
            <w:bookmarkStart w:id="247" w:name="__Fieldmark__144_1204427549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204427549"/>
            <w:bookmarkStart w:id="249" w:name="__Fieldmark__145_1204427549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204427549"/>
            <w:bookmarkStart w:id="251" w:name="__Fieldmark__146_1204427549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1204427549"/>
            <w:bookmarkStart w:id="253" w:name="__Fieldmark__147_1204427549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1204427549"/>
            <w:bookmarkStart w:id="255" w:name="__Fieldmark__148_1204427549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1204427549"/>
            <w:bookmarkStart w:id="257" w:name="__Fieldmark__149_1204427549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1204427549"/>
            <w:bookmarkStart w:id="259" w:name="__Fieldmark__150_1204427549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1204427549"/>
            <w:bookmarkStart w:id="261" w:name="__Fieldmark__151_1204427549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2_1204427549"/>
            <w:bookmarkStart w:id="263" w:name="__Fieldmark__152_1204427549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3_1204427549"/>
            <w:bookmarkStart w:id="265" w:name="__Fieldmark__153_1204427549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4_1204427549"/>
            <w:bookmarkStart w:id="267" w:name="__Fieldmark__154_1204427549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204427549"/>
            <w:bookmarkStart w:id="269" w:name="__Fieldmark__156_1204427549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204427549"/>
            <w:bookmarkStart w:id="271" w:name="__Fieldmark__157_1204427549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204427549"/>
            <w:bookmarkStart w:id="273" w:name="__Fieldmark__158_1204427549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204427549"/>
            <w:bookmarkStart w:id="275" w:name="__Fieldmark__159_1204427549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204427549"/>
            <w:bookmarkStart w:id="277" w:name="__Fieldmark__160_1204427549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204427549"/>
            <w:bookmarkStart w:id="279" w:name="__Fieldmark__161_1204427549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204427549"/>
            <w:bookmarkStart w:id="281" w:name="__Fieldmark__162_1204427549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204427549"/>
            <w:bookmarkStart w:id="283" w:name="__Fieldmark__163_1204427549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204427549"/>
            <w:bookmarkStart w:id="285" w:name="__Fieldmark__164_1204427549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204427549"/>
            <w:bookmarkStart w:id="287" w:name="__Fieldmark__165_1204427549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204427549"/>
            <w:bookmarkStart w:id="289" w:name="__Fieldmark__166_1204427549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204427549"/>
            <w:bookmarkStart w:id="291" w:name="__Fieldmark__167_1204427549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204427549"/>
            <w:bookmarkStart w:id="293" w:name="__Fieldmark__168_1204427549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204427549"/>
            <w:bookmarkStart w:id="295" w:name="__Fieldmark__169_1204427549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204427549"/>
            <w:bookmarkStart w:id="297" w:name="__Fieldmark__170_1204427549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204427549"/>
            <w:bookmarkStart w:id="299" w:name="__Fieldmark__171_1204427549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204427549"/>
            <w:bookmarkStart w:id="301" w:name="__Fieldmark__172_1204427549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204427549"/>
            <w:bookmarkStart w:id="303" w:name="__Fieldmark__173_1204427549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204427549"/>
            <w:bookmarkStart w:id="305" w:name="__Fieldmark__174_1204427549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204427549"/>
            <w:bookmarkStart w:id="307" w:name="__Fieldmark__175_1204427549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204427549"/>
            <w:bookmarkStart w:id="309" w:name="__Fieldmark__176_1204427549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204427549"/>
            <w:bookmarkStart w:id="311" w:name="__Fieldmark__177_1204427549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1204427549"/>
            <w:bookmarkStart w:id="313" w:name="__Fieldmark__178_1204427549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1204427549"/>
            <w:bookmarkStart w:id="315" w:name="__Fieldmark__179_1204427549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1204427549"/>
            <w:bookmarkStart w:id="317" w:name="__Fieldmark__180_1204427549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1204427549"/>
            <w:bookmarkStart w:id="319" w:name="__Fieldmark__181_1204427549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1204427549"/>
            <w:bookmarkStart w:id="321" w:name="__Fieldmark__182_1204427549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1204427549"/>
            <w:bookmarkStart w:id="323" w:name="__Fieldmark__183_1204427549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1204427549"/>
            <w:bookmarkStart w:id="325" w:name="__Fieldmark__184_1204427549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5_1204427549"/>
            <w:bookmarkStart w:id="327" w:name="__Fieldmark__185_1204427549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6_1204427549"/>
            <w:bookmarkStart w:id="329" w:name="__Fieldmark__186_1204427549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7_1204427549"/>
            <w:bookmarkStart w:id="331" w:name="__Fieldmark__187_1204427549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204427549"/>
            <w:bookmarkStart w:id="333" w:name="__Fieldmark__189_1204427549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204427549"/>
            <w:bookmarkStart w:id="335" w:name="__Fieldmark__190_1204427549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204427549"/>
            <w:bookmarkStart w:id="337" w:name="__Fieldmark__191_1204427549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204427549"/>
            <w:bookmarkStart w:id="339" w:name="__Fieldmark__192_1204427549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204427549"/>
            <w:bookmarkStart w:id="341" w:name="__Fieldmark__193_1204427549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204427549"/>
            <w:bookmarkStart w:id="343" w:name="__Fieldmark__194_1204427549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204427549"/>
            <w:bookmarkStart w:id="345" w:name="__Fieldmark__195_1204427549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204427549"/>
            <w:bookmarkStart w:id="347" w:name="__Fieldmark__196_1204427549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204427549"/>
            <w:bookmarkStart w:id="349" w:name="__Fieldmark__197_1204427549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204427549"/>
            <w:bookmarkStart w:id="351" w:name="__Fieldmark__198_1204427549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204427549"/>
            <w:bookmarkStart w:id="353" w:name="__Fieldmark__199_1204427549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204427549"/>
            <w:bookmarkStart w:id="355" w:name="__Fieldmark__200_1204427549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204427549"/>
            <w:bookmarkStart w:id="357" w:name="__Fieldmark__201_1204427549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204427549"/>
            <w:bookmarkStart w:id="359" w:name="__Fieldmark__202_1204427549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204427549"/>
            <w:bookmarkStart w:id="361" w:name="__Fieldmark__203_1204427549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204427549"/>
            <w:bookmarkStart w:id="363" w:name="__Fieldmark__204_1204427549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204427549"/>
            <w:bookmarkStart w:id="365" w:name="__Fieldmark__205_1204427549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204427549"/>
            <w:bookmarkStart w:id="367" w:name="__Fieldmark__206_1204427549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204427549"/>
            <w:bookmarkStart w:id="369" w:name="__Fieldmark__207_1204427549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204427549"/>
            <w:bookmarkStart w:id="371" w:name="__Fieldmark__208_1204427549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1204427549"/>
            <w:bookmarkStart w:id="373" w:name="__Fieldmark__209_1204427549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1204427549"/>
            <w:bookmarkStart w:id="375" w:name="__Fieldmark__210_1204427549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1204427549"/>
            <w:bookmarkStart w:id="377" w:name="__Fieldmark__211_1204427549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1204427549"/>
            <w:bookmarkStart w:id="379" w:name="__Fieldmark__212_1204427549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1204427549"/>
            <w:bookmarkStart w:id="381" w:name="__Fieldmark__213_1204427549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1204427549"/>
            <w:bookmarkStart w:id="383" w:name="__Fieldmark__214_1204427549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1204427549"/>
            <w:bookmarkStart w:id="385" w:name="__Fieldmark__215_1204427549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1204427549"/>
            <w:bookmarkStart w:id="387" w:name="__Fieldmark__216_1204427549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1204427549"/>
            <w:bookmarkStart w:id="389" w:name="__Fieldmark__217_1204427549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8_1204427549"/>
            <w:bookmarkStart w:id="391" w:name="__Fieldmark__218_1204427549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19_1204427549"/>
            <w:bookmarkStart w:id="393" w:name="__Fieldmark__219_1204427549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0_1204427549"/>
            <w:bookmarkStart w:id="395" w:name="__Fieldmark__220_1204427549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204427549"/>
            <w:bookmarkStart w:id="397" w:name="__Fieldmark__222_1204427549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204427549"/>
            <w:bookmarkStart w:id="399" w:name="__Fieldmark__223_1204427549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204427549"/>
            <w:bookmarkStart w:id="401" w:name="__Fieldmark__224_1204427549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204427549"/>
            <w:bookmarkStart w:id="403" w:name="__Fieldmark__225_1204427549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204427549"/>
            <w:bookmarkStart w:id="405" w:name="__Fieldmark__226_1204427549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204427549"/>
            <w:bookmarkStart w:id="407" w:name="__Fieldmark__227_1204427549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204427549"/>
            <w:bookmarkStart w:id="409" w:name="__Fieldmark__228_1204427549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204427549"/>
            <w:bookmarkStart w:id="411" w:name="__Fieldmark__229_1204427549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204427549"/>
            <w:bookmarkStart w:id="413" w:name="__Fieldmark__230_1204427549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204427549"/>
            <w:bookmarkStart w:id="415" w:name="__Fieldmark__231_1204427549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204427549"/>
            <w:bookmarkStart w:id="417" w:name="__Fieldmark__232_1204427549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204427549"/>
            <w:bookmarkStart w:id="419" w:name="__Fieldmark__233_1204427549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204427549"/>
            <w:bookmarkStart w:id="421" w:name="__Fieldmark__234_1204427549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204427549"/>
            <w:bookmarkStart w:id="423" w:name="__Fieldmark__235_1204427549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204427549"/>
            <w:bookmarkStart w:id="425" w:name="__Fieldmark__236_1204427549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204427549"/>
            <w:bookmarkStart w:id="427" w:name="__Fieldmark__237_1204427549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204427549"/>
            <w:bookmarkStart w:id="429" w:name="__Fieldmark__238_1204427549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204427549"/>
            <w:bookmarkStart w:id="431" w:name="__Fieldmark__239_1204427549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1204427549"/>
            <w:bookmarkStart w:id="433" w:name="__Fieldmark__240_1204427549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1204427549"/>
            <w:bookmarkStart w:id="435" w:name="__Fieldmark__241_1204427549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1204427549"/>
            <w:bookmarkStart w:id="437" w:name="__Fieldmark__242_1204427549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1204427549"/>
            <w:bookmarkStart w:id="439" w:name="__Fieldmark__243_1204427549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1204427549"/>
            <w:bookmarkStart w:id="441" w:name="__Fieldmark__244_1204427549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1204427549"/>
            <w:bookmarkStart w:id="443" w:name="__Fieldmark__245_1204427549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1204427549"/>
            <w:bookmarkStart w:id="445" w:name="__Fieldmark__246_1204427549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1204427549"/>
            <w:bookmarkStart w:id="447" w:name="__Fieldmark__247_1204427549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1204427549"/>
            <w:bookmarkStart w:id="449" w:name="__Fieldmark__248_1204427549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1204427549"/>
            <w:bookmarkStart w:id="451" w:name="__Fieldmark__249_1204427549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1204427549"/>
            <w:bookmarkStart w:id="453" w:name="__Fieldmark__250_1204427549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1_1204427549"/>
            <w:bookmarkStart w:id="455" w:name="__Fieldmark__251_1204427549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2_1204427549"/>
            <w:bookmarkStart w:id="457" w:name="__Fieldmark__252_1204427549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3_1204427549"/>
            <w:bookmarkStart w:id="459" w:name="__Fieldmark__253_1204427549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204427549"/>
            <w:bookmarkStart w:id="461" w:name="__Fieldmark__255_1204427549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204427549"/>
            <w:bookmarkStart w:id="463" w:name="__Fieldmark__256_1204427549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204427549"/>
            <w:bookmarkStart w:id="465" w:name="__Fieldmark__257_1204427549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204427549"/>
            <w:bookmarkStart w:id="467" w:name="__Fieldmark__258_1204427549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204427549"/>
            <w:bookmarkStart w:id="469" w:name="__Fieldmark__259_1204427549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204427549"/>
            <w:bookmarkStart w:id="471" w:name="__Fieldmark__260_1204427549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204427549"/>
            <w:bookmarkStart w:id="473" w:name="__Fieldmark__261_1204427549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204427549"/>
            <w:bookmarkStart w:id="475" w:name="__Fieldmark__262_1204427549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204427549"/>
            <w:bookmarkStart w:id="477" w:name="__Fieldmark__263_1204427549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204427549"/>
            <w:bookmarkStart w:id="479" w:name="__Fieldmark__264_1204427549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204427549"/>
            <w:bookmarkStart w:id="481" w:name="__Fieldmark__265_1204427549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204427549"/>
            <w:bookmarkStart w:id="483" w:name="__Fieldmark__266_1204427549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204427549"/>
            <w:bookmarkStart w:id="485" w:name="__Fieldmark__267_1204427549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204427549"/>
            <w:bookmarkStart w:id="487" w:name="__Fieldmark__268_1204427549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204427549"/>
            <w:bookmarkStart w:id="489" w:name="__Fieldmark__269_1204427549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204427549"/>
            <w:bookmarkStart w:id="491" w:name="__Fieldmark__270_1204427549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1204427549"/>
            <w:bookmarkStart w:id="493" w:name="__Fieldmark__271_1204427549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1204427549"/>
            <w:bookmarkStart w:id="495" w:name="__Fieldmark__272_1204427549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1204427549"/>
            <w:bookmarkStart w:id="497" w:name="__Fieldmark__273_1204427549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1204427549"/>
            <w:bookmarkStart w:id="499" w:name="__Fieldmark__274_1204427549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1204427549"/>
            <w:bookmarkStart w:id="501" w:name="__Fieldmark__275_1204427549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1204427549"/>
            <w:bookmarkStart w:id="503" w:name="__Fieldmark__276_1204427549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1204427549"/>
            <w:bookmarkStart w:id="505" w:name="__Fieldmark__277_1204427549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1204427549"/>
            <w:bookmarkStart w:id="507" w:name="__Fieldmark__278_1204427549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1204427549"/>
            <w:bookmarkStart w:id="509" w:name="__Fieldmark__279_1204427549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1204427549"/>
            <w:bookmarkStart w:id="511" w:name="__Fieldmark__280_1204427549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1204427549"/>
            <w:bookmarkStart w:id="513" w:name="__Fieldmark__281_1204427549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1204427549"/>
            <w:bookmarkStart w:id="515" w:name="__Fieldmark__282_1204427549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1204427549"/>
            <w:bookmarkStart w:id="517" w:name="__Fieldmark__283_1204427549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4_1204427549"/>
            <w:bookmarkStart w:id="519" w:name="__Fieldmark__284_1204427549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5_1204427549"/>
            <w:bookmarkStart w:id="521" w:name="__Fieldmark__285_1204427549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6_1204427549"/>
            <w:bookmarkStart w:id="523" w:name="__Fieldmark__286_1204427549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204427549"/>
            <w:bookmarkStart w:id="525" w:name="__Fieldmark__288_1204427549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204427549"/>
            <w:bookmarkStart w:id="527" w:name="__Fieldmark__289_1204427549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204427549"/>
            <w:bookmarkStart w:id="529" w:name="__Fieldmark__290_1204427549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204427549"/>
            <w:bookmarkStart w:id="531" w:name="__Fieldmark__291_1204427549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204427549"/>
            <w:bookmarkStart w:id="533" w:name="__Fieldmark__292_1204427549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204427549"/>
            <w:bookmarkStart w:id="535" w:name="__Fieldmark__293_1204427549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204427549"/>
            <w:bookmarkStart w:id="537" w:name="__Fieldmark__294_1204427549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204427549"/>
            <w:bookmarkStart w:id="539" w:name="__Fieldmark__295_1204427549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204427549"/>
            <w:bookmarkStart w:id="541" w:name="__Fieldmark__296_1204427549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204427549"/>
            <w:bookmarkStart w:id="543" w:name="__Fieldmark__297_1204427549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204427549"/>
            <w:bookmarkStart w:id="545" w:name="__Fieldmark__298_1204427549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204427549"/>
            <w:bookmarkStart w:id="547" w:name="__Fieldmark__299_1204427549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204427549"/>
            <w:bookmarkStart w:id="549" w:name="__Fieldmark__300_1204427549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204427549"/>
            <w:bookmarkStart w:id="551" w:name="__Fieldmark__301_1204427549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1204427549"/>
            <w:bookmarkStart w:id="553" w:name="__Fieldmark__302_1204427549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1204427549"/>
            <w:bookmarkStart w:id="555" w:name="__Fieldmark__303_1204427549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1204427549"/>
            <w:bookmarkStart w:id="557" w:name="__Fieldmark__304_1204427549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1204427549"/>
            <w:bookmarkStart w:id="559" w:name="__Fieldmark__305_1204427549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1204427549"/>
            <w:bookmarkStart w:id="561" w:name="__Fieldmark__306_1204427549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1204427549"/>
            <w:bookmarkStart w:id="563" w:name="__Fieldmark__307_1204427549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1204427549"/>
            <w:bookmarkStart w:id="565" w:name="__Fieldmark__308_1204427549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1204427549"/>
            <w:bookmarkStart w:id="567" w:name="__Fieldmark__309_1204427549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1204427549"/>
            <w:bookmarkStart w:id="569" w:name="__Fieldmark__310_1204427549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1204427549"/>
            <w:bookmarkStart w:id="571" w:name="__Fieldmark__311_1204427549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1204427549"/>
            <w:bookmarkStart w:id="573" w:name="__Fieldmark__312_1204427549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1204427549"/>
            <w:bookmarkStart w:id="575" w:name="__Fieldmark__313_1204427549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1204427549"/>
            <w:bookmarkStart w:id="577" w:name="__Fieldmark__314_1204427549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1204427549"/>
            <w:bookmarkStart w:id="579" w:name="__Fieldmark__315_1204427549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1204427549"/>
            <w:bookmarkStart w:id="581" w:name="__Fieldmark__316_1204427549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7_1204427549"/>
            <w:bookmarkStart w:id="583" w:name="__Fieldmark__317_1204427549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8_1204427549"/>
            <w:bookmarkStart w:id="585" w:name="__Fieldmark__318_1204427549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19_1204427549"/>
            <w:bookmarkStart w:id="587" w:name="__Fieldmark__319_1204427549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204427549"/>
            <w:bookmarkStart w:id="589" w:name="__Fieldmark__321_1204427549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204427549"/>
            <w:bookmarkStart w:id="591" w:name="__Fieldmark__322_1204427549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204427549"/>
            <w:bookmarkStart w:id="593" w:name="__Fieldmark__323_1204427549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204427549"/>
            <w:bookmarkStart w:id="595" w:name="__Fieldmark__324_1204427549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204427549"/>
            <w:bookmarkStart w:id="597" w:name="__Fieldmark__325_1204427549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204427549"/>
            <w:bookmarkStart w:id="599" w:name="__Fieldmark__326_1204427549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204427549"/>
            <w:bookmarkStart w:id="601" w:name="__Fieldmark__327_1204427549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204427549"/>
            <w:bookmarkStart w:id="603" w:name="__Fieldmark__328_1204427549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204427549"/>
            <w:bookmarkStart w:id="605" w:name="__Fieldmark__329_1204427549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204427549"/>
            <w:bookmarkStart w:id="607" w:name="__Fieldmark__330_1204427549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204427549"/>
            <w:bookmarkStart w:id="609" w:name="__Fieldmark__331_1204427549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204427549"/>
            <w:bookmarkStart w:id="611" w:name="__Fieldmark__332_1204427549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1204427549"/>
            <w:bookmarkStart w:id="613" w:name="__Fieldmark__333_1204427549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1204427549"/>
            <w:bookmarkStart w:id="615" w:name="__Fieldmark__334_1204427549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1204427549"/>
            <w:bookmarkStart w:id="617" w:name="__Fieldmark__335_1204427549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1204427549"/>
            <w:bookmarkStart w:id="619" w:name="__Fieldmark__336_1204427549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1204427549"/>
            <w:bookmarkStart w:id="621" w:name="__Fieldmark__337_1204427549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1204427549"/>
            <w:bookmarkStart w:id="623" w:name="__Fieldmark__338_1204427549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1204427549"/>
            <w:bookmarkStart w:id="625" w:name="__Fieldmark__339_1204427549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1204427549"/>
            <w:bookmarkStart w:id="627" w:name="__Fieldmark__340_1204427549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1204427549"/>
            <w:bookmarkStart w:id="629" w:name="__Fieldmark__341_1204427549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1204427549"/>
            <w:bookmarkStart w:id="631" w:name="__Fieldmark__342_1204427549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1204427549"/>
            <w:bookmarkStart w:id="633" w:name="__Fieldmark__343_1204427549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1204427549"/>
            <w:bookmarkStart w:id="635" w:name="__Fieldmark__344_1204427549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1204427549"/>
            <w:bookmarkStart w:id="637" w:name="__Fieldmark__345_1204427549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1204427549"/>
            <w:bookmarkStart w:id="639" w:name="__Fieldmark__346_1204427549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1204427549"/>
            <w:bookmarkStart w:id="641" w:name="__Fieldmark__347_1204427549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1204427549"/>
            <w:bookmarkStart w:id="643" w:name="__Fieldmark__348_1204427549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1204427549"/>
            <w:bookmarkStart w:id="645" w:name="__Fieldmark__349_1204427549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0_1204427549"/>
            <w:bookmarkStart w:id="647" w:name="__Fieldmark__350_1204427549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1_1204427549"/>
            <w:bookmarkStart w:id="649" w:name="__Fieldmark__351_1204427549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2_1204427549"/>
            <w:bookmarkStart w:id="651" w:name="__Fieldmark__352_1204427549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204427549"/>
            <w:bookmarkStart w:id="653" w:name="__Fieldmark__354_1204427549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204427549"/>
            <w:bookmarkStart w:id="655" w:name="__Fieldmark__355_1204427549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204427549"/>
            <w:bookmarkStart w:id="657" w:name="__Fieldmark__356_1204427549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204427549"/>
            <w:bookmarkStart w:id="659" w:name="__Fieldmark__357_1204427549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204427549"/>
            <w:bookmarkStart w:id="661" w:name="__Fieldmark__358_1204427549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204427549"/>
            <w:bookmarkStart w:id="663" w:name="__Fieldmark__359_1204427549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204427549"/>
            <w:bookmarkStart w:id="665" w:name="__Fieldmark__360_1204427549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204427549"/>
            <w:bookmarkStart w:id="667" w:name="__Fieldmark__361_1204427549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204427549"/>
            <w:bookmarkStart w:id="669" w:name="__Fieldmark__362_1204427549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204427549"/>
            <w:bookmarkStart w:id="671" w:name="__Fieldmark__363_1204427549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1204427549"/>
            <w:bookmarkStart w:id="673" w:name="__Fieldmark__364_1204427549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1204427549"/>
            <w:bookmarkStart w:id="675" w:name="__Fieldmark__365_1204427549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1204427549"/>
            <w:bookmarkStart w:id="677" w:name="__Fieldmark__366_1204427549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1204427549"/>
            <w:bookmarkStart w:id="679" w:name="__Fieldmark__367_1204427549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1204427549"/>
            <w:bookmarkStart w:id="681" w:name="__Fieldmark__368_1204427549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1204427549"/>
            <w:bookmarkStart w:id="683" w:name="__Fieldmark__369_1204427549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1204427549"/>
            <w:bookmarkStart w:id="685" w:name="__Fieldmark__370_1204427549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1204427549"/>
            <w:bookmarkStart w:id="687" w:name="__Fieldmark__371_1204427549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1204427549"/>
            <w:bookmarkStart w:id="689" w:name="__Fieldmark__372_1204427549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1204427549"/>
            <w:bookmarkStart w:id="691" w:name="__Fieldmark__373_1204427549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1204427549"/>
            <w:bookmarkStart w:id="693" w:name="__Fieldmark__374_1204427549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1204427549"/>
            <w:bookmarkStart w:id="695" w:name="__Fieldmark__375_1204427549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1204427549"/>
            <w:bookmarkStart w:id="697" w:name="__Fieldmark__376_1204427549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1204427549"/>
            <w:bookmarkStart w:id="699" w:name="__Fieldmark__377_1204427549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1204427549"/>
            <w:bookmarkStart w:id="701" w:name="__Fieldmark__378_1204427549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1204427549"/>
            <w:bookmarkStart w:id="703" w:name="__Fieldmark__379_1204427549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1204427549"/>
            <w:bookmarkStart w:id="705" w:name="__Fieldmark__380_1204427549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1204427549"/>
            <w:bookmarkStart w:id="707" w:name="__Fieldmark__381_1204427549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1204427549"/>
            <w:bookmarkStart w:id="709" w:name="__Fieldmark__382_1204427549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3_1204427549"/>
            <w:bookmarkStart w:id="711" w:name="__Fieldmark__383_1204427549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4_1204427549"/>
            <w:bookmarkStart w:id="713" w:name="__Fieldmark__384_1204427549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5_1204427549"/>
            <w:bookmarkStart w:id="715" w:name="__Fieldmark__385_1204427549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204427549"/>
            <w:bookmarkStart w:id="717" w:name="__Fieldmark__387_1204427549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204427549"/>
            <w:bookmarkStart w:id="719" w:name="__Fieldmark__388_1204427549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204427549"/>
            <w:bookmarkStart w:id="721" w:name="__Fieldmark__389_1204427549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204427549"/>
            <w:bookmarkStart w:id="723" w:name="__Fieldmark__390_1204427549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204427549"/>
            <w:bookmarkStart w:id="725" w:name="__Fieldmark__391_1204427549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204427549"/>
            <w:bookmarkStart w:id="727" w:name="__Fieldmark__392_1204427549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204427549"/>
            <w:bookmarkStart w:id="729" w:name="__Fieldmark__393_1204427549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204427549"/>
            <w:bookmarkStart w:id="731" w:name="__Fieldmark__394_1204427549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1204427549"/>
            <w:bookmarkStart w:id="733" w:name="__Fieldmark__395_1204427549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1204427549"/>
            <w:bookmarkStart w:id="735" w:name="__Fieldmark__396_1204427549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1204427549"/>
            <w:bookmarkStart w:id="737" w:name="__Fieldmark__397_1204427549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1204427549"/>
            <w:bookmarkStart w:id="739" w:name="__Fieldmark__398_1204427549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1204427549"/>
            <w:bookmarkStart w:id="741" w:name="__Fieldmark__399_1204427549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1204427549"/>
            <w:bookmarkStart w:id="743" w:name="__Fieldmark__400_1204427549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1204427549"/>
            <w:bookmarkStart w:id="745" w:name="__Fieldmark__401_1204427549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1204427549"/>
            <w:bookmarkStart w:id="747" w:name="__Fieldmark__402_1204427549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1204427549"/>
            <w:bookmarkStart w:id="749" w:name="__Fieldmark__403_1204427549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1204427549"/>
            <w:bookmarkStart w:id="751" w:name="__Fieldmark__404_1204427549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1204427549"/>
            <w:bookmarkStart w:id="753" w:name="__Fieldmark__405_1204427549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1204427549"/>
            <w:bookmarkStart w:id="755" w:name="__Fieldmark__406_1204427549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1204427549"/>
            <w:bookmarkStart w:id="757" w:name="__Fieldmark__407_1204427549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1204427549"/>
            <w:bookmarkStart w:id="759" w:name="__Fieldmark__408_1204427549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1204427549"/>
            <w:bookmarkStart w:id="761" w:name="__Fieldmark__409_1204427549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1204427549"/>
            <w:bookmarkStart w:id="763" w:name="__Fieldmark__410_1204427549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1204427549"/>
            <w:bookmarkStart w:id="765" w:name="__Fieldmark__411_1204427549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1204427549"/>
            <w:bookmarkStart w:id="767" w:name="__Fieldmark__412_1204427549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1204427549"/>
            <w:bookmarkStart w:id="769" w:name="__Fieldmark__413_1204427549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1204427549"/>
            <w:bookmarkStart w:id="771" w:name="__Fieldmark__414_1204427549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1204427549"/>
            <w:bookmarkStart w:id="773" w:name="__Fieldmark__415_1204427549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6_1204427549"/>
            <w:bookmarkStart w:id="775" w:name="__Fieldmark__416_1204427549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7_1204427549"/>
            <w:bookmarkStart w:id="777" w:name="__Fieldmark__417_1204427549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8_1204427549"/>
            <w:bookmarkStart w:id="779" w:name="__Fieldmark__418_1204427549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204427549"/>
            <w:bookmarkStart w:id="781" w:name="__Fieldmark__420_1204427549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204427549"/>
            <w:bookmarkStart w:id="783" w:name="__Fieldmark__421_1204427549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204427549"/>
            <w:bookmarkStart w:id="785" w:name="__Fieldmark__422_1204427549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204427549"/>
            <w:bookmarkStart w:id="787" w:name="__Fieldmark__423_1204427549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204427549"/>
            <w:bookmarkStart w:id="789" w:name="__Fieldmark__424_1204427549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204427549"/>
            <w:bookmarkStart w:id="791" w:name="__Fieldmark__425_1204427549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1204427549"/>
            <w:bookmarkStart w:id="793" w:name="__Fieldmark__426_1204427549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1204427549"/>
            <w:bookmarkStart w:id="795" w:name="__Fieldmark__427_1204427549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1204427549"/>
            <w:bookmarkStart w:id="797" w:name="__Fieldmark__428_1204427549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1204427549"/>
            <w:bookmarkStart w:id="799" w:name="__Fieldmark__429_1204427549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1204427549"/>
            <w:bookmarkStart w:id="801" w:name="__Fieldmark__430_1204427549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1204427549"/>
            <w:bookmarkStart w:id="803" w:name="__Fieldmark__431_1204427549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1204427549"/>
            <w:bookmarkStart w:id="805" w:name="__Fieldmark__432_1204427549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1204427549"/>
            <w:bookmarkStart w:id="807" w:name="__Fieldmark__433_1204427549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1204427549"/>
            <w:bookmarkStart w:id="809" w:name="__Fieldmark__434_1204427549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1204427549"/>
            <w:bookmarkStart w:id="811" w:name="__Fieldmark__435_1204427549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1204427549"/>
            <w:bookmarkStart w:id="813" w:name="__Fieldmark__436_1204427549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1204427549"/>
            <w:bookmarkStart w:id="815" w:name="__Fieldmark__437_1204427549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1204427549"/>
            <w:bookmarkStart w:id="817" w:name="__Fieldmark__438_1204427549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1204427549"/>
            <w:bookmarkStart w:id="819" w:name="__Fieldmark__439_1204427549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1204427549"/>
            <w:bookmarkStart w:id="821" w:name="__Fieldmark__440_1204427549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1204427549"/>
            <w:bookmarkStart w:id="823" w:name="__Fieldmark__441_1204427549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1204427549"/>
            <w:bookmarkStart w:id="825" w:name="__Fieldmark__442_1204427549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1204427549"/>
            <w:bookmarkStart w:id="827" w:name="__Fieldmark__443_1204427549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1204427549"/>
            <w:bookmarkStart w:id="829" w:name="__Fieldmark__444_1204427549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1204427549"/>
            <w:bookmarkStart w:id="831" w:name="__Fieldmark__445_1204427549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1204427549"/>
            <w:bookmarkStart w:id="833" w:name="__Fieldmark__446_1204427549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1204427549"/>
            <w:bookmarkStart w:id="835" w:name="__Fieldmark__447_1204427549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1204427549"/>
            <w:bookmarkStart w:id="837" w:name="__Fieldmark__448_1204427549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49_1204427549"/>
            <w:bookmarkStart w:id="839" w:name="__Fieldmark__449_1204427549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0_1204427549"/>
            <w:bookmarkStart w:id="841" w:name="__Fieldmark__450_1204427549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1_1204427549"/>
            <w:bookmarkStart w:id="843" w:name="__Fieldmark__451_1204427549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204427549"/>
            <w:bookmarkStart w:id="845" w:name="__Fieldmark__453_1204427549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204427549"/>
            <w:bookmarkStart w:id="847" w:name="__Fieldmark__454_1204427549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204427549"/>
            <w:bookmarkStart w:id="849" w:name="__Fieldmark__455_1204427549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204427549"/>
            <w:bookmarkStart w:id="851" w:name="__Fieldmark__456_1204427549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1204427549"/>
            <w:bookmarkStart w:id="853" w:name="__Fieldmark__457_1204427549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1204427549"/>
            <w:bookmarkStart w:id="855" w:name="__Fieldmark__458_1204427549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1204427549"/>
            <w:bookmarkStart w:id="857" w:name="__Fieldmark__459_1204427549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1204427549"/>
            <w:bookmarkStart w:id="859" w:name="__Fieldmark__460_1204427549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1204427549"/>
            <w:bookmarkStart w:id="861" w:name="__Fieldmark__461_1204427549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1204427549"/>
            <w:bookmarkStart w:id="863" w:name="__Fieldmark__462_1204427549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1204427549"/>
            <w:bookmarkStart w:id="865" w:name="__Fieldmark__463_1204427549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1204427549"/>
            <w:bookmarkStart w:id="867" w:name="__Fieldmark__464_1204427549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1204427549"/>
            <w:bookmarkStart w:id="869" w:name="__Fieldmark__465_1204427549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1204427549"/>
            <w:bookmarkStart w:id="871" w:name="__Fieldmark__466_1204427549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1204427549"/>
            <w:bookmarkStart w:id="873" w:name="__Fieldmark__467_1204427549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1204427549"/>
            <w:bookmarkStart w:id="875" w:name="__Fieldmark__468_1204427549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1204427549"/>
            <w:bookmarkStart w:id="877" w:name="__Fieldmark__469_1204427549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1204427549"/>
            <w:bookmarkStart w:id="879" w:name="__Fieldmark__470_1204427549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1204427549"/>
            <w:bookmarkStart w:id="881" w:name="__Fieldmark__471_1204427549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1204427549"/>
            <w:bookmarkStart w:id="883" w:name="__Fieldmark__472_1204427549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1204427549"/>
            <w:bookmarkStart w:id="885" w:name="__Fieldmark__473_1204427549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1204427549"/>
            <w:bookmarkStart w:id="887" w:name="__Fieldmark__474_1204427549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1204427549"/>
            <w:bookmarkStart w:id="889" w:name="__Fieldmark__475_1204427549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1204427549"/>
            <w:bookmarkStart w:id="891" w:name="__Fieldmark__476_1204427549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1204427549"/>
            <w:bookmarkStart w:id="893" w:name="__Fieldmark__477_1204427549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1204427549"/>
            <w:bookmarkStart w:id="895" w:name="__Fieldmark__478_1204427549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1204427549"/>
            <w:bookmarkStart w:id="897" w:name="__Fieldmark__479_1204427549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1204427549"/>
            <w:bookmarkStart w:id="899" w:name="__Fieldmark__480_1204427549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1204427549"/>
            <w:bookmarkStart w:id="901" w:name="__Fieldmark__481_1204427549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2_1204427549"/>
            <w:bookmarkStart w:id="903" w:name="__Fieldmark__482_1204427549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3_1204427549"/>
            <w:bookmarkStart w:id="905" w:name="__Fieldmark__483_1204427549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4_1204427549"/>
            <w:bookmarkStart w:id="907" w:name="__Fieldmark__484_1204427549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204427549"/>
            <w:bookmarkStart w:id="909" w:name="__Fieldmark__486_1204427549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204427549"/>
            <w:bookmarkStart w:id="911" w:name="__Fieldmark__487_1204427549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1204427549"/>
            <w:bookmarkStart w:id="913" w:name="__Fieldmark__488_1204427549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1204427549"/>
            <w:bookmarkStart w:id="915" w:name="__Fieldmark__489_1204427549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1204427549"/>
            <w:bookmarkStart w:id="917" w:name="__Fieldmark__490_1204427549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1204427549"/>
            <w:bookmarkStart w:id="919" w:name="__Fieldmark__491_1204427549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1204427549"/>
            <w:bookmarkStart w:id="921" w:name="__Fieldmark__492_1204427549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1204427549"/>
            <w:bookmarkStart w:id="923" w:name="__Fieldmark__493_1204427549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1204427549"/>
            <w:bookmarkStart w:id="925" w:name="__Fieldmark__494_1204427549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1204427549"/>
            <w:bookmarkStart w:id="927" w:name="__Fieldmark__495_1204427549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1204427549"/>
            <w:bookmarkStart w:id="929" w:name="__Fieldmark__496_1204427549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1204427549"/>
            <w:bookmarkStart w:id="931" w:name="__Fieldmark__497_1204427549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1204427549"/>
            <w:bookmarkStart w:id="933" w:name="__Fieldmark__498_1204427549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1204427549"/>
            <w:bookmarkStart w:id="935" w:name="__Fieldmark__499_1204427549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1204427549"/>
            <w:bookmarkStart w:id="937" w:name="__Fieldmark__500_1204427549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1204427549"/>
            <w:bookmarkStart w:id="939" w:name="__Fieldmark__501_1204427549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1204427549"/>
            <w:bookmarkStart w:id="941" w:name="__Fieldmark__502_1204427549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1204427549"/>
            <w:bookmarkStart w:id="943" w:name="__Fieldmark__503_1204427549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1204427549"/>
            <w:bookmarkStart w:id="945" w:name="__Fieldmark__504_1204427549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1204427549"/>
            <w:bookmarkStart w:id="947" w:name="__Fieldmark__505_1204427549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1204427549"/>
            <w:bookmarkStart w:id="949" w:name="__Fieldmark__506_1204427549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1204427549"/>
            <w:bookmarkStart w:id="951" w:name="__Fieldmark__507_1204427549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1204427549"/>
            <w:bookmarkStart w:id="953" w:name="__Fieldmark__508_1204427549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1204427549"/>
            <w:bookmarkStart w:id="955" w:name="__Fieldmark__509_1204427549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1204427549"/>
            <w:bookmarkStart w:id="957" w:name="__Fieldmark__510_1204427549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1204427549"/>
            <w:bookmarkStart w:id="959" w:name="__Fieldmark__511_1204427549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1204427549"/>
            <w:bookmarkStart w:id="961" w:name="__Fieldmark__512_1204427549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1204427549"/>
            <w:bookmarkStart w:id="963" w:name="__Fieldmark__513_1204427549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1204427549"/>
            <w:bookmarkStart w:id="965" w:name="__Fieldmark__514_1204427549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5_1204427549"/>
            <w:bookmarkStart w:id="967" w:name="__Fieldmark__515_1204427549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6_1204427549"/>
            <w:bookmarkStart w:id="969" w:name="__Fieldmark__516_1204427549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7_1204427549"/>
            <w:bookmarkStart w:id="971" w:name="__Fieldmark__517_1204427549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1204427549"/>
            <w:bookmarkStart w:id="973" w:name="__Fieldmark__519_1204427549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1204427549"/>
            <w:bookmarkStart w:id="975" w:name="__Fieldmark__520_1204427549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1204427549"/>
            <w:bookmarkStart w:id="977" w:name="__Fieldmark__521_1204427549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1204427549"/>
            <w:bookmarkStart w:id="979" w:name="__Fieldmark__522_1204427549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1204427549"/>
            <w:bookmarkStart w:id="981" w:name="__Fieldmark__523_1204427549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1204427549"/>
            <w:bookmarkStart w:id="983" w:name="__Fieldmark__524_1204427549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1204427549"/>
            <w:bookmarkStart w:id="985" w:name="__Fieldmark__525_1204427549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1204427549"/>
            <w:bookmarkStart w:id="987" w:name="__Fieldmark__526_1204427549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1204427549"/>
            <w:bookmarkStart w:id="989" w:name="__Fieldmark__527_1204427549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1204427549"/>
            <w:bookmarkStart w:id="991" w:name="__Fieldmark__528_1204427549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1204427549"/>
            <w:bookmarkStart w:id="993" w:name="__Fieldmark__529_1204427549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1204427549"/>
            <w:bookmarkStart w:id="995" w:name="__Fieldmark__530_1204427549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1204427549"/>
            <w:bookmarkStart w:id="997" w:name="__Fieldmark__531_1204427549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1204427549"/>
            <w:bookmarkStart w:id="999" w:name="__Fieldmark__532_1204427549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1204427549"/>
            <w:bookmarkStart w:id="1001" w:name="__Fieldmark__533_1204427549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1204427549"/>
            <w:bookmarkStart w:id="1003" w:name="__Fieldmark__534_1204427549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1204427549"/>
            <w:bookmarkStart w:id="1005" w:name="__Fieldmark__535_1204427549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1204427549"/>
            <w:bookmarkStart w:id="1007" w:name="__Fieldmark__536_1204427549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1204427549"/>
            <w:bookmarkStart w:id="1009" w:name="__Fieldmark__537_1204427549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1204427549"/>
            <w:bookmarkStart w:id="1011" w:name="__Fieldmark__538_1204427549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1204427549"/>
            <w:bookmarkStart w:id="1013" w:name="__Fieldmark__539_1204427549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1204427549"/>
            <w:bookmarkStart w:id="1015" w:name="__Fieldmark__540_1204427549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1204427549"/>
            <w:bookmarkStart w:id="1017" w:name="__Fieldmark__541_1204427549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1204427549"/>
            <w:bookmarkStart w:id="1019" w:name="__Fieldmark__542_1204427549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1204427549"/>
            <w:bookmarkStart w:id="1021" w:name="__Fieldmark__543_1204427549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1204427549"/>
            <w:bookmarkStart w:id="1023" w:name="__Fieldmark__544_1204427549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1204427549"/>
            <w:bookmarkStart w:id="1025" w:name="__Fieldmark__545_1204427549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1204427549"/>
            <w:bookmarkStart w:id="1027" w:name="__Fieldmark__546_1204427549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1204427549"/>
            <w:bookmarkStart w:id="1029" w:name="__Fieldmark__547_1204427549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8_1204427549"/>
            <w:bookmarkStart w:id="1031" w:name="__Fieldmark__548_1204427549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49_1204427549"/>
            <w:bookmarkStart w:id="1033" w:name="__Fieldmark__549_1204427549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0_1204427549"/>
            <w:bookmarkStart w:id="1035" w:name="__Fieldmark__550_1204427549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1204427549"/>
            <w:bookmarkStart w:id="1037" w:name="__Fieldmark__552_1204427549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1204427549"/>
            <w:bookmarkStart w:id="1039" w:name="__Fieldmark__553_1204427549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1204427549"/>
            <w:bookmarkStart w:id="1041" w:name="__Fieldmark__554_1204427549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1204427549"/>
            <w:bookmarkStart w:id="1043" w:name="__Fieldmark__555_1204427549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1204427549"/>
            <w:bookmarkStart w:id="1045" w:name="__Fieldmark__556_1204427549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1204427549"/>
            <w:bookmarkStart w:id="1047" w:name="__Fieldmark__557_1204427549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1204427549"/>
            <w:bookmarkStart w:id="1049" w:name="__Fieldmark__558_1204427549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1204427549"/>
            <w:bookmarkStart w:id="1051" w:name="__Fieldmark__559_1204427549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1204427549"/>
            <w:bookmarkStart w:id="1053" w:name="__Fieldmark__560_1204427549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1204427549"/>
            <w:bookmarkStart w:id="1055" w:name="__Fieldmark__561_1204427549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1204427549"/>
            <w:bookmarkStart w:id="1057" w:name="__Fieldmark__562_1204427549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1204427549"/>
            <w:bookmarkStart w:id="1059" w:name="__Fieldmark__563_1204427549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1204427549"/>
            <w:bookmarkStart w:id="1061" w:name="__Fieldmark__564_1204427549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1204427549"/>
            <w:bookmarkStart w:id="1063" w:name="__Fieldmark__565_1204427549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1204427549"/>
            <w:bookmarkStart w:id="1065" w:name="__Fieldmark__566_1204427549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1204427549"/>
            <w:bookmarkStart w:id="1067" w:name="__Fieldmark__567_1204427549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1204427549"/>
            <w:bookmarkStart w:id="1069" w:name="__Fieldmark__568_1204427549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1204427549"/>
            <w:bookmarkStart w:id="1071" w:name="__Fieldmark__569_1204427549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1204427549"/>
            <w:bookmarkStart w:id="1073" w:name="__Fieldmark__570_1204427549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1204427549"/>
            <w:bookmarkStart w:id="1075" w:name="__Fieldmark__571_1204427549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1204427549"/>
            <w:bookmarkStart w:id="1077" w:name="__Fieldmark__572_1204427549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1204427549"/>
            <w:bookmarkStart w:id="1079" w:name="__Fieldmark__573_1204427549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1204427549"/>
            <w:bookmarkStart w:id="1081" w:name="__Fieldmark__574_1204427549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1204427549"/>
            <w:bookmarkStart w:id="1083" w:name="__Fieldmark__575_1204427549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1204427549"/>
            <w:bookmarkStart w:id="1085" w:name="__Fieldmark__576_1204427549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1204427549"/>
            <w:bookmarkStart w:id="1087" w:name="__Fieldmark__577_1204427549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1204427549"/>
            <w:bookmarkStart w:id="1089" w:name="__Fieldmark__578_1204427549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1204427549"/>
            <w:bookmarkStart w:id="1091" w:name="__Fieldmark__579_1204427549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1204427549"/>
            <w:bookmarkStart w:id="1093" w:name="__Fieldmark__580_1204427549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1_1204427549"/>
            <w:bookmarkStart w:id="1095" w:name="__Fieldmark__581_1204427549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2_1204427549"/>
            <w:bookmarkStart w:id="1097" w:name="__Fieldmark__582_1204427549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3_1204427549"/>
            <w:bookmarkStart w:id="1099" w:name="__Fieldmark__583_1204427549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1204427549"/>
            <w:bookmarkStart w:id="1101" w:name="__Fieldmark__585_1204427549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1204427549"/>
            <w:bookmarkStart w:id="1103" w:name="__Fieldmark__586_1204427549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1204427549"/>
            <w:bookmarkStart w:id="1105" w:name="__Fieldmark__587_1204427549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1204427549"/>
            <w:bookmarkStart w:id="1107" w:name="__Fieldmark__588_1204427549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1204427549"/>
            <w:bookmarkStart w:id="1109" w:name="__Fieldmark__589_1204427549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1204427549"/>
            <w:bookmarkStart w:id="1111" w:name="__Fieldmark__590_1204427549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1204427549"/>
            <w:bookmarkStart w:id="1113" w:name="__Fieldmark__591_1204427549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1204427549"/>
            <w:bookmarkStart w:id="1115" w:name="__Fieldmark__592_1204427549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1204427549"/>
            <w:bookmarkStart w:id="1117" w:name="__Fieldmark__593_1204427549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1204427549"/>
            <w:bookmarkStart w:id="1119" w:name="__Fieldmark__594_1204427549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1204427549"/>
            <w:bookmarkStart w:id="1121" w:name="__Fieldmark__595_1204427549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1204427549"/>
            <w:bookmarkStart w:id="1123" w:name="__Fieldmark__596_1204427549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1204427549"/>
            <w:bookmarkStart w:id="1125" w:name="__Fieldmark__597_1204427549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1204427549"/>
            <w:bookmarkStart w:id="1127" w:name="__Fieldmark__598_1204427549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1204427549"/>
            <w:bookmarkStart w:id="1129" w:name="__Fieldmark__599_1204427549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1204427549"/>
            <w:bookmarkStart w:id="1131" w:name="__Fieldmark__600_1204427549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1204427549"/>
            <w:bookmarkStart w:id="1133" w:name="__Fieldmark__601_1204427549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1204427549"/>
            <w:bookmarkStart w:id="1135" w:name="__Fieldmark__602_1204427549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1204427549"/>
            <w:bookmarkStart w:id="1137" w:name="__Fieldmark__603_1204427549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1204427549"/>
            <w:bookmarkStart w:id="1139" w:name="__Fieldmark__604_1204427549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1204427549"/>
            <w:bookmarkStart w:id="1141" w:name="__Fieldmark__605_1204427549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1204427549"/>
            <w:bookmarkStart w:id="1143" w:name="__Fieldmark__606_1204427549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1204427549"/>
            <w:bookmarkStart w:id="1145" w:name="__Fieldmark__607_1204427549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1204427549"/>
            <w:bookmarkStart w:id="1147" w:name="__Fieldmark__608_1204427549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1204427549"/>
            <w:bookmarkStart w:id="1149" w:name="__Fieldmark__609_1204427549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1204427549"/>
            <w:bookmarkStart w:id="1151" w:name="__Fieldmark__610_1204427549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1204427549"/>
            <w:bookmarkStart w:id="1153" w:name="__Fieldmark__611_1204427549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1204427549"/>
            <w:bookmarkStart w:id="1155" w:name="__Fieldmark__612_1204427549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1204427549"/>
            <w:bookmarkStart w:id="1157" w:name="__Fieldmark__613_1204427549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4_1204427549"/>
            <w:bookmarkStart w:id="1159" w:name="__Fieldmark__614_1204427549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5_1204427549"/>
            <w:bookmarkStart w:id="1161" w:name="__Fieldmark__615_1204427549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6_1204427549"/>
            <w:bookmarkStart w:id="1163" w:name="__Fieldmark__616_1204427549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204427549"/>
            <w:bookmarkStart w:id="1165" w:name="__Fieldmark__618_1204427549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204427549"/>
            <w:bookmarkStart w:id="1167" w:name="__Fieldmark__619_1204427549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204427549"/>
            <w:bookmarkStart w:id="1169" w:name="__Fieldmark__620_1204427549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204427549"/>
            <w:bookmarkStart w:id="1171" w:name="__Fieldmark__621_1204427549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204427549"/>
            <w:bookmarkStart w:id="1173" w:name="__Fieldmark__622_1204427549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204427549"/>
            <w:bookmarkStart w:id="1175" w:name="__Fieldmark__623_1204427549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204427549"/>
            <w:bookmarkStart w:id="1177" w:name="__Fieldmark__624_1204427549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204427549"/>
            <w:bookmarkStart w:id="1179" w:name="__Fieldmark__625_1204427549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204427549"/>
            <w:bookmarkStart w:id="1181" w:name="__Fieldmark__626_1204427549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204427549"/>
            <w:bookmarkStart w:id="1183" w:name="__Fieldmark__627_1204427549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204427549"/>
            <w:bookmarkStart w:id="1185" w:name="__Fieldmark__628_1204427549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204427549"/>
            <w:bookmarkStart w:id="1187" w:name="__Fieldmark__629_1204427549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204427549"/>
            <w:bookmarkStart w:id="1189" w:name="__Fieldmark__630_1204427549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204427549"/>
            <w:bookmarkStart w:id="1191" w:name="__Fieldmark__631_1204427549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204427549"/>
            <w:bookmarkStart w:id="1193" w:name="__Fieldmark__632_1204427549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204427549"/>
            <w:bookmarkStart w:id="1195" w:name="__Fieldmark__633_1204427549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204427549"/>
            <w:bookmarkStart w:id="1197" w:name="__Fieldmark__634_1204427549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204427549"/>
            <w:bookmarkStart w:id="1199" w:name="__Fieldmark__635_1204427549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204427549"/>
            <w:bookmarkStart w:id="1201" w:name="__Fieldmark__636_1204427549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204427549"/>
            <w:bookmarkStart w:id="1203" w:name="__Fieldmark__637_1204427549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204427549"/>
            <w:bookmarkStart w:id="1205" w:name="__Fieldmark__638_1204427549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204427549"/>
            <w:bookmarkStart w:id="1207" w:name="__Fieldmark__639_1204427549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204427549"/>
            <w:bookmarkStart w:id="1209" w:name="__Fieldmark__640_1204427549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204427549"/>
            <w:bookmarkStart w:id="1211" w:name="__Fieldmark__641_1204427549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1204427549"/>
            <w:bookmarkStart w:id="1213" w:name="__Fieldmark__642_1204427549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1204427549"/>
            <w:bookmarkStart w:id="1215" w:name="__Fieldmark__643_1204427549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1204427549"/>
            <w:bookmarkStart w:id="1217" w:name="__Fieldmark__644_1204427549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1204427549"/>
            <w:bookmarkStart w:id="1219" w:name="__Fieldmark__645_1204427549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1204427549"/>
            <w:bookmarkStart w:id="1221" w:name="__Fieldmark__646_1204427549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1204427549"/>
            <w:bookmarkStart w:id="1223" w:name="__Fieldmark__647_1204427549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1204427549"/>
            <w:bookmarkStart w:id="1225" w:name="__Fieldmark__648_1204427549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1204427549"/>
            <w:bookmarkStart w:id="1227" w:name="__Fieldmark__649_1204427549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1204427549"/>
            <w:bookmarkStart w:id="1229" w:name="__Fieldmark__650_1204427549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1204427549"/>
            <w:bookmarkStart w:id="1231" w:name="__Fieldmark__651_1204427549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1204427549"/>
            <w:bookmarkStart w:id="1233" w:name="__Fieldmark__652_1204427549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1204427549"/>
            <w:bookmarkStart w:id="1235" w:name="__Fieldmark__653_1204427549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1204427549"/>
            <w:bookmarkStart w:id="1237" w:name="__Fieldmark__654_1204427549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1204427549"/>
            <w:bookmarkStart w:id="1239" w:name="__Fieldmark__655_1204427549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1204427549"/>
            <w:bookmarkStart w:id="1241" w:name="__Fieldmark__656_1204427549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1204427549"/>
            <w:bookmarkStart w:id="1243" w:name="__Fieldmark__657_1204427549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1204427549"/>
            <w:bookmarkStart w:id="1245" w:name="__Fieldmark__658_1204427549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1204427549"/>
            <w:bookmarkStart w:id="1247" w:name="__Fieldmark__659_1204427549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1204427549"/>
            <w:bookmarkStart w:id="1249" w:name="__Fieldmark__660_1204427549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1204427549"/>
            <w:bookmarkStart w:id="1251" w:name="__Fieldmark__661_1204427549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1204427549"/>
            <w:bookmarkStart w:id="1253" w:name="__Fieldmark__662_1204427549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1204427549"/>
            <w:bookmarkStart w:id="1255" w:name="__Fieldmark__663_1204427549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1204427549"/>
            <w:bookmarkStart w:id="1257" w:name="__Fieldmark__664_1204427549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1204427549"/>
            <w:bookmarkStart w:id="1259" w:name="__Fieldmark__665_1204427549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1204427549"/>
            <w:bookmarkStart w:id="1261" w:name="__Fieldmark__666_1204427549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1204427549"/>
            <w:bookmarkStart w:id="1263" w:name="__Fieldmark__667_1204427549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1204427549"/>
            <w:bookmarkStart w:id="1265" w:name="__Fieldmark__668_1204427549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1204427549"/>
            <w:bookmarkStart w:id="1267" w:name="__Fieldmark__669_1204427549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1204427549"/>
            <w:bookmarkStart w:id="1269" w:name="__Fieldmark__670_1204427549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1204427549"/>
            <w:bookmarkStart w:id="1271" w:name="__Fieldmark__671_1204427549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1204427549"/>
            <w:bookmarkStart w:id="1273" w:name="__Fieldmark__672_1204427549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1204427549"/>
            <w:bookmarkStart w:id="1275" w:name="__Fieldmark__673_1204427549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1204427549"/>
            <w:bookmarkStart w:id="1277" w:name="__Fieldmark__674_1204427549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1204427549"/>
            <w:bookmarkStart w:id="1279" w:name="__Fieldmark__675_1204427549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1204427549"/>
            <w:bookmarkStart w:id="1281" w:name="__Fieldmark__676_1204427549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1204427549"/>
            <w:bookmarkStart w:id="1283" w:name="__Fieldmark__677_1204427549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1204427549"/>
            <w:bookmarkStart w:id="1285" w:name="__Fieldmark__678_1204427549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6" w:name="__Fieldmark__679_1204427549"/>
            <w:bookmarkStart w:id="1287" w:name="__Fieldmark__679_1204427549"/>
            <w:bookmarkEnd w:id="1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8" w:name="__Fieldmark__680_1204427549"/>
            <w:bookmarkStart w:id="1289" w:name="__Fieldmark__680_1204427549"/>
            <w:bookmarkEnd w:id="1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0" w:name="__Fieldmark__681_1204427549"/>
            <w:bookmarkStart w:id="1291" w:name="__Fieldmark__681_1204427549"/>
            <w:bookmarkEnd w:id="1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85_1204427549"/>
            <w:bookmarkStart w:id="1293" w:name="__Fieldmark__685_1204427549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86_1204427549"/>
            <w:bookmarkStart w:id="1295" w:name="__Fieldmark__686_1204427549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3_1204427549"/>
            <w:bookmarkStart w:id="1297" w:name="__Fieldmark__693_1204427549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94_1204427549"/>
            <w:bookmarkStart w:id="1299" w:name="__Fieldmark__694_1204427549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1_1204427549"/>
            <w:bookmarkStart w:id="1301" w:name="__Fieldmark__701_1204427549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02_1204427549"/>
            <w:bookmarkStart w:id="1303" w:name="__Fieldmark__702_1204427549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09_1204427549"/>
            <w:bookmarkStart w:id="1305" w:name="__Fieldmark__709_1204427549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10_1204427549"/>
            <w:bookmarkStart w:id="1307" w:name="__Fieldmark__710_1204427549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17_1204427549"/>
            <w:bookmarkStart w:id="1309" w:name="__Fieldmark__717_1204427549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18_1204427549"/>
            <w:bookmarkStart w:id="1311" w:name="__Fieldmark__718_1204427549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25_1204427549"/>
            <w:bookmarkStart w:id="1313" w:name="__Fieldmark__725_1204427549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26_1204427549"/>
            <w:bookmarkStart w:id="1315" w:name="__Fieldmark__726_1204427549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733_1204427549"/>
            <w:bookmarkStart w:id="1317" w:name="__Fieldmark__733_1204427549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734_1204427549"/>
            <w:bookmarkStart w:id="1319" w:name="__Fieldmark__734_1204427549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739_1204427549"/>
            <w:bookmarkStart w:id="1321" w:name="__Fieldmark__739_1204427549"/>
            <w:bookmarkEnd w:id="1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2" w:name="__Fieldmark__740_1204427549"/>
            <w:bookmarkStart w:id="1323" w:name="__Fieldmark__740_1204427549"/>
            <w:bookmarkEnd w:id="1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upravených veřejných prostranství:</w:t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zpracovaných projektových resp. technických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í či plánů následné péče o veřejná prostranství:</w:t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lidí zapojených do plánování veřejných prostranství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. do realizace jejich obnovy:</w:t>
        <w:tab/>
        <w:tab/>
        <w:tab/>
        <w:tab/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454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4"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veřejných prostranstv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8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9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iky na údržbu zelen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0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1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2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3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technick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4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6"/>
        <w:gridCol w:w="1134"/>
      </w:tblGrid>
      <w:tr>
        <w:trPr/>
        <w:tc>
          <w:tcPr>
            <w:tcW w:w="1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Celkové způsobilé výdaje v rámci První etapy větší než 50% Celkových způsobilých výdaj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ídají součty Celkových způsobilých výdajů v rámci obou etap Celkovým způsobilým výdaj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4" w:name="__Fieldmark__888_1204427549"/>
            <w:bookmarkStart w:id="1325" w:name="__Fieldmark__888_1204427549"/>
            <w:bookmarkEnd w:id="1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6" w:name="__Fieldmark__889_1204427549"/>
            <w:bookmarkStart w:id="1327" w:name="__Fieldmark__889_1204427549"/>
            <w:bookmarkEnd w:id="1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8" w:name="__Fieldmark__896_1204427549"/>
            <w:bookmarkStart w:id="1329" w:name="__Fieldmark__896_1204427549"/>
            <w:bookmarkEnd w:id="13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8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2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ěcné plnění:</w:t>
      </w:r>
      <w:r>
        <w:rPr>
          <w:rFonts w:cs="Arial" w:ascii="Arial" w:hAnsi="Arial"/>
          <w:sz w:val="16"/>
          <w:szCs w:val="16"/>
        </w:rPr>
        <w:t xml:space="preserve"> Do sloupce Konkrétní položky uveďte práce, prováděné formou věcného plnění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1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3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7:00Z</dcterms:created>
  <dc:creator>Raduška</dc:creator>
  <dc:description/>
  <cp:keywords/>
  <dc:language>en-US</dc:language>
  <cp:lastModifiedBy>Honza</cp:lastModifiedBy>
  <dcterms:modified xsi:type="dcterms:W3CDTF">2009-04-19T20:53:00Z</dcterms:modified>
  <cp:revision>6</cp:revision>
  <dc:subject/>
  <dc:title>OSNOVA PROJEKTU</dc:title>
</cp:coreProperties>
</file>