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ro správné zobrazení tohoto souboru je nutné mít nainstalovanou sadu Microsoft Office (Microsof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fice Word). Upozornění: soubor není funkční v sadě Open Office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b/>
                <w:sz w:val="20"/>
              </w:rPr>
              <w:t>Veřejné budovy jako místa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2. Občanské vybavení a slu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Občanské vybavení a slu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Integrovaná informační a školící centra s využitím IC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c) Zázemí pro společ., kulturní, sportovní, spolkové, … aktivity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1. Obnova a rozvoj vesni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Zlepšení dopravní a technické infrastruktury a vzhledu obc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edlejší opatření 2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1.3. Podpora cestovního ruch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Ubytování a sport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3216505536"/>
            <w:bookmarkStart w:id="1" w:name="__Fieldmark__4_321650553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ec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, o obcíc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3216505536"/>
            <w:bookmarkStart w:id="3" w:name="__Fieldmark__5_321650553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vazek obcí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 o obcíc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3216505536"/>
            <w:bookmarkStart w:id="5" w:name="__Fieldmark__6_321650553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anské sdružení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83/1990 Sb., o sdružování občanů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3216505536"/>
            <w:bookmarkStart w:id="7" w:name="__Fieldmark__7_321650553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ně prospěšná společnos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48/1995 Sb., o o.p.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8_3216505536"/>
            <w:bookmarkStart w:id="9" w:name="__Fieldmark__8_321650553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dace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27/1997 Sb., o nadacích a nadačních fonde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3216505536"/>
            <w:bookmarkStart w:id="11" w:name="__Fieldmark__9_321650553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írkev nebo její organizace </w:t>
            </w:r>
            <w:r>
              <w:rPr>
                <w:rFonts w:cs="Arial" w:ascii="Arial" w:hAnsi="Arial"/>
                <w:sz w:val="20"/>
                <w:szCs w:val="20"/>
              </w:rPr>
              <w:t>dle zák. č. 3/2002 Sb., o církvích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3216505536"/>
            <w:bookmarkStart w:id="13" w:name="__Fieldmark__25_3216505536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3216505536"/>
            <w:bookmarkStart w:id="15" w:name="__Fieldmark__26_3216505536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3216505536"/>
            <w:bookmarkStart w:id="17" w:name="__Fieldmark__27_3216505536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3216505536"/>
            <w:bookmarkStart w:id="19" w:name="__Fieldmark__28_3216505536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3216505536"/>
            <w:bookmarkStart w:id="21" w:name="__Fieldmark__29_3216505536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3216505536"/>
            <w:bookmarkStart w:id="23" w:name="__Fieldmark__30_3216505536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3216505536"/>
            <w:bookmarkStart w:id="25" w:name="__Fieldmark__31_3216505536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3216505536"/>
            <w:bookmarkStart w:id="27" w:name="__Fieldmark__32_3216505536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3216505536"/>
            <w:bookmarkStart w:id="29" w:name="__Fieldmark__33_3216505536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3216505536"/>
            <w:bookmarkStart w:id="31" w:name="__Fieldmark__34_3216505536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3216505536"/>
            <w:bookmarkStart w:id="33" w:name="__Fieldmark__35_3216505536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3216505536"/>
            <w:bookmarkStart w:id="35" w:name="__Fieldmark__36_3216505536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3216505536"/>
            <w:bookmarkStart w:id="37" w:name="__Fieldmark__37_3216505536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3216505536"/>
            <w:bookmarkStart w:id="39" w:name="__Fieldmark__38_3216505536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3216505536"/>
            <w:bookmarkStart w:id="41" w:name="__Fieldmark__39_3216505536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3216505536"/>
            <w:bookmarkStart w:id="43" w:name="__Fieldmark__40_3216505536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3216505536"/>
            <w:bookmarkStart w:id="45" w:name="__Fieldmark__41_3216505536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3216505536"/>
            <w:bookmarkStart w:id="47" w:name="__Fieldmark__42_3216505536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3216505536"/>
            <w:bookmarkStart w:id="49" w:name="__Fieldmark__43_3216505536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3216505536"/>
            <w:bookmarkStart w:id="51" w:name="__Fieldmark__44_3216505536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3216505536"/>
            <w:bookmarkStart w:id="53" w:name="__Fieldmark__45_3216505536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3216505536"/>
            <w:bookmarkStart w:id="55" w:name="__Fieldmark__46_3216505536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3216505536"/>
            <w:bookmarkStart w:id="57" w:name="__Fieldmark__47_3216505536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3216505536"/>
            <w:bookmarkStart w:id="59" w:name="__Fieldmark__48_3216505536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3216505536"/>
            <w:bookmarkStart w:id="61" w:name="__Fieldmark__49_3216505536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3216505536"/>
            <w:bookmarkStart w:id="63" w:name="__Fieldmark__50_3216505536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3216505536"/>
            <w:bookmarkStart w:id="65" w:name="__Fieldmark__51_3216505536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3216505536"/>
            <w:bookmarkStart w:id="67" w:name="__Fieldmark__52_3216505536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3216505536"/>
            <w:bookmarkStart w:id="69" w:name="__Fieldmark__53_3216505536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3216505536"/>
            <w:bookmarkStart w:id="71" w:name="__Fieldmark__54_3216505536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3216505536"/>
            <w:bookmarkStart w:id="73" w:name="__Fieldmark__55_3216505536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3216505536"/>
            <w:bookmarkStart w:id="75" w:name="__Fieldmark__56_3216505536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3216505536"/>
            <w:bookmarkStart w:id="77" w:name="__Fieldmark__57_3216505536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3216505536"/>
            <w:bookmarkStart w:id="79" w:name="__Fieldmark__58_3216505536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3216505536"/>
            <w:bookmarkStart w:id="81" w:name="__Fieldmark__59_3216505536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3216505536"/>
            <w:bookmarkStart w:id="83" w:name="__Fieldmark__60_3216505536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3216505536"/>
            <w:bookmarkStart w:id="85" w:name="__Fieldmark__61_3216505536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3216505536"/>
            <w:bookmarkStart w:id="87" w:name="__Fieldmark__62_3216505536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3216505536"/>
            <w:bookmarkStart w:id="89" w:name="__Fieldmark__63_3216505536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3216505536"/>
            <w:bookmarkStart w:id="91" w:name="__Fieldmark__64_3216505536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3216505536"/>
            <w:bookmarkStart w:id="93" w:name="__Fieldmark__65_3216505536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3216505536"/>
            <w:bookmarkStart w:id="95" w:name="__Fieldmark__66_3216505536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3216505536"/>
            <w:bookmarkStart w:id="97" w:name="__Fieldmark__67_3216505536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3216505536"/>
            <w:bookmarkStart w:id="99" w:name="__Fieldmark__68_3216505536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3216505536"/>
            <w:bookmarkStart w:id="101" w:name="__Fieldmark__69_3216505536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3216505536"/>
            <w:bookmarkStart w:id="103" w:name="__Fieldmark__70_3216505536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3216505536"/>
            <w:bookmarkStart w:id="105" w:name="__Fieldmark__71_3216505536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3216505536"/>
            <w:bookmarkStart w:id="107" w:name="__Fieldmark__72_3216505536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3216505536"/>
            <w:bookmarkStart w:id="109" w:name="__Fieldmark__73_3216505536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3216505536"/>
            <w:bookmarkStart w:id="111" w:name="__Fieldmark__74_3216505536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3216505536"/>
            <w:bookmarkStart w:id="113" w:name="__Fieldmark__75_3216505536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3216505536"/>
            <w:bookmarkStart w:id="115" w:name="__Fieldmark__76_3216505536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3216505536"/>
            <w:bookmarkStart w:id="117" w:name="__Fieldmark__77_3216505536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3216505536"/>
            <w:bookmarkStart w:id="119" w:name="__Fieldmark__78_3216505536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3216505536"/>
            <w:bookmarkStart w:id="121" w:name="__Fieldmark__79_3216505536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3216505536"/>
            <w:bookmarkStart w:id="123" w:name="__Fieldmark__80_3216505536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3216505536"/>
            <w:bookmarkStart w:id="125" w:name="__Fieldmark__81_3216505536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3216505536"/>
            <w:bookmarkStart w:id="127" w:name="__Fieldmark__82_3216505536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3216505536"/>
            <w:bookmarkStart w:id="129" w:name="__Fieldmark__83_3216505536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4_3216505536"/>
            <w:bookmarkStart w:id="131" w:name="__Fieldmark__84_3216505536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5_3216505536"/>
            <w:bookmarkStart w:id="133" w:name="__Fieldmark__85_3216505536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6_3216505536"/>
            <w:bookmarkStart w:id="135" w:name="__Fieldmark__86_3216505536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7_3216505536"/>
            <w:bookmarkStart w:id="137" w:name="__Fieldmark__87_3216505536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8_3216505536"/>
            <w:bookmarkStart w:id="139" w:name="__Fieldmark__88_3216505536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3216505536"/>
            <w:bookmarkStart w:id="141" w:name="__Fieldmark__90_3216505536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3216505536"/>
            <w:bookmarkStart w:id="143" w:name="__Fieldmark__91_3216505536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3216505536"/>
            <w:bookmarkStart w:id="145" w:name="__Fieldmark__92_3216505536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3216505536"/>
            <w:bookmarkStart w:id="147" w:name="__Fieldmark__93_3216505536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3216505536"/>
            <w:bookmarkStart w:id="149" w:name="__Fieldmark__94_3216505536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3216505536"/>
            <w:bookmarkStart w:id="151" w:name="__Fieldmark__95_3216505536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3216505536"/>
            <w:bookmarkStart w:id="153" w:name="__Fieldmark__96_3216505536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3216505536"/>
            <w:bookmarkStart w:id="155" w:name="__Fieldmark__97_3216505536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3216505536"/>
            <w:bookmarkStart w:id="157" w:name="__Fieldmark__98_3216505536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3216505536"/>
            <w:bookmarkStart w:id="159" w:name="__Fieldmark__99_3216505536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3216505536"/>
            <w:bookmarkStart w:id="161" w:name="__Fieldmark__100_3216505536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3216505536"/>
            <w:bookmarkStart w:id="163" w:name="__Fieldmark__101_3216505536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3216505536"/>
            <w:bookmarkStart w:id="165" w:name="__Fieldmark__102_3216505536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3216505536"/>
            <w:bookmarkStart w:id="167" w:name="__Fieldmark__103_3216505536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3216505536"/>
            <w:bookmarkStart w:id="169" w:name="__Fieldmark__104_3216505536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3216505536"/>
            <w:bookmarkStart w:id="171" w:name="__Fieldmark__105_3216505536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3216505536"/>
            <w:bookmarkStart w:id="173" w:name="__Fieldmark__106_3216505536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3216505536"/>
            <w:bookmarkStart w:id="175" w:name="__Fieldmark__107_3216505536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3216505536"/>
            <w:bookmarkStart w:id="177" w:name="__Fieldmark__108_3216505536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3216505536"/>
            <w:bookmarkStart w:id="179" w:name="__Fieldmark__109_3216505536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3216505536"/>
            <w:bookmarkStart w:id="181" w:name="__Fieldmark__110_3216505536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3216505536"/>
            <w:bookmarkStart w:id="183" w:name="__Fieldmark__111_3216505536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3216505536"/>
            <w:bookmarkStart w:id="185" w:name="__Fieldmark__112_3216505536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3216505536"/>
            <w:bookmarkStart w:id="187" w:name="__Fieldmark__113_3216505536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3216505536"/>
            <w:bookmarkStart w:id="189" w:name="__Fieldmark__114_3216505536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5_3216505536"/>
            <w:bookmarkStart w:id="191" w:name="__Fieldmark__115_3216505536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6_3216505536"/>
            <w:bookmarkStart w:id="193" w:name="__Fieldmark__116_3216505536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7_3216505536"/>
            <w:bookmarkStart w:id="195" w:name="__Fieldmark__117_3216505536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8_3216505536"/>
            <w:bookmarkStart w:id="197" w:name="__Fieldmark__118_3216505536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19_3216505536"/>
            <w:bookmarkStart w:id="199" w:name="__Fieldmark__119_3216505536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0_3216505536"/>
            <w:bookmarkStart w:id="201" w:name="__Fieldmark__120_3216505536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1_3216505536"/>
            <w:bookmarkStart w:id="203" w:name="__Fieldmark__121_3216505536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3216505536"/>
            <w:bookmarkStart w:id="205" w:name="__Fieldmark__123_3216505536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3216505536"/>
            <w:bookmarkStart w:id="207" w:name="__Fieldmark__124_3216505536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3216505536"/>
            <w:bookmarkStart w:id="209" w:name="__Fieldmark__125_3216505536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3216505536"/>
            <w:bookmarkStart w:id="211" w:name="__Fieldmark__126_3216505536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3216505536"/>
            <w:bookmarkStart w:id="213" w:name="__Fieldmark__127_3216505536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3216505536"/>
            <w:bookmarkStart w:id="215" w:name="__Fieldmark__128_3216505536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3216505536"/>
            <w:bookmarkStart w:id="217" w:name="__Fieldmark__129_3216505536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3216505536"/>
            <w:bookmarkStart w:id="219" w:name="__Fieldmark__130_3216505536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3216505536"/>
            <w:bookmarkStart w:id="221" w:name="__Fieldmark__131_3216505536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3216505536"/>
            <w:bookmarkStart w:id="223" w:name="__Fieldmark__132_3216505536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3216505536"/>
            <w:bookmarkStart w:id="225" w:name="__Fieldmark__133_3216505536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3216505536"/>
            <w:bookmarkStart w:id="227" w:name="__Fieldmark__134_3216505536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3216505536"/>
            <w:bookmarkStart w:id="229" w:name="__Fieldmark__135_3216505536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3216505536"/>
            <w:bookmarkStart w:id="231" w:name="__Fieldmark__136_3216505536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3216505536"/>
            <w:bookmarkStart w:id="233" w:name="__Fieldmark__137_3216505536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3216505536"/>
            <w:bookmarkStart w:id="235" w:name="__Fieldmark__138_3216505536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3216505536"/>
            <w:bookmarkStart w:id="237" w:name="__Fieldmark__139_3216505536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3216505536"/>
            <w:bookmarkStart w:id="239" w:name="__Fieldmark__140_3216505536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3216505536"/>
            <w:bookmarkStart w:id="241" w:name="__Fieldmark__141_3216505536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3216505536"/>
            <w:bookmarkStart w:id="243" w:name="__Fieldmark__142_3216505536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3216505536"/>
            <w:bookmarkStart w:id="245" w:name="__Fieldmark__143_3216505536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3216505536"/>
            <w:bookmarkStart w:id="247" w:name="__Fieldmark__144_3216505536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3216505536"/>
            <w:bookmarkStart w:id="249" w:name="__Fieldmark__145_3216505536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6_3216505536"/>
            <w:bookmarkStart w:id="251" w:name="__Fieldmark__146_3216505536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7_3216505536"/>
            <w:bookmarkStart w:id="253" w:name="__Fieldmark__147_3216505536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8_3216505536"/>
            <w:bookmarkStart w:id="255" w:name="__Fieldmark__148_3216505536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49_3216505536"/>
            <w:bookmarkStart w:id="257" w:name="__Fieldmark__149_3216505536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0_3216505536"/>
            <w:bookmarkStart w:id="259" w:name="__Fieldmark__150_3216505536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1_3216505536"/>
            <w:bookmarkStart w:id="261" w:name="__Fieldmark__151_3216505536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2_3216505536"/>
            <w:bookmarkStart w:id="263" w:name="__Fieldmark__152_3216505536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3_3216505536"/>
            <w:bookmarkStart w:id="265" w:name="__Fieldmark__153_3216505536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4_3216505536"/>
            <w:bookmarkStart w:id="267" w:name="__Fieldmark__154_3216505536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3216505536"/>
            <w:bookmarkStart w:id="269" w:name="__Fieldmark__156_3216505536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3216505536"/>
            <w:bookmarkStart w:id="271" w:name="__Fieldmark__157_3216505536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3216505536"/>
            <w:bookmarkStart w:id="273" w:name="__Fieldmark__158_3216505536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3216505536"/>
            <w:bookmarkStart w:id="275" w:name="__Fieldmark__159_3216505536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3216505536"/>
            <w:bookmarkStart w:id="277" w:name="__Fieldmark__160_3216505536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3216505536"/>
            <w:bookmarkStart w:id="279" w:name="__Fieldmark__161_3216505536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3216505536"/>
            <w:bookmarkStart w:id="281" w:name="__Fieldmark__162_3216505536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3216505536"/>
            <w:bookmarkStart w:id="283" w:name="__Fieldmark__163_3216505536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3216505536"/>
            <w:bookmarkStart w:id="285" w:name="__Fieldmark__164_3216505536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3216505536"/>
            <w:bookmarkStart w:id="287" w:name="__Fieldmark__165_3216505536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3216505536"/>
            <w:bookmarkStart w:id="289" w:name="__Fieldmark__166_3216505536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3216505536"/>
            <w:bookmarkStart w:id="291" w:name="__Fieldmark__167_3216505536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3216505536"/>
            <w:bookmarkStart w:id="293" w:name="__Fieldmark__168_3216505536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3216505536"/>
            <w:bookmarkStart w:id="295" w:name="__Fieldmark__169_3216505536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3216505536"/>
            <w:bookmarkStart w:id="297" w:name="__Fieldmark__170_3216505536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3216505536"/>
            <w:bookmarkStart w:id="299" w:name="__Fieldmark__171_3216505536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3216505536"/>
            <w:bookmarkStart w:id="301" w:name="__Fieldmark__172_3216505536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3216505536"/>
            <w:bookmarkStart w:id="303" w:name="__Fieldmark__173_3216505536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3216505536"/>
            <w:bookmarkStart w:id="305" w:name="__Fieldmark__174_3216505536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3216505536"/>
            <w:bookmarkStart w:id="307" w:name="__Fieldmark__175_3216505536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3216505536"/>
            <w:bookmarkStart w:id="309" w:name="__Fieldmark__176_3216505536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7_3216505536"/>
            <w:bookmarkStart w:id="311" w:name="__Fieldmark__177_3216505536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8_3216505536"/>
            <w:bookmarkStart w:id="313" w:name="__Fieldmark__178_3216505536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79_3216505536"/>
            <w:bookmarkStart w:id="315" w:name="__Fieldmark__179_3216505536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0_3216505536"/>
            <w:bookmarkStart w:id="317" w:name="__Fieldmark__180_3216505536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1_3216505536"/>
            <w:bookmarkStart w:id="319" w:name="__Fieldmark__181_3216505536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2_3216505536"/>
            <w:bookmarkStart w:id="321" w:name="__Fieldmark__182_3216505536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3_3216505536"/>
            <w:bookmarkStart w:id="323" w:name="__Fieldmark__183_3216505536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4_3216505536"/>
            <w:bookmarkStart w:id="325" w:name="__Fieldmark__184_3216505536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5_3216505536"/>
            <w:bookmarkStart w:id="327" w:name="__Fieldmark__185_3216505536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6_3216505536"/>
            <w:bookmarkStart w:id="329" w:name="__Fieldmark__186_3216505536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7_3216505536"/>
            <w:bookmarkStart w:id="331" w:name="__Fieldmark__187_3216505536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3216505536"/>
            <w:bookmarkStart w:id="333" w:name="__Fieldmark__189_3216505536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3216505536"/>
            <w:bookmarkStart w:id="335" w:name="__Fieldmark__190_3216505536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3216505536"/>
            <w:bookmarkStart w:id="337" w:name="__Fieldmark__191_3216505536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3216505536"/>
            <w:bookmarkStart w:id="339" w:name="__Fieldmark__192_3216505536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3216505536"/>
            <w:bookmarkStart w:id="341" w:name="__Fieldmark__193_3216505536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3216505536"/>
            <w:bookmarkStart w:id="343" w:name="__Fieldmark__194_3216505536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3216505536"/>
            <w:bookmarkStart w:id="345" w:name="__Fieldmark__195_3216505536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3216505536"/>
            <w:bookmarkStart w:id="347" w:name="__Fieldmark__196_3216505536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3216505536"/>
            <w:bookmarkStart w:id="349" w:name="__Fieldmark__197_3216505536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3216505536"/>
            <w:bookmarkStart w:id="351" w:name="__Fieldmark__198_3216505536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3216505536"/>
            <w:bookmarkStart w:id="353" w:name="__Fieldmark__199_3216505536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3216505536"/>
            <w:bookmarkStart w:id="355" w:name="__Fieldmark__200_3216505536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3216505536"/>
            <w:bookmarkStart w:id="357" w:name="__Fieldmark__201_3216505536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3216505536"/>
            <w:bookmarkStart w:id="359" w:name="__Fieldmark__202_3216505536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3216505536"/>
            <w:bookmarkStart w:id="361" w:name="__Fieldmark__203_3216505536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3216505536"/>
            <w:bookmarkStart w:id="363" w:name="__Fieldmark__204_3216505536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3216505536"/>
            <w:bookmarkStart w:id="365" w:name="__Fieldmark__205_3216505536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3216505536"/>
            <w:bookmarkStart w:id="367" w:name="__Fieldmark__206_3216505536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3216505536"/>
            <w:bookmarkStart w:id="369" w:name="__Fieldmark__207_3216505536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8_3216505536"/>
            <w:bookmarkStart w:id="371" w:name="__Fieldmark__208_3216505536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09_3216505536"/>
            <w:bookmarkStart w:id="373" w:name="__Fieldmark__209_3216505536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0_3216505536"/>
            <w:bookmarkStart w:id="375" w:name="__Fieldmark__210_3216505536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1_3216505536"/>
            <w:bookmarkStart w:id="377" w:name="__Fieldmark__211_3216505536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2_3216505536"/>
            <w:bookmarkStart w:id="379" w:name="__Fieldmark__212_3216505536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3_3216505536"/>
            <w:bookmarkStart w:id="381" w:name="__Fieldmark__213_3216505536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4_3216505536"/>
            <w:bookmarkStart w:id="383" w:name="__Fieldmark__214_3216505536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5_3216505536"/>
            <w:bookmarkStart w:id="385" w:name="__Fieldmark__215_3216505536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6_3216505536"/>
            <w:bookmarkStart w:id="387" w:name="__Fieldmark__216_3216505536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7_3216505536"/>
            <w:bookmarkStart w:id="389" w:name="__Fieldmark__217_3216505536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8_3216505536"/>
            <w:bookmarkStart w:id="391" w:name="__Fieldmark__218_3216505536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19_3216505536"/>
            <w:bookmarkStart w:id="393" w:name="__Fieldmark__219_3216505536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0_3216505536"/>
            <w:bookmarkStart w:id="395" w:name="__Fieldmark__220_3216505536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3216505536"/>
            <w:bookmarkStart w:id="397" w:name="__Fieldmark__222_3216505536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3216505536"/>
            <w:bookmarkStart w:id="399" w:name="__Fieldmark__223_3216505536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3216505536"/>
            <w:bookmarkStart w:id="401" w:name="__Fieldmark__224_3216505536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3216505536"/>
            <w:bookmarkStart w:id="403" w:name="__Fieldmark__225_3216505536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3216505536"/>
            <w:bookmarkStart w:id="405" w:name="__Fieldmark__226_3216505536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3216505536"/>
            <w:bookmarkStart w:id="407" w:name="__Fieldmark__227_3216505536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3216505536"/>
            <w:bookmarkStart w:id="409" w:name="__Fieldmark__228_3216505536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3216505536"/>
            <w:bookmarkStart w:id="411" w:name="__Fieldmark__229_3216505536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3216505536"/>
            <w:bookmarkStart w:id="413" w:name="__Fieldmark__230_3216505536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3216505536"/>
            <w:bookmarkStart w:id="415" w:name="__Fieldmark__231_3216505536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3216505536"/>
            <w:bookmarkStart w:id="417" w:name="__Fieldmark__232_3216505536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3216505536"/>
            <w:bookmarkStart w:id="419" w:name="__Fieldmark__233_3216505536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3216505536"/>
            <w:bookmarkStart w:id="421" w:name="__Fieldmark__234_3216505536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3216505536"/>
            <w:bookmarkStart w:id="423" w:name="__Fieldmark__235_3216505536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3216505536"/>
            <w:bookmarkStart w:id="425" w:name="__Fieldmark__236_3216505536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3216505536"/>
            <w:bookmarkStart w:id="427" w:name="__Fieldmark__237_3216505536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3216505536"/>
            <w:bookmarkStart w:id="429" w:name="__Fieldmark__238_3216505536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39_3216505536"/>
            <w:bookmarkStart w:id="431" w:name="__Fieldmark__239_3216505536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0_3216505536"/>
            <w:bookmarkStart w:id="433" w:name="__Fieldmark__240_3216505536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1_3216505536"/>
            <w:bookmarkStart w:id="435" w:name="__Fieldmark__241_3216505536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2_3216505536"/>
            <w:bookmarkStart w:id="437" w:name="__Fieldmark__242_3216505536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3_3216505536"/>
            <w:bookmarkStart w:id="439" w:name="__Fieldmark__243_3216505536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4_3216505536"/>
            <w:bookmarkStart w:id="441" w:name="__Fieldmark__244_3216505536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5_3216505536"/>
            <w:bookmarkStart w:id="443" w:name="__Fieldmark__245_3216505536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6_3216505536"/>
            <w:bookmarkStart w:id="445" w:name="__Fieldmark__246_3216505536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7_3216505536"/>
            <w:bookmarkStart w:id="447" w:name="__Fieldmark__247_3216505536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8_3216505536"/>
            <w:bookmarkStart w:id="449" w:name="__Fieldmark__248_3216505536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49_3216505536"/>
            <w:bookmarkStart w:id="451" w:name="__Fieldmark__249_3216505536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0_3216505536"/>
            <w:bookmarkStart w:id="453" w:name="__Fieldmark__250_3216505536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1_3216505536"/>
            <w:bookmarkStart w:id="455" w:name="__Fieldmark__251_3216505536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2_3216505536"/>
            <w:bookmarkStart w:id="457" w:name="__Fieldmark__252_3216505536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3_3216505536"/>
            <w:bookmarkStart w:id="459" w:name="__Fieldmark__253_3216505536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3216505536"/>
            <w:bookmarkStart w:id="461" w:name="__Fieldmark__255_3216505536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3216505536"/>
            <w:bookmarkStart w:id="463" w:name="__Fieldmark__256_3216505536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3216505536"/>
            <w:bookmarkStart w:id="465" w:name="__Fieldmark__257_3216505536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3216505536"/>
            <w:bookmarkStart w:id="467" w:name="__Fieldmark__258_3216505536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3216505536"/>
            <w:bookmarkStart w:id="469" w:name="__Fieldmark__259_3216505536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3216505536"/>
            <w:bookmarkStart w:id="471" w:name="__Fieldmark__260_3216505536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3216505536"/>
            <w:bookmarkStart w:id="473" w:name="__Fieldmark__261_3216505536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3216505536"/>
            <w:bookmarkStart w:id="475" w:name="__Fieldmark__262_3216505536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3216505536"/>
            <w:bookmarkStart w:id="477" w:name="__Fieldmark__263_3216505536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3216505536"/>
            <w:bookmarkStart w:id="479" w:name="__Fieldmark__264_3216505536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3216505536"/>
            <w:bookmarkStart w:id="481" w:name="__Fieldmark__265_3216505536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3216505536"/>
            <w:bookmarkStart w:id="483" w:name="__Fieldmark__266_3216505536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3216505536"/>
            <w:bookmarkStart w:id="485" w:name="__Fieldmark__267_3216505536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3216505536"/>
            <w:bookmarkStart w:id="487" w:name="__Fieldmark__268_3216505536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3216505536"/>
            <w:bookmarkStart w:id="489" w:name="__Fieldmark__269_3216505536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0_3216505536"/>
            <w:bookmarkStart w:id="491" w:name="__Fieldmark__270_3216505536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1_3216505536"/>
            <w:bookmarkStart w:id="493" w:name="__Fieldmark__271_3216505536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2_3216505536"/>
            <w:bookmarkStart w:id="495" w:name="__Fieldmark__272_3216505536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3_3216505536"/>
            <w:bookmarkStart w:id="497" w:name="__Fieldmark__273_3216505536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4_3216505536"/>
            <w:bookmarkStart w:id="499" w:name="__Fieldmark__274_3216505536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5_3216505536"/>
            <w:bookmarkStart w:id="501" w:name="__Fieldmark__275_3216505536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6_3216505536"/>
            <w:bookmarkStart w:id="503" w:name="__Fieldmark__276_3216505536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7_3216505536"/>
            <w:bookmarkStart w:id="505" w:name="__Fieldmark__277_3216505536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8_3216505536"/>
            <w:bookmarkStart w:id="507" w:name="__Fieldmark__278_3216505536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79_3216505536"/>
            <w:bookmarkStart w:id="509" w:name="__Fieldmark__279_3216505536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0_3216505536"/>
            <w:bookmarkStart w:id="511" w:name="__Fieldmark__280_3216505536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1_3216505536"/>
            <w:bookmarkStart w:id="513" w:name="__Fieldmark__281_3216505536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2_3216505536"/>
            <w:bookmarkStart w:id="515" w:name="__Fieldmark__282_3216505536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3_3216505536"/>
            <w:bookmarkStart w:id="517" w:name="__Fieldmark__283_3216505536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4_3216505536"/>
            <w:bookmarkStart w:id="519" w:name="__Fieldmark__284_3216505536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5_3216505536"/>
            <w:bookmarkStart w:id="521" w:name="__Fieldmark__285_3216505536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6_3216505536"/>
            <w:bookmarkStart w:id="523" w:name="__Fieldmark__286_3216505536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3216505536"/>
            <w:bookmarkStart w:id="525" w:name="__Fieldmark__288_3216505536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3216505536"/>
            <w:bookmarkStart w:id="527" w:name="__Fieldmark__289_3216505536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3216505536"/>
            <w:bookmarkStart w:id="529" w:name="__Fieldmark__290_3216505536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3216505536"/>
            <w:bookmarkStart w:id="531" w:name="__Fieldmark__291_3216505536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3216505536"/>
            <w:bookmarkStart w:id="533" w:name="__Fieldmark__292_3216505536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3216505536"/>
            <w:bookmarkStart w:id="535" w:name="__Fieldmark__293_3216505536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3216505536"/>
            <w:bookmarkStart w:id="537" w:name="__Fieldmark__294_3216505536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3216505536"/>
            <w:bookmarkStart w:id="539" w:name="__Fieldmark__295_3216505536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3216505536"/>
            <w:bookmarkStart w:id="541" w:name="__Fieldmark__296_3216505536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3216505536"/>
            <w:bookmarkStart w:id="543" w:name="__Fieldmark__297_3216505536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3216505536"/>
            <w:bookmarkStart w:id="545" w:name="__Fieldmark__298_3216505536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3216505536"/>
            <w:bookmarkStart w:id="547" w:name="__Fieldmark__299_3216505536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3216505536"/>
            <w:bookmarkStart w:id="549" w:name="__Fieldmark__300_3216505536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1_3216505536"/>
            <w:bookmarkStart w:id="551" w:name="__Fieldmark__301_3216505536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2_3216505536"/>
            <w:bookmarkStart w:id="553" w:name="__Fieldmark__302_3216505536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3_3216505536"/>
            <w:bookmarkStart w:id="555" w:name="__Fieldmark__303_3216505536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4_3216505536"/>
            <w:bookmarkStart w:id="557" w:name="__Fieldmark__304_3216505536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5_3216505536"/>
            <w:bookmarkStart w:id="559" w:name="__Fieldmark__305_3216505536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6_3216505536"/>
            <w:bookmarkStart w:id="561" w:name="__Fieldmark__306_3216505536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7_3216505536"/>
            <w:bookmarkStart w:id="563" w:name="__Fieldmark__307_3216505536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8_3216505536"/>
            <w:bookmarkStart w:id="565" w:name="__Fieldmark__308_3216505536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09_3216505536"/>
            <w:bookmarkStart w:id="567" w:name="__Fieldmark__309_3216505536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0_3216505536"/>
            <w:bookmarkStart w:id="569" w:name="__Fieldmark__310_3216505536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1_3216505536"/>
            <w:bookmarkStart w:id="571" w:name="__Fieldmark__311_3216505536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2_3216505536"/>
            <w:bookmarkStart w:id="573" w:name="__Fieldmark__312_3216505536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3_3216505536"/>
            <w:bookmarkStart w:id="575" w:name="__Fieldmark__313_3216505536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4_3216505536"/>
            <w:bookmarkStart w:id="577" w:name="__Fieldmark__314_3216505536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5_3216505536"/>
            <w:bookmarkStart w:id="579" w:name="__Fieldmark__315_3216505536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6_3216505536"/>
            <w:bookmarkStart w:id="581" w:name="__Fieldmark__316_3216505536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7_3216505536"/>
            <w:bookmarkStart w:id="583" w:name="__Fieldmark__317_3216505536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8_3216505536"/>
            <w:bookmarkStart w:id="585" w:name="__Fieldmark__318_3216505536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19_3216505536"/>
            <w:bookmarkStart w:id="587" w:name="__Fieldmark__319_3216505536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3216505536"/>
            <w:bookmarkStart w:id="589" w:name="__Fieldmark__321_3216505536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3216505536"/>
            <w:bookmarkStart w:id="591" w:name="__Fieldmark__322_3216505536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3216505536"/>
            <w:bookmarkStart w:id="593" w:name="__Fieldmark__323_3216505536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3216505536"/>
            <w:bookmarkStart w:id="595" w:name="__Fieldmark__324_3216505536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3216505536"/>
            <w:bookmarkStart w:id="597" w:name="__Fieldmark__325_3216505536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3216505536"/>
            <w:bookmarkStart w:id="599" w:name="__Fieldmark__326_3216505536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3216505536"/>
            <w:bookmarkStart w:id="601" w:name="__Fieldmark__327_3216505536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3216505536"/>
            <w:bookmarkStart w:id="603" w:name="__Fieldmark__328_3216505536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3216505536"/>
            <w:bookmarkStart w:id="605" w:name="__Fieldmark__329_3216505536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3216505536"/>
            <w:bookmarkStart w:id="607" w:name="__Fieldmark__330_3216505536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3216505536"/>
            <w:bookmarkStart w:id="609" w:name="__Fieldmark__331_3216505536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2_3216505536"/>
            <w:bookmarkStart w:id="611" w:name="__Fieldmark__332_3216505536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3_3216505536"/>
            <w:bookmarkStart w:id="613" w:name="__Fieldmark__333_3216505536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4_3216505536"/>
            <w:bookmarkStart w:id="615" w:name="__Fieldmark__334_3216505536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5_3216505536"/>
            <w:bookmarkStart w:id="617" w:name="__Fieldmark__335_3216505536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6_3216505536"/>
            <w:bookmarkStart w:id="619" w:name="__Fieldmark__336_3216505536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7_3216505536"/>
            <w:bookmarkStart w:id="621" w:name="__Fieldmark__337_3216505536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8_3216505536"/>
            <w:bookmarkStart w:id="623" w:name="__Fieldmark__338_3216505536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39_3216505536"/>
            <w:bookmarkStart w:id="625" w:name="__Fieldmark__339_3216505536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0_3216505536"/>
            <w:bookmarkStart w:id="627" w:name="__Fieldmark__340_3216505536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1_3216505536"/>
            <w:bookmarkStart w:id="629" w:name="__Fieldmark__341_3216505536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2_3216505536"/>
            <w:bookmarkStart w:id="631" w:name="__Fieldmark__342_3216505536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3_3216505536"/>
            <w:bookmarkStart w:id="633" w:name="__Fieldmark__343_3216505536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4_3216505536"/>
            <w:bookmarkStart w:id="635" w:name="__Fieldmark__344_3216505536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5_3216505536"/>
            <w:bookmarkStart w:id="637" w:name="__Fieldmark__345_3216505536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6_3216505536"/>
            <w:bookmarkStart w:id="639" w:name="__Fieldmark__346_3216505536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7_3216505536"/>
            <w:bookmarkStart w:id="641" w:name="__Fieldmark__347_3216505536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8_3216505536"/>
            <w:bookmarkStart w:id="643" w:name="__Fieldmark__348_3216505536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49_3216505536"/>
            <w:bookmarkStart w:id="645" w:name="__Fieldmark__349_3216505536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0_3216505536"/>
            <w:bookmarkStart w:id="647" w:name="__Fieldmark__350_3216505536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1_3216505536"/>
            <w:bookmarkStart w:id="649" w:name="__Fieldmark__351_3216505536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2_3216505536"/>
            <w:bookmarkStart w:id="651" w:name="__Fieldmark__352_3216505536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3216505536"/>
            <w:bookmarkStart w:id="653" w:name="__Fieldmark__354_3216505536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3216505536"/>
            <w:bookmarkStart w:id="655" w:name="__Fieldmark__355_3216505536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3216505536"/>
            <w:bookmarkStart w:id="657" w:name="__Fieldmark__356_3216505536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3216505536"/>
            <w:bookmarkStart w:id="659" w:name="__Fieldmark__357_3216505536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3216505536"/>
            <w:bookmarkStart w:id="661" w:name="__Fieldmark__358_3216505536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3216505536"/>
            <w:bookmarkStart w:id="663" w:name="__Fieldmark__359_3216505536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3216505536"/>
            <w:bookmarkStart w:id="665" w:name="__Fieldmark__360_3216505536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3216505536"/>
            <w:bookmarkStart w:id="667" w:name="__Fieldmark__361_3216505536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3216505536"/>
            <w:bookmarkStart w:id="669" w:name="__Fieldmark__362_3216505536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3_3216505536"/>
            <w:bookmarkStart w:id="671" w:name="__Fieldmark__363_3216505536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4_3216505536"/>
            <w:bookmarkStart w:id="673" w:name="__Fieldmark__364_3216505536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5_3216505536"/>
            <w:bookmarkStart w:id="675" w:name="__Fieldmark__365_3216505536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6_3216505536"/>
            <w:bookmarkStart w:id="677" w:name="__Fieldmark__366_3216505536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7_3216505536"/>
            <w:bookmarkStart w:id="679" w:name="__Fieldmark__367_3216505536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8_3216505536"/>
            <w:bookmarkStart w:id="681" w:name="__Fieldmark__368_3216505536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69_3216505536"/>
            <w:bookmarkStart w:id="683" w:name="__Fieldmark__369_3216505536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0_3216505536"/>
            <w:bookmarkStart w:id="685" w:name="__Fieldmark__370_3216505536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1_3216505536"/>
            <w:bookmarkStart w:id="687" w:name="__Fieldmark__371_3216505536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2_3216505536"/>
            <w:bookmarkStart w:id="689" w:name="__Fieldmark__372_3216505536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3_3216505536"/>
            <w:bookmarkStart w:id="691" w:name="__Fieldmark__373_3216505536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4_3216505536"/>
            <w:bookmarkStart w:id="693" w:name="__Fieldmark__374_3216505536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5_3216505536"/>
            <w:bookmarkStart w:id="695" w:name="__Fieldmark__375_3216505536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6_3216505536"/>
            <w:bookmarkStart w:id="697" w:name="__Fieldmark__376_3216505536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7_3216505536"/>
            <w:bookmarkStart w:id="699" w:name="__Fieldmark__377_3216505536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8_3216505536"/>
            <w:bookmarkStart w:id="701" w:name="__Fieldmark__378_3216505536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79_3216505536"/>
            <w:bookmarkStart w:id="703" w:name="__Fieldmark__379_3216505536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0_3216505536"/>
            <w:bookmarkStart w:id="705" w:name="__Fieldmark__380_3216505536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1_3216505536"/>
            <w:bookmarkStart w:id="707" w:name="__Fieldmark__381_3216505536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2_3216505536"/>
            <w:bookmarkStart w:id="709" w:name="__Fieldmark__382_3216505536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3_3216505536"/>
            <w:bookmarkStart w:id="711" w:name="__Fieldmark__383_3216505536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4_3216505536"/>
            <w:bookmarkStart w:id="713" w:name="__Fieldmark__384_3216505536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5_3216505536"/>
            <w:bookmarkStart w:id="715" w:name="__Fieldmark__385_3216505536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3216505536"/>
            <w:bookmarkStart w:id="717" w:name="__Fieldmark__387_3216505536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3216505536"/>
            <w:bookmarkStart w:id="719" w:name="__Fieldmark__388_3216505536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3216505536"/>
            <w:bookmarkStart w:id="721" w:name="__Fieldmark__389_3216505536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3216505536"/>
            <w:bookmarkStart w:id="723" w:name="__Fieldmark__390_3216505536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3216505536"/>
            <w:bookmarkStart w:id="725" w:name="__Fieldmark__391_3216505536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3216505536"/>
            <w:bookmarkStart w:id="727" w:name="__Fieldmark__392_3216505536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3216505536"/>
            <w:bookmarkStart w:id="729" w:name="__Fieldmark__393_3216505536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4_3216505536"/>
            <w:bookmarkStart w:id="731" w:name="__Fieldmark__394_3216505536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5_3216505536"/>
            <w:bookmarkStart w:id="733" w:name="__Fieldmark__395_3216505536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6_3216505536"/>
            <w:bookmarkStart w:id="735" w:name="__Fieldmark__396_3216505536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7_3216505536"/>
            <w:bookmarkStart w:id="737" w:name="__Fieldmark__397_3216505536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8_3216505536"/>
            <w:bookmarkStart w:id="739" w:name="__Fieldmark__398_3216505536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399_3216505536"/>
            <w:bookmarkStart w:id="741" w:name="__Fieldmark__399_3216505536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0_3216505536"/>
            <w:bookmarkStart w:id="743" w:name="__Fieldmark__400_3216505536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1_3216505536"/>
            <w:bookmarkStart w:id="745" w:name="__Fieldmark__401_3216505536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2_3216505536"/>
            <w:bookmarkStart w:id="747" w:name="__Fieldmark__402_3216505536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3_3216505536"/>
            <w:bookmarkStart w:id="749" w:name="__Fieldmark__403_3216505536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4_3216505536"/>
            <w:bookmarkStart w:id="751" w:name="__Fieldmark__404_3216505536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5_3216505536"/>
            <w:bookmarkStart w:id="753" w:name="__Fieldmark__405_3216505536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6_3216505536"/>
            <w:bookmarkStart w:id="755" w:name="__Fieldmark__406_3216505536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7_3216505536"/>
            <w:bookmarkStart w:id="757" w:name="__Fieldmark__407_3216505536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8_3216505536"/>
            <w:bookmarkStart w:id="759" w:name="__Fieldmark__408_3216505536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09_3216505536"/>
            <w:bookmarkStart w:id="761" w:name="__Fieldmark__409_3216505536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0_3216505536"/>
            <w:bookmarkStart w:id="763" w:name="__Fieldmark__410_3216505536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1_3216505536"/>
            <w:bookmarkStart w:id="765" w:name="__Fieldmark__411_3216505536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2_3216505536"/>
            <w:bookmarkStart w:id="767" w:name="__Fieldmark__412_3216505536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3_3216505536"/>
            <w:bookmarkStart w:id="769" w:name="__Fieldmark__413_3216505536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4_3216505536"/>
            <w:bookmarkStart w:id="771" w:name="__Fieldmark__414_3216505536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5_3216505536"/>
            <w:bookmarkStart w:id="773" w:name="__Fieldmark__415_3216505536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6_3216505536"/>
            <w:bookmarkStart w:id="775" w:name="__Fieldmark__416_3216505536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7_3216505536"/>
            <w:bookmarkStart w:id="777" w:name="__Fieldmark__417_3216505536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8_3216505536"/>
            <w:bookmarkStart w:id="779" w:name="__Fieldmark__418_3216505536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3216505536"/>
            <w:bookmarkStart w:id="781" w:name="__Fieldmark__420_3216505536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3216505536"/>
            <w:bookmarkStart w:id="783" w:name="__Fieldmark__421_3216505536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3216505536"/>
            <w:bookmarkStart w:id="785" w:name="__Fieldmark__422_3216505536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3216505536"/>
            <w:bookmarkStart w:id="787" w:name="__Fieldmark__423_3216505536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3216505536"/>
            <w:bookmarkStart w:id="789" w:name="__Fieldmark__424_3216505536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5_3216505536"/>
            <w:bookmarkStart w:id="791" w:name="__Fieldmark__425_3216505536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6_3216505536"/>
            <w:bookmarkStart w:id="793" w:name="__Fieldmark__426_3216505536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7_3216505536"/>
            <w:bookmarkStart w:id="795" w:name="__Fieldmark__427_3216505536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8_3216505536"/>
            <w:bookmarkStart w:id="797" w:name="__Fieldmark__428_3216505536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29_3216505536"/>
            <w:bookmarkStart w:id="799" w:name="__Fieldmark__429_3216505536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0_3216505536"/>
            <w:bookmarkStart w:id="801" w:name="__Fieldmark__430_3216505536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1_3216505536"/>
            <w:bookmarkStart w:id="803" w:name="__Fieldmark__431_3216505536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2_3216505536"/>
            <w:bookmarkStart w:id="805" w:name="__Fieldmark__432_3216505536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3_3216505536"/>
            <w:bookmarkStart w:id="807" w:name="__Fieldmark__433_3216505536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4_3216505536"/>
            <w:bookmarkStart w:id="809" w:name="__Fieldmark__434_3216505536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5_3216505536"/>
            <w:bookmarkStart w:id="811" w:name="__Fieldmark__435_3216505536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6_3216505536"/>
            <w:bookmarkStart w:id="813" w:name="__Fieldmark__436_3216505536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7_3216505536"/>
            <w:bookmarkStart w:id="815" w:name="__Fieldmark__437_3216505536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8_3216505536"/>
            <w:bookmarkStart w:id="817" w:name="__Fieldmark__438_3216505536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39_3216505536"/>
            <w:bookmarkStart w:id="819" w:name="__Fieldmark__439_3216505536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0_3216505536"/>
            <w:bookmarkStart w:id="821" w:name="__Fieldmark__440_3216505536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1_3216505536"/>
            <w:bookmarkStart w:id="823" w:name="__Fieldmark__441_3216505536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2_3216505536"/>
            <w:bookmarkStart w:id="825" w:name="__Fieldmark__442_3216505536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3_3216505536"/>
            <w:bookmarkStart w:id="827" w:name="__Fieldmark__443_3216505536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4_3216505536"/>
            <w:bookmarkStart w:id="829" w:name="__Fieldmark__444_3216505536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5_3216505536"/>
            <w:bookmarkStart w:id="831" w:name="__Fieldmark__445_3216505536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6_3216505536"/>
            <w:bookmarkStart w:id="833" w:name="__Fieldmark__446_3216505536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7_3216505536"/>
            <w:bookmarkStart w:id="835" w:name="__Fieldmark__447_3216505536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8_3216505536"/>
            <w:bookmarkStart w:id="837" w:name="__Fieldmark__448_3216505536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49_3216505536"/>
            <w:bookmarkStart w:id="839" w:name="__Fieldmark__449_3216505536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0_3216505536"/>
            <w:bookmarkStart w:id="841" w:name="__Fieldmark__450_3216505536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1_3216505536"/>
            <w:bookmarkStart w:id="843" w:name="__Fieldmark__451_3216505536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3216505536"/>
            <w:bookmarkStart w:id="845" w:name="__Fieldmark__453_3216505536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3216505536"/>
            <w:bookmarkStart w:id="847" w:name="__Fieldmark__454_3216505536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3216505536"/>
            <w:bookmarkStart w:id="849" w:name="__Fieldmark__455_3216505536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6_3216505536"/>
            <w:bookmarkStart w:id="851" w:name="__Fieldmark__456_3216505536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7_3216505536"/>
            <w:bookmarkStart w:id="853" w:name="__Fieldmark__457_3216505536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8_3216505536"/>
            <w:bookmarkStart w:id="855" w:name="__Fieldmark__458_3216505536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59_3216505536"/>
            <w:bookmarkStart w:id="857" w:name="__Fieldmark__459_3216505536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0_3216505536"/>
            <w:bookmarkStart w:id="859" w:name="__Fieldmark__460_3216505536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1_3216505536"/>
            <w:bookmarkStart w:id="861" w:name="__Fieldmark__461_3216505536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2_3216505536"/>
            <w:bookmarkStart w:id="863" w:name="__Fieldmark__462_3216505536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3_3216505536"/>
            <w:bookmarkStart w:id="865" w:name="__Fieldmark__463_3216505536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4_3216505536"/>
            <w:bookmarkStart w:id="867" w:name="__Fieldmark__464_3216505536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5_3216505536"/>
            <w:bookmarkStart w:id="869" w:name="__Fieldmark__465_3216505536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6_3216505536"/>
            <w:bookmarkStart w:id="871" w:name="__Fieldmark__466_3216505536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7_3216505536"/>
            <w:bookmarkStart w:id="873" w:name="__Fieldmark__467_3216505536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8_3216505536"/>
            <w:bookmarkStart w:id="875" w:name="__Fieldmark__468_3216505536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69_3216505536"/>
            <w:bookmarkStart w:id="877" w:name="__Fieldmark__469_3216505536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0_3216505536"/>
            <w:bookmarkStart w:id="879" w:name="__Fieldmark__470_3216505536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1_3216505536"/>
            <w:bookmarkStart w:id="881" w:name="__Fieldmark__471_3216505536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2_3216505536"/>
            <w:bookmarkStart w:id="883" w:name="__Fieldmark__472_3216505536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3_3216505536"/>
            <w:bookmarkStart w:id="885" w:name="__Fieldmark__473_3216505536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4_3216505536"/>
            <w:bookmarkStart w:id="887" w:name="__Fieldmark__474_3216505536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5_3216505536"/>
            <w:bookmarkStart w:id="889" w:name="__Fieldmark__475_3216505536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6_3216505536"/>
            <w:bookmarkStart w:id="891" w:name="__Fieldmark__476_3216505536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7_3216505536"/>
            <w:bookmarkStart w:id="893" w:name="__Fieldmark__477_3216505536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8_3216505536"/>
            <w:bookmarkStart w:id="895" w:name="__Fieldmark__478_3216505536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79_3216505536"/>
            <w:bookmarkStart w:id="897" w:name="__Fieldmark__479_3216505536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0_3216505536"/>
            <w:bookmarkStart w:id="899" w:name="__Fieldmark__480_3216505536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1_3216505536"/>
            <w:bookmarkStart w:id="901" w:name="__Fieldmark__481_3216505536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2_3216505536"/>
            <w:bookmarkStart w:id="903" w:name="__Fieldmark__482_3216505536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3_3216505536"/>
            <w:bookmarkStart w:id="905" w:name="__Fieldmark__483_3216505536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4_3216505536"/>
            <w:bookmarkStart w:id="907" w:name="__Fieldmark__484_3216505536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3216505536"/>
            <w:bookmarkStart w:id="909" w:name="__Fieldmark__486_3216505536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7_3216505536"/>
            <w:bookmarkStart w:id="911" w:name="__Fieldmark__487_3216505536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8_3216505536"/>
            <w:bookmarkStart w:id="913" w:name="__Fieldmark__488_3216505536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89_3216505536"/>
            <w:bookmarkStart w:id="915" w:name="__Fieldmark__489_3216505536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0_3216505536"/>
            <w:bookmarkStart w:id="917" w:name="__Fieldmark__490_3216505536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1_3216505536"/>
            <w:bookmarkStart w:id="919" w:name="__Fieldmark__491_3216505536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2_3216505536"/>
            <w:bookmarkStart w:id="921" w:name="__Fieldmark__492_3216505536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3_3216505536"/>
            <w:bookmarkStart w:id="923" w:name="__Fieldmark__493_3216505536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4_3216505536"/>
            <w:bookmarkStart w:id="925" w:name="__Fieldmark__494_3216505536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5_3216505536"/>
            <w:bookmarkStart w:id="927" w:name="__Fieldmark__495_3216505536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6_3216505536"/>
            <w:bookmarkStart w:id="929" w:name="__Fieldmark__496_3216505536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7_3216505536"/>
            <w:bookmarkStart w:id="931" w:name="__Fieldmark__497_3216505536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8_3216505536"/>
            <w:bookmarkStart w:id="933" w:name="__Fieldmark__498_3216505536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499_3216505536"/>
            <w:bookmarkStart w:id="935" w:name="__Fieldmark__499_3216505536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0_3216505536"/>
            <w:bookmarkStart w:id="937" w:name="__Fieldmark__500_3216505536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1_3216505536"/>
            <w:bookmarkStart w:id="939" w:name="__Fieldmark__501_3216505536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2_3216505536"/>
            <w:bookmarkStart w:id="941" w:name="__Fieldmark__502_3216505536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3_3216505536"/>
            <w:bookmarkStart w:id="943" w:name="__Fieldmark__503_3216505536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4_3216505536"/>
            <w:bookmarkStart w:id="945" w:name="__Fieldmark__504_3216505536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5_3216505536"/>
            <w:bookmarkStart w:id="947" w:name="__Fieldmark__505_3216505536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6_3216505536"/>
            <w:bookmarkStart w:id="949" w:name="__Fieldmark__506_3216505536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7_3216505536"/>
            <w:bookmarkStart w:id="951" w:name="__Fieldmark__507_3216505536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8_3216505536"/>
            <w:bookmarkStart w:id="953" w:name="__Fieldmark__508_3216505536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09_3216505536"/>
            <w:bookmarkStart w:id="955" w:name="__Fieldmark__509_3216505536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0_3216505536"/>
            <w:bookmarkStart w:id="957" w:name="__Fieldmark__510_3216505536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1_3216505536"/>
            <w:bookmarkStart w:id="959" w:name="__Fieldmark__511_3216505536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2_3216505536"/>
            <w:bookmarkStart w:id="961" w:name="__Fieldmark__512_3216505536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3_3216505536"/>
            <w:bookmarkStart w:id="963" w:name="__Fieldmark__513_3216505536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4_3216505536"/>
            <w:bookmarkStart w:id="965" w:name="__Fieldmark__514_3216505536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5_3216505536"/>
            <w:bookmarkStart w:id="967" w:name="__Fieldmark__515_3216505536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6_3216505536"/>
            <w:bookmarkStart w:id="969" w:name="__Fieldmark__516_3216505536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7_3216505536"/>
            <w:bookmarkStart w:id="971" w:name="__Fieldmark__517_3216505536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19_3216505536"/>
            <w:bookmarkStart w:id="973" w:name="__Fieldmark__519_3216505536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0_3216505536"/>
            <w:bookmarkStart w:id="975" w:name="__Fieldmark__520_3216505536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1_3216505536"/>
            <w:bookmarkStart w:id="977" w:name="__Fieldmark__521_3216505536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2_3216505536"/>
            <w:bookmarkStart w:id="979" w:name="__Fieldmark__522_3216505536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3_3216505536"/>
            <w:bookmarkStart w:id="981" w:name="__Fieldmark__523_3216505536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4_3216505536"/>
            <w:bookmarkStart w:id="983" w:name="__Fieldmark__524_3216505536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5_3216505536"/>
            <w:bookmarkStart w:id="985" w:name="__Fieldmark__525_3216505536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6_3216505536"/>
            <w:bookmarkStart w:id="987" w:name="__Fieldmark__526_3216505536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7_3216505536"/>
            <w:bookmarkStart w:id="989" w:name="__Fieldmark__527_3216505536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8_3216505536"/>
            <w:bookmarkStart w:id="991" w:name="__Fieldmark__528_3216505536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29_3216505536"/>
            <w:bookmarkStart w:id="993" w:name="__Fieldmark__529_3216505536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0_3216505536"/>
            <w:bookmarkStart w:id="995" w:name="__Fieldmark__530_3216505536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1_3216505536"/>
            <w:bookmarkStart w:id="997" w:name="__Fieldmark__531_3216505536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2_3216505536"/>
            <w:bookmarkStart w:id="999" w:name="__Fieldmark__532_3216505536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3_3216505536"/>
            <w:bookmarkStart w:id="1001" w:name="__Fieldmark__533_3216505536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4_3216505536"/>
            <w:bookmarkStart w:id="1003" w:name="__Fieldmark__534_3216505536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5_3216505536"/>
            <w:bookmarkStart w:id="1005" w:name="__Fieldmark__535_3216505536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6_3216505536"/>
            <w:bookmarkStart w:id="1007" w:name="__Fieldmark__536_3216505536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7_3216505536"/>
            <w:bookmarkStart w:id="1009" w:name="__Fieldmark__537_3216505536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8_3216505536"/>
            <w:bookmarkStart w:id="1011" w:name="__Fieldmark__538_3216505536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39_3216505536"/>
            <w:bookmarkStart w:id="1013" w:name="__Fieldmark__539_3216505536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0_3216505536"/>
            <w:bookmarkStart w:id="1015" w:name="__Fieldmark__540_3216505536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1_3216505536"/>
            <w:bookmarkStart w:id="1017" w:name="__Fieldmark__541_3216505536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2_3216505536"/>
            <w:bookmarkStart w:id="1019" w:name="__Fieldmark__542_3216505536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3_3216505536"/>
            <w:bookmarkStart w:id="1021" w:name="__Fieldmark__543_3216505536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4_3216505536"/>
            <w:bookmarkStart w:id="1023" w:name="__Fieldmark__544_3216505536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5_3216505536"/>
            <w:bookmarkStart w:id="1025" w:name="__Fieldmark__545_3216505536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6_3216505536"/>
            <w:bookmarkStart w:id="1027" w:name="__Fieldmark__546_3216505536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7_3216505536"/>
            <w:bookmarkStart w:id="1029" w:name="__Fieldmark__547_3216505536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48_3216505536"/>
            <w:bookmarkStart w:id="1031" w:name="__Fieldmark__548_3216505536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49_3216505536"/>
            <w:bookmarkStart w:id="1033" w:name="__Fieldmark__549_3216505536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0_3216505536"/>
            <w:bookmarkStart w:id="1035" w:name="__Fieldmark__550_3216505536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2_3216505536"/>
            <w:bookmarkStart w:id="1037" w:name="__Fieldmark__552_3216505536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3_3216505536"/>
            <w:bookmarkStart w:id="1039" w:name="__Fieldmark__553_3216505536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4_3216505536"/>
            <w:bookmarkStart w:id="1041" w:name="__Fieldmark__554_3216505536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5_3216505536"/>
            <w:bookmarkStart w:id="1043" w:name="__Fieldmark__555_3216505536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6_3216505536"/>
            <w:bookmarkStart w:id="1045" w:name="__Fieldmark__556_3216505536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7_3216505536"/>
            <w:bookmarkStart w:id="1047" w:name="__Fieldmark__557_3216505536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8_3216505536"/>
            <w:bookmarkStart w:id="1049" w:name="__Fieldmark__558_3216505536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59_3216505536"/>
            <w:bookmarkStart w:id="1051" w:name="__Fieldmark__559_3216505536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0_3216505536"/>
            <w:bookmarkStart w:id="1053" w:name="__Fieldmark__560_3216505536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1_3216505536"/>
            <w:bookmarkStart w:id="1055" w:name="__Fieldmark__561_3216505536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2_3216505536"/>
            <w:bookmarkStart w:id="1057" w:name="__Fieldmark__562_3216505536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3_3216505536"/>
            <w:bookmarkStart w:id="1059" w:name="__Fieldmark__563_3216505536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4_3216505536"/>
            <w:bookmarkStart w:id="1061" w:name="__Fieldmark__564_3216505536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5_3216505536"/>
            <w:bookmarkStart w:id="1063" w:name="__Fieldmark__565_3216505536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6_3216505536"/>
            <w:bookmarkStart w:id="1065" w:name="__Fieldmark__566_3216505536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7_3216505536"/>
            <w:bookmarkStart w:id="1067" w:name="__Fieldmark__567_3216505536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8_3216505536"/>
            <w:bookmarkStart w:id="1069" w:name="__Fieldmark__568_3216505536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69_3216505536"/>
            <w:bookmarkStart w:id="1071" w:name="__Fieldmark__569_3216505536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0_3216505536"/>
            <w:bookmarkStart w:id="1073" w:name="__Fieldmark__570_3216505536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1_3216505536"/>
            <w:bookmarkStart w:id="1075" w:name="__Fieldmark__571_3216505536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2_3216505536"/>
            <w:bookmarkStart w:id="1077" w:name="__Fieldmark__572_3216505536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3_3216505536"/>
            <w:bookmarkStart w:id="1079" w:name="__Fieldmark__573_3216505536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4_3216505536"/>
            <w:bookmarkStart w:id="1081" w:name="__Fieldmark__574_3216505536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5_3216505536"/>
            <w:bookmarkStart w:id="1083" w:name="__Fieldmark__575_3216505536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6_3216505536"/>
            <w:bookmarkStart w:id="1085" w:name="__Fieldmark__576_3216505536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7_3216505536"/>
            <w:bookmarkStart w:id="1087" w:name="__Fieldmark__577_3216505536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8_3216505536"/>
            <w:bookmarkStart w:id="1089" w:name="__Fieldmark__578_3216505536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79_3216505536"/>
            <w:bookmarkStart w:id="1091" w:name="__Fieldmark__579_3216505536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0_3216505536"/>
            <w:bookmarkStart w:id="1093" w:name="__Fieldmark__580_3216505536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1_3216505536"/>
            <w:bookmarkStart w:id="1095" w:name="__Fieldmark__581_3216505536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2_3216505536"/>
            <w:bookmarkStart w:id="1097" w:name="__Fieldmark__582_3216505536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3_3216505536"/>
            <w:bookmarkStart w:id="1099" w:name="__Fieldmark__583_3216505536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5_3216505536"/>
            <w:bookmarkStart w:id="1101" w:name="__Fieldmark__585_3216505536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6_3216505536"/>
            <w:bookmarkStart w:id="1103" w:name="__Fieldmark__586_3216505536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7_3216505536"/>
            <w:bookmarkStart w:id="1105" w:name="__Fieldmark__587_3216505536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8_3216505536"/>
            <w:bookmarkStart w:id="1107" w:name="__Fieldmark__588_3216505536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89_3216505536"/>
            <w:bookmarkStart w:id="1109" w:name="__Fieldmark__589_3216505536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0_3216505536"/>
            <w:bookmarkStart w:id="1111" w:name="__Fieldmark__590_3216505536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1_3216505536"/>
            <w:bookmarkStart w:id="1113" w:name="__Fieldmark__591_3216505536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2_3216505536"/>
            <w:bookmarkStart w:id="1115" w:name="__Fieldmark__592_3216505536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3_3216505536"/>
            <w:bookmarkStart w:id="1117" w:name="__Fieldmark__593_3216505536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4_3216505536"/>
            <w:bookmarkStart w:id="1119" w:name="__Fieldmark__594_3216505536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5_3216505536"/>
            <w:bookmarkStart w:id="1121" w:name="__Fieldmark__595_3216505536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6_3216505536"/>
            <w:bookmarkStart w:id="1123" w:name="__Fieldmark__596_3216505536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7_3216505536"/>
            <w:bookmarkStart w:id="1125" w:name="__Fieldmark__597_3216505536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8_3216505536"/>
            <w:bookmarkStart w:id="1127" w:name="__Fieldmark__598_3216505536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599_3216505536"/>
            <w:bookmarkStart w:id="1129" w:name="__Fieldmark__599_3216505536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0_3216505536"/>
            <w:bookmarkStart w:id="1131" w:name="__Fieldmark__600_3216505536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1_3216505536"/>
            <w:bookmarkStart w:id="1133" w:name="__Fieldmark__601_3216505536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2_3216505536"/>
            <w:bookmarkStart w:id="1135" w:name="__Fieldmark__602_3216505536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3_3216505536"/>
            <w:bookmarkStart w:id="1137" w:name="__Fieldmark__603_3216505536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4_3216505536"/>
            <w:bookmarkStart w:id="1139" w:name="__Fieldmark__604_3216505536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5_3216505536"/>
            <w:bookmarkStart w:id="1141" w:name="__Fieldmark__605_3216505536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6_3216505536"/>
            <w:bookmarkStart w:id="1143" w:name="__Fieldmark__606_3216505536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7_3216505536"/>
            <w:bookmarkStart w:id="1145" w:name="__Fieldmark__607_3216505536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8_3216505536"/>
            <w:bookmarkStart w:id="1147" w:name="__Fieldmark__608_3216505536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09_3216505536"/>
            <w:bookmarkStart w:id="1149" w:name="__Fieldmark__609_3216505536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0_3216505536"/>
            <w:bookmarkStart w:id="1151" w:name="__Fieldmark__610_3216505536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1_3216505536"/>
            <w:bookmarkStart w:id="1153" w:name="__Fieldmark__611_3216505536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2_3216505536"/>
            <w:bookmarkStart w:id="1155" w:name="__Fieldmark__612_3216505536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3_3216505536"/>
            <w:bookmarkStart w:id="1157" w:name="__Fieldmark__613_3216505536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4_3216505536"/>
            <w:bookmarkStart w:id="1159" w:name="__Fieldmark__614_3216505536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5_3216505536"/>
            <w:bookmarkStart w:id="1161" w:name="__Fieldmark__615_3216505536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6_3216505536"/>
            <w:bookmarkStart w:id="1163" w:name="__Fieldmark__616_3216505536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3216505536"/>
            <w:bookmarkStart w:id="1165" w:name="__Fieldmark__618_3216505536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3216505536"/>
            <w:bookmarkStart w:id="1167" w:name="__Fieldmark__619_3216505536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3216505536"/>
            <w:bookmarkStart w:id="1169" w:name="__Fieldmark__620_3216505536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3216505536"/>
            <w:bookmarkStart w:id="1171" w:name="__Fieldmark__621_3216505536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3216505536"/>
            <w:bookmarkStart w:id="1173" w:name="__Fieldmark__622_3216505536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3216505536"/>
            <w:bookmarkStart w:id="1175" w:name="__Fieldmark__623_3216505536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3216505536"/>
            <w:bookmarkStart w:id="1177" w:name="__Fieldmark__624_3216505536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3216505536"/>
            <w:bookmarkStart w:id="1179" w:name="__Fieldmark__625_3216505536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3216505536"/>
            <w:bookmarkStart w:id="1181" w:name="__Fieldmark__626_3216505536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3216505536"/>
            <w:bookmarkStart w:id="1183" w:name="__Fieldmark__627_3216505536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3216505536"/>
            <w:bookmarkStart w:id="1185" w:name="__Fieldmark__628_3216505536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3216505536"/>
            <w:bookmarkStart w:id="1187" w:name="__Fieldmark__629_3216505536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3216505536"/>
            <w:bookmarkStart w:id="1189" w:name="__Fieldmark__630_3216505536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3216505536"/>
            <w:bookmarkStart w:id="1191" w:name="__Fieldmark__631_3216505536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3216505536"/>
            <w:bookmarkStart w:id="1193" w:name="__Fieldmark__632_3216505536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3216505536"/>
            <w:bookmarkStart w:id="1195" w:name="__Fieldmark__633_3216505536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3216505536"/>
            <w:bookmarkStart w:id="1197" w:name="__Fieldmark__634_3216505536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3216505536"/>
            <w:bookmarkStart w:id="1199" w:name="__Fieldmark__635_3216505536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3216505536"/>
            <w:bookmarkStart w:id="1201" w:name="__Fieldmark__636_3216505536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3216505536"/>
            <w:bookmarkStart w:id="1203" w:name="__Fieldmark__637_3216505536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3216505536"/>
            <w:bookmarkStart w:id="1205" w:name="__Fieldmark__638_3216505536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3216505536"/>
            <w:bookmarkStart w:id="1207" w:name="__Fieldmark__639_3216505536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3216505536"/>
            <w:bookmarkStart w:id="1209" w:name="__Fieldmark__640_3216505536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641_3216505536"/>
            <w:bookmarkStart w:id="1211" w:name="__Fieldmark__641_3216505536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2" w:name="__Fieldmark__642_3216505536"/>
            <w:bookmarkStart w:id="1213" w:name="__Fieldmark__642_3216505536"/>
            <w:bookmarkEnd w:id="1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4" w:name="__Fieldmark__643_3216505536"/>
            <w:bookmarkStart w:id="1215" w:name="__Fieldmark__643_3216505536"/>
            <w:bookmarkEnd w:id="1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6" w:name="__Fieldmark__644_3216505536"/>
            <w:bookmarkStart w:id="1217" w:name="__Fieldmark__644_3216505536"/>
            <w:bookmarkEnd w:id="1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8" w:name="__Fieldmark__645_3216505536"/>
            <w:bookmarkStart w:id="1219" w:name="__Fieldmark__645_3216505536"/>
            <w:bookmarkEnd w:id="1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0" w:name="__Fieldmark__646_3216505536"/>
            <w:bookmarkStart w:id="1221" w:name="__Fieldmark__646_3216505536"/>
            <w:bookmarkEnd w:id="1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2" w:name="__Fieldmark__647_3216505536"/>
            <w:bookmarkStart w:id="1223" w:name="__Fieldmark__647_3216505536"/>
            <w:bookmarkEnd w:id="1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4" w:name="__Fieldmark__648_3216505536"/>
            <w:bookmarkStart w:id="1225" w:name="__Fieldmark__648_3216505536"/>
            <w:bookmarkEnd w:id="1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6" w:name="__Fieldmark__649_3216505536"/>
            <w:bookmarkStart w:id="1227" w:name="__Fieldmark__649_3216505536"/>
            <w:bookmarkEnd w:id="1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8" w:name="__Fieldmark__650_3216505536"/>
            <w:bookmarkStart w:id="1229" w:name="__Fieldmark__650_3216505536"/>
            <w:bookmarkEnd w:id="1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0" w:name="__Fieldmark__651_3216505536"/>
            <w:bookmarkStart w:id="1231" w:name="__Fieldmark__651_3216505536"/>
            <w:bookmarkEnd w:id="1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2" w:name="__Fieldmark__652_3216505536"/>
            <w:bookmarkStart w:id="1233" w:name="__Fieldmark__652_3216505536"/>
            <w:bookmarkEnd w:id="1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4" w:name="__Fieldmark__653_3216505536"/>
            <w:bookmarkStart w:id="1235" w:name="__Fieldmark__653_3216505536"/>
            <w:bookmarkEnd w:id="1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6" w:name="__Fieldmark__654_3216505536"/>
            <w:bookmarkStart w:id="1237" w:name="__Fieldmark__654_3216505536"/>
            <w:bookmarkEnd w:id="1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8" w:name="__Fieldmark__655_3216505536"/>
            <w:bookmarkStart w:id="1239" w:name="__Fieldmark__655_3216505536"/>
            <w:bookmarkEnd w:id="1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0" w:name="__Fieldmark__656_3216505536"/>
            <w:bookmarkStart w:id="1241" w:name="__Fieldmark__656_3216505536"/>
            <w:bookmarkEnd w:id="1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2" w:name="__Fieldmark__657_3216505536"/>
            <w:bookmarkStart w:id="1243" w:name="__Fieldmark__657_3216505536"/>
            <w:bookmarkEnd w:id="1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4" w:name="__Fieldmark__658_3216505536"/>
            <w:bookmarkStart w:id="1245" w:name="__Fieldmark__658_3216505536"/>
            <w:bookmarkEnd w:id="1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6" w:name="__Fieldmark__659_3216505536"/>
            <w:bookmarkStart w:id="1247" w:name="__Fieldmark__659_3216505536"/>
            <w:bookmarkEnd w:id="1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8" w:name="__Fieldmark__660_3216505536"/>
            <w:bookmarkStart w:id="1249" w:name="__Fieldmark__660_3216505536"/>
            <w:bookmarkEnd w:id="1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0" w:name="__Fieldmark__661_3216505536"/>
            <w:bookmarkStart w:id="1251" w:name="__Fieldmark__661_3216505536"/>
            <w:bookmarkEnd w:id="1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2" w:name="__Fieldmark__662_3216505536"/>
            <w:bookmarkStart w:id="1253" w:name="__Fieldmark__662_3216505536"/>
            <w:bookmarkEnd w:id="1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4" w:name="__Fieldmark__663_3216505536"/>
            <w:bookmarkStart w:id="1255" w:name="__Fieldmark__663_3216505536"/>
            <w:bookmarkEnd w:id="1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6" w:name="__Fieldmark__664_3216505536"/>
            <w:bookmarkStart w:id="1257" w:name="__Fieldmark__664_3216505536"/>
            <w:bookmarkEnd w:id="1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8" w:name="__Fieldmark__665_3216505536"/>
            <w:bookmarkStart w:id="1259" w:name="__Fieldmark__665_3216505536"/>
            <w:bookmarkEnd w:id="1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0" w:name="__Fieldmark__666_3216505536"/>
            <w:bookmarkStart w:id="1261" w:name="__Fieldmark__666_3216505536"/>
            <w:bookmarkEnd w:id="1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2" w:name="__Fieldmark__667_3216505536"/>
            <w:bookmarkStart w:id="1263" w:name="__Fieldmark__667_3216505536"/>
            <w:bookmarkEnd w:id="1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4" w:name="__Fieldmark__668_3216505536"/>
            <w:bookmarkStart w:id="1265" w:name="__Fieldmark__668_3216505536"/>
            <w:bookmarkEnd w:id="1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6" w:name="__Fieldmark__669_3216505536"/>
            <w:bookmarkStart w:id="1267" w:name="__Fieldmark__669_3216505536"/>
            <w:bookmarkEnd w:id="1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8" w:name="__Fieldmark__670_3216505536"/>
            <w:bookmarkStart w:id="1269" w:name="__Fieldmark__670_3216505536"/>
            <w:bookmarkEnd w:id="1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0" w:name="__Fieldmark__671_3216505536"/>
            <w:bookmarkStart w:id="1271" w:name="__Fieldmark__671_3216505536"/>
            <w:bookmarkEnd w:id="1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2" w:name="__Fieldmark__672_3216505536"/>
            <w:bookmarkStart w:id="1273" w:name="__Fieldmark__672_3216505536"/>
            <w:bookmarkEnd w:id="1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4" w:name="__Fieldmark__673_3216505536"/>
            <w:bookmarkStart w:id="1275" w:name="__Fieldmark__673_3216505536"/>
            <w:bookmarkEnd w:id="1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6" w:name="__Fieldmark__674_3216505536"/>
            <w:bookmarkStart w:id="1277" w:name="__Fieldmark__674_3216505536"/>
            <w:bookmarkEnd w:id="1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8" w:name="__Fieldmark__675_3216505536"/>
            <w:bookmarkStart w:id="1279" w:name="__Fieldmark__675_3216505536"/>
            <w:bookmarkEnd w:id="1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0" w:name="__Fieldmark__676_3216505536"/>
            <w:bookmarkStart w:id="1281" w:name="__Fieldmark__676_3216505536"/>
            <w:bookmarkEnd w:id="1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2" w:name="__Fieldmark__677_3216505536"/>
            <w:bookmarkStart w:id="1283" w:name="__Fieldmark__677_3216505536"/>
            <w:bookmarkEnd w:id="1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4" w:name="__Fieldmark__678_3216505536"/>
            <w:bookmarkStart w:id="1285" w:name="__Fieldmark__678_3216505536"/>
            <w:bookmarkEnd w:id="1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6" w:name="__Fieldmark__679_3216505536"/>
            <w:bookmarkStart w:id="1287" w:name="__Fieldmark__679_3216505536"/>
            <w:bookmarkEnd w:id="1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8" w:name="__Fieldmark__680_3216505536"/>
            <w:bookmarkStart w:id="1289" w:name="__Fieldmark__680_3216505536"/>
            <w:bookmarkEnd w:id="1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0" w:name="__Fieldmark__681_3216505536"/>
            <w:bookmarkStart w:id="1291" w:name="__Fieldmark__681_3216505536"/>
            <w:bookmarkEnd w:id="1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2" w:name="__Fieldmark__685_3216505536"/>
            <w:bookmarkStart w:id="1293" w:name="__Fieldmark__685_3216505536"/>
            <w:bookmarkEnd w:id="1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4" w:name="__Fieldmark__686_3216505536"/>
            <w:bookmarkStart w:id="1295" w:name="__Fieldmark__686_3216505536"/>
            <w:bookmarkEnd w:id="1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6" w:name="__Fieldmark__693_3216505536"/>
            <w:bookmarkStart w:id="1297" w:name="__Fieldmark__693_3216505536"/>
            <w:bookmarkEnd w:id="1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8" w:name="__Fieldmark__694_3216505536"/>
            <w:bookmarkStart w:id="1299" w:name="__Fieldmark__694_3216505536"/>
            <w:bookmarkEnd w:id="1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0" w:name="__Fieldmark__701_3216505536"/>
            <w:bookmarkStart w:id="1301" w:name="__Fieldmark__701_3216505536"/>
            <w:bookmarkEnd w:id="1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2" w:name="__Fieldmark__702_3216505536"/>
            <w:bookmarkStart w:id="1303" w:name="__Fieldmark__702_3216505536"/>
            <w:bookmarkEnd w:id="1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4" w:name="__Fieldmark__709_3216505536"/>
            <w:bookmarkStart w:id="1305" w:name="__Fieldmark__709_3216505536"/>
            <w:bookmarkEnd w:id="1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6" w:name="__Fieldmark__710_3216505536"/>
            <w:bookmarkStart w:id="1307" w:name="__Fieldmark__710_3216505536"/>
            <w:bookmarkEnd w:id="1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8" w:name="__Fieldmark__717_3216505536"/>
            <w:bookmarkStart w:id="1309" w:name="__Fieldmark__717_3216505536"/>
            <w:bookmarkEnd w:id="1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0" w:name="__Fieldmark__718_3216505536"/>
            <w:bookmarkStart w:id="1311" w:name="__Fieldmark__718_3216505536"/>
            <w:bookmarkEnd w:id="1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2" w:name="__Fieldmark__725_3216505536"/>
            <w:bookmarkStart w:id="1313" w:name="__Fieldmark__725_3216505536"/>
            <w:bookmarkEnd w:id="1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4" w:name="__Fieldmark__726_3216505536"/>
            <w:bookmarkStart w:id="1315" w:name="__Fieldmark__726_3216505536"/>
            <w:bookmarkEnd w:id="1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6" w:name="__Fieldmark__733_3216505536"/>
            <w:bookmarkStart w:id="1317" w:name="__Fieldmark__733_3216505536"/>
            <w:bookmarkEnd w:id="1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8" w:name="__Fieldmark__734_3216505536"/>
            <w:bookmarkStart w:id="1319" w:name="__Fieldmark__734_3216505536"/>
            <w:bookmarkEnd w:id="1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0" w:name="__Fieldmark__739_3216505536"/>
            <w:bookmarkStart w:id="1321" w:name="__Fieldmark__739_3216505536"/>
            <w:bookmarkEnd w:id="1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2" w:name="__Fieldmark__740_3216505536"/>
            <w:bookmarkStart w:id="1323" w:name="__Fieldmark__740_3216505536"/>
            <w:bookmarkEnd w:id="1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 Plnění monitorovacích indikátorů M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očet opravených (zrekonstruovaných)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ých budov/prostor (místností):</w:t>
        <w:tab/>
        <w:tab/>
        <w:tab/>
        <w:tab/>
        <w:tab/>
      </w:r>
      <w:r>
        <w:fldChar w:fldCharType="begin">
          <w:ffData>
            <w:name w:val="Text12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postavených veřejných budov/prostor (místností):</w:t>
        <w:tab/>
        <w:tab/>
      </w:r>
      <w:r>
        <w:fldChar w:fldCharType="begin">
          <w:ffData>
            <w:name w:val="Text12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áměr rekonstrukce budovy zahrnuje opatření na úsporu energie:</w:t>
        <w:tab/>
      </w:r>
      <w:r>
        <w:fldChar w:fldCharType="begin">
          <w:ffData>
            <w:name w:val="Text12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>
          <w:trHeight w:val="454" w:hRule="atLeast"/>
        </w:trPr>
        <w:tc>
          <w:tcPr>
            <w:tcW w:w="1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</w:p>
        </w:tc>
      </w:tr>
      <w:tr>
        <w:trPr>
          <w:trHeight w:val="680" w:hRule="atLeast"/>
        </w:trPr>
        <w:tc>
          <w:tcPr>
            <w:tcW w:w="1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3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2"/>
        <w:gridCol w:w="3799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</w:rPr>
              <w:endnoteReference w:id="24"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vební obnova sociální infrastruktu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5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kulturní infrastruktu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5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v oblasti péče o dět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5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v oblasti vzdělá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5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. - zdraví, sport, volný čas, obchod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sociální infrastruktu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kulturní infrastruktu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v oblasti péče o dět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v oblasti vzdělá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- zdraví, sport, volný čas, obchod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– veřejná správa, hasič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/výstavba sítí technické infrastruktu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, pokládka povrch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a terénní úprav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ocení, osvětlení, tabule, poutač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ave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technologie, zařízení, vybav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projektové dokument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technické dokument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info- a školících cente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info- a školících cente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 a pokládka povrch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tě technické infrastruktu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a terénní úprav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8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ocení, osvětlení, označ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8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technologií, vybavení, zaříz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8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ně-technické zázemí, malé stavb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8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ware, softwar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8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2"/>
        <w:gridCol w:w="3799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místních komunikac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35C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5A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5B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místních komunikac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36C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6A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6B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tě technické infrastruktu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3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2"/>
        <w:gridCol w:w="3799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Výdaje Vedlejšího opatření 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kty pro zřízení půjčoven sport. potře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2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2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2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kty a plochy pro sportovní vyžit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2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2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2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avení pro ubytovací/stravovací zaříz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2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2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2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2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.4. Shrnutí způsobilých výdajů, ze kterých je stanovena dotac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6"/>
        <w:gridCol w:w="1134"/>
      </w:tblGrid>
      <w:tr>
        <w:trPr/>
        <w:tc>
          <w:tcPr>
            <w:tcW w:w="1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Celkové způsobilé výdaje v rámci První etapy větší než 50% Celkových způsobilých výdajů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vídají součty Celkových způsobilých výdajů v rámci obou etap Celkovým způsobilým výdajů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5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4" w:name="__Fieldmark__1061_3216505536"/>
            <w:bookmarkStart w:id="1325" w:name="__Fieldmark__1061_3216505536"/>
            <w:bookmarkEnd w:id="1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6" w:name="__Fieldmark__1062_3216505536"/>
            <w:bookmarkStart w:id="1327" w:name="__Fieldmark__1062_3216505536"/>
            <w:bookmarkEnd w:id="1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8" w:name="__Fieldmark__1069_3216505536"/>
            <w:bookmarkStart w:id="1329" w:name="__Fieldmark__1069_3216505536"/>
            <w:bookmarkEnd w:id="13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6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01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3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ěcné plnění:</w:t>
      </w:r>
      <w:r>
        <w:rPr>
          <w:rFonts w:cs="Arial" w:ascii="Arial" w:hAnsi="Arial"/>
          <w:sz w:val="16"/>
          <w:szCs w:val="16"/>
        </w:rPr>
        <w:t xml:space="preserve"> Do sloupce Konkrétní položky uveďte práce, prováděné formou věcného plnění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obcí a plátců DPH; nebo další výdaje, které nejsou uvedené mezi způsobilými. Výpočet DPH by měl být zřejmý (sazba daně + ze kterých je DPH vypočítávána)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3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3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14:00Z</dcterms:created>
  <dc:creator>Raduška</dc:creator>
  <dc:description/>
  <cp:keywords/>
  <dc:language>en-US</dc:language>
  <cp:lastModifiedBy>Honza</cp:lastModifiedBy>
  <dcterms:modified xsi:type="dcterms:W3CDTF">2009-04-19T20:54:00Z</dcterms:modified>
  <cp:revision>5</cp:revision>
  <dc:subject/>
  <dc:title>OSNOVA PROJEKTU</dc:title>
</cp:coreProperties>
</file>