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 správné zobrazení tohoto souboru je nutné mít nainstalovanou sadu Microsoft Office (Microso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fice Word). Upozornění: soubor není funkční v sadě Open Offic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) Podpora rozvoje drobného podnik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2. Podpora zakládání podniků a jejich rozvo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akládání mikropodniku a rozvoj existujícího mikropodnik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1.3.1. Přidávání hodnoty zemědělským a potrav. produktům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2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3.1. Vzdělávání a informa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Vzdělávací projekt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4_403638743"/>
            <w:bookmarkStart w:id="1" w:name="__Fieldmark__4_40363874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yzická oso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403638743"/>
            <w:bookmarkStart w:id="3" w:name="__Fieldmark__5_403638743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ávnická osob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6_403638743"/>
            <w:bookmarkStart w:id="5" w:name="__Fieldmark__6_403638743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kropodnik </w:t>
            </w:r>
            <w:r>
              <w:rPr>
                <w:rFonts w:cs="Arial" w:ascii="Arial" w:hAnsi="Arial"/>
                <w:sz w:val="20"/>
                <w:szCs w:val="20"/>
              </w:rPr>
              <w:t>(do 10 zaměstnanců, roční obrat pod 2 mil. EUR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2_403638743"/>
            <w:bookmarkStart w:id="7" w:name="__Fieldmark__22_40363874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403638743"/>
            <w:bookmarkStart w:id="9" w:name="__Fieldmark__23_40363874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403638743"/>
            <w:bookmarkStart w:id="11" w:name="__Fieldmark__24_40363874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403638743"/>
            <w:bookmarkStart w:id="13" w:name="__Fieldmark__25_40363874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403638743"/>
            <w:bookmarkStart w:id="15" w:name="__Fieldmark__26_40363874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403638743"/>
            <w:bookmarkStart w:id="17" w:name="__Fieldmark__27_40363874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403638743"/>
            <w:bookmarkStart w:id="19" w:name="__Fieldmark__28_40363874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403638743"/>
            <w:bookmarkStart w:id="21" w:name="__Fieldmark__29_40363874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403638743"/>
            <w:bookmarkStart w:id="23" w:name="__Fieldmark__30_40363874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403638743"/>
            <w:bookmarkStart w:id="25" w:name="__Fieldmark__31_40363874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403638743"/>
            <w:bookmarkStart w:id="27" w:name="__Fieldmark__32_40363874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403638743"/>
            <w:bookmarkStart w:id="29" w:name="__Fieldmark__33_40363874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403638743"/>
            <w:bookmarkStart w:id="31" w:name="__Fieldmark__34_40363874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403638743"/>
            <w:bookmarkStart w:id="33" w:name="__Fieldmark__35_40363874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403638743"/>
            <w:bookmarkStart w:id="35" w:name="__Fieldmark__36_40363874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403638743"/>
            <w:bookmarkStart w:id="37" w:name="__Fieldmark__37_403638743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403638743"/>
            <w:bookmarkStart w:id="39" w:name="__Fieldmark__38_403638743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403638743"/>
            <w:bookmarkStart w:id="41" w:name="__Fieldmark__39_40363874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403638743"/>
            <w:bookmarkStart w:id="43" w:name="__Fieldmark__40_403638743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403638743"/>
            <w:bookmarkStart w:id="45" w:name="__Fieldmark__41_403638743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403638743"/>
            <w:bookmarkStart w:id="47" w:name="__Fieldmark__42_403638743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403638743"/>
            <w:bookmarkStart w:id="49" w:name="__Fieldmark__43_403638743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403638743"/>
            <w:bookmarkStart w:id="51" w:name="__Fieldmark__44_403638743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403638743"/>
            <w:bookmarkStart w:id="53" w:name="__Fieldmark__45_403638743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403638743"/>
            <w:bookmarkStart w:id="55" w:name="__Fieldmark__46_403638743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403638743"/>
            <w:bookmarkStart w:id="57" w:name="__Fieldmark__47_403638743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403638743"/>
            <w:bookmarkStart w:id="59" w:name="__Fieldmark__48_40363874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403638743"/>
            <w:bookmarkStart w:id="61" w:name="__Fieldmark__49_403638743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403638743"/>
            <w:bookmarkStart w:id="63" w:name="__Fieldmark__50_403638743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403638743"/>
            <w:bookmarkStart w:id="65" w:name="__Fieldmark__51_403638743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403638743"/>
            <w:bookmarkStart w:id="67" w:name="__Fieldmark__52_40363874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403638743"/>
            <w:bookmarkStart w:id="69" w:name="__Fieldmark__53_403638743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403638743"/>
            <w:bookmarkStart w:id="71" w:name="__Fieldmark__54_403638743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403638743"/>
            <w:bookmarkStart w:id="73" w:name="__Fieldmark__55_403638743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403638743"/>
            <w:bookmarkStart w:id="75" w:name="__Fieldmark__56_403638743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403638743"/>
            <w:bookmarkStart w:id="77" w:name="__Fieldmark__57_403638743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403638743"/>
            <w:bookmarkStart w:id="79" w:name="__Fieldmark__58_403638743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403638743"/>
            <w:bookmarkStart w:id="81" w:name="__Fieldmark__59_403638743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403638743"/>
            <w:bookmarkStart w:id="83" w:name="__Fieldmark__60_403638743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403638743"/>
            <w:bookmarkStart w:id="85" w:name="__Fieldmark__61_403638743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403638743"/>
            <w:bookmarkStart w:id="87" w:name="__Fieldmark__62_403638743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403638743"/>
            <w:bookmarkStart w:id="89" w:name="__Fieldmark__63_403638743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403638743"/>
            <w:bookmarkStart w:id="91" w:name="__Fieldmark__64_403638743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403638743"/>
            <w:bookmarkStart w:id="93" w:name="__Fieldmark__65_403638743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403638743"/>
            <w:bookmarkStart w:id="95" w:name="__Fieldmark__66_403638743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403638743"/>
            <w:bookmarkStart w:id="97" w:name="__Fieldmark__67_403638743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403638743"/>
            <w:bookmarkStart w:id="99" w:name="__Fieldmark__68_403638743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403638743"/>
            <w:bookmarkStart w:id="101" w:name="__Fieldmark__69_403638743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403638743"/>
            <w:bookmarkStart w:id="103" w:name="__Fieldmark__70_403638743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403638743"/>
            <w:bookmarkStart w:id="105" w:name="__Fieldmark__71_403638743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403638743"/>
            <w:bookmarkStart w:id="107" w:name="__Fieldmark__72_403638743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403638743"/>
            <w:bookmarkStart w:id="109" w:name="__Fieldmark__73_403638743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403638743"/>
            <w:bookmarkStart w:id="111" w:name="__Fieldmark__74_403638743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403638743"/>
            <w:bookmarkStart w:id="113" w:name="__Fieldmark__75_403638743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403638743"/>
            <w:bookmarkStart w:id="115" w:name="__Fieldmark__76_403638743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403638743"/>
            <w:bookmarkStart w:id="117" w:name="__Fieldmark__77_403638743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403638743"/>
            <w:bookmarkStart w:id="119" w:name="__Fieldmark__78_403638743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403638743"/>
            <w:bookmarkStart w:id="121" w:name="__Fieldmark__79_403638743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403638743"/>
            <w:bookmarkStart w:id="123" w:name="__Fieldmark__80_403638743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403638743"/>
            <w:bookmarkStart w:id="125" w:name="__Fieldmark__81_403638743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403638743"/>
            <w:bookmarkStart w:id="127" w:name="__Fieldmark__82_403638743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403638743"/>
            <w:bookmarkStart w:id="129" w:name="__Fieldmark__83_403638743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403638743"/>
            <w:bookmarkStart w:id="131" w:name="__Fieldmark__84_403638743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5_403638743"/>
            <w:bookmarkStart w:id="133" w:name="__Fieldmark__85_403638743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403638743"/>
            <w:bookmarkStart w:id="135" w:name="__Fieldmark__87_403638743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403638743"/>
            <w:bookmarkStart w:id="137" w:name="__Fieldmark__88_403638743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403638743"/>
            <w:bookmarkStart w:id="139" w:name="__Fieldmark__89_403638743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403638743"/>
            <w:bookmarkStart w:id="141" w:name="__Fieldmark__90_403638743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403638743"/>
            <w:bookmarkStart w:id="143" w:name="__Fieldmark__91_403638743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403638743"/>
            <w:bookmarkStart w:id="145" w:name="__Fieldmark__92_403638743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403638743"/>
            <w:bookmarkStart w:id="147" w:name="__Fieldmark__93_403638743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403638743"/>
            <w:bookmarkStart w:id="149" w:name="__Fieldmark__94_403638743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403638743"/>
            <w:bookmarkStart w:id="151" w:name="__Fieldmark__95_403638743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403638743"/>
            <w:bookmarkStart w:id="153" w:name="__Fieldmark__96_403638743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403638743"/>
            <w:bookmarkStart w:id="155" w:name="__Fieldmark__97_403638743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403638743"/>
            <w:bookmarkStart w:id="157" w:name="__Fieldmark__98_403638743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403638743"/>
            <w:bookmarkStart w:id="159" w:name="__Fieldmark__99_403638743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403638743"/>
            <w:bookmarkStart w:id="161" w:name="__Fieldmark__100_403638743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403638743"/>
            <w:bookmarkStart w:id="163" w:name="__Fieldmark__101_403638743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403638743"/>
            <w:bookmarkStart w:id="165" w:name="__Fieldmark__102_403638743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403638743"/>
            <w:bookmarkStart w:id="167" w:name="__Fieldmark__103_403638743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403638743"/>
            <w:bookmarkStart w:id="169" w:name="__Fieldmark__104_403638743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403638743"/>
            <w:bookmarkStart w:id="171" w:name="__Fieldmark__105_403638743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403638743"/>
            <w:bookmarkStart w:id="173" w:name="__Fieldmark__106_403638743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403638743"/>
            <w:bookmarkStart w:id="175" w:name="__Fieldmark__107_403638743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403638743"/>
            <w:bookmarkStart w:id="177" w:name="__Fieldmark__108_403638743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403638743"/>
            <w:bookmarkStart w:id="179" w:name="__Fieldmark__109_403638743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403638743"/>
            <w:bookmarkStart w:id="181" w:name="__Fieldmark__110_403638743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403638743"/>
            <w:bookmarkStart w:id="183" w:name="__Fieldmark__111_403638743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403638743"/>
            <w:bookmarkStart w:id="185" w:name="__Fieldmark__112_403638743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403638743"/>
            <w:bookmarkStart w:id="187" w:name="__Fieldmark__113_403638743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403638743"/>
            <w:bookmarkStart w:id="189" w:name="__Fieldmark__114_403638743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403638743"/>
            <w:bookmarkStart w:id="191" w:name="__Fieldmark__115_403638743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6_403638743"/>
            <w:bookmarkStart w:id="193" w:name="__Fieldmark__116_403638743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7_403638743"/>
            <w:bookmarkStart w:id="195" w:name="__Fieldmark__117_403638743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8_403638743"/>
            <w:bookmarkStart w:id="197" w:name="__Fieldmark__118_403638743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403638743"/>
            <w:bookmarkStart w:id="199" w:name="__Fieldmark__120_403638743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403638743"/>
            <w:bookmarkStart w:id="201" w:name="__Fieldmark__121_403638743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403638743"/>
            <w:bookmarkStart w:id="203" w:name="__Fieldmark__122_403638743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403638743"/>
            <w:bookmarkStart w:id="205" w:name="__Fieldmark__123_403638743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403638743"/>
            <w:bookmarkStart w:id="207" w:name="__Fieldmark__124_403638743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403638743"/>
            <w:bookmarkStart w:id="209" w:name="__Fieldmark__125_403638743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403638743"/>
            <w:bookmarkStart w:id="211" w:name="__Fieldmark__126_403638743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403638743"/>
            <w:bookmarkStart w:id="213" w:name="__Fieldmark__127_403638743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403638743"/>
            <w:bookmarkStart w:id="215" w:name="__Fieldmark__128_403638743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403638743"/>
            <w:bookmarkStart w:id="217" w:name="__Fieldmark__129_403638743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403638743"/>
            <w:bookmarkStart w:id="219" w:name="__Fieldmark__130_403638743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403638743"/>
            <w:bookmarkStart w:id="221" w:name="__Fieldmark__131_403638743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403638743"/>
            <w:bookmarkStart w:id="223" w:name="__Fieldmark__132_403638743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403638743"/>
            <w:bookmarkStart w:id="225" w:name="__Fieldmark__133_403638743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403638743"/>
            <w:bookmarkStart w:id="227" w:name="__Fieldmark__134_403638743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403638743"/>
            <w:bookmarkStart w:id="229" w:name="__Fieldmark__135_403638743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403638743"/>
            <w:bookmarkStart w:id="231" w:name="__Fieldmark__136_403638743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403638743"/>
            <w:bookmarkStart w:id="233" w:name="__Fieldmark__137_403638743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403638743"/>
            <w:bookmarkStart w:id="235" w:name="__Fieldmark__138_403638743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403638743"/>
            <w:bookmarkStart w:id="237" w:name="__Fieldmark__139_403638743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403638743"/>
            <w:bookmarkStart w:id="239" w:name="__Fieldmark__140_403638743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403638743"/>
            <w:bookmarkStart w:id="241" w:name="__Fieldmark__141_403638743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403638743"/>
            <w:bookmarkStart w:id="243" w:name="__Fieldmark__142_403638743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403638743"/>
            <w:bookmarkStart w:id="245" w:name="__Fieldmark__143_403638743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403638743"/>
            <w:bookmarkStart w:id="247" w:name="__Fieldmark__144_403638743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403638743"/>
            <w:bookmarkStart w:id="249" w:name="__Fieldmark__145_403638743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403638743"/>
            <w:bookmarkStart w:id="251" w:name="__Fieldmark__146_403638743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7_403638743"/>
            <w:bookmarkStart w:id="253" w:name="__Fieldmark__147_403638743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8_403638743"/>
            <w:bookmarkStart w:id="255" w:name="__Fieldmark__148_403638743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49_403638743"/>
            <w:bookmarkStart w:id="257" w:name="__Fieldmark__149_403638743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0_403638743"/>
            <w:bookmarkStart w:id="259" w:name="__Fieldmark__150_403638743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1_403638743"/>
            <w:bookmarkStart w:id="261" w:name="__Fieldmark__151_403638743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403638743"/>
            <w:bookmarkStart w:id="263" w:name="__Fieldmark__153_403638743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403638743"/>
            <w:bookmarkStart w:id="265" w:name="__Fieldmark__154_403638743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403638743"/>
            <w:bookmarkStart w:id="267" w:name="__Fieldmark__155_403638743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403638743"/>
            <w:bookmarkStart w:id="269" w:name="__Fieldmark__156_403638743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403638743"/>
            <w:bookmarkStart w:id="271" w:name="__Fieldmark__157_403638743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403638743"/>
            <w:bookmarkStart w:id="273" w:name="__Fieldmark__158_403638743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403638743"/>
            <w:bookmarkStart w:id="275" w:name="__Fieldmark__159_403638743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403638743"/>
            <w:bookmarkStart w:id="277" w:name="__Fieldmark__160_403638743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403638743"/>
            <w:bookmarkStart w:id="279" w:name="__Fieldmark__161_403638743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403638743"/>
            <w:bookmarkStart w:id="281" w:name="__Fieldmark__162_403638743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403638743"/>
            <w:bookmarkStart w:id="283" w:name="__Fieldmark__163_403638743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403638743"/>
            <w:bookmarkStart w:id="285" w:name="__Fieldmark__164_403638743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403638743"/>
            <w:bookmarkStart w:id="287" w:name="__Fieldmark__165_403638743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403638743"/>
            <w:bookmarkStart w:id="289" w:name="__Fieldmark__166_403638743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403638743"/>
            <w:bookmarkStart w:id="291" w:name="__Fieldmark__167_403638743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403638743"/>
            <w:bookmarkStart w:id="293" w:name="__Fieldmark__168_403638743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403638743"/>
            <w:bookmarkStart w:id="295" w:name="__Fieldmark__169_403638743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403638743"/>
            <w:bookmarkStart w:id="297" w:name="__Fieldmark__170_403638743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403638743"/>
            <w:bookmarkStart w:id="299" w:name="__Fieldmark__171_403638743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403638743"/>
            <w:bookmarkStart w:id="301" w:name="__Fieldmark__172_403638743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403638743"/>
            <w:bookmarkStart w:id="303" w:name="__Fieldmark__173_403638743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403638743"/>
            <w:bookmarkStart w:id="305" w:name="__Fieldmark__174_403638743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403638743"/>
            <w:bookmarkStart w:id="307" w:name="__Fieldmark__175_403638743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403638743"/>
            <w:bookmarkStart w:id="309" w:name="__Fieldmark__176_403638743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403638743"/>
            <w:bookmarkStart w:id="311" w:name="__Fieldmark__177_403638743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8_403638743"/>
            <w:bookmarkStart w:id="313" w:name="__Fieldmark__178_403638743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79_403638743"/>
            <w:bookmarkStart w:id="315" w:name="__Fieldmark__179_403638743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0_403638743"/>
            <w:bookmarkStart w:id="317" w:name="__Fieldmark__180_403638743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1_403638743"/>
            <w:bookmarkStart w:id="319" w:name="__Fieldmark__181_403638743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2_403638743"/>
            <w:bookmarkStart w:id="321" w:name="__Fieldmark__182_403638743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3_403638743"/>
            <w:bookmarkStart w:id="323" w:name="__Fieldmark__183_403638743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4_403638743"/>
            <w:bookmarkStart w:id="325" w:name="__Fieldmark__184_403638743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403638743"/>
            <w:bookmarkStart w:id="327" w:name="__Fieldmark__186_403638743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403638743"/>
            <w:bookmarkStart w:id="329" w:name="__Fieldmark__187_403638743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403638743"/>
            <w:bookmarkStart w:id="331" w:name="__Fieldmark__188_403638743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403638743"/>
            <w:bookmarkStart w:id="333" w:name="__Fieldmark__189_403638743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403638743"/>
            <w:bookmarkStart w:id="335" w:name="__Fieldmark__190_403638743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403638743"/>
            <w:bookmarkStart w:id="337" w:name="__Fieldmark__191_403638743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403638743"/>
            <w:bookmarkStart w:id="339" w:name="__Fieldmark__192_403638743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403638743"/>
            <w:bookmarkStart w:id="341" w:name="__Fieldmark__193_403638743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403638743"/>
            <w:bookmarkStart w:id="343" w:name="__Fieldmark__194_403638743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403638743"/>
            <w:bookmarkStart w:id="345" w:name="__Fieldmark__195_403638743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403638743"/>
            <w:bookmarkStart w:id="347" w:name="__Fieldmark__196_403638743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403638743"/>
            <w:bookmarkStart w:id="349" w:name="__Fieldmark__197_403638743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403638743"/>
            <w:bookmarkStart w:id="351" w:name="__Fieldmark__198_403638743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403638743"/>
            <w:bookmarkStart w:id="353" w:name="__Fieldmark__199_403638743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403638743"/>
            <w:bookmarkStart w:id="355" w:name="__Fieldmark__200_403638743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403638743"/>
            <w:bookmarkStart w:id="357" w:name="__Fieldmark__201_403638743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403638743"/>
            <w:bookmarkStart w:id="359" w:name="__Fieldmark__202_403638743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403638743"/>
            <w:bookmarkStart w:id="361" w:name="__Fieldmark__203_403638743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403638743"/>
            <w:bookmarkStart w:id="363" w:name="__Fieldmark__204_403638743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403638743"/>
            <w:bookmarkStart w:id="365" w:name="__Fieldmark__205_403638743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403638743"/>
            <w:bookmarkStart w:id="367" w:name="__Fieldmark__206_403638743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403638743"/>
            <w:bookmarkStart w:id="369" w:name="__Fieldmark__207_403638743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403638743"/>
            <w:bookmarkStart w:id="371" w:name="__Fieldmark__208_403638743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09_403638743"/>
            <w:bookmarkStart w:id="373" w:name="__Fieldmark__209_403638743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0_403638743"/>
            <w:bookmarkStart w:id="375" w:name="__Fieldmark__210_403638743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1_403638743"/>
            <w:bookmarkStart w:id="377" w:name="__Fieldmark__211_403638743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2_403638743"/>
            <w:bookmarkStart w:id="379" w:name="__Fieldmark__212_403638743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3_403638743"/>
            <w:bookmarkStart w:id="381" w:name="__Fieldmark__213_403638743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4_403638743"/>
            <w:bookmarkStart w:id="383" w:name="__Fieldmark__214_403638743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5_403638743"/>
            <w:bookmarkStart w:id="385" w:name="__Fieldmark__215_403638743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6_403638743"/>
            <w:bookmarkStart w:id="387" w:name="__Fieldmark__216_403638743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7_403638743"/>
            <w:bookmarkStart w:id="389" w:name="__Fieldmark__217_403638743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403638743"/>
            <w:bookmarkStart w:id="391" w:name="__Fieldmark__219_403638743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403638743"/>
            <w:bookmarkStart w:id="393" w:name="__Fieldmark__220_403638743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403638743"/>
            <w:bookmarkStart w:id="395" w:name="__Fieldmark__221_403638743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403638743"/>
            <w:bookmarkStart w:id="397" w:name="__Fieldmark__222_403638743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403638743"/>
            <w:bookmarkStart w:id="399" w:name="__Fieldmark__223_403638743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403638743"/>
            <w:bookmarkStart w:id="401" w:name="__Fieldmark__224_403638743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403638743"/>
            <w:bookmarkStart w:id="403" w:name="__Fieldmark__225_403638743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403638743"/>
            <w:bookmarkStart w:id="405" w:name="__Fieldmark__226_403638743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403638743"/>
            <w:bookmarkStart w:id="407" w:name="__Fieldmark__227_403638743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403638743"/>
            <w:bookmarkStart w:id="409" w:name="__Fieldmark__228_403638743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403638743"/>
            <w:bookmarkStart w:id="411" w:name="__Fieldmark__229_403638743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403638743"/>
            <w:bookmarkStart w:id="413" w:name="__Fieldmark__230_403638743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403638743"/>
            <w:bookmarkStart w:id="415" w:name="__Fieldmark__231_403638743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403638743"/>
            <w:bookmarkStart w:id="417" w:name="__Fieldmark__232_403638743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403638743"/>
            <w:bookmarkStart w:id="419" w:name="__Fieldmark__233_403638743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403638743"/>
            <w:bookmarkStart w:id="421" w:name="__Fieldmark__234_403638743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403638743"/>
            <w:bookmarkStart w:id="423" w:name="__Fieldmark__235_403638743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403638743"/>
            <w:bookmarkStart w:id="425" w:name="__Fieldmark__236_403638743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403638743"/>
            <w:bookmarkStart w:id="427" w:name="__Fieldmark__237_403638743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403638743"/>
            <w:bookmarkStart w:id="429" w:name="__Fieldmark__238_403638743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403638743"/>
            <w:bookmarkStart w:id="431" w:name="__Fieldmark__239_403638743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0_403638743"/>
            <w:bookmarkStart w:id="433" w:name="__Fieldmark__240_403638743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1_403638743"/>
            <w:bookmarkStart w:id="435" w:name="__Fieldmark__241_403638743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2_403638743"/>
            <w:bookmarkStart w:id="437" w:name="__Fieldmark__242_403638743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3_403638743"/>
            <w:bookmarkStart w:id="439" w:name="__Fieldmark__243_403638743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4_403638743"/>
            <w:bookmarkStart w:id="441" w:name="__Fieldmark__244_403638743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5_403638743"/>
            <w:bookmarkStart w:id="443" w:name="__Fieldmark__245_403638743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6_403638743"/>
            <w:bookmarkStart w:id="445" w:name="__Fieldmark__246_403638743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7_403638743"/>
            <w:bookmarkStart w:id="447" w:name="__Fieldmark__247_403638743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8_403638743"/>
            <w:bookmarkStart w:id="449" w:name="__Fieldmark__248_403638743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49_403638743"/>
            <w:bookmarkStart w:id="451" w:name="__Fieldmark__249_403638743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0_403638743"/>
            <w:bookmarkStart w:id="453" w:name="__Fieldmark__250_403638743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403638743"/>
            <w:bookmarkStart w:id="455" w:name="__Fieldmark__252_403638743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403638743"/>
            <w:bookmarkStart w:id="457" w:name="__Fieldmark__253_403638743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403638743"/>
            <w:bookmarkStart w:id="459" w:name="__Fieldmark__254_403638743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403638743"/>
            <w:bookmarkStart w:id="461" w:name="__Fieldmark__255_403638743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403638743"/>
            <w:bookmarkStart w:id="463" w:name="__Fieldmark__256_403638743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403638743"/>
            <w:bookmarkStart w:id="465" w:name="__Fieldmark__257_403638743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403638743"/>
            <w:bookmarkStart w:id="467" w:name="__Fieldmark__258_403638743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403638743"/>
            <w:bookmarkStart w:id="469" w:name="__Fieldmark__259_403638743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403638743"/>
            <w:bookmarkStart w:id="471" w:name="__Fieldmark__260_403638743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403638743"/>
            <w:bookmarkStart w:id="473" w:name="__Fieldmark__261_403638743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403638743"/>
            <w:bookmarkStart w:id="475" w:name="__Fieldmark__262_403638743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403638743"/>
            <w:bookmarkStart w:id="477" w:name="__Fieldmark__263_403638743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403638743"/>
            <w:bookmarkStart w:id="479" w:name="__Fieldmark__264_403638743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403638743"/>
            <w:bookmarkStart w:id="481" w:name="__Fieldmark__265_403638743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403638743"/>
            <w:bookmarkStart w:id="483" w:name="__Fieldmark__266_403638743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403638743"/>
            <w:bookmarkStart w:id="485" w:name="__Fieldmark__267_403638743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403638743"/>
            <w:bookmarkStart w:id="487" w:name="__Fieldmark__268_403638743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403638743"/>
            <w:bookmarkStart w:id="489" w:name="__Fieldmark__269_403638743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403638743"/>
            <w:bookmarkStart w:id="491" w:name="__Fieldmark__270_403638743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1_403638743"/>
            <w:bookmarkStart w:id="493" w:name="__Fieldmark__271_403638743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2_403638743"/>
            <w:bookmarkStart w:id="495" w:name="__Fieldmark__272_403638743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3_403638743"/>
            <w:bookmarkStart w:id="497" w:name="__Fieldmark__273_403638743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4_403638743"/>
            <w:bookmarkStart w:id="499" w:name="__Fieldmark__274_403638743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5_403638743"/>
            <w:bookmarkStart w:id="501" w:name="__Fieldmark__275_403638743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6_403638743"/>
            <w:bookmarkStart w:id="503" w:name="__Fieldmark__276_403638743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7_403638743"/>
            <w:bookmarkStart w:id="505" w:name="__Fieldmark__277_403638743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8_403638743"/>
            <w:bookmarkStart w:id="507" w:name="__Fieldmark__278_403638743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79_403638743"/>
            <w:bookmarkStart w:id="509" w:name="__Fieldmark__279_403638743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0_403638743"/>
            <w:bookmarkStart w:id="511" w:name="__Fieldmark__280_403638743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1_403638743"/>
            <w:bookmarkStart w:id="513" w:name="__Fieldmark__281_403638743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2_403638743"/>
            <w:bookmarkStart w:id="515" w:name="__Fieldmark__282_403638743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3_403638743"/>
            <w:bookmarkStart w:id="517" w:name="__Fieldmark__283_403638743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403638743"/>
            <w:bookmarkStart w:id="519" w:name="__Fieldmark__285_403638743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403638743"/>
            <w:bookmarkStart w:id="521" w:name="__Fieldmark__286_403638743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403638743"/>
            <w:bookmarkStart w:id="523" w:name="__Fieldmark__287_403638743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403638743"/>
            <w:bookmarkStart w:id="525" w:name="__Fieldmark__288_403638743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403638743"/>
            <w:bookmarkStart w:id="527" w:name="__Fieldmark__289_403638743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403638743"/>
            <w:bookmarkStart w:id="529" w:name="__Fieldmark__290_403638743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403638743"/>
            <w:bookmarkStart w:id="531" w:name="__Fieldmark__291_403638743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403638743"/>
            <w:bookmarkStart w:id="533" w:name="__Fieldmark__292_403638743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403638743"/>
            <w:bookmarkStart w:id="535" w:name="__Fieldmark__293_403638743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403638743"/>
            <w:bookmarkStart w:id="537" w:name="__Fieldmark__294_403638743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403638743"/>
            <w:bookmarkStart w:id="539" w:name="__Fieldmark__295_403638743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403638743"/>
            <w:bookmarkStart w:id="541" w:name="__Fieldmark__296_403638743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403638743"/>
            <w:bookmarkStart w:id="543" w:name="__Fieldmark__297_403638743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403638743"/>
            <w:bookmarkStart w:id="545" w:name="__Fieldmark__298_403638743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403638743"/>
            <w:bookmarkStart w:id="547" w:name="__Fieldmark__299_403638743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403638743"/>
            <w:bookmarkStart w:id="549" w:name="__Fieldmark__300_403638743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403638743"/>
            <w:bookmarkStart w:id="551" w:name="__Fieldmark__301_403638743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2_403638743"/>
            <w:bookmarkStart w:id="553" w:name="__Fieldmark__302_403638743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3_403638743"/>
            <w:bookmarkStart w:id="555" w:name="__Fieldmark__303_403638743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4_403638743"/>
            <w:bookmarkStart w:id="557" w:name="__Fieldmark__304_403638743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5_403638743"/>
            <w:bookmarkStart w:id="559" w:name="__Fieldmark__305_403638743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6_403638743"/>
            <w:bookmarkStart w:id="561" w:name="__Fieldmark__306_403638743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7_403638743"/>
            <w:bookmarkStart w:id="563" w:name="__Fieldmark__307_403638743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8_403638743"/>
            <w:bookmarkStart w:id="565" w:name="__Fieldmark__308_403638743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09_403638743"/>
            <w:bookmarkStart w:id="567" w:name="__Fieldmark__309_403638743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0_403638743"/>
            <w:bookmarkStart w:id="569" w:name="__Fieldmark__310_403638743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1_403638743"/>
            <w:bookmarkStart w:id="571" w:name="__Fieldmark__311_403638743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2_403638743"/>
            <w:bookmarkStart w:id="573" w:name="__Fieldmark__312_403638743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3_403638743"/>
            <w:bookmarkStart w:id="575" w:name="__Fieldmark__313_403638743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4_403638743"/>
            <w:bookmarkStart w:id="577" w:name="__Fieldmark__314_403638743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5_403638743"/>
            <w:bookmarkStart w:id="579" w:name="__Fieldmark__315_403638743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6_403638743"/>
            <w:bookmarkStart w:id="581" w:name="__Fieldmark__316_403638743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403638743"/>
            <w:bookmarkStart w:id="583" w:name="__Fieldmark__318_403638743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403638743"/>
            <w:bookmarkStart w:id="585" w:name="__Fieldmark__319_403638743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403638743"/>
            <w:bookmarkStart w:id="587" w:name="__Fieldmark__320_403638743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403638743"/>
            <w:bookmarkStart w:id="589" w:name="__Fieldmark__321_403638743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403638743"/>
            <w:bookmarkStart w:id="591" w:name="__Fieldmark__322_403638743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403638743"/>
            <w:bookmarkStart w:id="593" w:name="__Fieldmark__323_403638743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403638743"/>
            <w:bookmarkStart w:id="595" w:name="__Fieldmark__324_403638743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403638743"/>
            <w:bookmarkStart w:id="597" w:name="__Fieldmark__325_403638743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403638743"/>
            <w:bookmarkStart w:id="599" w:name="__Fieldmark__326_403638743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403638743"/>
            <w:bookmarkStart w:id="601" w:name="__Fieldmark__327_403638743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403638743"/>
            <w:bookmarkStart w:id="603" w:name="__Fieldmark__328_403638743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403638743"/>
            <w:bookmarkStart w:id="605" w:name="__Fieldmark__329_403638743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403638743"/>
            <w:bookmarkStart w:id="607" w:name="__Fieldmark__330_403638743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403638743"/>
            <w:bookmarkStart w:id="609" w:name="__Fieldmark__331_403638743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403638743"/>
            <w:bookmarkStart w:id="611" w:name="__Fieldmark__332_403638743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3_403638743"/>
            <w:bookmarkStart w:id="613" w:name="__Fieldmark__333_403638743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4_403638743"/>
            <w:bookmarkStart w:id="615" w:name="__Fieldmark__334_403638743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5_403638743"/>
            <w:bookmarkStart w:id="617" w:name="__Fieldmark__335_403638743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6_403638743"/>
            <w:bookmarkStart w:id="619" w:name="__Fieldmark__336_403638743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7_403638743"/>
            <w:bookmarkStart w:id="621" w:name="__Fieldmark__337_403638743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8_403638743"/>
            <w:bookmarkStart w:id="623" w:name="__Fieldmark__338_403638743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39_403638743"/>
            <w:bookmarkStart w:id="625" w:name="__Fieldmark__339_403638743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0_403638743"/>
            <w:bookmarkStart w:id="627" w:name="__Fieldmark__340_403638743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1_403638743"/>
            <w:bookmarkStart w:id="629" w:name="__Fieldmark__341_403638743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2_403638743"/>
            <w:bookmarkStart w:id="631" w:name="__Fieldmark__342_403638743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3_403638743"/>
            <w:bookmarkStart w:id="633" w:name="__Fieldmark__343_403638743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4_403638743"/>
            <w:bookmarkStart w:id="635" w:name="__Fieldmark__344_403638743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5_403638743"/>
            <w:bookmarkStart w:id="637" w:name="__Fieldmark__345_403638743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6_403638743"/>
            <w:bookmarkStart w:id="639" w:name="__Fieldmark__346_403638743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7_403638743"/>
            <w:bookmarkStart w:id="641" w:name="__Fieldmark__347_403638743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8_403638743"/>
            <w:bookmarkStart w:id="643" w:name="__Fieldmark__348_403638743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49_403638743"/>
            <w:bookmarkStart w:id="645" w:name="__Fieldmark__349_403638743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403638743"/>
            <w:bookmarkStart w:id="647" w:name="__Fieldmark__351_403638743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403638743"/>
            <w:bookmarkStart w:id="649" w:name="__Fieldmark__352_403638743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403638743"/>
            <w:bookmarkStart w:id="651" w:name="__Fieldmark__353_403638743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403638743"/>
            <w:bookmarkStart w:id="653" w:name="__Fieldmark__354_403638743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403638743"/>
            <w:bookmarkStart w:id="655" w:name="__Fieldmark__355_403638743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403638743"/>
            <w:bookmarkStart w:id="657" w:name="__Fieldmark__356_403638743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403638743"/>
            <w:bookmarkStart w:id="659" w:name="__Fieldmark__357_403638743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403638743"/>
            <w:bookmarkStart w:id="661" w:name="__Fieldmark__358_403638743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403638743"/>
            <w:bookmarkStart w:id="663" w:name="__Fieldmark__359_403638743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403638743"/>
            <w:bookmarkStart w:id="665" w:name="__Fieldmark__360_403638743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403638743"/>
            <w:bookmarkStart w:id="667" w:name="__Fieldmark__361_403638743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403638743"/>
            <w:bookmarkStart w:id="669" w:name="__Fieldmark__362_403638743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403638743"/>
            <w:bookmarkStart w:id="671" w:name="__Fieldmark__363_403638743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4_403638743"/>
            <w:bookmarkStart w:id="673" w:name="__Fieldmark__364_403638743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5_403638743"/>
            <w:bookmarkStart w:id="675" w:name="__Fieldmark__365_403638743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6_403638743"/>
            <w:bookmarkStart w:id="677" w:name="__Fieldmark__366_403638743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7_403638743"/>
            <w:bookmarkStart w:id="679" w:name="__Fieldmark__367_403638743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8_403638743"/>
            <w:bookmarkStart w:id="681" w:name="__Fieldmark__368_403638743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69_403638743"/>
            <w:bookmarkStart w:id="683" w:name="__Fieldmark__369_403638743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0_403638743"/>
            <w:bookmarkStart w:id="685" w:name="__Fieldmark__370_403638743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1_403638743"/>
            <w:bookmarkStart w:id="687" w:name="__Fieldmark__371_403638743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2_403638743"/>
            <w:bookmarkStart w:id="689" w:name="__Fieldmark__372_403638743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3_403638743"/>
            <w:bookmarkStart w:id="691" w:name="__Fieldmark__373_403638743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4_403638743"/>
            <w:bookmarkStart w:id="693" w:name="__Fieldmark__374_403638743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5_403638743"/>
            <w:bookmarkStart w:id="695" w:name="__Fieldmark__375_403638743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6_403638743"/>
            <w:bookmarkStart w:id="697" w:name="__Fieldmark__376_403638743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7_403638743"/>
            <w:bookmarkStart w:id="699" w:name="__Fieldmark__377_403638743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8_403638743"/>
            <w:bookmarkStart w:id="701" w:name="__Fieldmark__378_403638743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79_403638743"/>
            <w:bookmarkStart w:id="703" w:name="__Fieldmark__379_403638743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0_403638743"/>
            <w:bookmarkStart w:id="705" w:name="__Fieldmark__380_403638743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1_403638743"/>
            <w:bookmarkStart w:id="707" w:name="__Fieldmark__381_403638743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2_403638743"/>
            <w:bookmarkStart w:id="709" w:name="__Fieldmark__382_403638743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403638743"/>
            <w:bookmarkStart w:id="711" w:name="__Fieldmark__384_403638743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403638743"/>
            <w:bookmarkStart w:id="713" w:name="__Fieldmark__385_403638743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403638743"/>
            <w:bookmarkStart w:id="715" w:name="__Fieldmark__386_403638743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403638743"/>
            <w:bookmarkStart w:id="717" w:name="__Fieldmark__387_403638743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403638743"/>
            <w:bookmarkStart w:id="719" w:name="__Fieldmark__388_403638743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403638743"/>
            <w:bookmarkStart w:id="721" w:name="__Fieldmark__389_403638743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403638743"/>
            <w:bookmarkStart w:id="723" w:name="__Fieldmark__390_403638743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403638743"/>
            <w:bookmarkStart w:id="725" w:name="__Fieldmark__391_403638743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403638743"/>
            <w:bookmarkStart w:id="727" w:name="__Fieldmark__392_403638743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403638743"/>
            <w:bookmarkStart w:id="729" w:name="__Fieldmark__393_403638743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403638743"/>
            <w:bookmarkStart w:id="731" w:name="__Fieldmark__394_403638743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5_403638743"/>
            <w:bookmarkStart w:id="733" w:name="__Fieldmark__395_403638743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6_403638743"/>
            <w:bookmarkStart w:id="735" w:name="__Fieldmark__396_403638743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7_403638743"/>
            <w:bookmarkStart w:id="737" w:name="__Fieldmark__397_403638743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8_403638743"/>
            <w:bookmarkStart w:id="739" w:name="__Fieldmark__398_403638743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399_403638743"/>
            <w:bookmarkStart w:id="741" w:name="__Fieldmark__399_403638743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0_403638743"/>
            <w:bookmarkStart w:id="743" w:name="__Fieldmark__400_403638743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1_403638743"/>
            <w:bookmarkStart w:id="745" w:name="__Fieldmark__401_403638743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2_403638743"/>
            <w:bookmarkStart w:id="747" w:name="__Fieldmark__402_403638743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3_403638743"/>
            <w:bookmarkStart w:id="749" w:name="__Fieldmark__403_403638743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4_403638743"/>
            <w:bookmarkStart w:id="751" w:name="__Fieldmark__404_403638743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5_403638743"/>
            <w:bookmarkStart w:id="753" w:name="__Fieldmark__405_403638743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6_403638743"/>
            <w:bookmarkStart w:id="755" w:name="__Fieldmark__406_403638743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7_403638743"/>
            <w:bookmarkStart w:id="757" w:name="__Fieldmark__407_403638743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8_403638743"/>
            <w:bookmarkStart w:id="759" w:name="__Fieldmark__408_403638743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09_403638743"/>
            <w:bookmarkStart w:id="761" w:name="__Fieldmark__409_403638743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0_403638743"/>
            <w:bookmarkStart w:id="763" w:name="__Fieldmark__410_403638743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1_403638743"/>
            <w:bookmarkStart w:id="765" w:name="__Fieldmark__411_403638743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2_403638743"/>
            <w:bookmarkStart w:id="767" w:name="__Fieldmark__412_403638743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3_403638743"/>
            <w:bookmarkStart w:id="769" w:name="__Fieldmark__413_403638743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4_403638743"/>
            <w:bookmarkStart w:id="771" w:name="__Fieldmark__414_403638743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5_403638743"/>
            <w:bookmarkStart w:id="773" w:name="__Fieldmark__415_403638743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403638743"/>
            <w:bookmarkStart w:id="775" w:name="__Fieldmark__417_403638743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403638743"/>
            <w:bookmarkStart w:id="777" w:name="__Fieldmark__418_403638743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403638743"/>
            <w:bookmarkStart w:id="779" w:name="__Fieldmark__419_403638743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403638743"/>
            <w:bookmarkStart w:id="781" w:name="__Fieldmark__420_403638743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403638743"/>
            <w:bookmarkStart w:id="783" w:name="__Fieldmark__421_403638743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403638743"/>
            <w:bookmarkStart w:id="785" w:name="__Fieldmark__422_403638743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403638743"/>
            <w:bookmarkStart w:id="787" w:name="__Fieldmark__423_403638743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403638743"/>
            <w:bookmarkStart w:id="789" w:name="__Fieldmark__424_403638743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403638743"/>
            <w:bookmarkStart w:id="791" w:name="__Fieldmark__425_403638743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6_403638743"/>
            <w:bookmarkStart w:id="793" w:name="__Fieldmark__426_403638743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7_403638743"/>
            <w:bookmarkStart w:id="795" w:name="__Fieldmark__427_403638743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8_403638743"/>
            <w:bookmarkStart w:id="797" w:name="__Fieldmark__428_403638743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29_403638743"/>
            <w:bookmarkStart w:id="799" w:name="__Fieldmark__429_403638743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0_403638743"/>
            <w:bookmarkStart w:id="801" w:name="__Fieldmark__430_403638743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1_403638743"/>
            <w:bookmarkStart w:id="803" w:name="__Fieldmark__431_403638743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2_403638743"/>
            <w:bookmarkStart w:id="805" w:name="__Fieldmark__432_403638743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3_403638743"/>
            <w:bookmarkStart w:id="807" w:name="__Fieldmark__433_403638743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4_403638743"/>
            <w:bookmarkStart w:id="809" w:name="__Fieldmark__434_403638743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5_403638743"/>
            <w:bookmarkStart w:id="811" w:name="__Fieldmark__435_403638743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6_403638743"/>
            <w:bookmarkStart w:id="813" w:name="__Fieldmark__436_403638743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7_403638743"/>
            <w:bookmarkStart w:id="815" w:name="__Fieldmark__437_403638743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8_403638743"/>
            <w:bookmarkStart w:id="817" w:name="__Fieldmark__438_403638743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39_403638743"/>
            <w:bookmarkStart w:id="819" w:name="__Fieldmark__439_403638743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0_403638743"/>
            <w:bookmarkStart w:id="821" w:name="__Fieldmark__440_403638743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1_403638743"/>
            <w:bookmarkStart w:id="823" w:name="__Fieldmark__441_403638743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2_403638743"/>
            <w:bookmarkStart w:id="825" w:name="__Fieldmark__442_403638743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3_403638743"/>
            <w:bookmarkStart w:id="827" w:name="__Fieldmark__443_403638743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4_403638743"/>
            <w:bookmarkStart w:id="829" w:name="__Fieldmark__444_403638743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5_403638743"/>
            <w:bookmarkStart w:id="831" w:name="__Fieldmark__445_403638743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6_403638743"/>
            <w:bookmarkStart w:id="833" w:name="__Fieldmark__446_403638743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7_403638743"/>
            <w:bookmarkStart w:id="835" w:name="__Fieldmark__447_403638743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8_403638743"/>
            <w:bookmarkStart w:id="837" w:name="__Fieldmark__448_403638743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403638743"/>
            <w:bookmarkStart w:id="839" w:name="__Fieldmark__450_403638743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403638743"/>
            <w:bookmarkStart w:id="841" w:name="__Fieldmark__451_403638743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403638743"/>
            <w:bookmarkStart w:id="843" w:name="__Fieldmark__452_403638743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403638743"/>
            <w:bookmarkStart w:id="845" w:name="__Fieldmark__453_403638743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403638743"/>
            <w:bookmarkStart w:id="847" w:name="__Fieldmark__454_403638743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403638743"/>
            <w:bookmarkStart w:id="849" w:name="__Fieldmark__455_403638743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403638743"/>
            <w:bookmarkStart w:id="851" w:name="__Fieldmark__456_403638743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7_403638743"/>
            <w:bookmarkStart w:id="853" w:name="__Fieldmark__457_403638743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8_403638743"/>
            <w:bookmarkStart w:id="855" w:name="__Fieldmark__458_403638743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59_403638743"/>
            <w:bookmarkStart w:id="857" w:name="__Fieldmark__459_403638743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0_403638743"/>
            <w:bookmarkStart w:id="859" w:name="__Fieldmark__460_403638743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1_403638743"/>
            <w:bookmarkStart w:id="861" w:name="__Fieldmark__461_403638743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2_403638743"/>
            <w:bookmarkStart w:id="863" w:name="__Fieldmark__462_403638743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3_403638743"/>
            <w:bookmarkStart w:id="865" w:name="__Fieldmark__463_403638743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4_403638743"/>
            <w:bookmarkStart w:id="867" w:name="__Fieldmark__464_403638743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5_403638743"/>
            <w:bookmarkStart w:id="869" w:name="__Fieldmark__465_403638743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6_403638743"/>
            <w:bookmarkStart w:id="871" w:name="__Fieldmark__466_403638743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7_403638743"/>
            <w:bookmarkStart w:id="873" w:name="__Fieldmark__467_403638743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8_403638743"/>
            <w:bookmarkStart w:id="875" w:name="__Fieldmark__468_403638743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69_403638743"/>
            <w:bookmarkStart w:id="877" w:name="__Fieldmark__469_403638743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0_403638743"/>
            <w:bookmarkStart w:id="879" w:name="__Fieldmark__470_403638743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1_403638743"/>
            <w:bookmarkStart w:id="881" w:name="__Fieldmark__471_403638743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2_403638743"/>
            <w:bookmarkStart w:id="883" w:name="__Fieldmark__472_403638743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3_403638743"/>
            <w:bookmarkStart w:id="885" w:name="__Fieldmark__473_403638743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4_403638743"/>
            <w:bookmarkStart w:id="887" w:name="__Fieldmark__474_403638743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5_403638743"/>
            <w:bookmarkStart w:id="889" w:name="__Fieldmark__475_403638743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6_403638743"/>
            <w:bookmarkStart w:id="891" w:name="__Fieldmark__476_403638743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7_403638743"/>
            <w:bookmarkStart w:id="893" w:name="__Fieldmark__477_403638743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8_403638743"/>
            <w:bookmarkStart w:id="895" w:name="__Fieldmark__478_403638743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79_403638743"/>
            <w:bookmarkStart w:id="897" w:name="__Fieldmark__479_403638743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0_403638743"/>
            <w:bookmarkStart w:id="899" w:name="__Fieldmark__480_403638743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1_403638743"/>
            <w:bookmarkStart w:id="901" w:name="__Fieldmark__481_403638743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403638743"/>
            <w:bookmarkStart w:id="903" w:name="__Fieldmark__483_403638743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403638743"/>
            <w:bookmarkStart w:id="905" w:name="__Fieldmark__484_403638743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403638743"/>
            <w:bookmarkStart w:id="907" w:name="__Fieldmark__485_403638743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403638743"/>
            <w:bookmarkStart w:id="909" w:name="__Fieldmark__486_403638743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403638743"/>
            <w:bookmarkStart w:id="911" w:name="__Fieldmark__487_403638743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8_403638743"/>
            <w:bookmarkStart w:id="913" w:name="__Fieldmark__488_403638743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89_403638743"/>
            <w:bookmarkStart w:id="915" w:name="__Fieldmark__489_403638743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0_403638743"/>
            <w:bookmarkStart w:id="917" w:name="__Fieldmark__490_403638743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1_403638743"/>
            <w:bookmarkStart w:id="919" w:name="__Fieldmark__491_403638743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2_403638743"/>
            <w:bookmarkStart w:id="921" w:name="__Fieldmark__492_403638743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3_403638743"/>
            <w:bookmarkStart w:id="923" w:name="__Fieldmark__493_403638743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4_403638743"/>
            <w:bookmarkStart w:id="925" w:name="__Fieldmark__494_403638743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5_403638743"/>
            <w:bookmarkStart w:id="927" w:name="__Fieldmark__495_403638743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6_403638743"/>
            <w:bookmarkStart w:id="929" w:name="__Fieldmark__496_403638743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7_403638743"/>
            <w:bookmarkStart w:id="931" w:name="__Fieldmark__497_403638743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8_403638743"/>
            <w:bookmarkStart w:id="933" w:name="__Fieldmark__498_403638743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499_403638743"/>
            <w:bookmarkStart w:id="935" w:name="__Fieldmark__499_403638743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0_403638743"/>
            <w:bookmarkStart w:id="937" w:name="__Fieldmark__500_403638743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1_403638743"/>
            <w:bookmarkStart w:id="939" w:name="__Fieldmark__501_403638743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2_403638743"/>
            <w:bookmarkStart w:id="941" w:name="__Fieldmark__502_403638743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3_403638743"/>
            <w:bookmarkStart w:id="943" w:name="__Fieldmark__503_403638743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4_403638743"/>
            <w:bookmarkStart w:id="945" w:name="__Fieldmark__504_403638743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5_403638743"/>
            <w:bookmarkStart w:id="947" w:name="__Fieldmark__505_403638743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6_403638743"/>
            <w:bookmarkStart w:id="949" w:name="__Fieldmark__506_403638743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7_403638743"/>
            <w:bookmarkStart w:id="951" w:name="__Fieldmark__507_403638743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8_403638743"/>
            <w:bookmarkStart w:id="953" w:name="__Fieldmark__508_403638743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09_403638743"/>
            <w:bookmarkStart w:id="955" w:name="__Fieldmark__509_403638743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0_403638743"/>
            <w:bookmarkStart w:id="957" w:name="__Fieldmark__510_403638743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1_403638743"/>
            <w:bookmarkStart w:id="959" w:name="__Fieldmark__511_403638743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2_403638743"/>
            <w:bookmarkStart w:id="961" w:name="__Fieldmark__512_403638743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3_403638743"/>
            <w:bookmarkStart w:id="963" w:name="__Fieldmark__513_403638743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4_403638743"/>
            <w:bookmarkStart w:id="965" w:name="__Fieldmark__514_403638743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403638743"/>
            <w:bookmarkStart w:id="967" w:name="__Fieldmark__516_403638743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403638743"/>
            <w:bookmarkStart w:id="969" w:name="__Fieldmark__517_403638743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8_403638743"/>
            <w:bookmarkStart w:id="971" w:name="__Fieldmark__518_403638743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19_403638743"/>
            <w:bookmarkStart w:id="973" w:name="__Fieldmark__519_403638743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0_403638743"/>
            <w:bookmarkStart w:id="975" w:name="__Fieldmark__520_403638743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1_403638743"/>
            <w:bookmarkStart w:id="977" w:name="__Fieldmark__521_403638743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2_403638743"/>
            <w:bookmarkStart w:id="979" w:name="__Fieldmark__522_403638743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3_403638743"/>
            <w:bookmarkStart w:id="981" w:name="__Fieldmark__523_403638743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4_403638743"/>
            <w:bookmarkStart w:id="983" w:name="__Fieldmark__524_403638743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5_403638743"/>
            <w:bookmarkStart w:id="985" w:name="__Fieldmark__525_403638743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6_403638743"/>
            <w:bookmarkStart w:id="987" w:name="__Fieldmark__526_403638743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7_403638743"/>
            <w:bookmarkStart w:id="989" w:name="__Fieldmark__527_403638743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8_403638743"/>
            <w:bookmarkStart w:id="991" w:name="__Fieldmark__528_403638743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29_403638743"/>
            <w:bookmarkStart w:id="993" w:name="__Fieldmark__529_403638743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0_403638743"/>
            <w:bookmarkStart w:id="995" w:name="__Fieldmark__530_403638743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1_403638743"/>
            <w:bookmarkStart w:id="997" w:name="__Fieldmark__531_403638743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2_403638743"/>
            <w:bookmarkStart w:id="999" w:name="__Fieldmark__532_403638743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3_403638743"/>
            <w:bookmarkStart w:id="1001" w:name="__Fieldmark__533_403638743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4_403638743"/>
            <w:bookmarkStart w:id="1003" w:name="__Fieldmark__534_403638743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5_403638743"/>
            <w:bookmarkStart w:id="1005" w:name="__Fieldmark__535_403638743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6_403638743"/>
            <w:bookmarkStart w:id="1007" w:name="__Fieldmark__536_403638743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7_403638743"/>
            <w:bookmarkStart w:id="1009" w:name="__Fieldmark__537_403638743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8_403638743"/>
            <w:bookmarkStart w:id="1011" w:name="__Fieldmark__538_403638743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39_403638743"/>
            <w:bookmarkStart w:id="1013" w:name="__Fieldmark__539_403638743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0_403638743"/>
            <w:bookmarkStart w:id="1015" w:name="__Fieldmark__540_403638743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1_403638743"/>
            <w:bookmarkStart w:id="1017" w:name="__Fieldmark__541_403638743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2_403638743"/>
            <w:bookmarkStart w:id="1019" w:name="__Fieldmark__542_403638743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3_403638743"/>
            <w:bookmarkStart w:id="1021" w:name="__Fieldmark__543_403638743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4_403638743"/>
            <w:bookmarkStart w:id="1023" w:name="__Fieldmark__544_403638743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5_403638743"/>
            <w:bookmarkStart w:id="1025" w:name="__Fieldmark__545_403638743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6_403638743"/>
            <w:bookmarkStart w:id="1027" w:name="__Fieldmark__546_403638743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7_403638743"/>
            <w:bookmarkStart w:id="1029" w:name="__Fieldmark__547_403638743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9_403638743"/>
            <w:bookmarkStart w:id="1031" w:name="__Fieldmark__549_403638743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0_403638743"/>
            <w:bookmarkStart w:id="1033" w:name="__Fieldmark__550_403638743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1_403638743"/>
            <w:bookmarkStart w:id="1035" w:name="__Fieldmark__551_403638743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2_403638743"/>
            <w:bookmarkStart w:id="1037" w:name="__Fieldmark__552_403638743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3_403638743"/>
            <w:bookmarkStart w:id="1039" w:name="__Fieldmark__553_403638743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4_403638743"/>
            <w:bookmarkStart w:id="1041" w:name="__Fieldmark__554_403638743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5_403638743"/>
            <w:bookmarkStart w:id="1043" w:name="__Fieldmark__555_403638743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6_403638743"/>
            <w:bookmarkStart w:id="1045" w:name="__Fieldmark__556_403638743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7_403638743"/>
            <w:bookmarkStart w:id="1047" w:name="__Fieldmark__557_403638743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8_403638743"/>
            <w:bookmarkStart w:id="1049" w:name="__Fieldmark__558_403638743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59_403638743"/>
            <w:bookmarkStart w:id="1051" w:name="__Fieldmark__559_403638743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0_403638743"/>
            <w:bookmarkStart w:id="1053" w:name="__Fieldmark__560_403638743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1_403638743"/>
            <w:bookmarkStart w:id="1055" w:name="__Fieldmark__561_403638743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2_403638743"/>
            <w:bookmarkStart w:id="1057" w:name="__Fieldmark__562_403638743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3_403638743"/>
            <w:bookmarkStart w:id="1059" w:name="__Fieldmark__563_403638743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4_403638743"/>
            <w:bookmarkStart w:id="1061" w:name="__Fieldmark__564_403638743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5_403638743"/>
            <w:bookmarkStart w:id="1063" w:name="__Fieldmark__565_403638743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6_403638743"/>
            <w:bookmarkStart w:id="1065" w:name="__Fieldmark__566_403638743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7_403638743"/>
            <w:bookmarkStart w:id="1067" w:name="__Fieldmark__567_403638743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8_403638743"/>
            <w:bookmarkStart w:id="1069" w:name="__Fieldmark__568_403638743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69_403638743"/>
            <w:bookmarkStart w:id="1071" w:name="__Fieldmark__569_403638743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0_403638743"/>
            <w:bookmarkStart w:id="1073" w:name="__Fieldmark__570_403638743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1_403638743"/>
            <w:bookmarkStart w:id="1075" w:name="__Fieldmark__571_403638743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2_403638743"/>
            <w:bookmarkStart w:id="1077" w:name="__Fieldmark__572_403638743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3_403638743"/>
            <w:bookmarkStart w:id="1079" w:name="__Fieldmark__573_403638743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4_403638743"/>
            <w:bookmarkStart w:id="1081" w:name="__Fieldmark__574_403638743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5_403638743"/>
            <w:bookmarkStart w:id="1083" w:name="__Fieldmark__575_403638743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6_403638743"/>
            <w:bookmarkStart w:id="1085" w:name="__Fieldmark__576_403638743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7_403638743"/>
            <w:bookmarkStart w:id="1087" w:name="__Fieldmark__577_403638743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8_403638743"/>
            <w:bookmarkStart w:id="1089" w:name="__Fieldmark__578_403638743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79_403638743"/>
            <w:bookmarkStart w:id="1091" w:name="__Fieldmark__579_403638743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0_403638743"/>
            <w:bookmarkStart w:id="1093" w:name="__Fieldmark__580_403638743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2_403638743"/>
            <w:bookmarkStart w:id="1095" w:name="__Fieldmark__582_403638743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3_403638743"/>
            <w:bookmarkStart w:id="1097" w:name="__Fieldmark__583_403638743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4_403638743"/>
            <w:bookmarkStart w:id="1099" w:name="__Fieldmark__584_403638743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5_403638743"/>
            <w:bookmarkStart w:id="1101" w:name="__Fieldmark__585_403638743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6_403638743"/>
            <w:bookmarkStart w:id="1103" w:name="__Fieldmark__586_403638743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7_403638743"/>
            <w:bookmarkStart w:id="1105" w:name="__Fieldmark__587_403638743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8_403638743"/>
            <w:bookmarkStart w:id="1107" w:name="__Fieldmark__588_403638743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89_403638743"/>
            <w:bookmarkStart w:id="1109" w:name="__Fieldmark__589_403638743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0_403638743"/>
            <w:bookmarkStart w:id="1111" w:name="__Fieldmark__590_403638743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1_403638743"/>
            <w:bookmarkStart w:id="1113" w:name="__Fieldmark__591_403638743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2_403638743"/>
            <w:bookmarkStart w:id="1115" w:name="__Fieldmark__592_403638743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3_403638743"/>
            <w:bookmarkStart w:id="1117" w:name="__Fieldmark__593_403638743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4_403638743"/>
            <w:bookmarkStart w:id="1119" w:name="__Fieldmark__594_403638743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5_403638743"/>
            <w:bookmarkStart w:id="1121" w:name="__Fieldmark__595_403638743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6_403638743"/>
            <w:bookmarkStart w:id="1123" w:name="__Fieldmark__596_403638743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7_403638743"/>
            <w:bookmarkStart w:id="1125" w:name="__Fieldmark__597_403638743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8_403638743"/>
            <w:bookmarkStart w:id="1127" w:name="__Fieldmark__598_403638743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599_403638743"/>
            <w:bookmarkStart w:id="1129" w:name="__Fieldmark__599_403638743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0_403638743"/>
            <w:bookmarkStart w:id="1131" w:name="__Fieldmark__600_403638743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1_403638743"/>
            <w:bookmarkStart w:id="1133" w:name="__Fieldmark__601_403638743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2_403638743"/>
            <w:bookmarkStart w:id="1135" w:name="__Fieldmark__602_403638743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3_403638743"/>
            <w:bookmarkStart w:id="1137" w:name="__Fieldmark__603_403638743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4_403638743"/>
            <w:bookmarkStart w:id="1139" w:name="__Fieldmark__604_403638743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5_403638743"/>
            <w:bookmarkStart w:id="1141" w:name="__Fieldmark__605_403638743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6_403638743"/>
            <w:bookmarkStart w:id="1143" w:name="__Fieldmark__606_403638743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7_403638743"/>
            <w:bookmarkStart w:id="1145" w:name="__Fieldmark__607_403638743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8_403638743"/>
            <w:bookmarkStart w:id="1147" w:name="__Fieldmark__608_403638743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09_403638743"/>
            <w:bookmarkStart w:id="1149" w:name="__Fieldmark__609_403638743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0_403638743"/>
            <w:bookmarkStart w:id="1151" w:name="__Fieldmark__610_403638743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1_403638743"/>
            <w:bookmarkStart w:id="1153" w:name="__Fieldmark__611_403638743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2_403638743"/>
            <w:bookmarkStart w:id="1155" w:name="__Fieldmark__612_403638743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3_403638743"/>
            <w:bookmarkStart w:id="1157" w:name="__Fieldmark__613_403638743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403638743"/>
            <w:bookmarkStart w:id="1159" w:name="__Fieldmark__615_403638743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403638743"/>
            <w:bookmarkStart w:id="1161" w:name="__Fieldmark__616_403638743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403638743"/>
            <w:bookmarkStart w:id="1163" w:name="__Fieldmark__617_403638743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403638743"/>
            <w:bookmarkStart w:id="1165" w:name="__Fieldmark__618_403638743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403638743"/>
            <w:bookmarkStart w:id="1167" w:name="__Fieldmark__619_403638743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403638743"/>
            <w:bookmarkStart w:id="1169" w:name="__Fieldmark__620_403638743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403638743"/>
            <w:bookmarkStart w:id="1171" w:name="__Fieldmark__621_403638743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403638743"/>
            <w:bookmarkStart w:id="1173" w:name="__Fieldmark__622_403638743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403638743"/>
            <w:bookmarkStart w:id="1175" w:name="__Fieldmark__623_403638743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403638743"/>
            <w:bookmarkStart w:id="1177" w:name="__Fieldmark__624_403638743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403638743"/>
            <w:bookmarkStart w:id="1179" w:name="__Fieldmark__625_403638743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403638743"/>
            <w:bookmarkStart w:id="1181" w:name="__Fieldmark__626_403638743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403638743"/>
            <w:bookmarkStart w:id="1183" w:name="__Fieldmark__627_403638743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403638743"/>
            <w:bookmarkStart w:id="1185" w:name="__Fieldmark__628_403638743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403638743"/>
            <w:bookmarkStart w:id="1187" w:name="__Fieldmark__629_403638743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403638743"/>
            <w:bookmarkStart w:id="1189" w:name="__Fieldmark__630_403638743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403638743"/>
            <w:bookmarkStart w:id="1191" w:name="__Fieldmark__631_403638743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403638743"/>
            <w:bookmarkStart w:id="1193" w:name="__Fieldmark__632_403638743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403638743"/>
            <w:bookmarkStart w:id="1195" w:name="__Fieldmark__633_403638743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403638743"/>
            <w:bookmarkStart w:id="1197" w:name="__Fieldmark__634_403638743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403638743"/>
            <w:bookmarkStart w:id="1199" w:name="__Fieldmark__635_403638743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403638743"/>
            <w:bookmarkStart w:id="1201" w:name="__Fieldmark__636_403638743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403638743"/>
            <w:bookmarkStart w:id="1203" w:name="__Fieldmark__637_403638743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403638743"/>
            <w:bookmarkStart w:id="1205" w:name="__Fieldmark__638_403638743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403638743"/>
            <w:bookmarkStart w:id="1207" w:name="__Fieldmark__639_403638743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403638743"/>
            <w:bookmarkStart w:id="1209" w:name="__Fieldmark__640_403638743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403638743"/>
            <w:bookmarkStart w:id="1211" w:name="__Fieldmark__641_403638743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2" w:name="__Fieldmark__642_403638743"/>
            <w:bookmarkStart w:id="1213" w:name="__Fieldmark__642_403638743"/>
            <w:bookmarkEnd w:id="1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4" w:name="__Fieldmark__643_403638743"/>
            <w:bookmarkStart w:id="1215" w:name="__Fieldmark__643_403638743"/>
            <w:bookmarkEnd w:id="1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6" w:name="__Fieldmark__644_403638743"/>
            <w:bookmarkStart w:id="1217" w:name="__Fieldmark__644_403638743"/>
            <w:bookmarkEnd w:id="1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8" w:name="__Fieldmark__645_403638743"/>
            <w:bookmarkStart w:id="1219" w:name="__Fieldmark__645_403638743"/>
            <w:bookmarkEnd w:id="1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0" w:name="__Fieldmark__646_403638743"/>
            <w:bookmarkStart w:id="1221" w:name="__Fieldmark__646_403638743"/>
            <w:bookmarkEnd w:id="1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2" w:name="__Fieldmark__647_403638743"/>
            <w:bookmarkStart w:id="1223" w:name="__Fieldmark__647_403638743"/>
            <w:bookmarkEnd w:id="1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4" w:name="__Fieldmark__648_403638743"/>
            <w:bookmarkStart w:id="1225" w:name="__Fieldmark__648_403638743"/>
            <w:bookmarkEnd w:id="1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6" w:name="__Fieldmark__649_403638743"/>
            <w:bookmarkStart w:id="1227" w:name="__Fieldmark__649_403638743"/>
            <w:bookmarkEnd w:id="1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8" w:name="__Fieldmark__650_403638743"/>
            <w:bookmarkStart w:id="1229" w:name="__Fieldmark__650_403638743"/>
            <w:bookmarkEnd w:id="1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0" w:name="__Fieldmark__651_403638743"/>
            <w:bookmarkStart w:id="1231" w:name="__Fieldmark__651_403638743"/>
            <w:bookmarkEnd w:id="1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2" w:name="__Fieldmark__652_403638743"/>
            <w:bookmarkStart w:id="1233" w:name="__Fieldmark__652_403638743"/>
            <w:bookmarkEnd w:id="1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4" w:name="__Fieldmark__653_403638743"/>
            <w:bookmarkStart w:id="1235" w:name="__Fieldmark__653_403638743"/>
            <w:bookmarkEnd w:id="1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6" w:name="__Fieldmark__654_403638743"/>
            <w:bookmarkStart w:id="1237" w:name="__Fieldmark__654_403638743"/>
            <w:bookmarkEnd w:id="1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8" w:name="__Fieldmark__655_403638743"/>
            <w:bookmarkStart w:id="1239" w:name="__Fieldmark__655_403638743"/>
            <w:bookmarkEnd w:id="1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0" w:name="__Fieldmark__656_403638743"/>
            <w:bookmarkStart w:id="1241" w:name="__Fieldmark__656_403638743"/>
            <w:bookmarkEnd w:id="1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2" w:name="__Fieldmark__657_403638743"/>
            <w:bookmarkStart w:id="1243" w:name="__Fieldmark__657_403638743"/>
            <w:bookmarkEnd w:id="1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4" w:name="__Fieldmark__658_403638743"/>
            <w:bookmarkStart w:id="1245" w:name="__Fieldmark__658_403638743"/>
            <w:bookmarkEnd w:id="1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6" w:name="__Fieldmark__659_403638743"/>
            <w:bookmarkStart w:id="1247" w:name="__Fieldmark__659_403638743"/>
            <w:bookmarkEnd w:id="1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8" w:name="__Fieldmark__660_403638743"/>
            <w:bookmarkStart w:id="1249" w:name="__Fieldmark__660_403638743"/>
            <w:bookmarkEnd w:id="1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0" w:name="__Fieldmark__661_403638743"/>
            <w:bookmarkStart w:id="1251" w:name="__Fieldmark__661_403638743"/>
            <w:bookmarkEnd w:id="1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2" w:name="__Fieldmark__662_403638743"/>
            <w:bookmarkStart w:id="1253" w:name="__Fieldmark__662_403638743"/>
            <w:bookmarkEnd w:id="1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4" w:name="__Fieldmark__663_403638743"/>
            <w:bookmarkStart w:id="1255" w:name="__Fieldmark__663_403638743"/>
            <w:bookmarkEnd w:id="1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6" w:name="__Fieldmark__664_403638743"/>
            <w:bookmarkStart w:id="1257" w:name="__Fieldmark__664_403638743"/>
            <w:bookmarkEnd w:id="1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8" w:name="__Fieldmark__665_403638743"/>
            <w:bookmarkStart w:id="1259" w:name="__Fieldmark__665_403638743"/>
            <w:bookmarkEnd w:id="1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0" w:name="__Fieldmark__666_403638743"/>
            <w:bookmarkStart w:id="1261" w:name="__Fieldmark__666_403638743"/>
            <w:bookmarkEnd w:id="1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2" w:name="__Fieldmark__667_403638743"/>
            <w:bookmarkStart w:id="1263" w:name="__Fieldmark__667_403638743"/>
            <w:bookmarkEnd w:id="1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4" w:name="__Fieldmark__668_403638743"/>
            <w:bookmarkStart w:id="1265" w:name="__Fieldmark__668_403638743"/>
            <w:bookmarkEnd w:id="1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6" w:name="__Fieldmark__669_403638743"/>
            <w:bookmarkStart w:id="1267" w:name="__Fieldmark__669_403638743"/>
            <w:bookmarkEnd w:id="1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8" w:name="__Fieldmark__670_403638743"/>
            <w:bookmarkStart w:id="1269" w:name="__Fieldmark__670_403638743"/>
            <w:bookmarkEnd w:id="1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0" w:name="__Fieldmark__671_403638743"/>
            <w:bookmarkStart w:id="1271" w:name="__Fieldmark__671_403638743"/>
            <w:bookmarkEnd w:id="1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2" w:name="__Fieldmark__672_403638743"/>
            <w:bookmarkStart w:id="1273" w:name="__Fieldmark__672_403638743"/>
            <w:bookmarkEnd w:id="1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4" w:name="__Fieldmark__673_403638743"/>
            <w:bookmarkStart w:id="1275" w:name="__Fieldmark__673_403638743"/>
            <w:bookmarkEnd w:id="1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6" w:name="__Fieldmark__674_403638743"/>
            <w:bookmarkStart w:id="1277" w:name="__Fieldmark__674_403638743"/>
            <w:bookmarkEnd w:id="1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8" w:name="__Fieldmark__675_403638743"/>
            <w:bookmarkStart w:id="1279" w:name="__Fieldmark__675_403638743"/>
            <w:bookmarkEnd w:id="1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0" w:name="__Fieldmark__676_403638743"/>
            <w:bookmarkStart w:id="1281" w:name="__Fieldmark__676_403638743"/>
            <w:bookmarkEnd w:id="1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2" w:name="__Fieldmark__677_403638743"/>
            <w:bookmarkStart w:id="1283" w:name="__Fieldmark__677_403638743"/>
            <w:bookmarkEnd w:id="1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4" w:name="__Fieldmark__678_403638743"/>
            <w:bookmarkStart w:id="1285" w:name="__Fieldmark__678_403638743"/>
            <w:bookmarkEnd w:id="1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6" w:name="__Fieldmark__682_403638743"/>
            <w:bookmarkStart w:id="1287" w:name="__Fieldmark__682_403638743"/>
            <w:bookmarkEnd w:id="1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8" w:name="__Fieldmark__683_403638743"/>
            <w:bookmarkStart w:id="1289" w:name="__Fieldmark__683_403638743"/>
            <w:bookmarkEnd w:id="1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0" w:name="__Fieldmark__690_403638743"/>
            <w:bookmarkStart w:id="1291" w:name="__Fieldmark__690_403638743"/>
            <w:bookmarkEnd w:id="1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2" w:name="__Fieldmark__691_403638743"/>
            <w:bookmarkStart w:id="1293" w:name="__Fieldmark__691_403638743"/>
            <w:bookmarkEnd w:id="1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4" w:name="__Fieldmark__698_403638743"/>
            <w:bookmarkStart w:id="1295" w:name="__Fieldmark__698_403638743"/>
            <w:bookmarkEnd w:id="1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6" w:name="__Fieldmark__699_403638743"/>
            <w:bookmarkStart w:id="1297" w:name="__Fieldmark__699_403638743"/>
            <w:bookmarkEnd w:id="1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8" w:name="__Fieldmark__706_403638743"/>
            <w:bookmarkStart w:id="1299" w:name="__Fieldmark__706_403638743"/>
            <w:bookmarkEnd w:id="1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0" w:name="__Fieldmark__707_403638743"/>
            <w:bookmarkStart w:id="1301" w:name="__Fieldmark__707_403638743"/>
            <w:bookmarkEnd w:id="1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2" w:name="__Fieldmark__714_403638743"/>
            <w:bookmarkStart w:id="1303" w:name="__Fieldmark__714_403638743"/>
            <w:bookmarkEnd w:id="1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4" w:name="__Fieldmark__715_403638743"/>
            <w:bookmarkStart w:id="1305" w:name="__Fieldmark__715_403638743"/>
            <w:bookmarkEnd w:id="1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6" w:name="__Fieldmark__722_403638743"/>
            <w:bookmarkStart w:id="1307" w:name="__Fieldmark__722_403638743"/>
            <w:bookmarkEnd w:id="1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8" w:name="__Fieldmark__723_403638743"/>
            <w:bookmarkStart w:id="1309" w:name="__Fieldmark__723_403638743"/>
            <w:bookmarkEnd w:id="1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0" w:name="__Fieldmark__730_403638743"/>
            <w:bookmarkStart w:id="1311" w:name="__Fieldmark__730_403638743"/>
            <w:bookmarkEnd w:id="1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2" w:name="__Fieldmark__731_403638743"/>
            <w:bookmarkStart w:id="1313" w:name="__Fieldmark__731_403638743"/>
            <w:bookmarkEnd w:id="1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4" w:name="__Fieldmark__736_403638743"/>
            <w:bookmarkStart w:id="1315" w:name="__Fieldmark__736_403638743"/>
            <w:bookmarkEnd w:id="1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6" w:name="__Fieldmark__737_403638743"/>
            <w:bookmarkStart w:id="1317" w:name="__Fieldmark__737_403638743"/>
            <w:bookmarkEnd w:id="1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. Návaznost na opatření PRV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az. na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UVEĎTE, KE KTERÝM PRIORITÁM A OPATŘENÍM SE VZDĚLÁVACÍ AKTIVITY PROJEKTU VZTAHUJ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. Jednotlivé aktivit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zděl. akvit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OPIŠTE AKTIVITY/ČINNOSTI Z NICHŽ SE PROJEKT SKLÁDÁ (OBSAH. NÁPLŇ, AKTIVNÍ FORMY VÝUKY, JAZYK, POČTY VZDĚL. MATERIÁLŮ, CÍL. SKUPINU, ...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. Technické zázem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zázem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OPIŠTE TECHNICKÉ ZÁZEMÍ PROJEKTU, TJ. VYBAVENÍ MÍSTA REALIZACE PROJEKTU (DATAPROJEKTORY, VÝPOČETNÍ TECHNIKA, PROGRAMOVÉ VYBAVENÍ, ATD.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9. Plnění monitorovacích indikátorů 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aložených, zrekonstruovaných či vybavený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ikropodniků (řemesla, služby):</w:t>
        <w:tab/>
        <w:tab/>
        <w:tab/>
        <w:tab/>
        <w:tab/>
      </w:r>
      <w:r>
        <w:fldChar w:fldCharType="begin">
          <w:ffData>
            <w:name w:val="Text12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výroben a prodejen regionálních produktů:</w:t>
        <w:tab/>
        <w:tab/>
        <w:tab/>
      </w:r>
      <w:r>
        <w:fldChar w:fldCharType="begin">
          <w:ffData>
            <w:name w:val="Text12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pracovaných projektových a technických dokumentací:</w:t>
        <w:tab/>
      </w:r>
      <w:r>
        <w:fldChar w:fldCharType="begin">
          <w:ffData>
            <w:name w:val="Text12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vzniklých marketingových a ochranných známek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ůmyslových vzorů, zpracovaných marketingových studií:</w:t>
        <w:tab/>
        <w:tab/>
      </w:r>
      <w:r>
        <w:fldChar w:fldCharType="begin">
          <w:ffData>
            <w:name w:val="Text12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realizovaných seminářů a konzultací:</w:t>
        <w:tab/>
        <w:tab/>
        <w:tab/>
        <w:tab/>
      </w:r>
      <w:r>
        <w:fldChar w:fldCharType="begin">
          <w:ffData>
            <w:name w:val="Text12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vyškolených osob </w:t>
      </w:r>
      <w:r>
        <w:rPr>
          <w:rFonts w:cs="Arial" w:ascii="Arial" w:hAnsi="Arial"/>
          <w:sz w:val="20"/>
          <w:szCs w:val="20"/>
        </w:rPr>
        <w:t>z cílové skupiny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</w:r>
      <w:r>
        <w:fldChar w:fldCharType="begin">
          <w:ffData>
            <w:name w:val="Text12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6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</w:rPr>
              <w:endnoteReference w:id="27"/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. objektu pro mikropod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pro mikropod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C_3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rojů, zařízení, techn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vybavení provozov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výpočetní techni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av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 pro zpracování produk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řízení pro finální úpravu a ba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ování a monitorování kv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voj a aplikace nových produk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, elektronický obch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druhotných suro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zpracovávaných suro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ovo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nemovit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Výdaje Vedlejšího opatření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sálu, učeb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zabezpečení a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jní materi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ské potře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seminář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 lektor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l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moční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exku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semináře vl. zdro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žie vlastní míst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2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4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8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8" w:name="__Fieldmark__885_403638743"/>
            <w:bookmarkStart w:id="1319" w:name="__Fieldmark__885_403638743"/>
            <w:bookmarkEnd w:id="1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0" w:name="__Fieldmark__886_403638743"/>
            <w:bookmarkStart w:id="1321" w:name="__Fieldmark__886_403638743"/>
            <w:bookmarkEnd w:id="1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2" w:name="__Fieldmark__893_403638743"/>
            <w:bookmarkStart w:id="1323" w:name="__Fieldmark__893_403638743"/>
            <w:bookmarkEnd w:id="13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9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iznání potvrzené FÚ (u fyz. os. vč. přílohy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97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fyz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ůj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i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e nepodepisuje Prohlášení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8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aznost na PRV: </w:t>
      </w:r>
      <w:r>
        <w:rPr>
          <w:rFonts w:cs="Arial" w:ascii="Arial" w:hAnsi="Arial"/>
          <w:sz w:val="16"/>
          <w:szCs w:val="16"/>
        </w:rPr>
        <w:t>Uveďte, ke kterým prioritám a opatřením se vzdělávací aktivity projektu vztahují. Vyplňuje se pouze v případě, že jsou čerpány výdaje v rámci Vedlejšího opatření 2, tj. III.3.1. Vzdělávání a informace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zdělávací aktivity: </w:t>
      </w:r>
      <w:r>
        <w:rPr>
          <w:rFonts w:cs="Arial" w:ascii="Arial" w:hAnsi="Arial"/>
          <w:sz w:val="16"/>
          <w:szCs w:val="16"/>
        </w:rPr>
        <w:t>Popište aktivity (činnosti) v rámci vzdělávání, z nichž se projekt skládá a popište: obsahovou náplň vzdělávacích akcí; případné aktivní formy výuky; jazyk výuky; počty a charakteristiku vzdělávacích materiálů a zda budou dostupné v písemné formě, na CD nebo na internetu; cílovou skupinu posluchačů; závazný/plánovaný počet proškolených osob; hodnocení účastníků; způsobu hodnocení akce; odbornost lektora/lektorů. K Osnově přiložte také tabulku s rozpisem hodin v členění: od – do; téma; lektor. Tento bod vyplňuje se pouze v případě, že jsou čerpány výdaje v rámci Vedlejšího opatření 2, tj. III.3.1. Vzdělávání a informace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zázemí: </w:t>
      </w:r>
      <w:r>
        <w:rPr>
          <w:rFonts w:cs="Arial" w:ascii="Arial" w:hAnsi="Arial"/>
          <w:sz w:val="16"/>
          <w:szCs w:val="16"/>
        </w:rPr>
        <w:t>Popište technické zázemí projektu, tj. vybavení místa realizace projektu (dataprojektory, výpočetní technika, programové vybavení atd.). Tento bod vyplňuje se pouze v případě, že jsou čerpány výdaje v rámci Vedlejšího opatření 2, tj. III.3.1. Vzdělávání a informace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ěcné plnění:</w:t>
      </w:r>
      <w:r>
        <w:rPr>
          <w:rFonts w:cs="Arial" w:ascii="Arial" w:hAnsi="Arial"/>
          <w:sz w:val="16"/>
          <w:szCs w:val="16"/>
        </w:rPr>
        <w:t xml:space="preserve"> Do sloupce Konkrétní položky uveďte práce, prováděné formou věcného plnění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obcí a plátců DPH; nebo další výdaje, které nejsou uvedené mezi způsobilými. Výpočet DPH by měl být zřejmý (sazba daně + ze kterých je DPH vypočítávána)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8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3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poručujeme přiložit předpokládaný strukturovaný (položkový) rozpočet do nepovinných přílo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17:00Z</dcterms:created>
  <dc:creator>Raduška</dc:creator>
  <dc:description/>
  <cp:keywords/>
  <dc:language>en-US</dc:language>
  <cp:lastModifiedBy>Honza</cp:lastModifiedBy>
  <dcterms:modified xsi:type="dcterms:W3CDTF">2009-04-19T21:01:00Z</dcterms:modified>
  <cp:revision>14</cp:revision>
  <dc:subject/>
  <dc:title>OSNOVA PROJEKTU</dc:title>
</cp:coreProperties>
</file>