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) Podpora vzdělávání a informovanosti v regionu Český Západ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3.1. Vzdělávání a inform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Vzdělávací projekt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476510975"/>
            <w:bookmarkStart w:id="1" w:name="__Fieldmark__4_47651097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čanské sdruž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476510975"/>
            <w:bookmarkStart w:id="3" w:name="__Fieldmark__5_47651097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ecně prospěšná společn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476510975"/>
            <w:bookmarkStart w:id="5" w:name="__Fieldmark__6_47651097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476510975"/>
            <w:bookmarkStart w:id="7" w:name="__Fieldmark__22_47651097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476510975"/>
            <w:bookmarkStart w:id="9" w:name="__Fieldmark__23_47651097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476510975"/>
            <w:bookmarkStart w:id="11" w:name="__Fieldmark__24_47651097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476510975"/>
            <w:bookmarkStart w:id="13" w:name="__Fieldmark__25_47651097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476510975"/>
            <w:bookmarkStart w:id="15" w:name="__Fieldmark__26_47651097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476510975"/>
            <w:bookmarkStart w:id="17" w:name="__Fieldmark__27_47651097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476510975"/>
            <w:bookmarkStart w:id="19" w:name="__Fieldmark__28_47651097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476510975"/>
            <w:bookmarkStart w:id="21" w:name="__Fieldmark__29_47651097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476510975"/>
            <w:bookmarkStart w:id="23" w:name="__Fieldmark__30_47651097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476510975"/>
            <w:bookmarkStart w:id="25" w:name="__Fieldmark__31_47651097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476510975"/>
            <w:bookmarkStart w:id="27" w:name="__Fieldmark__32_47651097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476510975"/>
            <w:bookmarkStart w:id="29" w:name="__Fieldmark__33_47651097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476510975"/>
            <w:bookmarkStart w:id="31" w:name="__Fieldmark__34_47651097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476510975"/>
            <w:bookmarkStart w:id="33" w:name="__Fieldmark__35_47651097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476510975"/>
            <w:bookmarkStart w:id="35" w:name="__Fieldmark__36_47651097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476510975"/>
            <w:bookmarkStart w:id="37" w:name="__Fieldmark__37_47651097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476510975"/>
            <w:bookmarkStart w:id="39" w:name="__Fieldmark__38_47651097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476510975"/>
            <w:bookmarkStart w:id="41" w:name="__Fieldmark__39_47651097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476510975"/>
            <w:bookmarkStart w:id="43" w:name="__Fieldmark__40_47651097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476510975"/>
            <w:bookmarkStart w:id="45" w:name="__Fieldmark__41_47651097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476510975"/>
            <w:bookmarkStart w:id="47" w:name="__Fieldmark__42_476510975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476510975"/>
            <w:bookmarkStart w:id="49" w:name="__Fieldmark__43_476510975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476510975"/>
            <w:bookmarkStart w:id="51" w:name="__Fieldmark__44_476510975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476510975"/>
            <w:bookmarkStart w:id="53" w:name="__Fieldmark__45_476510975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476510975"/>
            <w:bookmarkStart w:id="55" w:name="__Fieldmark__46_476510975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476510975"/>
            <w:bookmarkStart w:id="57" w:name="__Fieldmark__47_476510975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476510975"/>
            <w:bookmarkStart w:id="59" w:name="__Fieldmark__48_476510975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476510975"/>
            <w:bookmarkStart w:id="61" w:name="__Fieldmark__49_476510975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476510975"/>
            <w:bookmarkStart w:id="63" w:name="__Fieldmark__50_476510975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476510975"/>
            <w:bookmarkStart w:id="65" w:name="__Fieldmark__51_476510975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476510975"/>
            <w:bookmarkStart w:id="67" w:name="__Fieldmark__52_476510975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476510975"/>
            <w:bookmarkStart w:id="69" w:name="__Fieldmark__53_476510975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476510975"/>
            <w:bookmarkStart w:id="71" w:name="__Fieldmark__54_476510975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476510975"/>
            <w:bookmarkStart w:id="73" w:name="__Fieldmark__55_476510975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476510975"/>
            <w:bookmarkStart w:id="75" w:name="__Fieldmark__56_476510975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476510975"/>
            <w:bookmarkStart w:id="77" w:name="__Fieldmark__57_476510975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476510975"/>
            <w:bookmarkStart w:id="79" w:name="__Fieldmark__58_476510975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476510975"/>
            <w:bookmarkStart w:id="81" w:name="__Fieldmark__59_476510975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476510975"/>
            <w:bookmarkStart w:id="83" w:name="__Fieldmark__60_476510975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476510975"/>
            <w:bookmarkStart w:id="85" w:name="__Fieldmark__61_476510975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476510975"/>
            <w:bookmarkStart w:id="87" w:name="__Fieldmark__62_476510975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476510975"/>
            <w:bookmarkStart w:id="89" w:name="__Fieldmark__63_476510975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476510975"/>
            <w:bookmarkStart w:id="91" w:name="__Fieldmark__64_476510975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476510975"/>
            <w:bookmarkStart w:id="93" w:name="__Fieldmark__65_476510975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476510975"/>
            <w:bookmarkStart w:id="95" w:name="__Fieldmark__66_476510975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476510975"/>
            <w:bookmarkStart w:id="97" w:name="__Fieldmark__67_476510975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476510975"/>
            <w:bookmarkStart w:id="99" w:name="__Fieldmark__68_476510975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476510975"/>
            <w:bookmarkStart w:id="101" w:name="__Fieldmark__69_476510975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476510975"/>
            <w:bookmarkStart w:id="103" w:name="__Fieldmark__70_476510975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476510975"/>
            <w:bookmarkStart w:id="105" w:name="__Fieldmark__71_476510975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476510975"/>
            <w:bookmarkStart w:id="107" w:name="__Fieldmark__72_476510975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476510975"/>
            <w:bookmarkStart w:id="109" w:name="__Fieldmark__73_476510975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476510975"/>
            <w:bookmarkStart w:id="111" w:name="__Fieldmark__74_476510975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476510975"/>
            <w:bookmarkStart w:id="113" w:name="__Fieldmark__75_476510975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476510975"/>
            <w:bookmarkStart w:id="115" w:name="__Fieldmark__76_476510975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476510975"/>
            <w:bookmarkStart w:id="117" w:name="__Fieldmark__77_476510975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476510975"/>
            <w:bookmarkStart w:id="119" w:name="__Fieldmark__78_476510975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476510975"/>
            <w:bookmarkStart w:id="121" w:name="__Fieldmark__79_476510975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476510975"/>
            <w:bookmarkStart w:id="123" w:name="__Fieldmark__80_476510975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476510975"/>
            <w:bookmarkStart w:id="125" w:name="__Fieldmark__81_476510975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476510975"/>
            <w:bookmarkStart w:id="127" w:name="__Fieldmark__82_476510975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476510975"/>
            <w:bookmarkStart w:id="129" w:name="__Fieldmark__83_476510975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476510975"/>
            <w:bookmarkStart w:id="131" w:name="__Fieldmark__84_476510975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476510975"/>
            <w:bookmarkStart w:id="133" w:name="__Fieldmark__85_476510975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476510975"/>
            <w:bookmarkStart w:id="135" w:name="__Fieldmark__87_476510975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476510975"/>
            <w:bookmarkStart w:id="137" w:name="__Fieldmark__88_476510975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476510975"/>
            <w:bookmarkStart w:id="139" w:name="__Fieldmark__89_476510975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476510975"/>
            <w:bookmarkStart w:id="141" w:name="__Fieldmark__90_476510975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476510975"/>
            <w:bookmarkStart w:id="143" w:name="__Fieldmark__91_476510975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476510975"/>
            <w:bookmarkStart w:id="145" w:name="__Fieldmark__92_476510975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476510975"/>
            <w:bookmarkStart w:id="147" w:name="__Fieldmark__93_476510975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476510975"/>
            <w:bookmarkStart w:id="149" w:name="__Fieldmark__94_476510975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476510975"/>
            <w:bookmarkStart w:id="151" w:name="__Fieldmark__95_476510975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476510975"/>
            <w:bookmarkStart w:id="153" w:name="__Fieldmark__96_476510975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476510975"/>
            <w:bookmarkStart w:id="155" w:name="__Fieldmark__97_476510975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476510975"/>
            <w:bookmarkStart w:id="157" w:name="__Fieldmark__98_476510975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476510975"/>
            <w:bookmarkStart w:id="159" w:name="__Fieldmark__99_476510975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476510975"/>
            <w:bookmarkStart w:id="161" w:name="__Fieldmark__100_476510975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476510975"/>
            <w:bookmarkStart w:id="163" w:name="__Fieldmark__101_476510975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476510975"/>
            <w:bookmarkStart w:id="165" w:name="__Fieldmark__102_476510975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476510975"/>
            <w:bookmarkStart w:id="167" w:name="__Fieldmark__103_476510975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476510975"/>
            <w:bookmarkStart w:id="169" w:name="__Fieldmark__104_476510975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476510975"/>
            <w:bookmarkStart w:id="171" w:name="__Fieldmark__105_476510975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476510975"/>
            <w:bookmarkStart w:id="173" w:name="__Fieldmark__106_476510975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476510975"/>
            <w:bookmarkStart w:id="175" w:name="__Fieldmark__107_476510975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476510975"/>
            <w:bookmarkStart w:id="177" w:name="__Fieldmark__108_476510975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476510975"/>
            <w:bookmarkStart w:id="179" w:name="__Fieldmark__109_476510975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476510975"/>
            <w:bookmarkStart w:id="181" w:name="__Fieldmark__110_476510975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476510975"/>
            <w:bookmarkStart w:id="183" w:name="__Fieldmark__111_476510975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476510975"/>
            <w:bookmarkStart w:id="185" w:name="__Fieldmark__112_476510975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476510975"/>
            <w:bookmarkStart w:id="187" w:name="__Fieldmark__113_476510975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476510975"/>
            <w:bookmarkStart w:id="189" w:name="__Fieldmark__114_476510975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476510975"/>
            <w:bookmarkStart w:id="191" w:name="__Fieldmark__115_476510975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476510975"/>
            <w:bookmarkStart w:id="193" w:name="__Fieldmark__116_476510975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476510975"/>
            <w:bookmarkStart w:id="195" w:name="__Fieldmark__117_476510975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8_476510975"/>
            <w:bookmarkStart w:id="197" w:name="__Fieldmark__118_476510975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476510975"/>
            <w:bookmarkStart w:id="199" w:name="__Fieldmark__120_476510975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476510975"/>
            <w:bookmarkStart w:id="201" w:name="__Fieldmark__121_476510975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476510975"/>
            <w:bookmarkStart w:id="203" w:name="__Fieldmark__122_476510975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476510975"/>
            <w:bookmarkStart w:id="205" w:name="__Fieldmark__123_476510975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476510975"/>
            <w:bookmarkStart w:id="207" w:name="__Fieldmark__124_476510975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476510975"/>
            <w:bookmarkStart w:id="209" w:name="__Fieldmark__125_476510975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476510975"/>
            <w:bookmarkStart w:id="211" w:name="__Fieldmark__126_476510975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476510975"/>
            <w:bookmarkStart w:id="213" w:name="__Fieldmark__127_476510975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476510975"/>
            <w:bookmarkStart w:id="215" w:name="__Fieldmark__128_476510975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476510975"/>
            <w:bookmarkStart w:id="217" w:name="__Fieldmark__129_476510975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476510975"/>
            <w:bookmarkStart w:id="219" w:name="__Fieldmark__130_476510975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476510975"/>
            <w:bookmarkStart w:id="221" w:name="__Fieldmark__131_476510975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476510975"/>
            <w:bookmarkStart w:id="223" w:name="__Fieldmark__132_476510975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476510975"/>
            <w:bookmarkStart w:id="225" w:name="__Fieldmark__133_476510975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476510975"/>
            <w:bookmarkStart w:id="227" w:name="__Fieldmark__134_476510975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476510975"/>
            <w:bookmarkStart w:id="229" w:name="__Fieldmark__135_476510975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476510975"/>
            <w:bookmarkStart w:id="231" w:name="__Fieldmark__136_476510975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476510975"/>
            <w:bookmarkStart w:id="233" w:name="__Fieldmark__137_476510975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476510975"/>
            <w:bookmarkStart w:id="235" w:name="__Fieldmark__138_476510975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476510975"/>
            <w:bookmarkStart w:id="237" w:name="__Fieldmark__139_476510975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476510975"/>
            <w:bookmarkStart w:id="239" w:name="__Fieldmark__140_476510975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476510975"/>
            <w:bookmarkStart w:id="241" w:name="__Fieldmark__141_476510975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476510975"/>
            <w:bookmarkStart w:id="243" w:name="__Fieldmark__142_476510975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476510975"/>
            <w:bookmarkStart w:id="245" w:name="__Fieldmark__143_476510975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476510975"/>
            <w:bookmarkStart w:id="247" w:name="__Fieldmark__144_476510975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476510975"/>
            <w:bookmarkStart w:id="249" w:name="__Fieldmark__145_476510975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476510975"/>
            <w:bookmarkStart w:id="251" w:name="__Fieldmark__146_476510975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476510975"/>
            <w:bookmarkStart w:id="253" w:name="__Fieldmark__147_476510975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476510975"/>
            <w:bookmarkStart w:id="255" w:name="__Fieldmark__148_476510975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49_476510975"/>
            <w:bookmarkStart w:id="257" w:name="__Fieldmark__149_476510975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0_476510975"/>
            <w:bookmarkStart w:id="259" w:name="__Fieldmark__150_476510975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1_476510975"/>
            <w:bookmarkStart w:id="261" w:name="__Fieldmark__151_476510975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476510975"/>
            <w:bookmarkStart w:id="263" w:name="__Fieldmark__153_476510975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476510975"/>
            <w:bookmarkStart w:id="265" w:name="__Fieldmark__154_476510975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476510975"/>
            <w:bookmarkStart w:id="267" w:name="__Fieldmark__155_476510975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476510975"/>
            <w:bookmarkStart w:id="269" w:name="__Fieldmark__156_476510975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476510975"/>
            <w:bookmarkStart w:id="271" w:name="__Fieldmark__157_476510975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476510975"/>
            <w:bookmarkStart w:id="273" w:name="__Fieldmark__158_476510975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476510975"/>
            <w:bookmarkStart w:id="275" w:name="__Fieldmark__159_476510975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476510975"/>
            <w:bookmarkStart w:id="277" w:name="__Fieldmark__160_476510975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476510975"/>
            <w:bookmarkStart w:id="279" w:name="__Fieldmark__161_476510975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476510975"/>
            <w:bookmarkStart w:id="281" w:name="__Fieldmark__162_476510975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476510975"/>
            <w:bookmarkStart w:id="283" w:name="__Fieldmark__163_476510975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476510975"/>
            <w:bookmarkStart w:id="285" w:name="__Fieldmark__164_476510975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476510975"/>
            <w:bookmarkStart w:id="287" w:name="__Fieldmark__165_476510975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476510975"/>
            <w:bookmarkStart w:id="289" w:name="__Fieldmark__166_476510975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476510975"/>
            <w:bookmarkStart w:id="291" w:name="__Fieldmark__167_476510975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476510975"/>
            <w:bookmarkStart w:id="293" w:name="__Fieldmark__168_476510975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476510975"/>
            <w:bookmarkStart w:id="295" w:name="__Fieldmark__169_476510975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476510975"/>
            <w:bookmarkStart w:id="297" w:name="__Fieldmark__170_476510975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476510975"/>
            <w:bookmarkStart w:id="299" w:name="__Fieldmark__171_476510975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476510975"/>
            <w:bookmarkStart w:id="301" w:name="__Fieldmark__172_476510975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476510975"/>
            <w:bookmarkStart w:id="303" w:name="__Fieldmark__173_476510975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476510975"/>
            <w:bookmarkStart w:id="305" w:name="__Fieldmark__174_476510975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476510975"/>
            <w:bookmarkStart w:id="307" w:name="__Fieldmark__175_476510975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476510975"/>
            <w:bookmarkStart w:id="309" w:name="__Fieldmark__176_476510975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476510975"/>
            <w:bookmarkStart w:id="311" w:name="__Fieldmark__177_476510975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476510975"/>
            <w:bookmarkStart w:id="313" w:name="__Fieldmark__178_476510975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476510975"/>
            <w:bookmarkStart w:id="315" w:name="__Fieldmark__179_476510975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0_476510975"/>
            <w:bookmarkStart w:id="317" w:name="__Fieldmark__180_476510975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1_476510975"/>
            <w:bookmarkStart w:id="319" w:name="__Fieldmark__181_476510975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2_476510975"/>
            <w:bookmarkStart w:id="321" w:name="__Fieldmark__182_476510975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3_476510975"/>
            <w:bookmarkStart w:id="323" w:name="__Fieldmark__183_476510975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4_476510975"/>
            <w:bookmarkStart w:id="325" w:name="__Fieldmark__184_476510975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476510975"/>
            <w:bookmarkStart w:id="327" w:name="__Fieldmark__186_476510975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476510975"/>
            <w:bookmarkStart w:id="329" w:name="__Fieldmark__187_476510975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476510975"/>
            <w:bookmarkStart w:id="331" w:name="__Fieldmark__188_476510975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476510975"/>
            <w:bookmarkStart w:id="333" w:name="__Fieldmark__189_476510975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476510975"/>
            <w:bookmarkStart w:id="335" w:name="__Fieldmark__190_476510975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476510975"/>
            <w:bookmarkStart w:id="337" w:name="__Fieldmark__191_476510975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476510975"/>
            <w:bookmarkStart w:id="339" w:name="__Fieldmark__192_476510975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476510975"/>
            <w:bookmarkStart w:id="341" w:name="__Fieldmark__193_476510975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476510975"/>
            <w:bookmarkStart w:id="343" w:name="__Fieldmark__194_476510975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476510975"/>
            <w:bookmarkStart w:id="345" w:name="__Fieldmark__195_476510975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476510975"/>
            <w:bookmarkStart w:id="347" w:name="__Fieldmark__196_476510975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476510975"/>
            <w:bookmarkStart w:id="349" w:name="__Fieldmark__197_476510975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476510975"/>
            <w:bookmarkStart w:id="351" w:name="__Fieldmark__198_476510975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476510975"/>
            <w:bookmarkStart w:id="353" w:name="__Fieldmark__199_476510975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476510975"/>
            <w:bookmarkStart w:id="355" w:name="__Fieldmark__200_476510975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476510975"/>
            <w:bookmarkStart w:id="357" w:name="__Fieldmark__201_476510975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476510975"/>
            <w:bookmarkStart w:id="359" w:name="__Fieldmark__202_476510975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476510975"/>
            <w:bookmarkStart w:id="361" w:name="__Fieldmark__203_476510975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476510975"/>
            <w:bookmarkStart w:id="363" w:name="__Fieldmark__204_476510975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476510975"/>
            <w:bookmarkStart w:id="365" w:name="__Fieldmark__205_476510975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476510975"/>
            <w:bookmarkStart w:id="367" w:name="__Fieldmark__206_476510975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476510975"/>
            <w:bookmarkStart w:id="369" w:name="__Fieldmark__207_476510975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476510975"/>
            <w:bookmarkStart w:id="371" w:name="__Fieldmark__208_476510975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476510975"/>
            <w:bookmarkStart w:id="373" w:name="__Fieldmark__209_476510975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476510975"/>
            <w:bookmarkStart w:id="375" w:name="__Fieldmark__210_476510975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1_476510975"/>
            <w:bookmarkStart w:id="377" w:name="__Fieldmark__211_476510975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2_476510975"/>
            <w:bookmarkStart w:id="379" w:name="__Fieldmark__212_476510975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3_476510975"/>
            <w:bookmarkStart w:id="381" w:name="__Fieldmark__213_476510975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4_476510975"/>
            <w:bookmarkStart w:id="383" w:name="__Fieldmark__214_476510975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5_476510975"/>
            <w:bookmarkStart w:id="385" w:name="__Fieldmark__215_476510975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6_476510975"/>
            <w:bookmarkStart w:id="387" w:name="__Fieldmark__216_476510975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7_476510975"/>
            <w:bookmarkStart w:id="389" w:name="__Fieldmark__217_476510975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476510975"/>
            <w:bookmarkStart w:id="391" w:name="__Fieldmark__219_476510975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476510975"/>
            <w:bookmarkStart w:id="393" w:name="__Fieldmark__220_476510975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476510975"/>
            <w:bookmarkStart w:id="395" w:name="__Fieldmark__221_476510975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476510975"/>
            <w:bookmarkStart w:id="397" w:name="__Fieldmark__222_476510975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476510975"/>
            <w:bookmarkStart w:id="399" w:name="__Fieldmark__223_476510975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476510975"/>
            <w:bookmarkStart w:id="401" w:name="__Fieldmark__224_476510975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476510975"/>
            <w:bookmarkStart w:id="403" w:name="__Fieldmark__225_476510975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476510975"/>
            <w:bookmarkStart w:id="405" w:name="__Fieldmark__226_476510975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476510975"/>
            <w:bookmarkStart w:id="407" w:name="__Fieldmark__227_476510975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476510975"/>
            <w:bookmarkStart w:id="409" w:name="__Fieldmark__228_476510975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476510975"/>
            <w:bookmarkStart w:id="411" w:name="__Fieldmark__229_476510975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476510975"/>
            <w:bookmarkStart w:id="413" w:name="__Fieldmark__230_476510975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476510975"/>
            <w:bookmarkStart w:id="415" w:name="__Fieldmark__231_476510975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476510975"/>
            <w:bookmarkStart w:id="417" w:name="__Fieldmark__232_476510975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476510975"/>
            <w:bookmarkStart w:id="419" w:name="__Fieldmark__233_476510975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476510975"/>
            <w:bookmarkStart w:id="421" w:name="__Fieldmark__234_476510975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476510975"/>
            <w:bookmarkStart w:id="423" w:name="__Fieldmark__235_476510975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476510975"/>
            <w:bookmarkStart w:id="425" w:name="__Fieldmark__236_476510975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476510975"/>
            <w:bookmarkStart w:id="427" w:name="__Fieldmark__237_476510975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476510975"/>
            <w:bookmarkStart w:id="429" w:name="__Fieldmark__238_476510975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476510975"/>
            <w:bookmarkStart w:id="431" w:name="__Fieldmark__239_476510975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476510975"/>
            <w:bookmarkStart w:id="433" w:name="__Fieldmark__240_476510975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476510975"/>
            <w:bookmarkStart w:id="435" w:name="__Fieldmark__241_476510975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2_476510975"/>
            <w:bookmarkStart w:id="437" w:name="__Fieldmark__242_476510975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3_476510975"/>
            <w:bookmarkStart w:id="439" w:name="__Fieldmark__243_476510975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4_476510975"/>
            <w:bookmarkStart w:id="441" w:name="__Fieldmark__244_476510975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5_476510975"/>
            <w:bookmarkStart w:id="443" w:name="__Fieldmark__245_476510975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6_476510975"/>
            <w:bookmarkStart w:id="445" w:name="__Fieldmark__246_476510975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7_476510975"/>
            <w:bookmarkStart w:id="447" w:name="__Fieldmark__247_476510975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8_476510975"/>
            <w:bookmarkStart w:id="449" w:name="__Fieldmark__248_476510975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49_476510975"/>
            <w:bookmarkStart w:id="451" w:name="__Fieldmark__249_476510975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0_476510975"/>
            <w:bookmarkStart w:id="453" w:name="__Fieldmark__250_476510975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476510975"/>
            <w:bookmarkStart w:id="455" w:name="__Fieldmark__252_476510975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476510975"/>
            <w:bookmarkStart w:id="457" w:name="__Fieldmark__253_476510975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476510975"/>
            <w:bookmarkStart w:id="459" w:name="__Fieldmark__254_476510975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476510975"/>
            <w:bookmarkStart w:id="461" w:name="__Fieldmark__255_476510975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476510975"/>
            <w:bookmarkStart w:id="463" w:name="__Fieldmark__256_476510975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476510975"/>
            <w:bookmarkStart w:id="465" w:name="__Fieldmark__257_476510975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476510975"/>
            <w:bookmarkStart w:id="467" w:name="__Fieldmark__258_476510975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476510975"/>
            <w:bookmarkStart w:id="469" w:name="__Fieldmark__259_476510975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476510975"/>
            <w:bookmarkStart w:id="471" w:name="__Fieldmark__260_476510975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476510975"/>
            <w:bookmarkStart w:id="473" w:name="__Fieldmark__261_476510975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476510975"/>
            <w:bookmarkStart w:id="475" w:name="__Fieldmark__262_476510975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476510975"/>
            <w:bookmarkStart w:id="477" w:name="__Fieldmark__263_476510975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476510975"/>
            <w:bookmarkStart w:id="479" w:name="__Fieldmark__264_476510975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476510975"/>
            <w:bookmarkStart w:id="481" w:name="__Fieldmark__265_476510975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476510975"/>
            <w:bookmarkStart w:id="483" w:name="__Fieldmark__266_476510975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476510975"/>
            <w:bookmarkStart w:id="485" w:name="__Fieldmark__267_476510975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476510975"/>
            <w:bookmarkStart w:id="487" w:name="__Fieldmark__268_476510975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476510975"/>
            <w:bookmarkStart w:id="489" w:name="__Fieldmark__269_476510975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476510975"/>
            <w:bookmarkStart w:id="491" w:name="__Fieldmark__270_476510975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476510975"/>
            <w:bookmarkStart w:id="493" w:name="__Fieldmark__271_476510975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476510975"/>
            <w:bookmarkStart w:id="495" w:name="__Fieldmark__272_476510975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3_476510975"/>
            <w:bookmarkStart w:id="497" w:name="__Fieldmark__273_476510975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4_476510975"/>
            <w:bookmarkStart w:id="499" w:name="__Fieldmark__274_476510975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5_476510975"/>
            <w:bookmarkStart w:id="501" w:name="__Fieldmark__275_476510975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6_476510975"/>
            <w:bookmarkStart w:id="503" w:name="__Fieldmark__276_476510975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7_476510975"/>
            <w:bookmarkStart w:id="505" w:name="__Fieldmark__277_476510975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8_476510975"/>
            <w:bookmarkStart w:id="507" w:name="__Fieldmark__278_476510975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79_476510975"/>
            <w:bookmarkStart w:id="509" w:name="__Fieldmark__279_476510975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0_476510975"/>
            <w:bookmarkStart w:id="511" w:name="__Fieldmark__280_476510975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1_476510975"/>
            <w:bookmarkStart w:id="513" w:name="__Fieldmark__281_476510975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2_476510975"/>
            <w:bookmarkStart w:id="515" w:name="__Fieldmark__282_476510975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3_476510975"/>
            <w:bookmarkStart w:id="517" w:name="__Fieldmark__283_476510975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476510975"/>
            <w:bookmarkStart w:id="519" w:name="__Fieldmark__285_476510975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476510975"/>
            <w:bookmarkStart w:id="521" w:name="__Fieldmark__286_476510975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476510975"/>
            <w:bookmarkStart w:id="523" w:name="__Fieldmark__287_476510975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476510975"/>
            <w:bookmarkStart w:id="525" w:name="__Fieldmark__288_476510975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476510975"/>
            <w:bookmarkStart w:id="527" w:name="__Fieldmark__289_476510975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476510975"/>
            <w:bookmarkStart w:id="529" w:name="__Fieldmark__290_476510975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476510975"/>
            <w:bookmarkStart w:id="531" w:name="__Fieldmark__291_476510975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476510975"/>
            <w:bookmarkStart w:id="533" w:name="__Fieldmark__292_476510975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476510975"/>
            <w:bookmarkStart w:id="535" w:name="__Fieldmark__293_476510975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476510975"/>
            <w:bookmarkStart w:id="537" w:name="__Fieldmark__294_476510975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476510975"/>
            <w:bookmarkStart w:id="539" w:name="__Fieldmark__295_476510975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476510975"/>
            <w:bookmarkStart w:id="541" w:name="__Fieldmark__296_476510975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476510975"/>
            <w:bookmarkStart w:id="543" w:name="__Fieldmark__297_476510975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476510975"/>
            <w:bookmarkStart w:id="545" w:name="__Fieldmark__298_476510975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476510975"/>
            <w:bookmarkStart w:id="547" w:name="__Fieldmark__299_476510975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476510975"/>
            <w:bookmarkStart w:id="549" w:name="__Fieldmark__300_476510975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476510975"/>
            <w:bookmarkStart w:id="551" w:name="__Fieldmark__301_476510975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476510975"/>
            <w:bookmarkStart w:id="553" w:name="__Fieldmark__302_476510975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476510975"/>
            <w:bookmarkStart w:id="555" w:name="__Fieldmark__303_476510975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4_476510975"/>
            <w:bookmarkStart w:id="557" w:name="__Fieldmark__304_476510975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5_476510975"/>
            <w:bookmarkStart w:id="559" w:name="__Fieldmark__305_476510975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6_476510975"/>
            <w:bookmarkStart w:id="561" w:name="__Fieldmark__306_476510975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7_476510975"/>
            <w:bookmarkStart w:id="563" w:name="__Fieldmark__307_476510975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8_476510975"/>
            <w:bookmarkStart w:id="565" w:name="__Fieldmark__308_476510975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09_476510975"/>
            <w:bookmarkStart w:id="567" w:name="__Fieldmark__309_476510975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0_476510975"/>
            <w:bookmarkStart w:id="569" w:name="__Fieldmark__310_476510975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1_476510975"/>
            <w:bookmarkStart w:id="571" w:name="__Fieldmark__311_476510975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2_476510975"/>
            <w:bookmarkStart w:id="573" w:name="__Fieldmark__312_476510975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3_476510975"/>
            <w:bookmarkStart w:id="575" w:name="__Fieldmark__313_476510975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4_476510975"/>
            <w:bookmarkStart w:id="577" w:name="__Fieldmark__314_476510975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5_476510975"/>
            <w:bookmarkStart w:id="579" w:name="__Fieldmark__315_476510975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6_476510975"/>
            <w:bookmarkStart w:id="581" w:name="__Fieldmark__316_476510975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476510975"/>
            <w:bookmarkStart w:id="583" w:name="__Fieldmark__318_476510975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476510975"/>
            <w:bookmarkStart w:id="585" w:name="__Fieldmark__319_476510975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476510975"/>
            <w:bookmarkStart w:id="587" w:name="__Fieldmark__320_476510975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476510975"/>
            <w:bookmarkStart w:id="589" w:name="__Fieldmark__321_476510975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476510975"/>
            <w:bookmarkStart w:id="591" w:name="__Fieldmark__322_476510975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476510975"/>
            <w:bookmarkStart w:id="593" w:name="__Fieldmark__323_476510975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476510975"/>
            <w:bookmarkStart w:id="595" w:name="__Fieldmark__324_476510975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476510975"/>
            <w:bookmarkStart w:id="597" w:name="__Fieldmark__325_476510975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476510975"/>
            <w:bookmarkStart w:id="599" w:name="__Fieldmark__326_476510975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476510975"/>
            <w:bookmarkStart w:id="601" w:name="__Fieldmark__327_476510975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476510975"/>
            <w:bookmarkStart w:id="603" w:name="__Fieldmark__328_476510975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476510975"/>
            <w:bookmarkStart w:id="605" w:name="__Fieldmark__329_476510975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476510975"/>
            <w:bookmarkStart w:id="607" w:name="__Fieldmark__330_476510975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476510975"/>
            <w:bookmarkStart w:id="609" w:name="__Fieldmark__331_476510975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476510975"/>
            <w:bookmarkStart w:id="611" w:name="__Fieldmark__332_476510975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476510975"/>
            <w:bookmarkStart w:id="613" w:name="__Fieldmark__333_476510975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476510975"/>
            <w:bookmarkStart w:id="615" w:name="__Fieldmark__334_476510975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5_476510975"/>
            <w:bookmarkStart w:id="617" w:name="__Fieldmark__335_476510975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6_476510975"/>
            <w:bookmarkStart w:id="619" w:name="__Fieldmark__336_476510975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7_476510975"/>
            <w:bookmarkStart w:id="621" w:name="__Fieldmark__337_476510975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8_476510975"/>
            <w:bookmarkStart w:id="623" w:name="__Fieldmark__338_476510975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39_476510975"/>
            <w:bookmarkStart w:id="625" w:name="__Fieldmark__339_476510975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0_476510975"/>
            <w:bookmarkStart w:id="627" w:name="__Fieldmark__340_476510975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1_476510975"/>
            <w:bookmarkStart w:id="629" w:name="__Fieldmark__341_476510975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2_476510975"/>
            <w:bookmarkStart w:id="631" w:name="__Fieldmark__342_476510975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3_476510975"/>
            <w:bookmarkStart w:id="633" w:name="__Fieldmark__343_476510975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4_476510975"/>
            <w:bookmarkStart w:id="635" w:name="__Fieldmark__344_476510975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5_476510975"/>
            <w:bookmarkStart w:id="637" w:name="__Fieldmark__345_476510975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6_476510975"/>
            <w:bookmarkStart w:id="639" w:name="__Fieldmark__346_476510975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7_476510975"/>
            <w:bookmarkStart w:id="641" w:name="__Fieldmark__347_476510975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8_476510975"/>
            <w:bookmarkStart w:id="643" w:name="__Fieldmark__348_476510975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49_476510975"/>
            <w:bookmarkStart w:id="645" w:name="__Fieldmark__349_476510975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476510975"/>
            <w:bookmarkStart w:id="647" w:name="__Fieldmark__351_476510975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476510975"/>
            <w:bookmarkStart w:id="649" w:name="__Fieldmark__352_476510975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476510975"/>
            <w:bookmarkStart w:id="651" w:name="__Fieldmark__353_476510975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476510975"/>
            <w:bookmarkStart w:id="653" w:name="__Fieldmark__354_476510975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476510975"/>
            <w:bookmarkStart w:id="655" w:name="__Fieldmark__355_476510975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476510975"/>
            <w:bookmarkStart w:id="657" w:name="__Fieldmark__356_476510975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476510975"/>
            <w:bookmarkStart w:id="659" w:name="__Fieldmark__357_476510975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476510975"/>
            <w:bookmarkStart w:id="661" w:name="__Fieldmark__358_476510975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476510975"/>
            <w:bookmarkStart w:id="663" w:name="__Fieldmark__359_476510975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476510975"/>
            <w:bookmarkStart w:id="665" w:name="__Fieldmark__360_476510975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476510975"/>
            <w:bookmarkStart w:id="667" w:name="__Fieldmark__361_476510975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476510975"/>
            <w:bookmarkStart w:id="669" w:name="__Fieldmark__362_476510975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476510975"/>
            <w:bookmarkStart w:id="671" w:name="__Fieldmark__363_476510975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476510975"/>
            <w:bookmarkStart w:id="673" w:name="__Fieldmark__364_476510975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476510975"/>
            <w:bookmarkStart w:id="675" w:name="__Fieldmark__365_476510975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6_476510975"/>
            <w:bookmarkStart w:id="677" w:name="__Fieldmark__366_476510975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7_476510975"/>
            <w:bookmarkStart w:id="679" w:name="__Fieldmark__367_476510975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8_476510975"/>
            <w:bookmarkStart w:id="681" w:name="__Fieldmark__368_476510975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69_476510975"/>
            <w:bookmarkStart w:id="683" w:name="__Fieldmark__369_476510975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0_476510975"/>
            <w:bookmarkStart w:id="685" w:name="__Fieldmark__370_476510975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1_476510975"/>
            <w:bookmarkStart w:id="687" w:name="__Fieldmark__371_476510975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2_476510975"/>
            <w:bookmarkStart w:id="689" w:name="__Fieldmark__372_476510975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3_476510975"/>
            <w:bookmarkStart w:id="691" w:name="__Fieldmark__373_476510975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4_476510975"/>
            <w:bookmarkStart w:id="693" w:name="__Fieldmark__374_476510975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5_476510975"/>
            <w:bookmarkStart w:id="695" w:name="__Fieldmark__375_476510975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6_476510975"/>
            <w:bookmarkStart w:id="697" w:name="__Fieldmark__376_476510975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7_476510975"/>
            <w:bookmarkStart w:id="699" w:name="__Fieldmark__377_476510975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8_476510975"/>
            <w:bookmarkStart w:id="701" w:name="__Fieldmark__378_476510975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79_476510975"/>
            <w:bookmarkStart w:id="703" w:name="__Fieldmark__379_476510975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0_476510975"/>
            <w:bookmarkStart w:id="705" w:name="__Fieldmark__380_476510975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1_476510975"/>
            <w:bookmarkStart w:id="707" w:name="__Fieldmark__381_476510975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2_476510975"/>
            <w:bookmarkStart w:id="709" w:name="__Fieldmark__382_476510975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476510975"/>
            <w:bookmarkStart w:id="711" w:name="__Fieldmark__384_476510975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476510975"/>
            <w:bookmarkStart w:id="713" w:name="__Fieldmark__385_476510975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476510975"/>
            <w:bookmarkStart w:id="715" w:name="__Fieldmark__386_476510975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476510975"/>
            <w:bookmarkStart w:id="717" w:name="__Fieldmark__387_476510975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476510975"/>
            <w:bookmarkStart w:id="719" w:name="__Fieldmark__388_476510975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476510975"/>
            <w:bookmarkStart w:id="721" w:name="__Fieldmark__389_476510975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476510975"/>
            <w:bookmarkStart w:id="723" w:name="__Fieldmark__390_476510975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476510975"/>
            <w:bookmarkStart w:id="725" w:name="__Fieldmark__391_476510975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476510975"/>
            <w:bookmarkStart w:id="727" w:name="__Fieldmark__392_476510975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476510975"/>
            <w:bookmarkStart w:id="729" w:name="__Fieldmark__393_476510975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476510975"/>
            <w:bookmarkStart w:id="731" w:name="__Fieldmark__394_476510975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476510975"/>
            <w:bookmarkStart w:id="733" w:name="__Fieldmark__395_476510975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476510975"/>
            <w:bookmarkStart w:id="735" w:name="__Fieldmark__396_476510975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7_476510975"/>
            <w:bookmarkStart w:id="737" w:name="__Fieldmark__397_476510975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8_476510975"/>
            <w:bookmarkStart w:id="739" w:name="__Fieldmark__398_476510975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99_476510975"/>
            <w:bookmarkStart w:id="741" w:name="__Fieldmark__399_476510975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0_476510975"/>
            <w:bookmarkStart w:id="743" w:name="__Fieldmark__400_476510975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1_476510975"/>
            <w:bookmarkStart w:id="745" w:name="__Fieldmark__401_476510975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2_476510975"/>
            <w:bookmarkStart w:id="747" w:name="__Fieldmark__402_476510975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3_476510975"/>
            <w:bookmarkStart w:id="749" w:name="__Fieldmark__403_476510975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4_476510975"/>
            <w:bookmarkStart w:id="751" w:name="__Fieldmark__404_476510975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5_476510975"/>
            <w:bookmarkStart w:id="753" w:name="__Fieldmark__405_476510975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6_476510975"/>
            <w:bookmarkStart w:id="755" w:name="__Fieldmark__406_476510975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7_476510975"/>
            <w:bookmarkStart w:id="757" w:name="__Fieldmark__407_476510975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8_476510975"/>
            <w:bookmarkStart w:id="759" w:name="__Fieldmark__408_476510975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09_476510975"/>
            <w:bookmarkStart w:id="761" w:name="__Fieldmark__409_476510975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0_476510975"/>
            <w:bookmarkStart w:id="763" w:name="__Fieldmark__410_476510975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1_476510975"/>
            <w:bookmarkStart w:id="765" w:name="__Fieldmark__411_476510975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2_476510975"/>
            <w:bookmarkStart w:id="767" w:name="__Fieldmark__412_476510975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3_476510975"/>
            <w:bookmarkStart w:id="769" w:name="__Fieldmark__413_476510975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4_476510975"/>
            <w:bookmarkStart w:id="771" w:name="__Fieldmark__414_476510975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5_476510975"/>
            <w:bookmarkStart w:id="773" w:name="__Fieldmark__415_476510975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476510975"/>
            <w:bookmarkStart w:id="775" w:name="__Fieldmark__417_476510975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476510975"/>
            <w:bookmarkStart w:id="777" w:name="__Fieldmark__418_476510975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476510975"/>
            <w:bookmarkStart w:id="779" w:name="__Fieldmark__419_476510975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476510975"/>
            <w:bookmarkStart w:id="781" w:name="__Fieldmark__420_476510975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476510975"/>
            <w:bookmarkStart w:id="783" w:name="__Fieldmark__421_476510975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476510975"/>
            <w:bookmarkStart w:id="785" w:name="__Fieldmark__422_476510975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476510975"/>
            <w:bookmarkStart w:id="787" w:name="__Fieldmark__423_476510975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476510975"/>
            <w:bookmarkStart w:id="789" w:name="__Fieldmark__424_476510975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476510975"/>
            <w:bookmarkStart w:id="791" w:name="__Fieldmark__425_476510975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476510975"/>
            <w:bookmarkStart w:id="793" w:name="__Fieldmark__426_476510975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476510975"/>
            <w:bookmarkStart w:id="795" w:name="__Fieldmark__427_476510975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8_476510975"/>
            <w:bookmarkStart w:id="797" w:name="__Fieldmark__428_476510975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29_476510975"/>
            <w:bookmarkStart w:id="799" w:name="__Fieldmark__429_476510975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0_476510975"/>
            <w:bookmarkStart w:id="801" w:name="__Fieldmark__430_476510975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1_476510975"/>
            <w:bookmarkStart w:id="803" w:name="__Fieldmark__431_476510975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2_476510975"/>
            <w:bookmarkStart w:id="805" w:name="__Fieldmark__432_476510975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3_476510975"/>
            <w:bookmarkStart w:id="807" w:name="__Fieldmark__433_476510975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4_476510975"/>
            <w:bookmarkStart w:id="809" w:name="__Fieldmark__434_476510975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5_476510975"/>
            <w:bookmarkStart w:id="811" w:name="__Fieldmark__435_476510975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6_476510975"/>
            <w:bookmarkStart w:id="813" w:name="__Fieldmark__436_476510975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7_476510975"/>
            <w:bookmarkStart w:id="815" w:name="__Fieldmark__437_476510975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8_476510975"/>
            <w:bookmarkStart w:id="817" w:name="__Fieldmark__438_476510975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39_476510975"/>
            <w:bookmarkStart w:id="819" w:name="__Fieldmark__439_476510975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0_476510975"/>
            <w:bookmarkStart w:id="821" w:name="__Fieldmark__440_476510975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1_476510975"/>
            <w:bookmarkStart w:id="823" w:name="__Fieldmark__441_476510975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2_476510975"/>
            <w:bookmarkStart w:id="825" w:name="__Fieldmark__442_476510975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3_476510975"/>
            <w:bookmarkStart w:id="827" w:name="__Fieldmark__443_476510975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4_476510975"/>
            <w:bookmarkStart w:id="829" w:name="__Fieldmark__444_476510975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5_476510975"/>
            <w:bookmarkStart w:id="831" w:name="__Fieldmark__445_476510975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6_476510975"/>
            <w:bookmarkStart w:id="833" w:name="__Fieldmark__446_476510975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7_476510975"/>
            <w:bookmarkStart w:id="835" w:name="__Fieldmark__447_476510975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8_476510975"/>
            <w:bookmarkStart w:id="837" w:name="__Fieldmark__448_476510975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476510975"/>
            <w:bookmarkStart w:id="839" w:name="__Fieldmark__450_476510975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476510975"/>
            <w:bookmarkStart w:id="841" w:name="__Fieldmark__451_476510975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476510975"/>
            <w:bookmarkStart w:id="843" w:name="__Fieldmark__452_476510975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476510975"/>
            <w:bookmarkStart w:id="845" w:name="__Fieldmark__453_476510975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476510975"/>
            <w:bookmarkStart w:id="847" w:name="__Fieldmark__454_476510975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476510975"/>
            <w:bookmarkStart w:id="849" w:name="__Fieldmark__455_476510975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476510975"/>
            <w:bookmarkStart w:id="851" w:name="__Fieldmark__456_476510975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476510975"/>
            <w:bookmarkStart w:id="853" w:name="__Fieldmark__457_476510975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476510975"/>
            <w:bookmarkStart w:id="855" w:name="__Fieldmark__458_476510975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59_476510975"/>
            <w:bookmarkStart w:id="857" w:name="__Fieldmark__459_476510975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0_476510975"/>
            <w:bookmarkStart w:id="859" w:name="__Fieldmark__460_476510975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1_476510975"/>
            <w:bookmarkStart w:id="861" w:name="__Fieldmark__461_476510975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2_476510975"/>
            <w:bookmarkStart w:id="863" w:name="__Fieldmark__462_476510975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3_476510975"/>
            <w:bookmarkStart w:id="865" w:name="__Fieldmark__463_476510975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4_476510975"/>
            <w:bookmarkStart w:id="867" w:name="__Fieldmark__464_476510975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5_476510975"/>
            <w:bookmarkStart w:id="869" w:name="__Fieldmark__465_476510975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6_476510975"/>
            <w:bookmarkStart w:id="871" w:name="__Fieldmark__466_476510975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7_476510975"/>
            <w:bookmarkStart w:id="873" w:name="__Fieldmark__467_476510975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8_476510975"/>
            <w:bookmarkStart w:id="875" w:name="__Fieldmark__468_476510975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69_476510975"/>
            <w:bookmarkStart w:id="877" w:name="__Fieldmark__469_476510975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0_476510975"/>
            <w:bookmarkStart w:id="879" w:name="__Fieldmark__470_476510975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1_476510975"/>
            <w:bookmarkStart w:id="881" w:name="__Fieldmark__471_476510975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2_476510975"/>
            <w:bookmarkStart w:id="883" w:name="__Fieldmark__472_476510975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3_476510975"/>
            <w:bookmarkStart w:id="885" w:name="__Fieldmark__473_476510975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4_476510975"/>
            <w:bookmarkStart w:id="887" w:name="__Fieldmark__474_476510975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5_476510975"/>
            <w:bookmarkStart w:id="889" w:name="__Fieldmark__475_476510975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6_476510975"/>
            <w:bookmarkStart w:id="891" w:name="__Fieldmark__476_476510975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7_476510975"/>
            <w:bookmarkStart w:id="893" w:name="__Fieldmark__477_476510975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8_476510975"/>
            <w:bookmarkStart w:id="895" w:name="__Fieldmark__478_476510975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79_476510975"/>
            <w:bookmarkStart w:id="897" w:name="__Fieldmark__479_476510975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0_476510975"/>
            <w:bookmarkStart w:id="899" w:name="__Fieldmark__480_476510975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1_476510975"/>
            <w:bookmarkStart w:id="901" w:name="__Fieldmark__481_476510975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476510975"/>
            <w:bookmarkStart w:id="903" w:name="__Fieldmark__483_476510975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476510975"/>
            <w:bookmarkStart w:id="905" w:name="__Fieldmark__484_476510975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476510975"/>
            <w:bookmarkStart w:id="907" w:name="__Fieldmark__485_476510975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476510975"/>
            <w:bookmarkStart w:id="909" w:name="__Fieldmark__486_476510975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476510975"/>
            <w:bookmarkStart w:id="911" w:name="__Fieldmark__487_476510975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476510975"/>
            <w:bookmarkStart w:id="913" w:name="__Fieldmark__488_476510975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476510975"/>
            <w:bookmarkStart w:id="915" w:name="__Fieldmark__489_476510975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0_476510975"/>
            <w:bookmarkStart w:id="917" w:name="__Fieldmark__490_476510975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1_476510975"/>
            <w:bookmarkStart w:id="919" w:name="__Fieldmark__491_476510975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2_476510975"/>
            <w:bookmarkStart w:id="921" w:name="__Fieldmark__492_476510975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3_476510975"/>
            <w:bookmarkStart w:id="923" w:name="__Fieldmark__493_476510975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4_476510975"/>
            <w:bookmarkStart w:id="925" w:name="__Fieldmark__494_476510975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5_476510975"/>
            <w:bookmarkStart w:id="927" w:name="__Fieldmark__495_476510975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6_476510975"/>
            <w:bookmarkStart w:id="929" w:name="__Fieldmark__496_476510975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7_476510975"/>
            <w:bookmarkStart w:id="931" w:name="__Fieldmark__497_476510975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8_476510975"/>
            <w:bookmarkStart w:id="933" w:name="__Fieldmark__498_476510975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499_476510975"/>
            <w:bookmarkStart w:id="935" w:name="__Fieldmark__499_476510975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0_476510975"/>
            <w:bookmarkStart w:id="937" w:name="__Fieldmark__500_476510975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1_476510975"/>
            <w:bookmarkStart w:id="939" w:name="__Fieldmark__501_476510975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2_476510975"/>
            <w:bookmarkStart w:id="941" w:name="__Fieldmark__502_476510975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3_476510975"/>
            <w:bookmarkStart w:id="943" w:name="__Fieldmark__503_476510975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4_476510975"/>
            <w:bookmarkStart w:id="945" w:name="__Fieldmark__504_476510975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5_476510975"/>
            <w:bookmarkStart w:id="947" w:name="__Fieldmark__505_476510975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6_476510975"/>
            <w:bookmarkStart w:id="949" w:name="__Fieldmark__506_476510975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7_476510975"/>
            <w:bookmarkStart w:id="951" w:name="__Fieldmark__507_476510975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8_476510975"/>
            <w:bookmarkStart w:id="953" w:name="__Fieldmark__508_476510975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09_476510975"/>
            <w:bookmarkStart w:id="955" w:name="__Fieldmark__509_476510975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0_476510975"/>
            <w:bookmarkStart w:id="957" w:name="__Fieldmark__510_476510975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1_476510975"/>
            <w:bookmarkStart w:id="959" w:name="__Fieldmark__511_476510975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2_476510975"/>
            <w:bookmarkStart w:id="961" w:name="__Fieldmark__512_476510975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3_476510975"/>
            <w:bookmarkStart w:id="963" w:name="__Fieldmark__513_476510975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4_476510975"/>
            <w:bookmarkStart w:id="965" w:name="__Fieldmark__514_476510975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476510975"/>
            <w:bookmarkStart w:id="967" w:name="__Fieldmark__516_476510975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476510975"/>
            <w:bookmarkStart w:id="969" w:name="__Fieldmark__517_476510975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476510975"/>
            <w:bookmarkStart w:id="971" w:name="__Fieldmark__518_476510975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476510975"/>
            <w:bookmarkStart w:id="973" w:name="__Fieldmark__519_476510975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476510975"/>
            <w:bookmarkStart w:id="975" w:name="__Fieldmark__520_476510975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1_476510975"/>
            <w:bookmarkStart w:id="977" w:name="__Fieldmark__521_476510975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2_476510975"/>
            <w:bookmarkStart w:id="979" w:name="__Fieldmark__522_476510975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3_476510975"/>
            <w:bookmarkStart w:id="981" w:name="__Fieldmark__523_476510975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4_476510975"/>
            <w:bookmarkStart w:id="983" w:name="__Fieldmark__524_476510975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5_476510975"/>
            <w:bookmarkStart w:id="985" w:name="__Fieldmark__525_476510975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6_476510975"/>
            <w:bookmarkStart w:id="987" w:name="__Fieldmark__526_476510975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7_476510975"/>
            <w:bookmarkStart w:id="989" w:name="__Fieldmark__527_476510975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8_476510975"/>
            <w:bookmarkStart w:id="991" w:name="__Fieldmark__528_476510975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29_476510975"/>
            <w:bookmarkStart w:id="993" w:name="__Fieldmark__529_476510975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0_476510975"/>
            <w:bookmarkStart w:id="995" w:name="__Fieldmark__530_476510975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1_476510975"/>
            <w:bookmarkStart w:id="997" w:name="__Fieldmark__531_476510975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2_476510975"/>
            <w:bookmarkStart w:id="999" w:name="__Fieldmark__532_476510975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3_476510975"/>
            <w:bookmarkStart w:id="1001" w:name="__Fieldmark__533_476510975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4_476510975"/>
            <w:bookmarkStart w:id="1003" w:name="__Fieldmark__534_476510975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5_476510975"/>
            <w:bookmarkStart w:id="1005" w:name="__Fieldmark__535_476510975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6_476510975"/>
            <w:bookmarkStart w:id="1007" w:name="__Fieldmark__536_476510975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7_476510975"/>
            <w:bookmarkStart w:id="1009" w:name="__Fieldmark__537_476510975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8_476510975"/>
            <w:bookmarkStart w:id="1011" w:name="__Fieldmark__538_476510975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39_476510975"/>
            <w:bookmarkStart w:id="1013" w:name="__Fieldmark__539_476510975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0_476510975"/>
            <w:bookmarkStart w:id="1015" w:name="__Fieldmark__540_476510975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1_476510975"/>
            <w:bookmarkStart w:id="1017" w:name="__Fieldmark__541_476510975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2_476510975"/>
            <w:bookmarkStart w:id="1019" w:name="__Fieldmark__542_476510975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3_476510975"/>
            <w:bookmarkStart w:id="1021" w:name="__Fieldmark__543_476510975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4_476510975"/>
            <w:bookmarkStart w:id="1023" w:name="__Fieldmark__544_476510975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5_476510975"/>
            <w:bookmarkStart w:id="1025" w:name="__Fieldmark__545_476510975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6_476510975"/>
            <w:bookmarkStart w:id="1027" w:name="__Fieldmark__546_476510975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7_476510975"/>
            <w:bookmarkStart w:id="1029" w:name="__Fieldmark__547_476510975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476510975"/>
            <w:bookmarkStart w:id="1031" w:name="__Fieldmark__549_476510975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0_476510975"/>
            <w:bookmarkStart w:id="1033" w:name="__Fieldmark__550_476510975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1_476510975"/>
            <w:bookmarkStart w:id="1035" w:name="__Fieldmark__551_476510975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2_476510975"/>
            <w:bookmarkStart w:id="1037" w:name="__Fieldmark__552_476510975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3_476510975"/>
            <w:bookmarkStart w:id="1039" w:name="__Fieldmark__553_476510975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4_476510975"/>
            <w:bookmarkStart w:id="1041" w:name="__Fieldmark__554_476510975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5_476510975"/>
            <w:bookmarkStart w:id="1043" w:name="__Fieldmark__555_476510975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6_476510975"/>
            <w:bookmarkStart w:id="1045" w:name="__Fieldmark__556_476510975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7_476510975"/>
            <w:bookmarkStart w:id="1047" w:name="__Fieldmark__557_476510975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8_476510975"/>
            <w:bookmarkStart w:id="1049" w:name="__Fieldmark__558_476510975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59_476510975"/>
            <w:bookmarkStart w:id="1051" w:name="__Fieldmark__559_476510975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0_476510975"/>
            <w:bookmarkStart w:id="1053" w:name="__Fieldmark__560_476510975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1_476510975"/>
            <w:bookmarkStart w:id="1055" w:name="__Fieldmark__561_476510975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2_476510975"/>
            <w:bookmarkStart w:id="1057" w:name="__Fieldmark__562_476510975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3_476510975"/>
            <w:bookmarkStart w:id="1059" w:name="__Fieldmark__563_476510975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4_476510975"/>
            <w:bookmarkStart w:id="1061" w:name="__Fieldmark__564_476510975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5_476510975"/>
            <w:bookmarkStart w:id="1063" w:name="__Fieldmark__565_476510975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6_476510975"/>
            <w:bookmarkStart w:id="1065" w:name="__Fieldmark__566_476510975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7_476510975"/>
            <w:bookmarkStart w:id="1067" w:name="__Fieldmark__567_476510975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8_476510975"/>
            <w:bookmarkStart w:id="1069" w:name="__Fieldmark__568_476510975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69_476510975"/>
            <w:bookmarkStart w:id="1071" w:name="__Fieldmark__569_476510975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0_476510975"/>
            <w:bookmarkStart w:id="1073" w:name="__Fieldmark__570_476510975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1_476510975"/>
            <w:bookmarkStart w:id="1075" w:name="__Fieldmark__571_476510975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2_476510975"/>
            <w:bookmarkStart w:id="1077" w:name="__Fieldmark__572_476510975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3_476510975"/>
            <w:bookmarkStart w:id="1079" w:name="__Fieldmark__573_476510975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4_476510975"/>
            <w:bookmarkStart w:id="1081" w:name="__Fieldmark__574_476510975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5_476510975"/>
            <w:bookmarkStart w:id="1083" w:name="__Fieldmark__575_476510975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6_476510975"/>
            <w:bookmarkStart w:id="1085" w:name="__Fieldmark__576_476510975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7_476510975"/>
            <w:bookmarkStart w:id="1087" w:name="__Fieldmark__577_476510975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8_476510975"/>
            <w:bookmarkStart w:id="1089" w:name="__Fieldmark__578_476510975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79_476510975"/>
            <w:bookmarkStart w:id="1091" w:name="__Fieldmark__579_476510975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0_476510975"/>
            <w:bookmarkStart w:id="1093" w:name="__Fieldmark__580_476510975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2_476510975"/>
            <w:bookmarkStart w:id="1095" w:name="__Fieldmark__582_476510975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3_476510975"/>
            <w:bookmarkStart w:id="1097" w:name="__Fieldmark__583_476510975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4_476510975"/>
            <w:bookmarkStart w:id="1099" w:name="__Fieldmark__584_476510975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5_476510975"/>
            <w:bookmarkStart w:id="1101" w:name="__Fieldmark__585_476510975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6_476510975"/>
            <w:bookmarkStart w:id="1103" w:name="__Fieldmark__586_476510975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7_476510975"/>
            <w:bookmarkStart w:id="1105" w:name="__Fieldmark__587_476510975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8_476510975"/>
            <w:bookmarkStart w:id="1107" w:name="__Fieldmark__588_476510975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89_476510975"/>
            <w:bookmarkStart w:id="1109" w:name="__Fieldmark__589_476510975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0_476510975"/>
            <w:bookmarkStart w:id="1111" w:name="__Fieldmark__590_476510975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1_476510975"/>
            <w:bookmarkStart w:id="1113" w:name="__Fieldmark__591_476510975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2_476510975"/>
            <w:bookmarkStart w:id="1115" w:name="__Fieldmark__592_476510975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3_476510975"/>
            <w:bookmarkStart w:id="1117" w:name="__Fieldmark__593_476510975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4_476510975"/>
            <w:bookmarkStart w:id="1119" w:name="__Fieldmark__594_476510975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5_476510975"/>
            <w:bookmarkStart w:id="1121" w:name="__Fieldmark__595_476510975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6_476510975"/>
            <w:bookmarkStart w:id="1123" w:name="__Fieldmark__596_476510975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7_476510975"/>
            <w:bookmarkStart w:id="1125" w:name="__Fieldmark__597_476510975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8_476510975"/>
            <w:bookmarkStart w:id="1127" w:name="__Fieldmark__598_476510975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599_476510975"/>
            <w:bookmarkStart w:id="1129" w:name="__Fieldmark__599_476510975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0_476510975"/>
            <w:bookmarkStart w:id="1131" w:name="__Fieldmark__600_476510975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1_476510975"/>
            <w:bookmarkStart w:id="1133" w:name="__Fieldmark__601_476510975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2_476510975"/>
            <w:bookmarkStart w:id="1135" w:name="__Fieldmark__602_476510975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3_476510975"/>
            <w:bookmarkStart w:id="1137" w:name="__Fieldmark__603_476510975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4_476510975"/>
            <w:bookmarkStart w:id="1139" w:name="__Fieldmark__604_476510975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5_476510975"/>
            <w:bookmarkStart w:id="1141" w:name="__Fieldmark__605_476510975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6_476510975"/>
            <w:bookmarkStart w:id="1143" w:name="__Fieldmark__606_476510975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7_476510975"/>
            <w:bookmarkStart w:id="1145" w:name="__Fieldmark__607_476510975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8_476510975"/>
            <w:bookmarkStart w:id="1147" w:name="__Fieldmark__608_476510975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09_476510975"/>
            <w:bookmarkStart w:id="1149" w:name="__Fieldmark__609_476510975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0_476510975"/>
            <w:bookmarkStart w:id="1151" w:name="__Fieldmark__610_476510975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1_476510975"/>
            <w:bookmarkStart w:id="1153" w:name="__Fieldmark__611_476510975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2_476510975"/>
            <w:bookmarkStart w:id="1155" w:name="__Fieldmark__612_476510975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3_476510975"/>
            <w:bookmarkStart w:id="1157" w:name="__Fieldmark__613_476510975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476510975"/>
            <w:bookmarkStart w:id="1159" w:name="__Fieldmark__615_476510975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476510975"/>
            <w:bookmarkStart w:id="1161" w:name="__Fieldmark__616_476510975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476510975"/>
            <w:bookmarkStart w:id="1163" w:name="__Fieldmark__617_476510975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476510975"/>
            <w:bookmarkStart w:id="1165" w:name="__Fieldmark__618_476510975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476510975"/>
            <w:bookmarkStart w:id="1167" w:name="__Fieldmark__619_476510975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476510975"/>
            <w:bookmarkStart w:id="1169" w:name="__Fieldmark__620_476510975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476510975"/>
            <w:bookmarkStart w:id="1171" w:name="__Fieldmark__621_476510975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476510975"/>
            <w:bookmarkStart w:id="1173" w:name="__Fieldmark__622_476510975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476510975"/>
            <w:bookmarkStart w:id="1175" w:name="__Fieldmark__623_476510975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476510975"/>
            <w:bookmarkStart w:id="1177" w:name="__Fieldmark__624_476510975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476510975"/>
            <w:bookmarkStart w:id="1179" w:name="__Fieldmark__625_476510975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476510975"/>
            <w:bookmarkStart w:id="1181" w:name="__Fieldmark__626_476510975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476510975"/>
            <w:bookmarkStart w:id="1183" w:name="__Fieldmark__627_476510975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476510975"/>
            <w:bookmarkStart w:id="1185" w:name="__Fieldmark__628_476510975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476510975"/>
            <w:bookmarkStart w:id="1187" w:name="__Fieldmark__629_476510975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476510975"/>
            <w:bookmarkStart w:id="1189" w:name="__Fieldmark__630_476510975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476510975"/>
            <w:bookmarkStart w:id="1191" w:name="__Fieldmark__631_476510975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476510975"/>
            <w:bookmarkStart w:id="1193" w:name="__Fieldmark__632_476510975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476510975"/>
            <w:bookmarkStart w:id="1195" w:name="__Fieldmark__633_476510975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476510975"/>
            <w:bookmarkStart w:id="1197" w:name="__Fieldmark__634_476510975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476510975"/>
            <w:bookmarkStart w:id="1199" w:name="__Fieldmark__635_476510975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476510975"/>
            <w:bookmarkStart w:id="1201" w:name="__Fieldmark__636_476510975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476510975"/>
            <w:bookmarkStart w:id="1203" w:name="__Fieldmark__637_476510975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476510975"/>
            <w:bookmarkStart w:id="1205" w:name="__Fieldmark__638_476510975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476510975"/>
            <w:bookmarkStart w:id="1207" w:name="__Fieldmark__639_476510975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476510975"/>
            <w:bookmarkStart w:id="1209" w:name="__Fieldmark__640_476510975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476510975"/>
            <w:bookmarkStart w:id="1211" w:name="__Fieldmark__641_476510975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476510975"/>
            <w:bookmarkStart w:id="1213" w:name="__Fieldmark__642_476510975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476510975"/>
            <w:bookmarkStart w:id="1215" w:name="__Fieldmark__643_476510975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4_476510975"/>
            <w:bookmarkStart w:id="1217" w:name="__Fieldmark__644_476510975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5_476510975"/>
            <w:bookmarkStart w:id="1219" w:name="__Fieldmark__645_476510975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6_476510975"/>
            <w:bookmarkStart w:id="1221" w:name="__Fieldmark__646_476510975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7_476510975"/>
            <w:bookmarkStart w:id="1223" w:name="__Fieldmark__647_476510975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8_476510975"/>
            <w:bookmarkStart w:id="1225" w:name="__Fieldmark__648_476510975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49_476510975"/>
            <w:bookmarkStart w:id="1227" w:name="__Fieldmark__649_476510975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0_476510975"/>
            <w:bookmarkStart w:id="1229" w:name="__Fieldmark__650_476510975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1_476510975"/>
            <w:bookmarkStart w:id="1231" w:name="__Fieldmark__651_476510975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2_476510975"/>
            <w:bookmarkStart w:id="1233" w:name="__Fieldmark__652_476510975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3_476510975"/>
            <w:bookmarkStart w:id="1235" w:name="__Fieldmark__653_476510975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4_476510975"/>
            <w:bookmarkStart w:id="1237" w:name="__Fieldmark__654_476510975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5_476510975"/>
            <w:bookmarkStart w:id="1239" w:name="__Fieldmark__655_476510975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6_476510975"/>
            <w:bookmarkStart w:id="1241" w:name="__Fieldmark__656_476510975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7_476510975"/>
            <w:bookmarkStart w:id="1243" w:name="__Fieldmark__657_476510975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8_476510975"/>
            <w:bookmarkStart w:id="1245" w:name="__Fieldmark__658_476510975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59_476510975"/>
            <w:bookmarkStart w:id="1247" w:name="__Fieldmark__659_476510975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0_476510975"/>
            <w:bookmarkStart w:id="1249" w:name="__Fieldmark__660_476510975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1_476510975"/>
            <w:bookmarkStart w:id="1251" w:name="__Fieldmark__661_476510975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2_476510975"/>
            <w:bookmarkStart w:id="1253" w:name="__Fieldmark__662_476510975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3_476510975"/>
            <w:bookmarkStart w:id="1255" w:name="__Fieldmark__663_476510975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4_476510975"/>
            <w:bookmarkStart w:id="1257" w:name="__Fieldmark__664_476510975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5_476510975"/>
            <w:bookmarkStart w:id="1259" w:name="__Fieldmark__665_476510975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6_476510975"/>
            <w:bookmarkStart w:id="1261" w:name="__Fieldmark__666_476510975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7_476510975"/>
            <w:bookmarkStart w:id="1263" w:name="__Fieldmark__667_476510975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8_476510975"/>
            <w:bookmarkStart w:id="1265" w:name="__Fieldmark__668_476510975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69_476510975"/>
            <w:bookmarkStart w:id="1267" w:name="__Fieldmark__669_476510975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0_476510975"/>
            <w:bookmarkStart w:id="1269" w:name="__Fieldmark__670_476510975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1_476510975"/>
            <w:bookmarkStart w:id="1271" w:name="__Fieldmark__671_476510975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2_476510975"/>
            <w:bookmarkStart w:id="1273" w:name="__Fieldmark__672_476510975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3_476510975"/>
            <w:bookmarkStart w:id="1275" w:name="__Fieldmark__673_476510975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4_476510975"/>
            <w:bookmarkStart w:id="1277" w:name="__Fieldmark__674_476510975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5_476510975"/>
            <w:bookmarkStart w:id="1279" w:name="__Fieldmark__675_476510975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6_476510975"/>
            <w:bookmarkStart w:id="1281" w:name="__Fieldmark__676_476510975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7_476510975"/>
            <w:bookmarkStart w:id="1283" w:name="__Fieldmark__677_476510975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8_476510975"/>
            <w:bookmarkStart w:id="1285" w:name="__Fieldmark__678_476510975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6" w:name="__Fieldmark__682_476510975"/>
            <w:bookmarkStart w:id="1287" w:name="__Fieldmark__682_476510975"/>
            <w:bookmarkEnd w:id="1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8" w:name="__Fieldmark__683_476510975"/>
            <w:bookmarkStart w:id="1289" w:name="__Fieldmark__683_476510975"/>
            <w:bookmarkEnd w:id="1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0" w:name="__Fieldmark__690_476510975"/>
            <w:bookmarkStart w:id="1291" w:name="__Fieldmark__690_476510975"/>
            <w:bookmarkEnd w:id="1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91_476510975"/>
            <w:bookmarkStart w:id="1293" w:name="__Fieldmark__691_476510975"/>
            <w:bookmarkEnd w:id="1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98_476510975"/>
            <w:bookmarkStart w:id="1295" w:name="__Fieldmark__698_476510975"/>
            <w:bookmarkEnd w:id="1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99_476510975"/>
            <w:bookmarkStart w:id="1297" w:name="__Fieldmark__699_476510975"/>
            <w:bookmarkEnd w:id="1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706_476510975"/>
            <w:bookmarkStart w:id="1299" w:name="__Fieldmark__706_476510975"/>
            <w:bookmarkEnd w:id="1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707_476510975"/>
            <w:bookmarkStart w:id="1301" w:name="__Fieldmark__707_476510975"/>
            <w:bookmarkEnd w:id="1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714_476510975"/>
            <w:bookmarkStart w:id="1303" w:name="__Fieldmark__714_476510975"/>
            <w:bookmarkEnd w:id="1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715_476510975"/>
            <w:bookmarkStart w:id="1305" w:name="__Fieldmark__715_476510975"/>
            <w:bookmarkEnd w:id="1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722_476510975"/>
            <w:bookmarkStart w:id="1307" w:name="__Fieldmark__722_476510975"/>
            <w:bookmarkEnd w:id="1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723_476510975"/>
            <w:bookmarkStart w:id="1309" w:name="__Fieldmark__723_476510975"/>
            <w:bookmarkEnd w:id="1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730_476510975"/>
            <w:bookmarkStart w:id="1311" w:name="__Fieldmark__730_476510975"/>
            <w:bookmarkEnd w:id="1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731_476510975"/>
            <w:bookmarkStart w:id="1313" w:name="__Fieldmark__731_476510975"/>
            <w:bookmarkEnd w:id="1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736_476510975"/>
            <w:bookmarkStart w:id="1315" w:name="__Fieldmark__736_476510975"/>
            <w:bookmarkEnd w:id="1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737_476510975"/>
            <w:bookmarkStart w:id="1317" w:name="__Fieldmark__737_476510975"/>
            <w:bookmarkEnd w:id="1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5. Návaznost na opatření PRV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az. na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UVEĎTE, KE KTERÝM PRIORITÁM A OPATŘENÍM SE VZDĚLÁVACÍ AKTIVITY PROJEKTU VZTAHUJ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 Jednotlivé aktivit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zděl. akvit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OPIŠTE AKTIVITY/ČINNOSTI Z NICHŽ SE PROJEKT SKLÁDÁ (OBSAH. NÁPLŇ, AKTIVNÍ FORMY VÝUKY, JAZYK, POČTY VZDĚL. MATERIÁLŮ, CÍL. SKUPINU, ..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. Technické zázem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ázem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OPIŠTE TECHNICKÉ ZÁZEMÍ PROJEKTU, TJ. VYBAVENÍ MÍSTA REALIZACE PROJEKTU (DATAPROJEKTORY, VÝPOČETNÍ TECHNIKA, PROGRAMOVÉ VYBAVENÍ, ATD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aložených, zrekonstruovaných či vybavený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ikropodniků (řemesla, služby):</w:t>
        <w:tab/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výroben a prodejen regionálních produktů:</w:t>
        <w:tab/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pracovaných projektových a technických dokumentací:</w:t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vzniklých marketingových a ochranných známek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ůmyslových vzorů, zpracovaných marketingových studií:</w:t>
        <w:tab/>
        <w:tab/>
      </w:r>
      <w:r>
        <w:fldChar w:fldCharType="begin">
          <w:ffData>
            <w:name w:val="Text12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realizovaných seminářů a konzultací:</w:t>
        <w:tab/>
        <w:tab/>
        <w:tab/>
        <w:tab/>
      </w:r>
      <w:r>
        <w:fldChar w:fldCharType="begin">
          <w:ffData>
            <w:name w:val="Text12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školených osob </w:t>
      </w:r>
      <w:r>
        <w:rPr>
          <w:rFonts w:cs="Arial" w:ascii="Arial" w:hAnsi="Arial"/>
          <w:sz w:val="20"/>
          <w:szCs w:val="20"/>
        </w:rPr>
        <w:t>z cílové skupiny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2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1. Výdaje Hlavního opatře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sálu, učeb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zabezpečen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ní materi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é potř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 lektor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močn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exku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 vl. zdro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e vlastní míst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7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813_476510975"/>
            <w:bookmarkStart w:id="1319" w:name="__Fieldmark__813_476510975"/>
            <w:bookmarkEnd w:id="1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814_476510975"/>
            <w:bookmarkStart w:id="1321" w:name="__Fieldmark__814_476510975"/>
            <w:bookmarkEnd w:id="1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2" w:name="__Fieldmark__821_476510975"/>
            <w:bookmarkStart w:id="1323" w:name="__Fieldmark__821_476510975"/>
            <w:bookmarkEnd w:id="13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8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5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9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aznost na PRV: </w:t>
      </w:r>
      <w:r>
        <w:rPr>
          <w:rFonts w:cs="Arial" w:ascii="Arial" w:hAnsi="Arial"/>
          <w:sz w:val="16"/>
          <w:szCs w:val="16"/>
        </w:rPr>
        <w:t xml:space="preserve">Uveďte, ke kterým prioritám a opatřením se vzdělávací aktivity projektu vztahují.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zdělávací aktivity: </w:t>
      </w:r>
      <w:r>
        <w:rPr>
          <w:rFonts w:cs="Arial" w:ascii="Arial" w:hAnsi="Arial"/>
          <w:sz w:val="16"/>
          <w:szCs w:val="16"/>
        </w:rPr>
        <w:t xml:space="preserve">Popište aktivity (činnosti) v rámci vzdělávání, z nichž se projekt skládá a popište: obsahovou náplň vzdělávacích akcí; případné aktivní formy výuky; jazyk výuky; počty a charakteristiku vzdělávacích materiálů a zda budou dostupné v písemné formě, na CD nebo na internetu; cílovou skupinu posluchačů; závazný/plánovaný počet proškolených osob; hodnocení účastníků; způsobu hodnocení akce; odbornost lektora/lektorů. K Osnově přiložte také tabulku s rozpisem hodin v členění: od – do; téma; lektor.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zázemí: </w:t>
      </w:r>
      <w:r>
        <w:rPr>
          <w:rFonts w:cs="Arial" w:ascii="Arial" w:hAnsi="Arial"/>
          <w:sz w:val="16"/>
          <w:szCs w:val="16"/>
        </w:rPr>
        <w:t xml:space="preserve">Popište technické zázemí projektu, tj. vybavení místa realizace projektu (dataprojektory, výpočetní technika, programové vybavení atd.).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9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3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oručujeme přiložit předpokládaný strukturovaný (položkový) rozpočet do nepovinných přílo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00:00Z</dcterms:created>
  <dc:creator>Raduška</dc:creator>
  <dc:description/>
  <dc:language>en-US</dc:language>
  <cp:lastModifiedBy>Honza</cp:lastModifiedBy>
  <dcterms:modified xsi:type="dcterms:W3CDTF">2009-04-19T21:13:00Z</dcterms:modified>
  <cp:revision>3</cp:revision>
  <dc:subject/>
  <dc:title>OSNOVA PROJEKTU</dc:title>
</cp:coreProperties>
</file>