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536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idenční číslo projektu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53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53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94535</wp:posOffset>
                  </wp:positionH>
                  <wp:positionV relativeFrom="paragraph">
                    <wp:posOffset>-75565</wp:posOffset>
                  </wp:positionV>
                  <wp:extent cx="1104900" cy="838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SNOVA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last podpory (Fiche) č.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Instrukce pro žadatele: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Pro správné zobrazení tohoto souboru je nutné mít nainstalovanou sadu Microsoft Office (Microsof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Office Word). Upozornění: soubor není funkční v sadě Open Office!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Vyplňujte pouze šedivě označená pole, ostatní části formuláře jsou uzamčené proti úpravám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- Každé pole obsahuje nápovědu, která se zobrazí při „kliknutí“ do tohoto pole v levém dolním rohu </w:t>
        <w:br/>
        <w:t xml:space="preserve">  obrazovky (v tzv. stavovém řádku) nebo při stisknutí klávesy F1 (na klávesnici vlevo nahoře).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- Některé pojmy a požadavky jsou dále vysvětlené ve vysvětlivkách na konci Osnovy projektu,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na které odkazují čísla uvedená vždy v horním indexu u daných pojmů – doporučujeme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si tyto vysvětlivky vytisknout a prostudovat před vyplňováním Osnovy projektu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Mezi jednotlivými poli formuláře se můžete pohybovat stisknutím klávesy TAB (šipky vpravo a vlevo),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kterou najdete v levé části klávesnice (nad klávesou Caps Lock)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Z Osnovy projektu vychází formulář Žádosti o dotaci (ve formátu PDF s logem SZIF v levé horní části),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do kterého je třeba přenést základní údaje o projektu vč. rozpočtu dle kapitoly 4 této Osnovy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- V případě jakýchkoliv problémů při vyplňování Osnovy projektu se prosím obracejte </w:t>
        <w:br/>
        <w:t xml:space="preserve">  na Koordinátora programu LEADER na e-mail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florian@leader-ceskyzapad.cz</w:t>
        </w:r>
      </w:hyperlink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485" w:leader="none"/>
          <w:tab w:val="center" w:pos="4536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551"/>
      </w:tblGrid>
      <w:tr>
        <w:trPr>
          <w:trHeight w:val="454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Identifikační údaje žádosti</w:t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. Název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ZEV"/>
                  <w:enabled/>
                  <w:calcOnExit w:val="0"/>
                  <w:statusText w:type="text" w:val="STRUČNÝ A VÝSTIŽNÝ NÁZEV PROJEKTU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2. Místní akční skupina (MAS)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MAS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ý Západ – Místní partnerství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dety – místo k setkávání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Fiche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Obnova a kultivace veřejných prostranství jako míst k setkávání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avní opatření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.2.1.1. Obnova a rozvoj vesnic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áměr a) Zlepšení dopravní a technické infrastruktury a vzhledu obcí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Vedlejší opatření 1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.2.1.2. Občanské vybavení a služb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áměr a) Občanské vybavení a služby</w:t>
            </w:r>
          </w:p>
        </w:tc>
      </w:tr>
    </w:tbl>
    <w:p>
      <w:pPr>
        <w:pStyle w:val="Normal"/>
        <w:tabs>
          <w:tab w:val="clear" w:pos="708"/>
          <w:tab w:val="left" w:pos="1485" w:leader="none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119"/>
        <w:gridCol w:w="1134"/>
        <w:gridCol w:w="2298"/>
      </w:tblGrid>
      <w:tr>
        <w:trPr>
          <w:trHeight w:val="454" w:hRule="atLeast"/>
        </w:trPr>
        <w:tc>
          <w:tcPr>
            <w:tcW w:w="949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Žadatel</w:t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Žadatel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žadatele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OFICIÁLNÍ NÁZEV ŽADATELE DLE REGISTRACE V PŘÍSLUŠNÉM REJSTŘÍKU NEBO ZAKLÁDACÍM DOKUMENT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/sídlo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OFICIÁLNÍ SÍDLO - ULICE, Č.P., Č.O., OBEC, PSČ, DODÁVACÍ POŠTA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3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IČ POUZE JE-LI PŘIDĚLENO; JINAK RODNÉ ČÍSLO (U FYZICKÝCH OSOB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4_451586798"/>
            <w:bookmarkStart w:id="1" w:name="__Fieldmark__4_45158679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bec </w:t>
            </w:r>
            <w:r>
              <w:rPr>
                <w:rFonts w:cs="Arial" w:ascii="Arial" w:hAnsi="Arial"/>
                <w:sz w:val="20"/>
                <w:szCs w:val="20"/>
              </w:rPr>
              <w:t>dle zák. č. 128/2000 Sb., o obcích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5_451586798"/>
            <w:bookmarkStart w:id="3" w:name="__Fieldmark__5_451586798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vazek obcí </w:t>
            </w:r>
            <w:r>
              <w:rPr>
                <w:rFonts w:cs="Arial" w:ascii="Arial" w:hAnsi="Arial"/>
                <w:sz w:val="20"/>
                <w:szCs w:val="20"/>
              </w:rPr>
              <w:t>dle zák. č. 128/2000 Sb. o obcích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6_451586798"/>
            <w:bookmarkStart w:id="5" w:name="__Fieldmark__6_451586798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bčanské sdružení</w:t>
            </w:r>
            <w:r>
              <w:rPr>
                <w:rFonts w:cs="Arial" w:ascii="Arial" w:hAnsi="Arial"/>
                <w:sz w:val="20"/>
                <w:szCs w:val="20"/>
              </w:rPr>
              <w:t xml:space="preserve"> dle zák. č. 83/1990 Sb., o sdružování občanů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7_451586798"/>
            <w:bookmarkStart w:id="7" w:name="__Fieldmark__7_451586798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becně prospěšná společnost</w:t>
            </w:r>
            <w:r>
              <w:rPr>
                <w:rFonts w:cs="Arial" w:ascii="Arial" w:hAnsi="Arial"/>
                <w:sz w:val="20"/>
                <w:szCs w:val="20"/>
              </w:rPr>
              <w:t xml:space="preserve"> dle zák. č. 248/1995 Sb., o o.p.s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8_451586798"/>
            <w:bookmarkStart w:id="9" w:name="__Fieldmark__8_451586798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adace</w:t>
            </w:r>
            <w:r>
              <w:rPr>
                <w:rFonts w:cs="Arial" w:ascii="Arial" w:hAnsi="Arial"/>
                <w:sz w:val="20"/>
                <w:szCs w:val="20"/>
              </w:rPr>
              <w:t xml:space="preserve"> dle zák. č. 227/1997 Sb., o nadacích a nadačních fondech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9_451586798"/>
            <w:bookmarkStart w:id="11" w:name="__Fieldmark__9_451586798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írkev nebo její organizace </w:t>
            </w:r>
            <w:r>
              <w:rPr>
                <w:rFonts w:cs="Arial" w:ascii="Arial" w:hAnsi="Arial"/>
                <w:sz w:val="20"/>
                <w:szCs w:val="20"/>
              </w:rPr>
              <w:t>dle zák. č. 3/2002 Sb., o církvích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ehled činnosti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4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ŘEHLED ČINNOSTI ŽADATELE DLE OBCHODNÍHO REJSTŘÍKU, ŽIVNOSTENSKÝCH LISTŮ, STANOV ATD. - UVEDOU SE POUZE TY ČINNOSTI, KTERÉ MAJÍ VZTAH K PŘ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5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Zpracovatel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5"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/jméno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59"/>
                  <w:enabled/>
                  <w:calcOnExit w:val="0"/>
                  <w:statusText w:type="text" w:val="NÁZEV FIRMY, EVENTUELNĚ JMÉNO A PŘÍJMENÍ, JEDNÁ-LI SE O FYZICKOU OSOB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JMÉNO A PŘÍJMENÍ KONTAKTNÍ OSOB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0"/>
                  <w:enabled/>
                  <w:calcOnExit w:val="0"/>
                  <w:statusText w:type="text" w:val="TELEFON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551"/>
      </w:tblGrid>
      <w:tr>
        <w:trPr>
          <w:trHeight w:val="454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Popis projektu</w:t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. Zdůvodnění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edchozí aktivit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6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VEĎTE AKTIVTY/PROJEKTY, NA KTERÉ VÁŠ PROJEKT NAVAZUJE NEBO JE DÁLE ROZVÍJ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chozí stav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7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VEĎTE PODSTATU PROBLÉMU VČETNĚ POPISU VÝCHOZÍHO STAVU (NAPŘ. PAMÁTKA V HAVARIJNÍM STAVU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řešen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8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VEĎTE, JAK PŘISPĚJE REALIZACE PROJEKTU K VYŘEŠENÍ PŘÍSLUŠNÉHO PROBLÉMU (NAPŘ. STATICKÉ ZABEZPEČENÍ PAMÁTKY A OPRAVA FASÁDY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ávaný stav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9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VEĎTE, JAKÝ OČEKÁVÁTE STAV PO UKONČENÍ   REALIZACE PROJEKTU (NAPŘ. OPRAVENÁ A NAVŠTĚVOVANÁ PAMÁTKA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vazující aktivit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0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POPIŠTE AKTIVITY, KTERÉ BY MOHLY NEBO BUDOU NA PROJEKT NAVAZOVAT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ulad s Fich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1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ZDŮVODNĚTE SOULAD PROJEKTU S OBSAHEM A CÍLEM DANÉ FICHE (VIZ PRVNÍ STRANA FICHE)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ulad s cíli PRV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2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ZDŮVODNĚTE SOULAD PROJEKTU S CÍLEM HLAVNÍHO RESP. VEDLEJŠÍCH OPATŘENÍ PROGRAMU ROZVOJE VENKOVA (VIZ TABULKA NA 2. STR. FICHE)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zba na kritéri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3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ZDŮVODNĚTE SOULAD PROJEKTU S CÍLEM HLAVNÍHO RESP. VEDLEJŠÍCH OPATŘENÍ PROGRAMU ROZVOJE VENKOVA (VIZ TABULKA NA 2. STR. FICHE)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.1. Cílová skupina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ílová skupin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4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UVEĎTE NA JAKOU CÍLOVOU SKUPINU JE PROJEKT ZAMĚŘEN, KDO BUDE MÍT HLAVNÍ PROSPĚCH Z PROJEKTU A JAKÁ JE PŘEDPOKLÁDANÁ MÍRA VYUŽITÍ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znam pro obce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UVEĎTE NA JAKOU CÍLOVOU SKUPINU JE PROJEKT ZAMĚŘEN, KDO BUDE MÍT HLAVNÍ PROSPĚCH Z PROJEKTU A JAKÁ JE PŘEDPOKLÁDANÁ MÍRA VYUŽITÍ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1.2. Inovace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ovační prvk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6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UVEĎTE INOVAČNÍ PRVKY PROJEKTU (V NÁVAZNOSTI NA POPIS UPLATNĚNÍ INOVAČNÍCH PŘÍSTUPŮ V PŘÍSLUŠNÉ FICHI). CO PROJEKT PŘINESE NOVÉHO?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. Realizace projektu</w:t>
            </w:r>
          </w:p>
        </w:tc>
      </w:tr>
      <w:tr>
        <w:trPr/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y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7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POPIŠTE KONKRÉTNÍ ČINNOSTI, KTERÉ BUDOU REALIZOVÁNY JAKO ZPŮSOBILÉ VÝDAJE V RÁMCI PROJEKT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9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4"/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orient="landscape" w:w="16838" w:h="11906"/>
          <w:pgMar w:left="1134" w:right="1134" w:gutter="0" w:header="0" w:top="1418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1524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4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ádaný časový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rmonogram realizace projekt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fáze projektu)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18"/>
            </w:r>
          </w:p>
        </w:tc>
        <w:tc>
          <w:tcPr>
            <w:tcW w:w="2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9</w:t>
            </w:r>
          </w:p>
        </w:tc>
        <w:tc>
          <w:tcPr>
            <w:tcW w:w="40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0</w:t>
            </w:r>
          </w:p>
        </w:tc>
        <w:tc>
          <w:tcPr>
            <w:tcW w:w="40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1</w:t>
            </w:r>
          </w:p>
        </w:tc>
      </w:tr>
      <w:tr>
        <w:trPr>
          <w:trHeight w:val="1304" w:hRule="atLeast"/>
          <w:cantSplit w:val="true"/>
        </w:trPr>
        <w:tc>
          <w:tcPr>
            <w:tcW w:w="4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vět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rp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ř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říj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opa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si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d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no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řez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b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vět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rp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ř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říj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opa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si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sz w:val="20"/>
              </w:rPr>
              <w:t>led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no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řez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b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vět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rp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ř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říj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opa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sinec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říprava projektové dokumentac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27_451586798"/>
            <w:bookmarkStart w:id="13" w:name="__Fieldmark__27_451586798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28_451586798"/>
            <w:bookmarkStart w:id="15" w:name="__Fieldmark__28_451586798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29_451586798"/>
            <w:bookmarkStart w:id="17" w:name="__Fieldmark__29_451586798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30_451586798"/>
            <w:bookmarkStart w:id="19" w:name="__Fieldmark__30_451586798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31_451586798"/>
            <w:bookmarkStart w:id="21" w:name="__Fieldmark__31_451586798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32_451586798"/>
            <w:bookmarkStart w:id="23" w:name="__Fieldmark__32_451586798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33_451586798"/>
            <w:bookmarkStart w:id="25" w:name="__Fieldmark__33_451586798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34_451586798"/>
            <w:bookmarkStart w:id="27" w:name="__Fieldmark__34_451586798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35_451586798"/>
            <w:bookmarkStart w:id="29" w:name="__Fieldmark__35_451586798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36_451586798"/>
            <w:bookmarkStart w:id="31" w:name="__Fieldmark__36_451586798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37_451586798"/>
            <w:bookmarkStart w:id="33" w:name="__Fieldmark__37_451586798"/>
            <w:bookmarkEnd w:id="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38_451586798"/>
            <w:bookmarkStart w:id="35" w:name="__Fieldmark__38_451586798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39_451586798"/>
            <w:bookmarkStart w:id="37" w:name="__Fieldmark__39_451586798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40_451586798"/>
            <w:bookmarkStart w:id="39" w:name="__Fieldmark__40_451586798"/>
            <w:bookmarkEnd w:id="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41_451586798"/>
            <w:bookmarkStart w:id="41" w:name="__Fieldmark__41_451586798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42_451586798"/>
            <w:bookmarkStart w:id="43" w:name="__Fieldmark__42_451586798"/>
            <w:bookmarkEnd w:id="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43_451586798"/>
            <w:bookmarkStart w:id="45" w:name="__Fieldmark__43_451586798"/>
            <w:bookmarkEnd w:id="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44_451586798"/>
            <w:bookmarkStart w:id="47" w:name="__Fieldmark__44_451586798"/>
            <w:bookmarkEnd w:id="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45_451586798"/>
            <w:bookmarkStart w:id="49" w:name="__Fieldmark__45_451586798"/>
            <w:bookmarkEnd w:id="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46_451586798"/>
            <w:bookmarkStart w:id="51" w:name="__Fieldmark__46_451586798"/>
            <w:bookmarkEnd w:id="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47_451586798"/>
            <w:bookmarkStart w:id="53" w:name="__Fieldmark__47_451586798"/>
            <w:bookmarkEnd w:id="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48_451586798"/>
            <w:bookmarkStart w:id="55" w:name="__Fieldmark__48_451586798"/>
            <w:bookmarkEnd w:id="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49_451586798"/>
            <w:bookmarkStart w:id="57" w:name="__Fieldmark__49_451586798"/>
            <w:bookmarkEnd w:id="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50_451586798"/>
            <w:bookmarkStart w:id="59" w:name="__Fieldmark__50_451586798"/>
            <w:bookmarkEnd w:id="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51_451586798"/>
            <w:bookmarkStart w:id="61" w:name="__Fieldmark__51_451586798"/>
            <w:bookmarkEnd w:id="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52_451586798"/>
            <w:bookmarkStart w:id="63" w:name="__Fieldmark__52_451586798"/>
            <w:bookmarkEnd w:id="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53_451586798"/>
            <w:bookmarkStart w:id="65" w:name="__Fieldmark__53_451586798"/>
            <w:bookmarkEnd w:id="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54_451586798"/>
            <w:bookmarkStart w:id="67" w:name="__Fieldmark__54_451586798"/>
            <w:bookmarkEnd w:id="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55_451586798"/>
            <w:bookmarkStart w:id="69" w:name="__Fieldmark__55_451586798"/>
            <w:bookmarkEnd w:id="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56_451586798"/>
            <w:bookmarkStart w:id="71" w:name="__Fieldmark__56_451586798"/>
            <w:bookmarkEnd w:id="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57_451586798"/>
            <w:bookmarkStart w:id="73" w:name="__Fieldmark__57_451586798"/>
            <w:bookmarkEnd w:id="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58_451586798"/>
            <w:bookmarkStart w:id="75" w:name="__Fieldmark__58_451586798"/>
            <w:bookmarkEnd w:id="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dání žádosti o dotac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59_451586798"/>
            <w:bookmarkStart w:id="77" w:name="__Fieldmark__59_451586798"/>
            <w:bookmarkEnd w:id="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60_451586798"/>
            <w:bookmarkStart w:id="79" w:name="__Fieldmark__60_451586798"/>
            <w:bookmarkEnd w:id="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61_451586798"/>
            <w:bookmarkStart w:id="81" w:name="__Fieldmark__61_451586798"/>
            <w:bookmarkEnd w:id="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62_451586798"/>
            <w:bookmarkStart w:id="83" w:name="__Fieldmark__62_451586798"/>
            <w:bookmarkEnd w:id="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63_451586798"/>
            <w:bookmarkStart w:id="85" w:name="__Fieldmark__63_451586798"/>
            <w:bookmarkEnd w:id="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64_451586798"/>
            <w:bookmarkStart w:id="87" w:name="__Fieldmark__64_451586798"/>
            <w:bookmarkEnd w:id="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65_451586798"/>
            <w:bookmarkStart w:id="89" w:name="__Fieldmark__65_451586798"/>
            <w:bookmarkEnd w:id="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66_451586798"/>
            <w:bookmarkStart w:id="91" w:name="__Fieldmark__66_451586798"/>
            <w:bookmarkEnd w:id="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67_451586798"/>
            <w:bookmarkStart w:id="93" w:name="__Fieldmark__67_451586798"/>
            <w:bookmarkEnd w:id="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68_451586798"/>
            <w:bookmarkStart w:id="95" w:name="__Fieldmark__68_451586798"/>
            <w:bookmarkEnd w:id="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69_451586798"/>
            <w:bookmarkStart w:id="97" w:name="__Fieldmark__69_451586798"/>
            <w:bookmarkEnd w:id="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70_451586798"/>
            <w:bookmarkStart w:id="99" w:name="__Fieldmark__70_451586798"/>
            <w:bookmarkEnd w:id="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" w:name="__Fieldmark__71_451586798"/>
            <w:bookmarkStart w:id="101" w:name="__Fieldmark__71_451586798"/>
            <w:bookmarkEnd w:id="1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" w:name="__Fieldmark__72_451586798"/>
            <w:bookmarkStart w:id="103" w:name="__Fieldmark__72_451586798"/>
            <w:bookmarkEnd w:id="1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" w:name="__Fieldmark__73_451586798"/>
            <w:bookmarkStart w:id="105" w:name="__Fieldmark__73_451586798"/>
            <w:bookmarkEnd w:id="1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" w:name="__Fieldmark__74_451586798"/>
            <w:bookmarkStart w:id="107" w:name="__Fieldmark__74_451586798"/>
            <w:bookmarkEnd w:id="1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" w:name="__Fieldmark__75_451586798"/>
            <w:bookmarkStart w:id="109" w:name="__Fieldmark__75_451586798"/>
            <w:bookmarkEnd w:id="1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" w:name="__Fieldmark__76_451586798"/>
            <w:bookmarkStart w:id="111" w:name="__Fieldmark__76_451586798"/>
            <w:bookmarkEnd w:id="1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" w:name="__Fieldmark__77_451586798"/>
            <w:bookmarkStart w:id="113" w:name="__Fieldmark__77_451586798"/>
            <w:bookmarkEnd w:id="1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" w:name="__Fieldmark__78_451586798"/>
            <w:bookmarkStart w:id="115" w:name="__Fieldmark__78_451586798"/>
            <w:bookmarkEnd w:id="1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" w:name="__Fieldmark__79_451586798"/>
            <w:bookmarkStart w:id="117" w:name="__Fieldmark__79_451586798"/>
            <w:bookmarkEnd w:id="1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" w:name="__Fieldmark__80_451586798"/>
            <w:bookmarkStart w:id="119" w:name="__Fieldmark__80_451586798"/>
            <w:bookmarkEnd w:id="1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" w:name="__Fieldmark__81_451586798"/>
            <w:bookmarkStart w:id="121" w:name="__Fieldmark__81_451586798"/>
            <w:bookmarkEnd w:id="1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" w:name="__Fieldmark__82_451586798"/>
            <w:bookmarkStart w:id="123" w:name="__Fieldmark__82_451586798"/>
            <w:bookmarkEnd w:id="1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" w:name="__Fieldmark__83_451586798"/>
            <w:bookmarkStart w:id="125" w:name="__Fieldmark__83_451586798"/>
            <w:bookmarkEnd w:id="1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" w:name="__Fieldmark__84_451586798"/>
            <w:bookmarkStart w:id="127" w:name="__Fieldmark__84_451586798"/>
            <w:bookmarkEnd w:id="1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" w:name="__Fieldmark__85_451586798"/>
            <w:bookmarkStart w:id="129" w:name="__Fieldmark__85_451586798"/>
            <w:bookmarkEnd w:id="1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0" w:name="__Fieldmark__86_451586798"/>
            <w:bookmarkStart w:id="131" w:name="__Fieldmark__86_451586798"/>
            <w:bookmarkEnd w:id="1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2" w:name="__Fieldmark__87_451586798"/>
            <w:bookmarkStart w:id="133" w:name="__Fieldmark__87_451586798"/>
            <w:bookmarkEnd w:id="1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4" w:name="__Fieldmark__88_451586798"/>
            <w:bookmarkStart w:id="135" w:name="__Fieldmark__88_451586798"/>
            <w:bookmarkEnd w:id="1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6" w:name="__Fieldmark__89_451586798"/>
            <w:bookmarkStart w:id="137" w:name="__Fieldmark__89_451586798"/>
            <w:bookmarkEnd w:id="1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8" w:name="__Fieldmark__90_451586798"/>
            <w:bookmarkStart w:id="139" w:name="__Fieldmark__90_451586798"/>
            <w:bookmarkEnd w:id="1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alizace výběrového řízen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0" w:name="__Fieldmark__91_451586798"/>
            <w:bookmarkStart w:id="141" w:name="__Fieldmark__91_451586798"/>
            <w:bookmarkEnd w:id="1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2" w:name="__Fieldmark__92_451586798"/>
            <w:bookmarkStart w:id="143" w:name="__Fieldmark__92_451586798"/>
            <w:bookmarkEnd w:id="1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4" w:name="__Fieldmark__93_451586798"/>
            <w:bookmarkStart w:id="145" w:name="__Fieldmark__93_451586798"/>
            <w:bookmarkEnd w:id="1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6" w:name="__Fieldmark__94_451586798"/>
            <w:bookmarkStart w:id="147" w:name="__Fieldmark__94_451586798"/>
            <w:bookmarkEnd w:id="1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8" w:name="__Fieldmark__95_451586798"/>
            <w:bookmarkStart w:id="149" w:name="__Fieldmark__95_451586798"/>
            <w:bookmarkEnd w:id="1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0" w:name="__Fieldmark__96_451586798"/>
            <w:bookmarkStart w:id="151" w:name="__Fieldmark__96_451586798"/>
            <w:bookmarkEnd w:id="1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2" w:name="__Fieldmark__97_451586798"/>
            <w:bookmarkStart w:id="153" w:name="__Fieldmark__97_451586798"/>
            <w:bookmarkEnd w:id="1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4" w:name="__Fieldmark__98_451586798"/>
            <w:bookmarkStart w:id="155" w:name="__Fieldmark__98_451586798"/>
            <w:bookmarkEnd w:id="1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6" w:name="__Fieldmark__99_451586798"/>
            <w:bookmarkStart w:id="157" w:name="__Fieldmark__99_451586798"/>
            <w:bookmarkEnd w:id="1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8" w:name="__Fieldmark__100_451586798"/>
            <w:bookmarkStart w:id="159" w:name="__Fieldmark__100_451586798"/>
            <w:bookmarkEnd w:id="1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0" w:name="__Fieldmark__101_451586798"/>
            <w:bookmarkStart w:id="161" w:name="__Fieldmark__101_451586798"/>
            <w:bookmarkEnd w:id="1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2" w:name="__Fieldmark__102_451586798"/>
            <w:bookmarkStart w:id="163" w:name="__Fieldmark__102_451586798"/>
            <w:bookmarkEnd w:id="1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4" w:name="__Fieldmark__103_451586798"/>
            <w:bookmarkStart w:id="165" w:name="__Fieldmark__103_451586798"/>
            <w:bookmarkEnd w:id="1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6" w:name="__Fieldmark__104_451586798"/>
            <w:bookmarkStart w:id="167" w:name="__Fieldmark__104_451586798"/>
            <w:bookmarkEnd w:id="1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8" w:name="__Fieldmark__105_451586798"/>
            <w:bookmarkStart w:id="169" w:name="__Fieldmark__105_451586798"/>
            <w:bookmarkEnd w:id="1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0" w:name="__Fieldmark__106_451586798"/>
            <w:bookmarkStart w:id="171" w:name="__Fieldmark__106_451586798"/>
            <w:bookmarkEnd w:id="1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2" w:name="__Fieldmark__107_451586798"/>
            <w:bookmarkStart w:id="173" w:name="__Fieldmark__107_451586798"/>
            <w:bookmarkEnd w:id="1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4" w:name="__Fieldmark__108_451586798"/>
            <w:bookmarkStart w:id="175" w:name="__Fieldmark__108_451586798"/>
            <w:bookmarkEnd w:id="1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6" w:name="__Fieldmark__109_451586798"/>
            <w:bookmarkStart w:id="177" w:name="__Fieldmark__109_451586798"/>
            <w:bookmarkEnd w:id="1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8" w:name="__Fieldmark__110_451586798"/>
            <w:bookmarkStart w:id="179" w:name="__Fieldmark__110_451586798"/>
            <w:bookmarkEnd w:id="1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0" w:name="__Fieldmark__111_451586798"/>
            <w:bookmarkStart w:id="181" w:name="__Fieldmark__111_451586798"/>
            <w:bookmarkEnd w:id="1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2" w:name="__Fieldmark__112_451586798"/>
            <w:bookmarkStart w:id="183" w:name="__Fieldmark__112_451586798"/>
            <w:bookmarkEnd w:id="1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4" w:name="__Fieldmark__113_451586798"/>
            <w:bookmarkStart w:id="185" w:name="__Fieldmark__113_451586798"/>
            <w:bookmarkEnd w:id="1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6" w:name="__Fieldmark__114_451586798"/>
            <w:bookmarkStart w:id="187" w:name="__Fieldmark__114_451586798"/>
            <w:bookmarkEnd w:id="1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8" w:name="__Fieldmark__115_451586798"/>
            <w:bookmarkStart w:id="189" w:name="__Fieldmark__115_451586798"/>
            <w:bookmarkEnd w:id="1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0" w:name="__Fieldmark__116_451586798"/>
            <w:bookmarkStart w:id="191" w:name="__Fieldmark__116_451586798"/>
            <w:bookmarkEnd w:id="1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2" w:name="__Fieldmark__117_451586798"/>
            <w:bookmarkStart w:id="193" w:name="__Fieldmark__117_451586798"/>
            <w:bookmarkEnd w:id="1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4" w:name="__Fieldmark__118_451586798"/>
            <w:bookmarkStart w:id="195" w:name="__Fieldmark__118_451586798"/>
            <w:bookmarkEnd w:id="1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6" w:name="__Fieldmark__119_451586798"/>
            <w:bookmarkStart w:id="197" w:name="__Fieldmark__119_451586798"/>
            <w:bookmarkEnd w:id="1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8" w:name="__Fieldmark__120_451586798"/>
            <w:bookmarkStart w:id="199" w:name="__Fieldmark__120_451586798"/>
            <w:bookmarkEnd w:id="1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0" w:name="__Fieldmark__121_451586798"/>
            <w:bookmarkStart w:id="201" w:name="__Fieldmark__121_451586798"/>
            <w:bookmarkEnd w:id="2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2" w:name="__Fieldmark__122_451586798"/>
            <w:bookmarkStart w:id="203" w:name="__Fieldmark__122_451586798"/>
            <w:bookmarkEnd w:id="2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261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4" w:name="__Fieldmark__124_451586798"/>
            <w:bookmarkStart w:id="205" w:name="__Fieldmark__124_451586798"/>
            <w:bookmarkEnd w:id="2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6" w:name="__Fieldmark__125_451586798"/>
            <w:bookmarkStart w:id="207" w:name="__Fieldmark__125_451586798"/>
            <w:bookmarkEnd w:id="2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8" w:name="__Fieldmark__126_451586798"/>
            <w:bookmarkStart w:id="209" w:name="__Fieldmark__126_451586798"/>
            <w:bookmarkEnd w:id="2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0" w:name="__Fieldmark__127_451586798"/>
            <w:bookmarkStart w:id="211" w:name="__Fieldmark__127_451586798"/>
            <w:bookmarkEnd w:id="2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2" w:name="__Fieldmark__128_451586798"/>
            <w:bookmarkStart w:id="213" w:name="__Fieldmark__128_451586798"/>
            <w:bookmarkEnd w:id="2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4" w:name="__Fieldmark__129_451586798"/>
            <w:bookmarkStart w:id="215" w:name="__Fieldmark__129_451586798"/>
            <w:bookmarkEnd w:id="2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6" w:name="__Fieldmark__130_451586798"/>
            <w:bookmarkStart w:id="217" w:name="__Fieldmark__130_451586798"/>
            <w:bookmarkEnd w:id="2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8" w:name="__Fieldmark__131_451586798"/>
            <w:bookmarkStart w:id="219" w:name="__Fieldmark__131_451586798"/>
            <w:bookmarkEnd w:id="2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0" w:name="__Fieldmark__132_451586798"/>
            <w:bookmarkStart w:id="221" w:name="__Fieldmark__132_451586798"/>
            <w:bookmarkEnd w:id="2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2" w:name="__Fieldmark__133_451586798"/>
            <w:bookmarkStart w:id="223" w:name="__Fieldmark__133_451586798"/>
            <w:bookmarkEnd w:id="2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4" w:name="__Fieldmark__134_451586798"/>
            <w:bookmarkStart w:id="225" w:name="__Fieldmark__134_451586798"/>
            <w:bookmarkEnd w:id="2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6" w:name="__Fieldmark__135_451586798"/>
            <w:bookmarkStart w:id="227" w:name="__Fieldmark__135_451586798"/>
            <w:bookmarkEnd w:id="2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8" w:name="__Fieldmark__136_451586798"/>
            <w:bookmarkStart w:id="229" w:name="__Fieldmark__136_451586798"/>
            <w:bookmarkEnd w:id="2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0" w:name="__Fieldmark__137_451586798"/>
            <w:bookmarkStart w:id="231" w:name="__Fieldmark__137_451586798"/>
            <w:bookmarkEnd w:id="2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2" w:name="__Fieldmark__138_451586798"/>
            <w:bookmarkStart w:id="233" w:name="__Fieldmark__138_451586798"/>
            <w:bookmarkEnd w:id="2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4" w:name="__Fieldmark__139_451586798"/>
            <w:bookmarkStart w:id="235" w:name="__Fieldmark__139_451586798"/>
            <w:bookmarkEnd w:id="2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6" w:name="__Fieldmark__140_451586798"/>
            <w:bookmarkStart w:id="237" w:name="__Fieldmark__140_451586798"/>
            <w:bookmarkEnd w:id="2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8" w:name="__Fieldmark__141_451586798"/>
            <w:bookmarkStart w:id="239" w:name="__Fieldmark__141_451586798"/>
            <w:bookmarkEnd w:id="2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0" w:name="__Fieldmark__142_451586798"/>
            <w:bookmarkStart w:id="241" w:name="__Fieldmark__142_451586798"/>
            <w:bookmarkEnd w:id="2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2" w:name="__Fieldmark__143_451586798"/>
            <w:bookmarkStart w:id="243" w:name="__Fieldmark__143_451586798"/>
            <w:bookmarkEnd w:id="2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4" w:name="__Fieldmark__144_451586798"/>
            <w:bookmarkStart w:id="245" w:name="__Fieldmark__144_451586798"/>
            <w:bookmarkEnd w:id="2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6" w:name="__Fieldmark__145_451586798"/>
            <w:bookmarkStart w:id="247" w:name="__Fieldmark__145_451586798"/>
            <w:bookmarkEnd w:id="2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8" w:name="__Fieldmark__146_451586798"/>
            <w:bookmarkStart w:id="249" w:name="__Fieldmark__146_451586798"/>
            <w:bookmarkEnd w:id="2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0" w:name="__Fieldmark__147_451586798"/>
            <w:bookmarkStart w:id="251" w:name="__Fieldmark__147_451586798"/>
            <w:bookmarkEnd w:id="2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2" w:name="__Fieldmark__148_451586798"/>
            <w:bookmarkStart w:id="253" w:name="__Fieldmark__148_451586798"/>
            <w:bookmarkEnd w:id="2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4" w:name="__Fieldmark__149_451586798"/>
            <w:bookmarkStart w:id="255" w:name="__Fieldmark__149_451586798"/>
            <w:bookmarkEnd w:id="2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6" w:name="__Fieldmark__150_451586798"/>
            <w:bookmarkStart w:id="257" w:name="__Fieldmark__150_451586798"/>
            <w:bookmarkEnd w:id="2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8" w:name="__Fieldmark__151_451586798"/>
            <w:bookmarkStart w:id="259" w:name="__Fieldmark__151_451586798"/>
            <w:bookmarkEnd w:id="2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0" w:name="__Fieldmark__152_451586798"/>
            <w:bookmarkStart w:id="261" w:name="__Fieldmark__152_451586798"/>
            <w:bookmarkEnd w:id="2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2" w:name="__Fieldmark__153_451586798"/>
            <w:bookmarkStart w:id="263" w:name="__Fieldmark__153_451586798"/>
            <w:bookmarkEnd w:id="2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4" w:name="__Fieldmark__154_451586798"/>
            <w:bookmarkStart w:id="265" w:name="__Fieldmark__154_451586798"/>
            <w:bookmarkEnd w:id="2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6" w:name="__Fieldmark__155_451586798"/>
            <w:bookmarkStart w:id="267" w:name="__Fieldmark__155_451586798"/>
            <w:bookmarkEnd w:id="2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261 Copy 1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8" w:name="__Fieldmark__157_451586798"/>
            <w:bookmarkStart w:id="269" w:name="__Fieldmark__157_451586798"/>
            <w:bookmarkEnd w:id="2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0" w:name="__Fieldmark__158_451586798"/>
            <w:bookmarkStart w:id="271" w:name="__Fieldmark__158_451586798"/>
            <w:bookmarkEnd w:id="2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2" w:name="__Fieldmark__159_451586798"/>
            <w:bookmarkStart w:id="273" w:name="__Fieldmark__159_451586798"/>
            <w:bookmarkEnd w:id="2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4" w:name="__Fieldmark__160_451586798"/>
            <w:bookmarkStart w:id="275" w:name="__Fieldmark__160_451586798"/>
            <w:bookmarkEnd w:id="2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6" w:name="__Fieldmark__161_451586798"/>
            <w:bookmarkStart w:id="277" w:name="__Fieldmark__161_451586798"/>
            <w:bookmarkEnd w:id="2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8" w:name="__Fieldmark__162_451586798"/>
            <w:bookmarkStart w:id="279" w:name="__Fieldmark__162_451586798"/>
            <w:bookmarkEnd w:id="2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0" w:name="__Fieldmark__163_451586798"/>
            <w:bookmarkStart w:id="281" w:name="__Fieldmark__163_451586798"/>
            <w:bookmarkEnd w:id="2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2" w:name="__Fieldmark__164_451586798"/>
            <w:bookmarkStart w:id="283" w:name="__Fieldmark__164_451586798"/>
            <w:bookmarkEnd w:id="2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4" w:name="__Fieldmark__165_451586798"/>
            <w:bookmarkStart w:id="285" w:name="__Fieldmark__165_451586798"/>
            <w:bookmarkEnd w:id="2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6" w:name="__Fieldmark__166_451586798"/>
            <w:bookmarkStart w:id="287" w:name="__Fieldmark__166_451586798"/>
            <w:bookmarkEnd w:id="2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8" w:name="__Fieldmark__167_451586798"/>
            <w:bookmarkStart w:id="289" w:name="__Fieldmark__167_451586798"/>
            <w:bookmarkEnd w:id="2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0" w:name="__Fieldmark__168_451586798"/>
            <w:bookmarkStart w:id="291" w:name="__Fieldmark__168_451586798"/>
            <w:bookmarkEnd w:id="2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2" w:name="__Fieldmark__169_451586798"/>
            <w:bookmarkStart w:id="293" w:name="__Fieldmark__169_451586798"/>
            <w:bookmarkEnd w:id="2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4" w:name="__Fieldmark__170_451586798"/>
            <w:bookmarkStart w:id="295" w:name="__Fieldmark__170_451586798"/>
            <w:bookmarkEnd w:id="2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6" w:name="__Fieldmark__171_451586798"/>
            <w:bookmarkStart w:id="297" w:name="__Fieldmark__171_451586798"/>
            <w:bookmarkEnd w:id="2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8" w:name="__Fieldmark__172_451586798"/>
            <w:bookmarkStart w:id="299" w:name="__Fieldmark__172_451586798"/>
            <w:bookmarkEnd w:id="2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0" w:name="__Fieldmark__173_451586798"/>
            <w:bookmarkStart w:id="301" w:name="__Fieldmark__173_451586798"/>
            <w:bookmarkEnd w:id="3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2" w:name="__Fieldmark__174_451586798"/>
            <w:bookmarkStart w:id="303" w:name="__Fieldmark__174_451586798"/>
            <w:bookmarkEnd w:id="3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4" w:name="__Fieldmark__175_451586798"/>
            <w:bookmarkStart w:id="305" w:name="__Fieldmark__175_451586798"/>
            <w:bookmarkEnd w:id="3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6" w:name="__Fieldmark__176_451586798"/>
            <w:bookmarkStart w:id="307" w:name="__Fieldmark__176_451586798"/>
            <w:bookmarkEnd w:id="3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8" w:name="__Fieldmark__177_451586798"/>
            <w:bookmarkStart w:id="309" w:name="__Fieldmark__177_451586798"/>
            <w:bookmarkEnd w:id="3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0" w:name="__Fieldmark__178_451586798"/>
            <w:bookmarkStart w:id="311" w:name="__Fieldmark__178_451586798"/>
            <w:bookmarkEnd w:id="3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2" w:name="__Fieldmark__179_451586798"/>
            <w:bookmarkStart w:id="313" w:name="__Fieldmark__179_451586798"/>
            <w:bookmarkEnd w:id="3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4" w:name="__Fieldmark__180_451586798"/>
            <w:bookmarkStart w:id="315" w:name="__Fieldmark__180_451586798"/>
            <w:bookmarkEnd w:id="3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6" w:name="__Fieldmark__181_451586798"/>
            <w:bookmarkStart w:id="317" w:name="__Fieldmark__181_451586798"/>
            <w:bookmarkEnd w:id="3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8" w:name="__Fieldmark__182_451586798"/>
            <w:bookmarkStart w:id="319" w:name="__Fieldmark__182_451586798"/>
            <w:bookmarkEnd w:id="3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0" w:name="__Fieldmark__183_451586798"/>
            <w:bookmarkStart w:id="321" w:name="__Fieldmark__183_451586798"/>
            <w:bookmarkEnd w:id="3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2" w:name="__Fieldmark__184_451586798"/>
            <w:bookmarkStart w:id="323" w:name="__Fieldmark__184_451586798"/>
            <w:bookmarkEnd w:id="3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4" w:name="__Fieldmark__185_451586798"/>
            <w:bookmarkStart w:id="325" w:name="__Fieldmark__185_451586798"/>
            <w:bookmarkEnd w:id="3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6" w:name="__Fieldmark__186_451586798"/>
            <w:bookmarkStart w:id="327" w:name="__Fieldmark__186_451586798"/>
            <w:bookmarkEnd w:id="3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8" w:name="__Fieldmark__187_451586798"/>
            <w:bookmarkStart w:id="329" w:name="__Fieldmark__187_451586798"/>
            <w:bookmarkEnd w:id="3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0" w:name="__Fieldmark__188_451586798"/>
            <w:bookmarkStart w:id="331" w:name="__Fieldmark__188_451586798"/>
            <w:bookmarkEnd w:id="3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261 Copy 2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2" w:name="__Fieldmark__190_451586798"/>
            <w:bookmarkStart w:id="333" w:name="__Fieldmark__190_451586798"/>
            <w:bookmarkEnd w:id="3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4" w:name="__Fieldmark__191_451586798"/>
            <w:bookmarkStart w:id="335" w:name="__Fieldmark__191_451586798"/>
            <w:bookmarkEnd w:id="3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6" w:name="__Fieldmark__192_451586798"/>
            <w:bookmarkStart w:id="337" w:name="__Fieldmark__192_451586798"/>
            <w:bookmarkEnd w:id="3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8" w:name="__Fieldmark__193_451586798"/>
            <w:bookmarkStart w:id="339" w:name="__Fieldmark__193_451586798"/>
            <w:bookmarkEnd w:id="3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0" w:name="__Fieldmark__194_451586798"/>
            <w:bookmarkStart w:id="341" w:name="__Fieldmark__194_451586798"/>
            <w:bookmarkEnd w:id="3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2" w:name="__Fieldmark__195_451586798"/>
            <w:bookmarkStart w:id="343" w:name="__Fieldmark__195_451586798"/>
            <w:bookmarkEnd w:id="3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4" w:name="__Fieldmark__196_451586798"/>
            <w:bookmarkStart w:id="345" w:name="__Fieldmark__196_451586798"/>
            <w:bookmarkEnd w:id="3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6" w:name="__Fieldmark__197_451586798"/>
            <w:bookmarkStart w:id="347" w:name="__Fieldmark__197_451586798"/>
            <w:bookmarkEnd w:id="3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8" w:name="__Fieldmark__198_451586798"/>
            <w:bookmarkStart w:id="349" w:name="__Fieldmark__198_451586798"/>
            <w:bookmarkEnd w:id="3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0" w:name="__Fieldmark__199_451586798"/>
            <w:bookmarkStart w:id="351" w:name="__Fieldmark__199_451586798"/>
            <w:bookmarkEnd w:id="3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2" w:name="__Fieldmark__200_451586798"/>
            <w:bookmarkStart w:id="353" w:name="__Fieldmark__200_451586798"/>
            <w:bookmarkEnd w:id="3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4" w:name="__Fieldmark__201_451586798"/>
            <w:bookmarkStart w:id="355" w:name="__Fieldmark__201_451586798"/>
            <w:bookmarkEnd w:id="3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6" w:name="__Fieldmark__202_451586798"/>
            <w:bookmarkStart w:id="357" w:name="__Fieldmark__202_451586798"/>
            <w:bookmarkEnd w:id="3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8" w:name="__Fieldmark__203_451586798"/>
            <w:bookmarkStart w:id="359" w:name="__Fieldmark__203_451586798"/>
            <w:bookmarkEnd w:id="3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0" w:name="__Fieldmark__204_451586798"/>
            <w:bookmarkStart w:id="361" w:name="__Fieldmark__204_451586798"/>
            <w:bookmarkEnd w:id="3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2" w:name="__Fieldmark__205_451586798"/>
            <w:bookmarkStart w:id="363" w:name="__Fieldmark__205_451586798"/>
            <w:bookmarkEnd w:id="3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4" w:name="__Fieldmark__206_451586798"/>
            <w:bookmarkStart w:id="365" w:name="__Fieldmark__206_451586798"/>
            <w:bookmarkEnd w:id="3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6" w:name="__Fieldmark__207_451586798"/>
            <w:bookmarkStart w:id="367" w:name="__Fieldmark__207_451586798"/>
            <w:bookmarkEnd w:id="3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8" w:name="__Fieldmark__208_451586798"/>
            <w:bookmarkStart w:id="369" w:name="__Fieldmark__208_451586798"/>
            <w:bookmarkEnd w:id="3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0" w:name="__Fieldmark__209_451586798"/>
            <w:bookmarkStart w:id="371" w:name="__Fieldmark__209_451586798"/>
            <w:bookmarkEnd w:id="3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2" w:name="__Fieldmark__210_451586798"/>
            <w:bookmarkStart w:id="373" w:name="__Fieldmark__210_451586798"/>
            <w:bookmarkEnd w:id="3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4" w:name="__Fieldmark__211_451586798"/>
            <w:bookmarkStart w:id="375" w:name="__Fieldmark__211_451586798"/>
            <w:bookmarkEnd w:id="3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6" w:name="__Fieldmark__212_451586798"/>
            <w:bookmarkStart w:id="377" w:name="__Fieldmark__212_451586798"/>
            <w:bookmarkEnd w:id="3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8" w:name="__Fieldmark__213_451586798"/>
            <w:bookmarkStart w:id="379" w:name="__Fieldmark__213_451586798"/>
            <w:bookmarkEnd w:id="3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0" w:name="__Fieldmark__214_451586798"/>
            <w:bookmarkStart w:id="381" w:name="__Fieldmark__214_451586798"/>
            <w:bookmarkEnd w:id="3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2" w:name="__Fieldmark__215_451586798"/>
            <w:bookmarkStart w:id="383" w:name="__Fieldmark__215_451586798"/>
            <w:bookmarkEnd w:id="3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4" w:name="__Fieldmark__216_451586798"/>
            <w:bookmarkStart w:id="385" w:name="__Fieldmark__216_451586798"/>
            <w:bookmarkEnd w:id="3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6" w:name="__Fieldmark__217_451586798"/>
            <w:bookmarkStart w:id="387" w:name="__Fieldmark__217_451586798"/>
            <w:bookmarkEnd w:id="3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8" w:name="__Fieldmark__218_451586798"/>
            <w:bookmarkStart w:id="389" w:name="__Fieldmark__218_451586798"/>
            <w:bookmarkEnd w:id="3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0" w:name="__Fieldmark__219_451586798"/>
            <w:bookmarkStart w:id="391" w:name="__Fieldmark__219_451586798"/>
            <w:bookmarkEnd w:id="3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2" w:name="__Fieldmark__220_451586798"/>
            <w:bookmarkStart w:id="393" w:name="__Fieldmark__220_451586798"/>
            <w:bookmarkEnd w:id="3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4" w:name="__Fieldmark__221_451586798"/>
            <w:bookmarkStart w:id="395" w:name="__Fieldmark__221_451586798"/>
            <w:bookmarkEnd w:id="3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261 Copy 3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6" w:name="__Fieldmark__223_451586798"/>
            <w:bookmarkStart w:id="397" w:name="__Fieldmark__223_451586798"/>
            <w:bookmarkEnd w:id="3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8" w:name="__Fieldmark__224_451586798"/>
            <w:bookmarkStart w:id="399" w:name="__Fieldmark__224_451586798"/>
            <w:bookmarkEnd w:id="3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0" w:name="__Fieldmark__225_451586798"/>
            <w:bookmarkStart w:id="401" w:name="__Fieldmark__225_451586798"/>
            <w:bookmarkEnd w:id="4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2" w:name="__Fieldmark__226_451586798"/>
            <w:bookmarkStart w:id="403" w:name="__Fieldmark__226_451586798"/>
            <w:bookmarkEnd w:id="4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4" w:name="__Fieldmark__227_451586798"/>
            <w:bookmarkStart w:id="405" w:name="__Fieldmark__227_451586798"/>
            <w:bookmarkEnd w:id="4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6" w:name="__Fieldmark__228_451586798"/>
            <w:bookmarkStart w:id="407" w:name="__Fieldmark__228_451586798"/>
            <w:bookmarkEnd w:id="4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8" w:name="__Fieldmark__229_451586798"/>
            <w:bookmarkStart w:id="409" w:name="__Fieldmark__229_451586798"/>
            <w:bookmarkEnd w:id="4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0" w:name="__Fieldmark__230_451586798"/>
            <w:bookmarkStart w:id="411" w:name="__Fieldmark__230_451586798"/>
            <w:bookmarkEnd w:id="4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2" w:name="__Fieldmark__231_451586798"/>
            <w:bookmarkStart w:id="413" w:name="__Fieldmark__231_451586798"/>
            <w:bookmarkEnd w:id="4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4" w:name="__Fieldmark__232_451586798"/>
            <w:bookmarkStart w:id="415" w:name="__Fieldmark__232_451586798"/>
            <w:bookmarkEnd w:id="4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6" w:name="__Fieldmark__233_451586798"/>
            <w:bookmarkStart w:id="417" w:name="__Fieldmark__233_451586798"/>
            <w:bookmarkEnd w:id="4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8" w:name="__Fieldmark__234_451586798"/>
            <w:bookmarkStart w:id="419" w:name="__Fieldmark__234_451586798"/>
            <w:bookmarkEnd w:id="4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0" w:name="__Fieldmark__235_451586798"/>
            <w:bookmarkStart w:id="421" w:name="__Fieldmark__235_451586798"/>
            <w:bookmarkEnd w:id="4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2" w:name="__Fieldmark__236_451586798"/>
            <w:bookmarkStart w:id="423" w:name="__Fieldmark__236_451586798"/>
            <w:bookmarkEnd w:id="4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4" w:name="__Fieldmark__237_451586798"/>
            <w:bookmarkStart w:id="425" w:name="__Fieldmark__237_451586798"/>
            <w:bookmarkEnd w:id="4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6" w:name="__Fieldmark__238_451586798"/>
            <w:bookmarkStart w:id="427" w:name="__Fieldmark__238_451586798"/>
            <w:bookmarkEnd w:id="4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8" w:name="__Fieldmark__239_451586798"/>
            <w:bookmarkStart w:id="429" w:name="__Fieldmark__239_451586798"/>
            <w:bookmarkEnd w:id="4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0" w:name="__Fieldmark__240_451586798"/>
            <w:bookmarkStart w:id="431" w:name="__Fieldmark__240_451586798"/>
            <w:bookmarkEnd w:id="4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2" w:name="__Fieldmark__241_451586798"/>
            <w:bookmarkStart w:id="433" w:name="__Fieldmark__241_451586798"/>
            <w:bookmarkEnd w:id="4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4" w:name="__Fieldmark__242_451586798"/>
            <w:bookmarkStart w:id="435" w:name="__Fieldmark__242_451586798"/>
            <w:bookmarkEnd w:id="4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6" w:name="__Fieldmark__243_451586798"/>
            <w:bookmarkStart w:id="437" w:name="__Fieldmark__243_451586798"/>
            <w:bookmarkEnd w:id="4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8" w:name="__Fieldmark__244_451586798"/>
            <w:bookmarkStart w:id="439" w:name="__Fieldmark__244_451586798"/>
            <w:bookmarkEnd w:id="4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0" w:name="__Fieldmark__245_451586798"/>
            <w:bookmarkStart w:id="441" w:name="__Fieldmark__245_451586798"/>
            <w:bookmarkEnd w:id="4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2" w:name="__Fieldmark__246_451586798"/>
            <w:bookmarkStart w:id="443" w:name="__Fieldmark__246_451586798"/>
            <w:bookmarkEnd w:id="4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4" w:name="__Fieldmark__247_451586798"/>
            <w:bookmarkStart w:id="445" w:name="__Fieldmark__247_451586798"/>
            <w:bookmarkEnd w:id="4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6" w:name="__Fieldmark__248_451586798"/>
            <w:bookmarkStart w:id="447" w:name="__Fieldmark__248_451586798"/>
            <w:bookmarkEnd w:id="4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8" w:name="__Fieldmark__249_451586798"/>
            <w:bookmarkStart w:id="449" w:name="__Fieldmark__249_451586798"/>
            <w:bookmarkEnd w:id="4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0" w:name="__Fieldmark__250_451586798"/>
            <w:bookmarkStart w:id="451" w:name="__Fieldmark__250_451586798"/>
            <w:bookmarkEnd w:id="4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2" w:name="__Fieldmark__251_451586798"/>
            <w:bookmarkStart w:id="453" w:name="__Fieldmark__251_451586798"/>
            <w:bookmarkEnd w:id="4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4" w:name="__Fieldmark__252_451586798"/>
            <w:bookmarkStart w:id="455" w:name="__Fieldmark__252_451586798"/>
            <w:bookmarkEnd w:id="4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6" w:name="__Fieldmark__253_451586798"/>
            <w:bookmarkStart w:id="457" w:name="__Fieldmark__253_451586798"/>
            <w:bookmarkEnd w:id="4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8" w:name="__Fieldmark__254_451586798"/>
            <w:bookmarkStart w:id="459" w:name="__Fieldmark__254_451586798"/>
            <w:bookmarkEnd w:id="4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261 Copy 4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0" w:name="__Fieldmark__256_451586798"/>
            <w:bookmarkStart w:id="461" w:name="__Fieldmark__256_451586798"/>
            <w:bookmarkEnd w:id="4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2" w:name="__Fieldmark__257_451586798"/>
            <w:bookmarkStart w:id="463" w:name="__Fieldmark__257_451586798"/>
            <w:bookmarkEnd w:id="4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4" w:name="__Fieldmark__258_451586798"/>
            <w:bookmarkStart w:id="465" w:name="__Fieldmark__258_451586798"/>
            <w:bookmarkEnd w:id="4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6" w:name="__Fieldmark__259_451586798"/>
            <w:bookmarkStart w:id="467" w:name="__Fieldmark__259_451586798"/>
            <w:bookmarkEnd w:id="4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8" w:name="__Fieldmark__260_451586798"/>
            <w:bookmarkStart w:id="469" w:name="__Fieldmark__260_451586798"/>
            <w:bookmarkEnd w:id="4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0" w:name="__Fieldmark__261_451586798"/>
            <w:bookmarkStart w:id="471" w:name="__Fieldmark__261_451586798"/>
            <w:bookmarkEnd w:id="4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2" w:name="__Fieldmark__262_451586798"/>
            <w:bookmarkStart w:id="473" w:name="__Fieldmark__262_451586798"/>
            <w:bookmarkEnd w:id="4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4" w:name="__Fieldmark__263_451586798"/>
            <w:bookmarkStart w:id="475" w:name="__Fieldmark__263_451586798"/>
            <w:bookmarkEnd w:id="4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6" w:name="__Fieldmark__264_451586798"/>
            <w:bookmarkStart w:id="477" w:name="__Fieldmark__264_451586798"/>
            <w:bookmarkEnd w:id="4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8" w:name="__Fieldmark__265_451586798"/>
            <w:bookmarkStart w:id="479" w:name="__Fieldmark__265_451586798"/>
            <w:bookmarkEnd w:id="4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0" w:name="__Fieldmark__266_451586798"/>
            <w:bookmarkStart w:id="481" w:name="__Fieldmark__266_451586798"/>
            <w:bookmarkEnd w:id="4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2" w:name="__Fieldmark__267_451586798"/>
            <w:bookmarkStart w:id="483" w:name="__Fieldmark__267_451586798"/>
            <w:bookmarkEnd w:id="4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4" w:name="__Fieldmark__268_451586798"/>
            <w:bookmarkStart w:id="485" w:name="__Fieldmark__268_451586798"/>
            <w:bookmarkEnd w:id="4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6" w:name="__Fieldmark__269_451586798"/>
            <w:bookmarkStart w:id="487" w:name="__Fieldmark__269_451586798"/>
            <w:bookmarkEnd w:id="4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8" w:name="__Fieldmark__270_451586798"/>
            <w:bookmarkStart w:id="489" w:name="__Fieldmark__270_451586798"/>
            <w:bookmarkEnd w:id="4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0" w:name="__Fieldmark__271_451586798"/>
            <w:bookmarkStart w:id="491" w:name="__Fieldmark__271_451586798"/>
            <w:bookmarkEnd w:id="4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2" w:name="__Fieldmark__272_451586798"/>
            <w:bookmarkStart w:id="493" w:name="__Fieldmark__272_451586798"/>
            <w:bookmarkEnd w:id="4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4" w:name="__Fieldmark__273_451586798"/>
            <w:bookmarkStart w:id="495" w:name="__Fieldmark__273_451586798"/>
            <w:bookmarkEnd w:id="4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6" w:name="__Fieldmark__274_451586798"/>
            <w:bookmarkStart w:id="497" w:name="__Fieldmark__274_451586798"/>
            <w:bookmarkEnd w:id="4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8" w:name="__Fieldmark__275_451586798"/>
            <w:bookmarkStart w:id="499" w:name="__Fieldmark__275_451586798"/>
            <w:bookmarkEnd w:id="4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0" w:name="__Fieldmark__276_451586798"/>
            <w:bookmarkStart w:id="501" w:name="__Fieldmark__276_451586798"/>
            <w:bookmarkEnd w:id="5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2" w:name="__Fieldmark__277_451586798"/>
            <w:bookmarkStart w:id="503" w:name="__Fieldmark__277_451586798"/>
            <w:bookmarkEnd w:id="5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4" w:name="__Fieldmark__278_451586798"/>
            <w:bookmarkStart w:id="505" w:name="__Fieldmark__278_451586798"/>
            <w:bookmarkEnd w:id="5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6" w:name="__Fieldmark__279_451586798"/>
            <w:bookmarkStart w:id="507" w:name="__Fieldmark__279_451586798"/>
            <w:bookmarkEnd w:id="5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8" w:name="__Fieldmark__280_451586798"/>
            <w:bookmarkStart w:id="509" w:name="__Fieldmark__280_451586798"/>
            <w:bookmarkEnd w:id="5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0" w:name="__Fieldmark__281_451586798"/>
            <w:bookmarkStart w:id="511" w:name="__Fieldmark__281_451586798"/>
            <w:bookmarkEnd w:id="5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2" w:name="__Fieldmark__282_451586798"/>
            <w:bookmarkStart w:id="513" w:name="__Fieldmark__282_451586798"/>
            <w:bookmarkEnd w:id="5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4" w:name="__Fieldmark__283_451586798"/>
            <w:bookmarkStart w:id="515" w:name="__Fieldmark__283_451586798"/>
            <w:bookmarkEnd w:id="5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6" w:name="__Fieldmark__284_451586798"/>
            <w:bookmarkStart w:id="517" w:name="__Fieldmark__284_451586798"/>
            <w:bookmarkEnd w:id="5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8" w:name="__Fieldmark__285_451586798"/>
            <w:bookmarkStart w:id="519" w:name="__Fieldmark__285_451586798"/>
            <w:bookmarkEnd w:id="5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0" w:name="__Fieldmark__286_451586798"/>
            <w:bookmarkStart w:id="521" w:name="__Fieldmark__286_451586798"/>
            <w:bookmarkEnd w:id="5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2" w:name="__Fieldmark__287_451586798"/>
            <w:bookmarkStart w:id="523" w:name="__Fieldmark__287_451586798"/>
            <w:bookmarkEnd w:id="5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261 Copy 5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4" w:name="__Fieldmark__289_451586798"/>
            <w:bookmarkStart w:id="525" w:name="__Fieldmark__289_451586798"/>
            <w:bookmarkEnd w:id="5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6" w:name="__Fieldmark__290_451586798"/>
            <w:bookmarkStart w:id="527" w:name="__Fieldmark__290_451586798"/>
            <w:bookmarkEnd w:id="5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8" w:name="__Fieldmark__291_451586798"/>
            <w:bookmarkStart w:id="529" w:name="__Fieldmark__291_451586798"/>
            <w:bookmarkEnd w:id="5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0" w:name="__Fieldmark__292_451586798"/>
            <w:bookmarkStart w:id="531" w:name="__Fieldmark__292_451586798"/>
            <w:bookmarkEnd w:id="5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2" w:name="__Fieldmark__293_451586798"/>
            <w:bookmarkStart w:id="533" w:name="__Fieldmark__293_451586798"/>
            <w:bookmarkEnd w:id="5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4" w:name="__Fieldmark__294_451586798"/>
            <w:bookmarkStart w:id="535" w:name="__Fieldmark__294_451586798"/>
            <w:bookmarkEnd w:id="5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6" w:name="__Fieldmark__295_451586798"/>
            <w:bookmarkStart w:id="537" w:name="__Fieldmark__295_451586798"/>
            <w:bookmarkEnd w:id="5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8" w:name="__Fieldmark__296_451586798"/>
            <w:bookmarkStart w:id="539" w:name="__Fieldmark__296_451586798"/>
            <w:bookmarkEnd w:id="5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0" w:name="__Fieldmark__297_451586798"/>
            <w:bookmarkStart w:id="541" w:name="__Fieldmark__297_451586798"/>
            <w:bookmarkEnd w:id="5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2" w:name="__Fieldmark__298_451586798"/>
            <w:bookmarkStart w:id="543" w:name="__Fieldmark__298_451586798"/>
            <w:bookmarkEnd w:id="5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4" w:name="__Fieldmark__299_451586798"/>
            <w:bookmarkStart w:id="545" w:name="__Fieldmark__299_451586798"/>
            <w:bookmarkEnd w:id="5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6" w:name="__Fieldmark__300_451586798"/>
            <w:bookmarkStart w:id="547" w:name="__Fieldmark__300_451586798"/>
            <w:bookmarkEnd w:id="5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8" w:name="__Fieldmark__301_451586798"/>
            <w:bookmarkStart w:id="549" w:name="__Fieldmark__301_451586798"/>
            <w:bookmarkEnd w:id="5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0" w:name="__Fieldmark__302_451586798"/>
            <w:bookmarkStart w:id="551" w:name="__Fieldmark__302_451586798"/>
            <w:bookmarkEnd w:id="5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2" w:name="__Fieldmark__303_451586798"/>
            <w:bookmarkStart w:id="553" w:name="__Fieldmark__303_451586798"/>
            <w:bookmarkEnd w:id="5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4" w:name="__Fieldmark__304_451586798"/>
            <w:bookmarkStart w:id="555" w:name="__Fieldmark__304_451586798"/>
            <w:bookmarkEnd w:id="5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6" w:name="__Fieldmark__305_451586798"/>
            <w:bookmarkStart w:id="557" w:name="__Fieldmark__305_451586798"/>
            <w:bookmarkEnd w:id="5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8" w:name="__Fieldmark__306_451586798"/>
            <w:bookmarkStart w:id="559" w:name="__Fieldmark__306_451586798"/>
            <w:bookmarkEnd w:id="5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0" w:name="__Fieldmark__307_451586798"/>
            <w:bookmarkStart w:id="561" w:name="__Fieldmark__307_451586798"/>
            <w:bookmarkEnd w:id="5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2" w:name="__Fieldmark__308_451586798"/>
            <w:bookmarkStart w:id="563" w:name="__Fieldmark__308_451586798"/>
            <w:bookmarkEnd w:id="5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4" w:name="__Fieldmark__309_451586798"/>
            <w:bookmarkStart w:id="565" w:name="__Fieldmark__309_451586798"/>
            <w:bookmarkEnd w:id="5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6" w:name="__Fieldmark__310_451586798"/>
            <w:bookmarkStart w:id="567" w:name="__Fieldmark__310_451586798"/>
            <w:bookmarkEnd w:id="5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8" w:name="__Fieldmark__311_451586798"/>
            <w:bookmarkStart w:id="569" w:name="__Fieldmark__311_451586798"/>
            <w:bookmarkEnd w:id="5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0" w:name="__Fieldmark__312_451586798"/>
            <w:bookmarkStart w:id="571" w:name="__Fieldmark__312_451586798"/>
            <w:bookmarkEnd w:id="5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2" w:name="__Fieldmark__313_451586798"/>
            <w:bookmarkStart w:id="573" w:name="__Fieldmark__313_451586798"/>
            <w:bookmarkEnd w:id="5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4" w:name="__Fieldmark__314_451586798"/>
            <w:bookmarkStart w:id="575" w:name="__Fieldmark__314_451586798"/>
            <w:bookmarkEnd w:id="5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6" w:name="__Fieldmark__315_451586798"/>
            <w:bookmarkStart w:id="577" w:name="__Fieldmark__315_451586798"/>
            <w:bookmarkEnd w:id="5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8" w:name="__Fieldmark__316_451586798"/>
            <w:bookmarkStart w:id="579" w:name="__Fieldmark__316_451586798"/>
            <w:bookmarkEnd w:id="5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0" w:name="__Fieldmark__317_451586798"/>
            <w:bookmarkStart w:id="581" w:name="__Fieldmark__317_451586798"/>
            <w:bookmarkEnd w:id="5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2" w:name="__Fieldmark__318_451586798"/>
            <w:bookmarkStart w:id="583" w:name="__Fieldmark__318_451586798"/>
            <w:bookmarkEnd w:id="5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4" w:name="__Fieldmark__319_451586798"/>
            <w:bookmarkStart w:id="585" w:name="__Fieldmark__319_451586798"/>
            <w:bookmarkEnd w:id="5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6" w:name="__Fieldmark__320_451586798"/>
            <w:bookmarkStart w:id="587" w:name="__Fieldmark__320_451586798"/>
            <w:bookmarkEnd w:id="5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261 Copy 6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8" w:name="__Fieldmark__322_451586798"/>
            <w:bookmarkStart w:id="589" w:name="__Fieldmark__322_451586798"/>
            <w:bookmarkEnd w:id="5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0" w:name="__Fieldmark__323_451586798"/>
            <w:bookmarkStart w:id="591" w:name="__Fieldmark__323_451586798"/>
            <w:bookmarkEnd w:id="5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2" w:name="__Fieldmark__324_451586798"/>
            <w:bookmarkStart w:id="593" w:name="__Fieldmark__324_451586798"/>
            <w:bookmarkEnd w:id="5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4" w:name="__Fieldmark__325_451586798"/>
            <w:bookmarkStart w:id="595" w:name="__Fieldmark__325_451586798"/>
            <w:bookmarkEnd w:id="5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6" w:name="__Fieldmark__326_451586798"/>
            <w:bookmarkStart w:id="597" w:name="__Fieldmark__326_451586798"/>
            <w:bookmarkEnd w:id="5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8" w:name="__Fieldmark__327_451586798"/>
            <w:bookmarkStart w:id="599" w:name="__Fieldmark__327_451586798"/>
            <w:bookmarkEnd w:id="5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0" w:name="__Fieldmark__328_451586798"/>
            <w:bookmarkStart w:id="601" w:name="__Fieldmark__328_451586798"/>
            <w:bookmarkEnd w:id="6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2" w:name="__Fieldmark__329_451586798"/>
            <w:bookmarkStart w:id="603" w:name="__Fieldmark__329_451586798"/>
            <w:bookmarkEnd w:id="6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4" w:name="__Fieldmark__330_451586798"/>
            <w:bookmarkStart w:id="605" w:name="__Fieldmark__330_451586798"/>
            <w:bookmarkEnd w:id="6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6" w:name="__Fieldmark__331_451586798"/>
            <w:bookmarkStart w:id="607" w:name="__Fieldmark__331_451586798"/>
            <w:bookmarkEnd w:id="6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8" w:name="__Fieldmark__332_451586798"/>
            <w:bookmarkStart w:id="609" w:name="__Fieldmark__332_451586798"/>
            <w:bookmarkEnd w:id="6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0" w:name="__Fieldmark__333_451586798"/>
            <w:bookmarkStart w:id="611" w:name="__Fieldmark__333_451586798"/>
            <w:bookmarkEnd w:id="6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2" w:name="__Fieldmark__334_451586798"/>
            <w:bookmarkStart w:id="613" w:name="__Fieldmark__334_451586798"/>
            <w:bookmarkEnd w:id="6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4" w:name="__Fieldmark__335_451586798"/>
            <w:bookmarkStart w:id="615" w:name="__Fieldmark__335_451586798"/>
            <w:bookmarkEnd w:id="6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6" w:name="__Fieldmark__336_451586798"/>
            <w:bookmarkStart w:id="617" w:name="__Fieldmark__336_451586798"/>
            <w:bookmarkEnd w:id="6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8" w:name="__Fieldmark__337_451586798"/>
            <w:bookmarkStart w:id="619" w:name="__Fieldmark__337_451586798"/>
            <w:bookmarkEnd w:id="6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0" w:name="__Fieldmark__338_451586798"/>
            <w:bookmarkStart w:id="621" w:name="__Fieldmark__338_451586798"/>
            <w:bookmarkEnd w:id="6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2" w:name="__Fieldmark__339_451586798"/>
            <w:bookmarkStart w:id="623" w:name="__Fieldmark__339_451586798"/>
            <w:bookmarkEnd w:id="6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4" w:name="__Fieldmark__340_451586798"/>
            <w:bookmarkStart w:id="625" w:name="__Fieldmark__340_451586798"/>
            <w:bookmarkEnd w:id="6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6" w:name="__Fieldmark__341_451586798"/>
            <w:bookmarkStart w:id="627" w:name="__Fieldmark__341_451586798"/>
            <w:bookmarkEnd w:id="6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8" w:name="__Fieldmark__342_451586798"/>
            <w:bookmarkStart w:id="629" w:name="__Fieldmark__342_451586798"/>
            <w:bookmarkEnd w:id="6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0" w:name="__Fieldmark__343_451586798"/>
            <w:bookmarkStart w:id="631" w:name="__Fieldmark__343_451586798"/>
            <w:bookmarkEnd w:id="6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2" w:name="__Fieldmark__344_451586798"/>
            <w:bookmarkStart w:id="633" w:name="__Fieldmark__344_451586798"/>
            <w:bookmarkEnd w:id="6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4" w:name="__Fieldmark__345_451586798"/>
            <w:bookmarkStart w:id="635" w:name="__Fieldmark__345_451586798"/>
            <w:bookmarkEnd w:id="6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6" w:name="__Fieldmark__346_451586798"/>
            <w:bookmarkStart w:id="637" w:name="__Fieldmark__346_451586798"/>
            <w:bookmarkEnd w:id="6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8" w:name="__Fieldmark__347_451586798"/>
            <w:bookmarkStart w:id="639" w:name="__Fieldmark__347_451586798"/>
            <w:bookmarkEnd w:id="6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0" w:name="__Fieldmark__348_451586798"/>
            <w:bookmarkStart w:id="641" w:name="__Fieldmark__348_451586798"/>
            <w:bookmarkEnd w:id="6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2" w:name="__Fieldmark__349_451586798"/>
            <w:bookmarkStart w:id="643" w:name="__Fieldmark__349_451586798"/>
            <w:bookmarkEnd w:id="6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4" w:name="__Fieldmark__350_451586798"/>
            <w:bookmarkStart w:id="645" w:name="__Fieldmark__350_451586798"/>
            <w:bookmarkEnd w:id="6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6" w:name="__Fieldmark__351_451586798"/>
            <w:bookmarkStart w:id="647" w:name="__Fieldmark__351_451586798"/>
            <w:bookmarkEnd w:id="6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8" w:name="__Fieldmark__352_451586798"/>
            <w:bookmarkStart w:id="649" w:name="__Fieldmark__352_451586798"/>
            <w:bookmarkEnd w:id="6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0" w:name="__Fieldmark__353_451586798"/>
            <w:bookmarkStart w:id="651" w:name="__Fieldmark__353_451586798"/>
            <w:bookmarkEnd w:id="6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261 Copy 7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2" w:name="__Fieldmark__355_451586798"/>
            <w:bookmarkStart w:id="653" w:name="__Fieldmark__355_451586798"/>
            <w:bookmarkEnd w:id="6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4" w:name="__Fieldmark__356_451586798"/>
            <w:bookmarkStart w:id="655" w:name="__Fieldmark__356_451586798"/>
            <w:bookmarkEnd w:id="6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6" w:name="__Fieldmark__357_451586798"/>
            <w:bookmarkStart w:id="657" w:name="__Fieldmark__357_451586798"/>
            <w:bookmarkEnd w:id="6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8" w:name="__Fieldmark__358_451586798"/>
            <w:bookmarkStart w:id="659" w:name="__Fieldmark__358_451586798"/>
            <w:bookmarkEnd w:id="6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0" w:name="__Fieldmark__359_451586798"/>
            <w:bookmarkStart w:id="661" w:name="__Fieldmark__359_451586798"/>
            <w:bookmarkEnd w:id="6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2" w:name="__Fieldmark__360_451586798"/>
            <w:bookmarkStart w:id="663" w:name="__Fieldmark__360_451586798"/>
            <w:bookmarkEnd w:id="6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4" w:name="__Fieldmark__361_451586798"/>
            <w:bookmarkStart w:id="665" w:name="__Fieldmark__361_451586798"/>
            <w:bookmarkEnd w:id="6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6" w:name="__Fieldmark__362_451586798"/>
            <w:bookmarkStart w:id="667" w:name="__Fieldmark__362_451586798"/>
            <w:bookmarkEnd w:id="6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8" w:name="__Fieldmark__363_451586798"/>
            <w:bookmarkStart w:id="669" w:name="__Fieldmark__363_451586798"/>
            <w:bookmarkEnd w:id="6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0" w:name="__Fieldmark__364_451586798"/>
            <w:bookmarkStart w:id="671" w:name="__Fieldmark__364_451586798"/>
            <w:bookmarkEnd w:id="6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2" w:name="__Fieldmark__365_451586798"/>
            <w:bookmarkStart w:id="673" w:name="__Fieldmark__365_451586798"/>
            <w:bookmarkEnd w:id="6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4" w:name="__Fieldmark__366_451586798"/>
            <w:bookmarkStart w:id="675" w:name="__Fieldmark__366_451586798"/>
            <w:bookmarkEnd w:id="6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6" w:name="__Fieldmark__367_451586798"/>
            <w:bookmarkStart w:id="677" w:name="__Fieldmark__367_451586798"/>
            <w:bookmarkEnd w:id="6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8" w:name="__Fieldmark__368_451586798"/>
            <w:bookmarkStart w:id="679" w:name="__Fieldmark__368_451586798"/>
            <w:bookmarkEnd w:id="6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0" w:name="__Fieldmark__369_451586798"/>
            <w:bookmarkStart w:id="681" w:name="__Fieldmark__369_451586798"/>
            <w:bookmarkEnd w:id="6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2" w:name="__Fieldmark__370_451586798"/>
            <w:bookmarkStart w:id="683" w:name="__Fieldmark__370_451586798"/>
            <w:bookmarkEnd w:id="6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4" w:name="__Fieldmark__371_451586798"/>
            <w:bookmarkStart w:id="685" w:name="__Fieldmark__371_451586798"/>
            <w:bookmarkEnd w:id="6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6" w:name="__Fieldmark__372_451586798"/>
            <w:bookmarkStart w:id="687" w:name="__Fieldmark__372_451586798"/>
            <w:bookmarkEnd w:id="6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8" w:name="__Fieldmark__373_451586798"/>
            <w:bookmarkStart w:id="689" w:name="__Fieldmark__373_451586798"/>
            <w:bookmarkEnd w:id="6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0" w:name="__Fieldmark__374_451586798"/>
            <w:bookmarkStart w:id="691" w:name="__Fieldmark__374_451586798"/>
            <w:bookmarkEnd w:id="6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2" w:name="__Fieldmark__375_451586798"/>
            <w:bookmarkStart w:id="693" w:name="__Fieldmark__375_451586798"/>
            <w:bookmarkEnd w:id="6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4" w:name="__Fieldmark__376_451586798"/>
            <w:bookmarkStart w:id="695" w:name="__Fieldmark__376_451586798"/>
            <w:bookmarkEnd w:id="6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6" w:name="__Fieldmark__377_451586798"/>
            <w:bookmarkStart w:id="697" w:name="__Fieldmark__377_451586798"/>
            <w:bookmarkEnd w:id="6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8" w:name="__Fieldmark__378_451586798"/>
            <w:bookmarkStart w:id="699" w:name="__Fieldmark__378_451586798"/>
            <w:bookmarkEnd w:id="6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0" w:name="__Fieldmark__379_451586798"/>
            <w:bookmarkStart w:id="701" w:name="__Fieldmark__379_451586798"/>
            <w:bookmarkEnd w:id="7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2" w:name="__Fieldmark__380_451586798"/>
            <w:bookmarkStart w:id="703" w:name="__Fieldmark__380_451586798"/>
            <w:bookmarkEnd w:id="7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4" w:name="__Fieldmark__381_451586798"/>
            <w:bookmarkStart w:id="705" w:name="__Fieldmark__381_451586798"/>
            <w:bookmarkEnd w:id="7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6" w:name="__Fieldmark__382_451586798"/>
            <w:bookmarkStart w:id="707" w:name="__Fieldmark__382_451586798"/>
            <w:bookmarkEnd w:id="7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8" w:name="__Fieldmark__383_451586798"/>
            <w:bookmarkStart w:id="709" w:name="__Fieldmark__383_451586798"/>
            <w:bookmarkEnd w:id="7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0" w:name="__Fieldmark__384_451586798"/>
            <w:bookmarkStart w:id="711" w:name="__Fieldmark__384_451586798"/>
            <w:bookmarkEnd w:id="7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2" w:name="__Fieldmark__385_451586798"/>
            <w:bookmarkStart w:id="713" w:name="__Fieldmark__385_451586798"/>
            <w:bookmarkEnd w:id="7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4" w:name="__Fieldmark__386_451586798"/>
            <w:bookmarkStart w:id="715" w:name="__Fieldmark__386_451586798"/>
            <w:bookmarkEnd w:id="7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261 Copy 8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6" w:name="__Fieldmark__388_451586798"/>
            <w:bookmarkStart w:id="717" w:name="__Fieldmark__388_451586798"/>
            <w:bookmarkEnd w:id="7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8" w:name="__Fieldmark__389_451586798"/>
            <w:bookmarkStart w:id="719" w:name="__Fieldmark__389_451586798"/>
            <w:bookmarkEnd w:id="7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0" w:name="__Fieldmark__390_451586798"/>
            <w:bookmarkStart w:id="721" w:name="__Fieldmark__390_451586798"/>
            <w:bookmarkEnd w:id="7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2" w:name="__Fieldmark__391_451586798"/>
            <w:bookmarkStart w:id="723" w:name="__Fieldmark__391_451586798"/>
            <w:bookmarkEnd w:id="7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4" w:name="__Fieldmark__392_451586798"/>
            <w:bookmarkStart w:id="725" w:name="__Fieldmark__392_451586798"/>
            <w:bookmarkEnd w:id="7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6" w:name="__Fieldmark__393_451586798"/>
            <w:bookmarkStart w:id="727" w:name="__Fieldmark__393_451586798"/>
            <w:bookmarkEnd w:id="7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8" w:name="__Fieldmark__394_451586798"/>
            <w:bookmarkStart w:id="729" w:name="__Fieldmark__394_451586798"/>
            <w:bookmarkEnd w:id="7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0" w:name="__Fieldmark__395_451586798"/>
            <w:bookmarkStart w:id="731" w:name="__Fieldmark__395_451586798"/>
            <w:bookmarkEnd w:id="7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2" w:name="__Fieldmark__396_451586798"/>
            <w:bookmarkStart w:id="733" w:name="__Fieldmark__396_451586798"/>
            <w:bookmarkEnd w:id="7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4" w:name="__Fieldmark__397_451586798"/>
            <w:bookmarkStart w:id="735" w:name="__Fieldmark__397_451586798"/>
            <w:bookmarkEnd w:id="7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6" w:name="__Fieldmark__398_451586798"/>
            <w:bookmarkStart w:id="737" w:name="__Fieldmark__398_451586798"/>
            <w:bookmarkEnd w:id="7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8" w:name="__Fieldmark__399_451586798"/>
            <w:bookmarkStart w:id="739" w:name="__Fieldmark__399_451586798"/>
            <w:bookmarkEnd w:id="7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0" w:name="__Fieldmark__400_451586798"/>
            <w:bookmarkStart w:id="741" w:name="__Fieldmark__400_451586798"/>
            <w:bookmarkEnd w:id="7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2" w:name="__Fieldmark__401_451586798"/>
            <w:bookmarkStart w:id="743" w:name="__Fieldmark__401_451586798"/>
            <w:bookmarkEnd w:id="7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4" w:name="__Fieldmark__402_451586798"/>
            <w:bookmarkStart w:id="745" w:name="__Fieldmark__402_451586798"/>
            <w:bookmarkEnd w:id="7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6" w:name="__Fieldmark__403_451586798"/>
            <w:bookmarkStart w:id="747" w:name="__Fieldmark__403_451586798"/>
            <w:bookmarkEnd w:id="7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8" w:name="__Fieldmark__404_451586798"/>
            <w:bookmarkStart w:id="749" w:name="__Fieldmark__404_451586798"/>
            <w:bookmarkEnd w:id="7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0" w:name="__Fieldmark__405_451586798"/>
            <w:bookmarkStart w:id="751" w:name="__Fieldmark__405_451586798"/>
            <w:bookmarkEnd w:id="7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2" w:name="__Fieldmark__406_451586798"/>
            <w:bookmarkStart w:id="753" w:name="__Fieldmark__406_451586798"/>
            <w:bookmarkEnd w:id="7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4" w:name="__Fieldmark__407_451586798"/>
            <w:bookmarkStart w:id="755" w:name="__Fieldmark__407_451586798"/>
            <w:bookmarkEnd w:id="7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6" w:name="__Fieldmark__408_451586798"/>
            <w:bookmarkStart w:id="757" w:name="__Fieldmark__408_451586798"/>
            <w:bookmarkEnd w:id="7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8" w:name="__Fieldmark__409_451586798"/>
            <w:bookmarkStart w:id="759" w:name="__Fieldmark__409_451586798"/>
            <w:bookmarkEnd w:id="7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0" w:name="__Fieldmark__410_451586798"/>
            <w:bookmarkStart w:id="761" w:name="__Fieldmark__410_451586798"/>
            <w:bookmarkEnd w:id="7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2" w:name="__Fieldmark__411_451586798"/>
            <w:bookmarkStart w:id="763" w:name="__Fieldmark__411_451586798"/>
            <w:bookmarkEnd w:id="7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4" w:name="__Fieldmark__412_451586798"/>
            <w:bookmarkStart w:id="765" w:name="__Fieldmark__412_451586798"/>
            <w:bookmarkEnd w:id="7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6" w:name="__Fieldmark__413_451586798"/>
            <w:bookmarkStart w:id="767" w:name="__Fieldmark__413_451586798"/>
            <w:bookmarkEnd w:id="7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8" w:name="__Fieldmark__414_451586798"/>
            <w:bookmarkStart w:id="769" w:name="__Fieldmark__414_451586798"/>
            <w:bookmarkEnd w:id="7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0" w:name="__Fieldmark__415_451586798"/>
            <w:bookmarkStart w:id="771" w:name="__Fieldmark__415_451586798"/>
            <w:bookmarkEnd w:id="7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2" w:name="__Fieldmark__416_451586798"/>
            <w:bookmarkStart w:id="773" w:name="__Fieldmark__416_451586798"/>
            <w:bookmarkEnd w:id="7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4" w:name="__Fieldmark__417_451586798"/>
            <w:bookmarkStart w:id="775" w:name="__Fieldmark__417_451586798"/>
            <w:bookmarkEnd w:id="7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6" w:name="__Fieldmark__418_451586798"/>
            <w:bookmarkStart w:id="777" w:name="__Fieldmark__418_451586798"/>
            <w:bookmarkEnd w:id="7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8" w:name="__Fieldmark__419_451586798"/>
            <w:bookmarkStart w:id="779" w:name="__Fieldmark__419_451586798"/>
            <w:bookmarkEnd w:id="7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261 Copy 9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0" w:name="__Fieldmark__421_451586798"/>
            <w:bookmarkStart w:id="781" w:name="__Fieldmark__421_451586798"/>
            <w:bookmarkEnd w:id="7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2" w:name="__Fieldmark__422_451586798"/>
            <w:bookmarkStart w:id="783" w:name="__Fieldmark__422_451586798"/>
            <w:bookmarkEnd w:id="7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4" w:name="__Fieldmark__423_451586798"/>
            <w:bookmarkStart w:id="785" w:name="__Fieldmark__423_451586798"/>
            <w:bookmarkEnd w:id="7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6" w:name="__Fieldmark__424_451586798"/>
            <w:bookmarkStart w:id="787" w:name="__Fieldmark__424_451586798"/>
            <w:bookmarkEnd w:id="7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8" w:name="__Fieldmark__425_451586798"/>
            <w:bookmarkStart w:id="789" w:name="__Fieldmark__425_451586798"/>
            <w:bookmarkEnd w:id="7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0" w:name="__Fieldmark__426_451586798"/>
            <w:bookmarkStart w:id="791" w:name="__Fieldmark__426_451586798"/>
            <w:bookmarkEnd w:id="7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2" w:name="__Fieldmark__427_451586798"/>
            <w:bookmarkStart w:id="793" w:name="__Fieldmark__427_451586798"/>
            <w:bookmarkEnd w:id="7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4" w:name="__Fieldmark__428_451586798"/>
            <w:bookmarkStart w:id="795" w:name="__Fieldmark__428_451586798"/>
            <w:bookmarkEnd w:id="7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6" w:name="__Fieldmark__429_451586798"/>
            <w:bookmarkStart w:id="797" w:name="__Fieldmark__429_451586798"/>
            <w:bookmarkEnd w:id="7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8" w:name="__Fieldmark__430_451586798"/>
            <w:bookmarkStart w:id="799" w:name="__Fieldmark__430_451586798"/>
            <w:bookmarkEnd w:id="7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0" w:name="__Fieldmark__431_451586798"/>
            <w:bookmarkStart w:id="801" w:name="__Fieldmark__431_451586798"/>
            <w:bookmarkEnd w:id="8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2" w:name="__Fieldmark__432_451586798"/>
            <w:bookmarkStart w:id="803" w:name="__Fieldmark__432_451586798"/>
            <w:bookmarkEnd w:id="8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4" w:name="__Fieldmark__433_451586798"/>
            <w:bookmarkStart w:id="805" w:name="__Fieldmark__433_451586798"/>
            <w:bookmarkEnd w:id="8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6" w:name="__Fieldmark__434_451586798"/>
            <w:bookmarkStart w:id="807" w:name="__Fieldmark__434_451586798"/>
            <w:bookmarkEnd w:id="8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8" w:name="__Fieldmark__435_451586798"/>
            <w:bookmarkStart w:id="809" w:name="__Fieldmark__435_451586798"/>
            <w:bookmarkEnd w:id="8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0" w:name="__Fieldmark__436_451586798"/>
            <w:bookmarkStart w:id="811" w:name="__Fieldmark__436_451586798"/>
            <w:bookmarkEnd w:id="8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2" w:name="__Fieldmark__437_451586798"/>
            <w:bookmarkStart w:id="813" w:name="__Fieldmark__437_451586798"/>
            <w:bookmarkEnd w:id="8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4" w:name="__Fieldmark__438_451586798"/>
            <w:bookmarkStart w:id="815" w:name="__Fieldmark__438_451586798"/>
            <w:bookmarkEnd w:id="8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6" w:name="__Fieldmark__439_451586798"/>
            <w:bookmarkStart w:id="817" w:name="__Fieldmark__439_451586798"/>
            <w:bookmarkEnd w:id="8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8" w:name="__Fieldmark__440_451586798"/>
            <w:bookmarkStart w:id="819" w:name="__Fieldmark__440_451586798"/>
            <w:bookmarkEnd w:id="8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0" w:name="__Fieldmark__441_451586798"/>
            <w:bookmarkStart w:id="821" w:name="__Fieldmark__441_451586798"/>
            <w:bookmarkEnd w:id="8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2" w:name="__Fieldmark__442_451586798"/>
            <w:bookmarkStart w:id="823" w:name="__Fieldmark__442_451586798"/>
            <w:bookmarkEnd w:id="8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4" w:name="__Fieldmark__443_451586798"/>
            <w:bookmarkStart w:id="825" w:name="__Fieldmark__443_451586798"/>
            <w:bookmarkEnd w:id="8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6" w:name="__Fieldmark__444_451586798"/>
            <w:bookmarkStart w:id="827" w:name="__Fieldmark__444_451586798"/>
            <w:bookmarkEnd w:id="8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8" w:name="__Fieldmark__445_451586798"/>
            <w:bookmarkStart w:id="829" w:name="__Fieldmark__445_451586798"/>
            <w:bookmarkEnd w:id="8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0" w:name="__Fieldmark__446_451586798"/>
            <w:bookmarkStart w:id="831" w:name="__Fieldmark__446_451586798"/>
            <w:bookmarkEnd w:id="8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2" w:name="__Fieldmark__447_451586798"/>
            <w:bookmarkStart w:id="833" w:name="__Fieldmark__447_451586798"/>
            <w:bookmarkEnd w:id="8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4" w:name="__Fieldmark__448_451586798"/>
            <w:bookmarkStart w:id="835" w:name="__Fieldmark__448_451586798"/>
            <w:bookmarkEnd w:id="8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6" w:name="__Fieldmark__449_451586798"/>
            <w:bookmarkStart w:id="837" w:name="__Fieldmark__449_451586798"/>
            <w:bookmarkEnd w:id="8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8" w:name="__Fieldmark__450_451586798"/>
            <w:bookmarkStart w:id="839" w:name="__Fieldmark__450_451586798"/>
            <w:bookmarkEnd w:id="8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0" w:name="__Fieldmark__451_451586798"/>
            <w:bookmarkStart w:id="841" w:name="__Fieldmark__451_451586798"/>
            <w:bookmarkEnd w:id="8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2" w:name="__Fieldmark__452_451586798"/>
            <w:bookmarkStart w:id="843" w:name="__Fieldmark__452_451586798"/>
            <w:bookmarkEnd w:id="8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261 Copy 10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4" w:name="__Fieldmark__454_451586798"/>
            <w:bookmarkStart w:id="845" w:name="__Fieldmark__454_451586798"/>
            <w:bookmarkEnd w:id="8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6" w:name="__Fieldmark__455_451586798"/>
            <w:bookmarkStart w:id="847" w:name="__Fieldmark__455_451586798"/>
            <w:bookmarkEnd w:id="8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8" w:name="__Fieldmark__456_451586798"/>
            <w:bookmarkStart w:id="849" w:name="__Fieldmark__456_451586798"/>
            <w:bookmarkEnd w:id="8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0" w:name="__Fieldmark__457_451586798"/>
            <w:bookmarkStart w:id="851" w:name="__Fieldmark__457_451586798"/>
            <w:bookmarkEnd w:id="8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2" w:name="__Fieldmark__458_451586798"/>
            <w:bookmarkStart w:id="853" w:name="__Fieldmark__458_451586798"/>
            <w:bookmarkEnd w:id="8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4" w:name="__Fieldmark__459_451586798"/>
            <w:bookmarkStart w:id="855" w:name="__Fieldmark__459_451586798"/>
            <w:bookmarkEnd w:id="8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6" w:name="__Fieldmark__460_451586798"/>
            <w:bookmarkStart w:id="857" w:name="__Fieldmark__460_451586798"/>
            <w:bookmarkEnd w:id="8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8" w:name="__Fieldmark__461_451586798"/>
            <w:bookmarkStart w:id="859" w:name="__Fieldmark__461_451586798"/>
            <w:bookmarkEnd w:id="8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0" w:name="__Fieldmark__462_451586798"/>
            <w:bookmarkStart w:id="861" w:name="__Fieldmark__462_451586798"/>
            <w:bookmarkEnd w:id="8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2" w:name="__Fieldmark__463_451586798"/>
            <w:bookmarkStart w:id="863" w:name="__Fieldmark__463_451586798"/>
            <w:bookmarkEnd w:id="8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4" w:name="__Fieldmark__464_451586798"/>
            <w:bookmarkStart w:id="865" w:name="__Fieldmark__464_451586798"/>
            <w:bookmarkEnd w:id="8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6" w:name="__Fieldmark__465_451586798"/>
            <w:bookmarkStart w:id="867" w:name="__Fieldmark__465_451586798"/>
            <w:bookmarkEnd w:id="8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8" w:name="__Fieldmark__466_451586798"/>
            <w:bookmarkStart w:id="869" w:name="__Fieldmark__466_451586798"/>
            <w:bookmarkEnd w:id="8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0" w:name="__Fieldmark__467_451586798"/>
            <w:bookmarkStart w:id="871" w:name="__Fieldmark__467_451586798"/>
            <w:bookmarkEnd w:id="8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2" w:name="__Fieldmark__468_451586798"/>
            <w:bookmarkStart w:id="873" w:name="__Fieldmark__468_451586798"/>
            <w:bookmarkEnd w:id="8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4" w:name="__Fieldmark__469_451586798"/>
            <w:bookmarkStart w:id="875" w:name="__Fieldmark__469_451586798"/>
            <w:bookmarkEnd w:id="8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6" w:name="__Fieldmark__470_451586798"/>
            <w:bookmarkStart w:id="877" w:name="__Fieldmark__470_451586798"/>
            <w:bookmarkEnd w:id="8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8" w:name="__Fieldmark__471_451586798"/>
            <w:bookmarkStart w:id="879" w:name="__Fieldmark__471_451586798"/>
            <w:bookmarkEnd w:id="8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0" w:name="__Fieldmark__472_451586798"/>
            <w:bookmarkStart w:id="881" w:name="__Fieldmark__472_451586798"/>
            <w:bookmarkEnd w:id="8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2" w:name="__Fieldmark__473_451586798"/>
            <w:bookmarkStart w:id="883" w:name="__Fieldmark__473_451586798"/>
            <w:bookmarkEnd w:id="8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4" w:name="__Fieldmark__474_451586798"/>
            <w:bookmarkStart w:id="885" w:name="__Fieldmark__474_451586798"/>
            <w:bookmarkEnd w:id="8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6" w:name="__Fieldmark__475_451586798"/>
            <w:bookmarkStart w:id="887" w:name="__Fieldmark__475_451586798"/>
            <w:bookmarkEnd w:id="8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8" w:name="__Fieldmark__476_451586798"/>
            <w:bookmarkStart w:id="889" w:name="__Fieldmark__476_451586798"/>
            <w:bookmarkEnd w:id="8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0" w:name="__Fieldmark__477_451586798"/>
            <w:bookmarkStart w:id="891" w:name="__Fieldmark__477_451586798"/>
            <w:bookmarkEnd w:id="8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2" w:name="__Fieldmark__478_451586798"/>
            <w:bookmarkStart w:id="893" w:name="__Fieldmark__478_451586798"/>
            <w:bookmarkEnd w:id="8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4" w:name="__Fieldmark__479_451586798"/>
            <w:bookmarkStart w:id="895" w:name="__Fieldmark__479_451586798"/>
            <w:bookmarkEnd w:id="8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6" w:name="__Fieldmark__480_451586798"/>
            <w:bookmarkStart w:id="897" w:name="__Fieldmark__480_451586798"/>
            <w:bookmarkEnd w:id="8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8" w:name="__Fieldmark__481_451586798"/>
            <w:bookmarkStart w:id="899" w:name="__Fieldmark__481_451586798"/>
            <w:bookmarkEnd w:id="8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0" w:name="__Fieldmark__482_451586798"/>
            <w:bookmarkStart w:id="901" w:name="__Fieldmark__482_451586798"/>
            <w:bookmarkEnd w:id="9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2" w:name="__Fieldmark__483_451586798"/>
            <w:bookmarkStart w:id="903" w:name="__Fieldmark__483_451586798"/>
            <w:bookmarkEnd w:id="9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4" w:name="__Fieldmark__484_451586798"/>
            <w:bookmarkStart w:id="905" w:name="__Fieldmark__484_451586798"/>
            <w:bookmarkEnd w:id="9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6" w:name="__Fieldmark__485_451586798"/>
            <w:bookmarkStart w:id="907" w:name="__Fieldmark__485_451586798"/>
            <w:bookmarkEnd w:id="9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261 Copy 11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8" w:name="__Fieldmark__487_451586798"/>
            <w:bookmarkStart w:id="909" w:name="__Fieldmark__487_451586798"/>
            <w:bookmarkEnd w:id="9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0" w:name="__Fieldmark__488_451586798"/>
            <w:bookmarkStart w:id="911" w:name="__Fieldmark__488_451586798"/>
            <w:bookmarkEnd w:id="9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2" w:name="__Fieldmark__489_451586798"/>
            <w:bookmarkStart w:id="913" w:name="__Fieldmark__489_451586798"/>
            <w:bookmarkEnd w:id="9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4" w:name="__Fieldmark__490_451586798"/>
            <w:bookmarkStart w:id="915" w:name="__Fieldmark__490_451586798"/>
            <w:bookmarkEnd w:id="9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6" w:name="__Fieldmark__491_451586798"/>
            <w:bookmarkStart w:id="917" w:name="__Fieldmark__491_451586798"/>
            <w:bookmarkEnd w:id="9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8" w:name="__Fieldmark__492_451586798"/>
            <w:bookmarkStart w:id="919" w:name="__Fieldmark__492_451586798"/>
            <w:bookmarkEnd w:id="9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0" w:name="__Fieldmark__493_451586798"/>
            <w:bookmarkStart w:id="921" w:name="__Fieldmark__493_451586798"/>
            <w:bookmarkEnd w:id="9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2" w:name="__Fieldmark__494_451586798"/>
            <w:bookmarkStart w:id="923" w:name="__Fieldmark__494_451586798"/>
            <w:bookmarkEnd w:id="9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4" w:name="__Fieldmark__495_451586798"/>
            <w:bookmarkStart w:id="925" w:name="__Fieldmark__495_451586798"/>
            <w:bookmarkEnd w:id="9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6" w:name="__Fieldmark__496_451586798"/>
            <w:bookmarkStart w:id="927" w:name="__Fieldmark__496_451586798"/>
            <w:bookmarkEnd w:id="9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8" w:name="__Fieldmark__497_451586798"/>
            <w:bookmarkStart w:id="929" w:name="__Fieldmark__497_451586798"/>
            <w:bookmarkEnd w:id="9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0" w:name="__Fieldmark__498_451586798"/>
            <w:bookmarkStart w:id="931" w:name="__Fieldmark__498_451586798"/>
            <w:bookmarkEnd w:id="9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2" w:name="__Fieldmark__499_451586798"/>
            <w:bookmarkStart w:id="933" w:name="__Fieldmark__499_451586798"/>
            <w:bookmarkEnd w:id="9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4" w:name="__Fieldmark__500_451586798"/>
            <w:bookmarkStart w:id="935" w:name="__Fieldmark__500_451586798"/>
            <w:bookmarkEnd w:id="9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6" w:name="__Fieldmark__501_451586798"/>
            <w:bookmarkStart w:id="937" w:name="__Fieldmark__501_451586798"/>
            <w:bookmarkEnd w:id="9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8" w:name="__Fieldmark__502_451586798"/>
            <w:bookmarkStart w:id="939" w:name="__Fieldmark__502_451586798"/>
            <w:bookmarkEnd w:id="9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0" w:name="__Fieldmark__503_451586798"/>
            <w:bookmarkStart w:id="941" w:name="__Fieldmark__503_451586798"/>
            <w:bookmarkEnd w:id="9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2" w:name="__Fieldmark__504_451586798"/>
            <w:bookmarkStart w:id="943" w:name="__Fieldmark__504_451586798"/>
            <w:bookmarkEnd w:id="9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4" w:name="__Fieldmark__505_451586798"/>
            <w:bookmarkStart w:id="945" w:name="__Fieldmark__505_451586798"/>
            <w:bookmarkEnd w:id="9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6" w:name="__Fieldmark__506_451586798"/>
            <w:bookmarkStart w:id="947" w:name="__Fieldmark__506_451586798"/>
            <w:bookmarkEnd w:id="9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8" w:name="__Fieldmark__507_451586798"/>
            <w:bookmarkStart w:id="949" w:name="__Fieldmark__507_451586798"/>
            <w:bookmarkEnd w:id="9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0" w:name="__Fieldmark__508_451586798"/>
            <w:bookmarkStart w:id="951" w:name="__Fieldmark__508_451586798"/>
            <w:bookmarkEnd w:id="9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2" w:name="__Fieldmark__509_451586798"/>
            <w:bookmarkStart w:id="953" w:name="__Fieldmark__509_451586798"/>
            <w:bookmarkEnd w:id="9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4" w:name="__Fieldmark__510_451586798"/>
            <w:bookmarkStart w:id="955" w:name="__Fieldmark__510_451586798"/>
            <w:bookmarkEnd w:id="9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6" w:name="__Fieldmark__511_451586798"/>
            <w:bookmarkStart w:id="957" w:name="__Fieldmark__511_451586798"/>
            <w:bookmarkEnd w:id="9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8" w:name="__Fieldmark__512_451586798"/>
            <w:bookmarkStart w:id="959" w:name="__Fieldmark__512_451586798"/>
            <w:bookmarkEnd w:id="9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0" w:name="__Fieldmark__513_451586798"/>
            <w:bookmarkStart w:id="961" w:name="__Fieldmark__513_451586798"/>
            <w:bookmarkEnd w:id="9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2" w:name="__Fieldmark__514_451586798"/>
            <w:bookmarkStart w:id="963" w:name="__Fieldmark__514_451586798"/>
            <w:bookmarkEnd w:id="9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4" w:name="__Fieldmark__515_451586798"/>
            <w:bookmarkStart w:id="965" w:name="__Fieldmark__515_451586798"/>
            <w:bookmarkEnd w:id="9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6" w:name="__Fieldmark__516_451586798"/>
            <w:bookmarkStart w:id="967" w:name="__Fieldmark__516_451586798"/>
            <w:bookmarkEnd w:id="9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8" w:name="__Fieldmark__517_451586798"/>
            <w:bookmarkStart w:id="969" w:name="__Fieldmark__517_451586798"/>
            <w:bookmarkEnd w:id="9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0" w:name="__Fieldmark__518_451586798"/>
            <w:bookmarkStart w:id="971" w:name="__Fieldmark__518_451586798"/>
            <w:bookmarkEnd w:id="9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261 Copy 12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2" w:name="__Fieldmark__520_451586798"/>
            <w:bookmarkStart w:id="973" w:name="__Fieldmark__520_451586798"/>
            <w:bookmarkEnd w:id="9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4" w:name="__Fieldmark__521_451586798"/>
            <w:bookmarkStart w:id="975" w:name="__Fieldmark__521_451586798"/>
            <w:bookmarkEnd w:id="9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6" w:name="__Fieldmark__522_451586798"/>
            <w:bookmarkStart w:id="977" w:name="__Fieldmark__522_451586798"/>
            <w:bookmarkEnd w:id="9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8" w:name="__Fieldmark__523_451586798"/>
            <w:bookmarkStart w:id="979" w:name="__Fieldmark__523_451586798"/>
            <w:bookmarkEnd w:id="9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0" w:name="__Fieldmark__524_451586798"/>
            <w:bookmarkStart w:id="981" w:name="__Fieldmark__524_451586798"/>
            <w:bookmarkEnd w:id="9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2" w:name="__Fieldmark__525_451586798"/>
            <w:bookmarkStart w:id="983" w:name="__Fieldmark__525_451586798"/>
            <w:bookmarkEnd w:id="9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4" w:name="__Fieldmark__526_451586798"/>
            <w:bookmarkStart w:id="985" w:name="__Fieldmark__526_451586798"/>
            <w:bookmarkEnd w:id="9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6" w:name="__Fieldmark__527_451586798"/>
            <w:bookmarkStart w:id="987" w:name="__Fieldmark__527_451586798"/>
            <w:bookmarkEnd w:id="9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8" w:name="__Fieldmark__528_451586798"/>
            <w:bookmarkStart w:id="989" w:name="__Fieldmark__528_451586798"/>
            <w:bookmarkEnd w:id="9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0" w:name="__Fieldmark__529_451586798"/>
            <w:bookmarkStart w:id="991" w:name="__Fieldmark__529_451586798"/>
            <w:bookmarkEnd w:id="9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2" w:name="__Fieldmark__530_451586798"/>
            <w:bookmarkStart w:id="993" w:name="__Fieldmark__530_451586798"/>
            <w:bookmarkEnd w:id="9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4" w:name="__Fieldmark__531_451586798"/>
            <w:bookmarkStart w:id="995" w:name="__Fieldmark__531_451586798"/>
            <w:bookmarkEnd w:id="9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6" w:name="__Fieldmark__532_451586798"/>
            <w:bookmarkStart w:id="997" w:name="__Fieldmark__532_451586798"/>
            <w:bookmarkEnd w:id="9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8" w:name="__Fieldmark__533_451586798"/>
            <w:bookmarkStart w:id="999" w:name="__Fieldmark__533_451586798"/>
            <w:bookmarkEnd w:id="9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0" w:name="__Fieldmark__534_451586798"/>
            <w:bookmarkStart w:id="1001" w:name="__Fieldmark__534_451586798"/>
            <w:bookmarkEnd w:id="10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2" w:name="__Fieldmark__535_451586798"/>
            <w:bookmarkStart w:id="1003" w:name="__Fieldmark__535_451586798"/>
            <w:bookmarkEnd w:id="10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4" w:name="__Fieldmark__536_451586798"/>
            <w:bookmarkStart w:id="1005" w:name="__Fieldmark__536_451586798"/>
            <w:bookmarkEnd w:id="10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6" w:name="__Fieldmark__537_451586798"/>
            <w:bookmarkStart w:id="1007" w:name="__Fieldmark__537_451586798"/>
            <w:bookmarkEnd w:id="10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8" w:name="__Fieldmark__538_451586798"/>
            <w:bookmarkStart w:id="1009" w:name="__Fieldmark__538_451586798"/>
            <w:bookmarkEnd w:id="10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0" w:name="__Fieldmark__539_451586798"/>
            <w:bookmarkStart w:id="1011" w:name="__Fieldmark__539_451586798"/>
            <w:bookmarkEnd w:id="10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2" w:name="__Fieldmark__540_451586798"/>
            <w:bookmarkStart w:id="1013" w:name="__Fieldmark__540_451586798"/>
            <w:bookmarkEnd w:id="10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4" w:name="__Fieldmark__541_451586798"/>
            <w:bookmarkStart w:id="1015" w:name="__Fieldmark__541_451586798"/>
            <w:bookmarkEnd w:id="10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6" w:name="__Fieldmark__542_451586798"/>
            <w:bookmarkStart w:id="1017" w:name="__Fieldmark__542_451586798"/>
            <w:bookmarkEnd w:id="10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8" w:name="__Fieldmark__543_451586798"/>
            <w:bookmarkStart w:id="1019" w:name="__Fieldmark__543_451586798"/>
            <w:bookmarkEnd w:id="10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0" w:name="__Fieldmark__544_451586798"/>
            <w:bookmarkStart w:id="1021" w:name="__Fieldmark__544_451586798"/>
            <w:bookmarkEnd w:id="10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2" w:name="__Fieldmark__545_451586798"/>
            <w:bookmarkStart w:id="1023" w:name="__Fieldmark__545_451586798"/>
            <w:bookmarkEnd w:id="10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4" w:name="__Fieldmark__546_451586798"/>
            <w:bookmarkStart w:id="1025" w:name="__Fieldmark__546_451586798"/>
            <w:bookmarkEnd w:id="10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6" w:name="__Fieldmark__547_451586798"/>
            <w:bookmarkStart w:id="1027" w:name="__Fieldmark__547_451586798"/>
            <w:bookmarkEnd w:id="10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8" w:name="__Fieldmark__548_451586798"/>
            <w:bookmarkStart w:id="1029" w:name="__Fieldmark__548_451586798"/>
            <w:bookmarkEnd w:id="10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0" w:name="__Fieldmark__549_451586798"/>
            <w:bookmarkStart w:id="1031" w:name="__Fieldmark__549_451586798"/>
            <w:bookmarkEnd w:id="10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2" w:name="__Fieldmark__550_451586798"/>
            <w:bookmarkStart w:id="1033" w:name="__Fieldmark__550_451586798"/>
            <w:bookmarkEnd w:id="10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4" w:name="__Fieldmark__551_451586798"/>
            <w:bookmarkStart w:id="1035" w:name="__Fieldmark__551_451586798"/>
            <w:bookmarkEnd w:id="10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261 Copy 13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6" w:name="__Fieldmark__553_451586798"/>
            <w:bookmarkStart w:id="1037" w:name="__Fieldmark__553_451586798"/>
            <w:bookmarkEnd w:id="10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8" w:name="__Fieldmark__554_451586798"/>
            <w:bookmarkStart w:id="1039" w:name="__Fieldmark__554_451586798"/>
            <w:bookmarkEnd w:id="10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0" w:name="__Fieldmark__555_451586798"/>
            <w:bookmarkStart w:id="1041" w:name="__Fieldmark__555_451586798"/>
            <w:bookmarkEnd w:id="10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2" w:name="__Fieldmark__556_451586798"/>
            <w:bookmarkStart w:id="1043" w:name="__Fieldmark__556_451586798"/>
            <w:bookmarkEnd w:id="10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4" w:name="__Fieldmark__557_451586798"/>
            <w:bookmarkStart w:id="1045" w:name="__Fieldmark__557_451586798"/>
            <w:bookmarkEnd w:id="10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6" w:name="__Fieldmark__558_451586798"/>
            <w:bookmarkStart w:id="1047" w:name="__Fieldmark__558_451586798"/>
            <w:bookmarkEnd w:id="10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8" w:name="__Fieldmark__559_451586798"/>
            <w:bookmarkStart w:id="1049" w:name="__Fieldmark__559_451586798"/>
            <w:bookmarkEnd w:id="10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0" w:name="__Fieldmark__560_451586798"/>
            <w:bookmarkStart w:id="1051" w:name="__Fieldmark__560_451586798"/>
            <w:bookmarkEnd w:id="10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2" w:name="__Fieldmark__561_451586798"/>
            <w:bookmarkStart w:id="1053" w:name="__Fieldmark__561_451586798"/>
            <w:bookmarkEnd w:id="10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4" w:name="__Fieldmark__562_451586798"/>
            <w:bookmarkStart w:id="1055" w:name="__Fieldmark__562_451586798"/>
            <w:bookmarkEnd w:id="10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6" w:name="__Fieldmark__563_451586798"/>
            <w:bookmarkStart w:id="1057" w:name="__Fieldmark__563_451586798"/>
            <w:bookmarkEnd w:id="10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8" w:name="__Fieldmark__564_451586798"/>
            <w:bookmarkStart w:id="1059" w:name="__Fieldmark__564_451586798"/>
            <w:bookmarkEnd w:id="10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0" w:name="__Fieldmark__565_451586798"/>
            <w:bookmarkStart w:id="1061" w:name="__Fieldmark__565_451586798"/>
            <w:bookmarkEnd w:id="10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2" w:name="__Fieldmark__566_451586798"/>
            <w:bookmarkStart w:id="1063" w:name="__Fieldmark__566_451586798"/>
            <w:bookmarkEnd w:id="10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4" w:name="__Fieldmark__567_451586798"/>
            <w:bookmarkStart w:id="1065" w:name="__Fieldmark__567_451586798"/>
            <w:bookmarkEnd w:id="10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6" w:name="__Fieldmark__568_451586798"/>
            <w:bookmarkStart w:id="1067" w:name="__Fieldmark__568_451586798"/>
            <w:bookmarkEnd w:id="10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8" w:name="__Fieldmark__569_451586798"/>
            <w:bookmarkStart w:id="1069" w:name="__Fieldmark__569_451586798"/>
            <w:bookmarkEnd w:id="10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0" w:name="__Fieldmark__570_451586798"/>
            <w:bookmarkStart w:id="1071" w:name="__Fieldmark__570_451586798"/>
            <w:bookmarkEnd w:id="10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2" w:name="__Fieldmark__571_451586798"/>
            <w:bookmarkStart w:id="1073" w:name="__Fieldmark__571_451586798"/>
            <w:bookmarkEnd w:id="10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4" w:name="__Fieldmark__572_451586798"/>
            <w:bookmarkStart w:id="1075" w:name="__Fieldmark__572_451586798"/>
            <w:bookmarkEnd w:id="10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6" w:name="__Fieldmark__573_451586798"/>
            <w:bookmarkStart w:id="1077" w:name="__Fieldmark__573_451586798"/>
            <w:bookmarkEnd w:id="10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8" w:name="__Fieldmark__574_451586798"/>
            <w:bookmarkStart w:id="1079" w:name="__Fieldmark__574_451586798"/>
            <w:bookmarkEnd w:id="10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0" w:name="__Fieldmark__575_451586798"/>
            <w:bookmarkStart w:id="1081" w:name="__Fieldmark__575_451586798"/>
            <w:bookmarkEnd w:id="10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2" w:name="__Fieldmark__576_451586798"/>
            <w:bookmarkStart w:id="1083" w:name="__Fieldmark__576_451586798"/>
            <w:bookmarkEnd w:id="10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4" w:name="__Fieldmark__577_451586798"/>
            <w:bookmarkStart w:id="1085" w:name="__Fieldmark__577_451586798"/>
            <w:bookmarkEnd w:id="10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6" w:name="__Fieldmark__578_451586798"/>
            <w:bookmarkStart w:id="1087" w:name="__Fieldmark__578_451586798"/>
            <w:bookmarkEnd w:id="10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8" w:name="__Fieldmark__579_451586798"/>
            <w:bookmarkStart w:id="1089" w:name="__Fieldmark__579_451586798"/>
            <w:bookmarkEnd w:id="10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0" w:name="__Fieldmark__580_451586798"/>
            <w:bookmarkStart w:id="1091" w:name="__Fieldmark__580_451586798"/>
            <w:bookmarkEnd w:id="10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2" w:name="__Fieldmark__581_451586798"/>
            <w:bookmarkStart w:id="1093" w:name="__Fieldmark__581_451586798"/>
            <w:bookmarkEnd w:id="10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4" w:name="__Fieldmark__582_451586798"/>
            <w:bookmarkStart w:id="1095" w:name="__Fieldmark__582_451586798"/>
            <w:bookmarkEnd w:id="10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6" w:name="__Fieldmark__583_451586798"/>
            <w:bookmarkStart w:id="1097" w:name="__Fieldmark__583_451586798"/>
            <w:bookmarkEnd w:id="10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8" w:name="__Fieldmark__584_451586798"/>
            <w:bookmarkStart w:id="1099" w:name="__Fieldmark__584_451586798"/>
            <w:bookmarkEnd w:id="10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261 Copy 14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0" w:name="__Fieldmark__586_451586798"/>
            <w:bookmarkStart w:id="1101" w:name="__Fieldmark__586_451586798"/>
            <w:bookmarkEnd w:id="11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2" w:name="__Fieldmark__587_451586798"/>
            <w:bookmarkStart w:id="1103" w:name="__Fieldmark__587_451586798"/>
            <w:bookmarkEnd w:id="11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4" w:name="__Fieldmark__588_451586798"/>
            <w:bookmarkStart w:id="1105" w:name="__Fieldmark__588_451586798"/>
            <w:bookmarkEnd w:id="11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6" w:name="__Fieldmark__589_451586798"/>
            <w:bookmarkStart w:id="1107" w:name="__Fieldmark__589_451586798"/>
            <w:bookmarkEnd w:id="11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8" w:name="__Fieldmark__590_451586798"/>
            <w:bookmarkStart w:id="1109" w:name="__Fieldmark__590_451586798"/>
            <w:bookmarkEnd w:id="11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0" w:name="__Fieldmark__591_451586798"/>
            <w:bookmarkStart w:id="1111" w:name="__Fieldmark__591_451586798"/>
            <w:bookmarkEnd w:id="11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2" w:name="__Fieldmark__592_451586798"/>
            <w:bookmarkStart w:id="1113" w:name="__Fieldmark__592_451586798"/>
            <w:bookmarkEnd w:id="11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4" w:name="__Fieldmark__593_451586798"/>
            <w:bookmarkStart w:id="1115" w:name="__Fieldmark__593_451586798"/>
            <w:bookmarkEnd w:id="11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6" w:name="__Fieldmark__594_451586798"/>
            <w:bookmarkStart w:id="1117" w:name="__Fieldmark__594_451586798"/>
            <w:bookmarkEnd w:id="11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8" w:name="__Fieldmark__595_451586798"/>
            <w:bookmarkStart w:id="1119" w:name="__Fieldmark__595_451586798"/>
            <w:bookmarkEnd w:id="11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0" w:name="__Fieldmark__596_451586798"/>
            <w:bookmarkStart w:id="1121" w:name="__Fieldmark__596_451586798"/>
            <w:bookmarkEnd w:id="11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2" w:name="__Fieldmark__597_451586798"/>
            <w:bookmarkStart w:id="1123" w:name="__Fieldmark__597_451586798"/>
            <w:bookmarkEnd w:id="11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4" w:name="__Fieldmark__598_451586798"/>
            <w:bookmarkStart w:id="1125" w:name="__Fieldmark__598_451586798"/>
            <w:bookmarkEnd w:id="11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6" w:name="__Fieldmark__599_451586798"/>
            <w:bookmarkStart w:id="1127" w:name="__Fieldmark__599_451586798"/>
            <w:bookmarkEnd w:id="11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8" w:name="__Fieldmark__600_451586798"/>
            <w:bookmarkStart w:id="1129" w:name="__Fieldmark__600_451586798"/>
            <w:bookmarkEnd w:id="11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0" w:name="__Fieldmark__601_451586798"/>
            <w:bookmarkStart w:id="1131" w:name="__Fieldmark__601_451586798"/>
            <w:bookmarkEnd w:id="11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2" w:name="__Fieldmark__602_451586798"/>
            <w:bookmarkStart w:id="1133" w:name="__Fieldmark__602_451586798"/>
            <w:bookmarkEnd w:id="11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4" w:name="__Fieldmark__603_451586798"/>
            <w:bookmarkStart w:id="1135" w:name="__Fieldmark__603_451586798"/>
            <w:bookmarkEnd w:id="11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6" w:name="__Fieldmark__604_451586798"/>
            <w:bookmarkStart w:id="1137" w:name="__Fieldmark__604_451586798"/>
            <w:bookmarkEnd w:id="11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8" w:name="__Fieldmark__605_451586798"/>
            <w:bookmarkStart w:id="1139" w:name="__Fieldmark__605_451586798"/>
            <w:bookmarkEnd w:id="11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0" w:name="__Fieldmark__606_451586798"/>
            <w:bookmarkStart w:id="1141" w:name="__Fieldmark__606_451586798"/>
            <w:bookmarkEnd w:id="11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2" w:name="__Fieldmark__607_451586798"/>
            <w:bookmarkStart w:id="1143" w:name="__Fieldmark__607_451586798"/>
            <w:bookmarkEnd w:id="11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4" w:name="__Fieldmark__608_451586798"/>
            <w:bookmarkStart w:id="1145" w:name="__Fieldmark__608_451586798"/>
            <w:bookmarkEnd w:id="11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6" w:name="__Fieldmark__609_451586798"/>
            <w:bookmarkStart w:id="1147" w:name="__Fieldmark__609_451586798"/>
            <w:bookmarkEnd w:id="11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8" w:name="__Fieldmark__610_451586798"/>
            <w:bookmarkStart w:id="1149" w:name="__Fieldmark__610_451586798"/>
            <w:bookmarkEnd w:id="11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0" w:name="__Fieldmark__611_451586798"/>
            <w:bookmarkStart w:id="1151" w:name="__Fieldmark__611_451586798"/>
            <w:bookmarkEnd w:id="11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2" w:name="__Fieldmark__612_451586798"/>
            <w:bookmarkStart w:id="1153" w:name="__Fieldmark__612_451586798"/>
            <w:bookmarkEnd w:id="11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4" w:name="__Fieldmark__613_451586798"/>
            <w:bookmarkStart w:id="1155" w:name="__Fieldmark__613_451586798"/>
            <w:bookmarkEnd w:id="11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6" w:name="__Fieldmark__614_451586798"/>
            <w:bookmarkStart w:id="1157" w:name="__Fieldmark__614_451586798"/>
            <w:bookmarkEnd w:id="11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8" w:name="__Fieldmark__615_451586798"/>
            <w:bookmarkStart w:id="1159" w:name="__Fieldmark__615_451586798"/>
            <w:bookmarkEnd w:id="11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0" w:name="__Fieldmark__616_451586798"/>
            <w:bookmarkStart w:id="1161" w:name="__Fieldmark__616_451586798"/>
            <w:bookmarkEnd w:id="11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2" w:name="__Fieldmark__617_451586798"/>
            <w:bookmarkStart w:id="1163" w:name="__Fieldmark__617_451586798"/>
            <w:bookmarkEnd w:id="11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261 Copy 15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4" w:name="__Fieldmark__619_451586798"/>
            <w:bookmarkStart w:id="1165" w:name="__Fieldmark__619_451586798"/>
            <w:bookmarkEnd w:id="11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6" w:name="__Fieldmark__620_451586798"/>
            <w:bookmarkStart w:id="1167" w:name="__Fieldmark__620_451586798"/>
            <w:bookmarkEnd w:id="11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8" w:name="__Fieldmark__621_451586798"/>
            <w:bookmarkStart w:id="1169" w:name="__Fieldmark__621_451586798"/>
            <w:bookmarkEnd w:id="11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0" w:name="__Fieldmark__622_451586798"/>
            <w:bookmarkStart w:id="1171" w:name="__Fieldmark__622_451586798"/>
            <w:bookmarkEnd w:id="11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2" w:name="__Fieldmark__623_451586798"/>
            <w:bookmarkStart w:id="1173" w:name="__Fieldmark__623_451586798"/>
            <w:bookmarkEnd w:id="11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4" w:name="__Fieldmark__624_451586798"/>
            <w:bookmarkStart w:id="1175" w:name="__Fieldmark__624_451586798"/>
            <w:bookmarkEnd w:id="11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6" w:name="__Fieldmark__625_451586798"/>
            <w:bookmarkStart w:id="1177" w:name="__Fieldmark__625_451586798"/>
            <w:bookmarkEnd w:id="11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8" w:name="__Fieldmark__626_451586798"/>
            <w:bookmarkStart w:id="1179" w:name="__Fieldmark__626_451586798"/>
            <w:bookmarkEnd w:id="11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0" w:name="__Fieldmark__627_451586798"/>
            <w:bookmarkStart w:id="1181" w:name="__Fieldmark__627_451586798"/>
            <w:bookmarkEnd w:id="11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2" w:name="__Fieldmark__628_451586798"/>
            <w:bookmarkStart w:id="1183" w:name="__Fieldmark__628_451586798"/>
            <w:bookmarkEnd w:id="11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4" w:name="__Fieldmark__629_451586798"/>
            <w:bookmarkStart w:id="1185" w:name="__Fieldmark__629_451586798"/>
            <w:bookmarkEnd w:id="11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6" w:name="__Fieldmark__630_451586798"/>
            <w:bookmarkStart w:id="1187" w:name="__Fieldmark__630_451586798"/>
            <w:bookmarkEnd w:id="11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8" w:name="__Fieldmark__631_451586798"/>
            <w:bookmarkStart w:id="1189" w:name="__Fieldmark__631_451586798"/>
            <w:bookmarkEnd w:id="11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0" w:name="__Fieldmark__632_451586798"/>
            <w:bookmarkStart w:id="1191" w:name="__Fieldmark__632_451586798"/>
            <w:bookmarkEnd w:id="11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2" w:name="__Fieldmark__633_451586798"/>
            <w:bookmarkStart w:id="1193" w:name="__Fieldmark__633_451586798"/>
            <w:bookmarkEnd w:id="11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4" w:name="__Fieldmark__634_451586798"/>
            <w:bookmarkStart w:id="1195" w:name="__Fieldmark__634_451586798"/>
            <w:bookmarkEnd w:id="11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6" w:name="__Fieldmark__635_451586798"/>
            <w:bookmarkStart w:id="1197" w:name="__Fieldmark__635_451586798"/>
            <w:bookmarkEnd w:id="11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8" w:name="__Fieldmark__636_451586798"/>
            <w:bookmarkStart w:id="1199" w:name="__Fieldmark__636_451586798"/>
            <w:bookmarkEnd w:id="11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0" w:name="__Fieldmark__637_451586798"/>
            <w:bookmarkStart w:id="1201" w:name="__Fieldmark__637_451586798"/>
            <w:bookmarkEnd w:id="12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2" w:name="__Fieldmark__638_451586798"/>
            <w:bookmarkStart w:id="1203" w:name="__Fieldmark__638_451586798"/>
            <w:bookmarkEnd w:id="12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4" w:name="__Fieldmark__639_451586798"/>
            <w:bookmarkStart w:id="1205" w:name="__Fieldmark__639_451586798"/>
            <w:bookmarkEnd w:id="12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6" w:name="__Fieldmark__640_451586798"/>
            <w:bookmarkStart w:id="1207" w:name="__Fieldmark__640_451586798"/>
            <w:bookmarkEnd w:id="12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8" w:name="__Fieldmark__641_451586798"/>
            <w:bookmarkStart w:id="1209" w:name="__Fieldmark__641_451586798"/>
            <w:bookmarkEnd w:id="12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10" w:name="__Fieldmark__642_451586798"/>
            <w:bookmarkStart w:id="1211" w:name="__Fieldmark__642_451586798"/>
            <w:bookmarkEnd w:id="12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12" w:name="__Fieldmark__643_451586798"/>
            <w:bookmarkStart w:id="1213" w:name="__Fieldmark__643_451586798"/>
            <w:bookmarkEnd w:id="12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14" w:name="__Fieldmark__644_451586798"/>
            <w:bookmarkStart w:id="1215" w:name="__Fieldmark__644_451586798"/>
            <w:bookmarkEnd w:id="12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16" w:name="__Fieldmark__645_451586798"/>
            <w:bookmarkStart w:id="1217" w:name="__Fieldmark__645_451586798"/>
            <w:bookmarkEnd w:id="12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18" w:name="__Fieldmark__646_451586798"/>
            <w:bookmarkStart w:id="1219" w:name="__Fieldmark__646_451586798"/>
            <w:bookmarkEnd w:id="12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0" w:name="__Fieldmark__647_451586798"/>
            <w:bookmarkStart w:id="1221" w:name="__Fieldmark__647_451586798"/>
            <w:bookmarkEnd w:id="12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2" w:name="__Fieldmark__648_451586798"/>
            <w:bookmarkStart w:id="1223" w:name="__Fieldmark__648_451586798"/>
            <w:bookmarkEnd w:id="12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4" w:name="__Fieldmark__649_451586798"/>
            <w:bookmarkStart w:id="1225" w:name="__Fieldmark__649_451586798"/>
            <w:bookmarkEnd w:id="12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6" w:name="__Fieldmark__650_451586798"/>
            <w:bookmarkStart w:id="1227" w:name="__Fieldmark__650_451586798"/>
            <w:bookmarkEnd w:id="12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dání žádosti o proplacen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8" w:name="__Fieldmark__651_451586798"/>
            <w:bookmarkStart w:id="1229" w:name="__Fieldmark__651_451586798"/>
            <w:bookmarkEnd w:id="12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30" w:name="__Fieldmark__652_451586798"/>
            <w:bookmarkStart w:id="1231" w:name="__Fieldmark__652_451586798"/>
            <w:bookmarkEnd w:id="12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32" w:name="__Fieldmark__653_451586798"/>
            <w:bookmarkStart w:id="1233" w:name="__Fieldmark__653_451586798"/>
            <w:bookmarkEnd w:id="12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34" w:name="__Fieldmark__654_451586798"/>
            <w:bookmarkStart w:id="1235" w:name="__Fieldmark__654_451586798"/>
            <w:bookmarkEnd w:id="12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36" w:name="__Fieldmark__655_451586798"/>
            <w:bookmarkStart w:id="1237" w:name="__Fieldmark__655_451586798"/>
            <w:bookmarkEnd w:id="12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38" w:name="__Fieldmark__656_451586798"/>
            <w:bookmarkStart w:id="1239" w:name="__Fieldmark__656_451586798"/>
            <w:bookmarkEnd w:id="12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0" w:name="__Fieldmark__657_451586798"/>
            <w:bookmarkStart w:id="1241" w:name="__Fieldmark__657_451586798"/>
            <w:bookmarkEnd w:id="12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2" w:name="__Fieldmark__658_451586798"/>
            <w:bookmarkStart w:id="1243" w:name="__Fieldmark__658_451586798"/>
            <w:bookmarkEnd w:id="12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4" w:name="__Fieldmark__659_451586798"/>
            <w:bookmarkStart w:id="1245" w:name="__Fieldmark__659_451586798"/>
            <w:bookmarkEnd w:id="12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6" w:name="__Fieldmark__660_451586798"/>
            <w:bookmarkStart w:id="1247" w:name="__Fieldmark__660_451586798"/>
            <w:bookmarkEnd w:id="12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8" w:name="__Fieldmark__661_451586798"/>
            <w:bookmarkStart w:id="1249" w:name="__Fieldmark__661_451586798"/>
            <w:bookmarkEnd w:id="12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50" w:name="__Fieldmark__662_451586798"/>
            <w:bookmarkStart w:id="1251" w:name="__Fieldmark__662_451586798"/>
            <w:bookmarkEnd w:id="12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52" w:name="__Fieldmark__663_451586798"/>
            <w:bookmarkStart w:id="1253" w:name="__Fieldmark__663_451586798"/>
            <w:bookmarkEnd w:id="12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54" w:name="__Fieldmark__664_451586798"/>
            <w:bookmarkStart w:id="1255" w:name="__Fieldmark__664_451586798"/>
            <w:bookmarkEnd w:id="12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56" w:name="__Fieldmark__665_451586798"/>
            <w:bookmarkStart w:id="1257" w:name="__Fieldmark__665_451586798"/>
            <w:bookmarkEnd w:id="12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58" w:name="__Fieldmark__666_451586798"/>
            <w:bookmarkStart w:id="1259" w:name="__Fieldmark__666_451586798"/>
            <w:bookmarkEnd w:id="12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0" w:name="__Fieldmark__667_451586798"/>
            <w:bookmarkStart w:id="1261" w:name="__Fieldmark__667_451586798"/>
            <w:bookmarkEnd w:id="12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2" w:name="__Fieldmark__668_451586798"/>
            <w:bookmarkStart w:id="1263" w:name="__Fieldmark__668_451586798"/>
            <w:bookmarkEnd w:id="12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4" w:name="__Fieldmark__669_451586798"/>
            <w:bookmarkStart w:id="1265" w:name="__Fieldmark__669_451586798"/>
            <w:bookmarkEnd w:id="12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6" w:name="__Fieldmark__670_451586798"/>
            <w:bookmarkStart w:id="1267" w:name="__Fieldmark__670_451586798"/>
            <w:bookmarkEnd w:id="12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8" w:name="__Fieldmark__671_451586798"/>
            <w:bookmarkStart w:id="1269" w:name="__Fieldmark__671_451586798"/>
            <w:bookmarkEnd w:id="12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70" w:name="__Fieldmark__672_451586798"/>
            <w:bookmarkStart w:id="1271" w:name="__Fieldmark__672_451586798"/>
            <w:bookmarkEnd w:id="12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72" w:name="__Fieldmark__673_451586798"/>
            <w:bookmarkStart w:id="1273" w:name="__Fieldmark__673_451586798"/>
            <w:bookmarkEnd w:id="12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74" w:name="__Fieldmark__674_451586798"/>
            <w:bookmarkStart w:id="1275" w:name="__Fieldmark__674_451586798"/>
            <w:bookmarkEnd w:id="12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76" w:name="__Fieldmark__675_451586798"/>
            <w:bookmarkStart w:id="1277" w:name="__Fieldmark__675_451586798"/>
            <w:bookmarkEnd w:id="12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78" w:name="__Fieldmark__676_451586798"/>
            <w:bookmarkStart w:id="1279" w:name="__Fieldmark__676_451586798"/>
            <w:bookmarkEnd w:id="12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0" w:name="__Fieldmark__677_451586798"/>
            <w:bookmarkStart w:id="1281" w:name="__Fieldmark__677_451586798"/>
            <w:bookmarkEnd w:id="12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2" w:name="__Fieldmark__678_451586798"/>
            <w:bookmarkStart w:id="1283" w:name="__Fieldmark__678_451586798"/>
            <w:bookmarkEnd w:id="12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4" w:name="__Fieldmark__679_451586798"/>
            <w:bookmarkStart w:id="1285" w:name="__Fieldmark__679_451586798"/>
            <w:bookmarkEnd w:id="12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6" w:name="__Fieldmark__680_451586798"/>
            <w:bookmarkStart w:id="1287" w:name="__Fieldmark__680_451586798"/>
            <w:bookmarkEnd w:id="12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8" w:name="__Fieldmark__681_451586798"/>
            <w:bookmarkStart w:id="1289" w:name="__Fieldmark__681_451586798"/>
            <w:bookmarkEnd w:id="12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90" w:name="__Fieldmark__682_451586798"/>
            <w:bookmarkStart w:id="1291" w:name="__Fieldmark__682_451586798"/>
            <w:bookmarkEnd w:id="12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endnotePr>
            <w:numFmt w:val="decimal"/>
          </w:endnotePr>
          <w:type w:val="continuous"/>
          <w:pgSz w:orient="landscape" w:w="16838" w:h="11906"/>
          <w:pgMar w:left="1134" w:right="1134" w:gutter="0" w:header="0" w:top="1418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119"/>
        <w:gridCol w:w="1134"/>
        <w:gridCol w:w="2298"/>
      </w:tblGrid>
      <w:tr>
        <w:trPr>
          <w:trHeight w:val="680" w:hRule="atLeast"/>
        </w:trPr>
        <w:tc>
          <w:tcPr>
            <w:tcW w:w="9494" w:type="dxa"/>
            <w:gridSpan w:val="5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.1. Místo realizace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19"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1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92" w:name="__Fieldmark__686_451586798"/>
            <w:bookmarkStart w:id="1293" w:name="__Fieldmark__686_451586798"/>
            <w:bookmarkEnd w:id="12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94" w:name="__Fieldmark__687_451586798"/>
            <w:bookmarkStart w:id="1295" w:name="__Fieldmark__687_451586798"/>
            <w:bookmarkEnd w:id="12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 (NUTS III)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ý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 (NUTS II)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západ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2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96" w:name="__Fieldmark__694_451586798"/>
            <w:bookmarkStart w:id="1297" w:name="__Fieldmark__694_451586798"/>
            <w:bookmarkEnd w:id="12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98" w:name="__Fieldmark__695_451586798"/>
            <w:bookmarkStart w:id="1299" w:name="__Fieldmark__695_451586798"/>
            <w:bookmarkEnd w:id="12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 (NUTS III)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ý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 (NUTS II)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západ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3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0" w:name="__Fieldmark__702_451586798"/>
            <w:bookmarkStart w:id="1301" w:name="__Fieldmark__702_451586798"/>
            <w:bookmarkEnd w:id="13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2" w:name="__Fieldmark__703_451586798"/>
            <w:bookmarkStart w:id="1303" w:name="__Fieldmark__703_451586798"/>
            <w:bookmarkEnd w:id="13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 (NUTS III)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ý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 (NUTS II)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západ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4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4" w:name="__Fieldmark__710_451586798"/>
            <w:bookmarkStart w:id="1305" w:name="__Fieldmark__710_451586798"/>
            <w:bookmarkEnd w:id="13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6" w:name="__Fieldmark__711_451586798"/>
            <w:bookmarkStart w:id="1307" w:name="__Fieldmark__711_451586798"/>
            <w:bookmarkEnd w:id="13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 (NUTS III)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ý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 (NUTS II)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západ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5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8" w:name="__Fieldmark__718_451586798"/>
            <w:bookmarkStart w:id="1309" w:name="__Fieldmark__718_451586798"/>
            <w:bookmarkEnd w:id="13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10" w:name="__Fieldmark__719_451586798"/>
            <w:bookmarkStart w:id="1311" w:name="__Fieldmark__719_451586798"/>
            <w:bookmarkEnd w:id="13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 (NUTS III)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ý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 (NUTS II)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západ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551"/>
      </w:tblGrid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. Technické řešení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řešen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0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DLE TECHNICKÉ DOKUMENTACE V ROZSAHU 1/2 A4, POKUD NEBYLA PŘILOŽENA POPIŠTE VĚCNĚ TECHNICKÉ ŘEŠENÍ STAVBY A TECHNOLOGIÍ V ROZSAHU CCA A4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užití stávající stavb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1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      </w:t>
            </w: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12" w:name="__Fieldmark__724_451586798"/>
            <w:bookmarkStart w:id="1313" w:name="__Fieldmark__724_451586798"/>
            <w:bookmarkEnd w:id="13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     </w:t>
            </w: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14" w:name="__Fieldmark__725_451586798"/>
            <w:bookmarkStart w:id="1315" w:name="__Fieldmark__725_451586798"/>
            <w:bookmarkEnd w:id="13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pis využití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UVEĎTE JAK VÁŠ PROJEKT VYUŽÍVÁ A OBNOVUJE EXISTUJÍCÍ BUDOVY A/NEBO STAVBY EVIDOVANÉ V KATASTRU NEMOVITOST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4. Výsledky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ky/výstup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2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STRUČNĚ SHRŇTE VÝSLEDKY A VÝSTUPY PROJEKT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udoucí využit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3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POPIŠTE BUDOUCÍ VYUŽITÍ VÝSLEDKŮ PROJEKTU A  JAKÝM ZPŮSOBEM BUDE ZAJIŠTĚNA UDRŽITELNOST PROJEKTU A JEHO VÝSLEDKŮ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míst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4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UVEĎTE, KOLIK PRACOVNÍCH MÍST PROJEKT VYTVOŘÍ VČETNĚ PRACOVNÍCH MÍST NA ČÁSTEČNÝ ÚVAZEK (SPECIFIKUJTE V %). UVEĎTE PŘEDPOKLÁDANOU NÁPLŇ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5. Plnění monitorovacích indikátorů MA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očet upravených veřejných prostranství:</w:t>
        <w:tab/>
        <w:tab/>
        <w:tab/>
        <w:tab/>
      </w:r>
      <w:r>
        <w:fldChar w:fldCharType="begin">
          <w:ffData>
            <w:name w:val="Text127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Počet zpracovaných projektových resp. technických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umentací či plánů následné péče o veřejná prostranství:</w:t>
        <w:tab/>
      </w:r>
      <w:r>
        <w:fldChar w:fldCharType="begin">
          <w:ffData>
            <w:name w:val="Text127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Počet lidí zapojených do plánování veřejných prostranství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. do realizace jejich obnovy:</w:t>
        <w:tab/>
        <w:tab/>
        <w:tab/>
        <w:tab/>
        <w:tab/>
      </w:r>
      <w:r>
        <w:fldChar w:fldCharType="begin">
          <w:ffData>
            <w:name w:val="Text127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orient="landscape" w:w="16838" w:h="11906"/>
          <w:pgMar w:left="1134" w:right="1134" w:gutter="0" w:header="0" w:top="1418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2"/>
      </w:tblGrid>
      <w:tr>
        <w:trPr>
          <w:trHeight w:val="454" w:hRule="atLeast"/>
        </w:trPr>
        <w:tc>
          <w:tcPr>
            <w:tcW w:w="14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Rozpočet projektu</w:t>
            </w:r>
          </w:p>
        </w:tc>
      </w:tr>
      <w:tr>
        <w:trPr>
          <w:trHeight w:val="680" w:hRule="atLeast"/>
        </w:trPr>
        <w:tc>
          <w:tcPr>
            <w:tcW w:w="14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 Přehled způsobilých výdajů, ze kterých je stanovena dotace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25"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402"/>
        <w:gridCol w:w="3799"/>
        <w:gridCol w:w="1134"/>
        <w:gridCol w:w="1134"/>
        <w:gridCol w:w="1134"/>
        <w:gridCol w:w="1134"/>
        <w:gridCol w:w="1134"/>
        <w:gridCol w:w="1134"/>
      </w:tblGrid>
      <w:tr>
        <w:trPr>
          <w:trHeight w:val="454" w:hRule="atLeast"/>
        </w:trPr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1.1. Výdaje Hlavního opatření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číslení v Kč vč. DPH </w:t>
            </w:r>
            <w:r>
              <w:rPr>
                <w:rFonts w:cs="Arial" w:ascii="Arial" w:hAnsi="Arial"/>
                <w:sz w:val="20"/>
                <w:szCs w:val="20"/>
              </w:rPr>
              <w:t>(plátci DPH uvedou bez DPH)</w:t>
            </w:r>
          </w:p>
        </w:tc>
      </w:tr>
      <w:tr>
        <w:trPr/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 způsobilého výdaje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nkrétní položky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zhotovostní a hotov. platby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é plněn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</w:rPr>
              <w:endnoteReference w:id="26"/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krácený popis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tap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(možnost jen pro obce a svazky obcí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tapy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možnost jen pro obce a svazky obcí)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. et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etap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et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etap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nova veřejných prostranství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38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38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38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338V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38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38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ové úpravy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39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39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39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339V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39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39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up techniky na údržbu zeleně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40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40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40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340V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40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40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evnění ploch a pokládka povrchů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63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41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41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41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341V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41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41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up pozemků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42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42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42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342V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42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42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ání projektové dokumentac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43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43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43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343V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43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43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ání technické dokumentac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44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44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44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344V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44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44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HLCC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HLE1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HLE2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HLCC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HLE1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HLE2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402"/>
        <w:gridCol w:w="3799"/>
        <w:gridCol w:w="1134"/>
        <w:gridCol w:w="1134"/>
        <w:gridCol w:w="1134"/>
        <w:gridCol w:w="1134"/>
        <w:gridCol w:w="1134"/>
        <w:gridCol w:w="1134"/>
      </w:tblGrid>
      <w:tr>
        <w:trPr>
          <w:trHeight w:val="454" w:hRule="atLeast"/>
        </w:trPr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1.2. Výdaje Vedlejšího opatření 1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číslení v Kč vč. DPH </w:t>
            </w:r>
            <w:r>
              <w:rPr>
                <w:rFonts w:cs="Arial" w:ascii="Arial" w:hAnsi="Arial"/>
                <w:sz w:val="20"/>
                <w:szCs w:val="20"/>
              </w:rPr>
              <w:t>(plátci DPH uvedou bez DPH)</w:t>
            </w:r>
          </w:p>
        </w:tc>
      </w:tr>
      <w:tr>
        <w:trPr/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 způsobilého výdaje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nkrétní položky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zhotovostní a hotov. platby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é plnění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krácený popis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tap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(možnost jen pro obce a svazky obcí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tapy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možnost jen pro obce a svazky obcí)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et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etap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et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etap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obnova v oblasti péče o děti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58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58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58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V358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V358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V358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. obn. - zdraví, sport, volný čas, obchody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60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60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60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V360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V360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V360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á výstavba v oblasti péče o děti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63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63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63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V363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V363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V363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stavba - zdraví, sport, volný čas, obchody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65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65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65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V365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V365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V365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evnění ploch, pokládka povrchů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68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68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68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V368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V368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V368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V1CC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V1E1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V1E2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V1CC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V1E1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V1E2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1134"/>
        <w:gridCol w:w="1134"/>
        <w:gridCol w:w="1134"/>
        <w:gridCol w:w="1134"/>
        <w:gridCol w:w="1134"/>
        <w:gridCol w:w="1134"/>
      </w:tblGrid>
      <w:tr>
        <w:trPr>
          <w:trHeight w:val="454" w:hRule="atLeast"/>
        </w:trPr>
        <w:tc>
          <w:tcPr>
            <w:tcW w:w="7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1.3. Shrnutí způsobilých výdajů, ze kterých je stanovena dotace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číslení v Kč vč. DPH </w:t>
            </w:r>
            <w:r>
              <w:rPr>
                <w:rFonts w:cs="Arial" w:ascii="Arial" w:hAnsi="Arial"/>
                <w:sz w:val="20"/>
                <w:szCs w:val="20"/>
              </w:rPr>
              <w:t>(plátci DPH uvedou bez DPH</w:t>
            </w:r>
          </w:p>
        </w:tc>
      </w:tr>
      <w:tr>
        <w:trPr/>
        <w:tc>
          <w:tcPr>
            <w:tcW w:w="7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zhotovostní a hotov. platby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é plnění</w:t>
            </w:r>
          </w:p>
        </w:tc>
      </w:tr>
      <w:tr>
        <w:trPr/>
        <w:tc>
          <w:tcPr>
            <w:tcW w:w="7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tap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(možnost jen pro obce a svazky obcí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tapy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možnost jen pro obce a svazky obcí)</w:t>
            </w:r>
          </w:p>
        </w:tc>
      </w:tr>
      <w:tr>
        <w:trPr/>
        <w:tc>
          <w:tcPr>
            <w:tcW w:w="7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et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etap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et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etapa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vní opatř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lejší opatření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C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E1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E2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C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E1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E2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6"/>
        <w:gridCol w:w="1134"/>
      </w:tblGrid>
      <w:tr>
        <w:trPr/>
        <w:tc>
          <w:tcPr>
            <w:tcW w:w="1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utomatický kontrolní výpočet</w:t>
            </w:r>
            <w:r>
              <w:rPr>
                <w:rFonts w:cs="Arial" w:ascii="Arial" w:hAnsi="Arial"/>
                <w:sz w:val="20"/>
              </w:rPr>
              <w:t xml:space="preserve"> (správně vyplněná žádost má u všech otázek „1“)</w:t>
            </w:r>
          </w:p>
        </w:tc>
      </w:tr>
      <w:tr>
        <w:trPr/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sou Celkové způsobilé výdaje v rámci Hlavního opatření větší než 50% Celkových způsobilých výdajů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sou Celkové způsobilé výdaje v rámci První etapy větší než 50% Celkových způsobilých výdajů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ovídají součty Celkových způsobilých výdajů v rámci obou etap Celkovým způsobilým výdajům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přesahují Celkové způsobilé výdaje financované formou věcného plnění Vlastní podíl na Celkových způsobilých výdajích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požadovaná dotace v rámci stanoveného rozmezí (50 tisíc – 2 miliony Kč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endnotePr>
            <w:numFmt w:val="decimal"/>
          </w:endnotePr>
          <w:type w:val="continuous"/>
          <w:pgSz w:orient="landscape" w:w="16838" w:h="11906"/>
          <w:pgMar w:left="1134" w:right="1134" w:gutter="0" w:header="0" w:top="1418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835"/>
        <w:gridCol w:w="1734"/>
        <w:gridCol w:w="534"/>
        <w:gridCol w:w="600"/>
        <w:gridCol w:w="392"/>
        <w:gridCol w:w="30"/>
      </w:tblGrid>
      <w:tr>
        <w:trPr>
          <w:trHeight w:val="680" w:hRule="atLeast"/>
        </w:trPr>
        <w:tc>
          <w:tcPr>
            <w:tcW w:w="949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2. Nezpůsobilé výdaje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27"/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nezpůsobilých výdajů projek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CN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3. Leasing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užívá projekt leasing?</w:t>
            </w:r>
          </w:p>
        </w:tc>
        <w:tc>
          <w:tcPr>
            <w:tcW w:w="612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16" w:name="__Fieldmark__873_451586798"/>
            <w:bookmarkStart w:id="1317" w:name="__Fieldmark__873_451586798"/>
            <w:bookmarkEnd w:id="13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    </w:t>
            </w: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18" w:name="__Fieldmark__874_451586798"/>
            <w:bookmarkStart w:id="1319" w:name="__Fieldmark__874_451586798"/>
            <w:bookmarkEnd w:id="13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ípadě vyžití leasingu přiložte kopii splátkového kalendáře.</w:t>
            </w:r>
          </w:p>
        </w:tc>
      </w:tr>
      <w:tr>
        <w:trPr>
          <w:trHeight w:val="680" w:hRule="atLeast"/>
        </w:trPr>
        <w:tc>
          <w:tcPr>
            <w:tcW w:w="946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4. Celkové výdaje projekt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y označené v této tabulce se vypočtou automaticky po zadání hodnot do tabulek v oddílu 4.1 a 4.2 (viz výše), nutné je zadat pouze % výši požadované dotace. Tyto částky odpovídají hodnotám v polích 3 – 8 Žádost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výdaje projektu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způsobilé výdaje projektu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způsobilé výdaje projektu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ilé výdaje, ze kterých je stanovena dotace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O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nto požadované dotace (vyplňte)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fldChar w:fldCharType="begin">
                <w:ffData>
                  <w:name w:val="PROCENTO"/>
                  <w:enabled/>
                  <w:calcOnExit w:val="0"/>
                  <w:statusText w:type="text" w:val="DLE TECHNICKÉ DOKUMENTACE V ROZSAHU 1/2 A4, POKUD NEBYLA PŘILOŽENA POPIŠTE VĚCNĚ TECHNICKÉ ŘEŠENÍ STAVBY A TECHNOLOGIÍ V ROZSAHU CCA A4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%</w:t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á dotace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DOTAC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20" w:name="__Fieldmark__881_451586798"/>
            <w:bookmarkStart w:id="1321" w:name="__Fieldmark__881_451586798"/>
            <w:bookmarkEnd w:id="132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Žadatel předpokládá, že Celkové způsobilé výdaje projektu, se budou rovna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ůsobilým výdajům, ze kterých je stanovena dotace. Z tohoto důvodu uvádí pouz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u tabulku se specifikací způsobilých výdajů dle kódů (viz výše)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Realizované projekty v posledních 3 letech a výhled příštího rok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28"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>
          <w:trHeight w:val="340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ované projekty v posledních 3 letech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ant (poskytovatel dotac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dotačního titul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GARANT - POSKYTOVATEL DOTA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NÁZEV DOTAČNÍHO TITUL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NÁZEV PROJEKT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>
          <w:trHeight w:val="340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hled tohoto/příštího roku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ant (poskytovatel dotac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dotačního titul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GARANT - POSKYTOVATEL DOTA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NÁZEV DOTAČNÍHO TITUL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NÁZEV PROJEKT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Jméno a příjmení statutárního zástupce žadatele: </w:t>
        <w:tab/>
      </w:r>
      <w:r>
        <w:fldChar w:fldCharType="begin">
          <w:ffData>
            <w:name w:val="Text1269"/>
            <w:enabled/>
            <w:calcOnExit w:val="0"/>
            <w:statusText w:type="text" w:val="JMENO A PŘÍJMENÍ STATUTÁRNÍHO ZÁSTUPCE ŽADATELE, KTERÝ BUDE PŘEDÁVAT ŽÁDOST OSOBNĚ NA MAS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podpis žadatel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(pokud žadatel nepodepisuje Osnovu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před pracovníkem MAS, pak musí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být podpis úředně ověřený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nam příloh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4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1"/>
        <w:gridCol w:w="1701"/>
      </w:tblGrid>
      <w:tr>
        <w:trPr>
          <w:trHeight w:val="454" w:hRule="atLeast"/>
        </w:trPr>
        <w:tc>
          <w:tcPr>
            <w:tcW w:w="9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inné přílohy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říloh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stra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ádost o dotaci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70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nova projek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é prohláš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znam přílo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 s elektronickou podobou žádosti a projek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pie katastrální map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vební povolení nebo ohlášení stavb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dokumentace předkládaná ke stavebnímu ří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dokumentace předkládaná k ohláš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ůdorys stavby/půdorys dispozice technolog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lecký posudek nakupované nemovit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1"/>
        <w:gridCol w:w="1701"/>
      </w:tblGrid>
      <w:tr>
        <w:trPr>
          <w:trHeight w:val="454" w:hRule="atLeast"/>
        </w:trPr>
        <w:tc>
          <w:tcPr>
            <w:tcW w:w="9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povinné přílohy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říloh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stra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71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Jméno a příjmení statutárního zástupce žadatele: </w:t>
        <w:tab/>
      </w:r>
      <w:r>
        <w:fldChar w:fldCharType="begin">
          <w:ffData>
            <w:name w:val="Text81"/>
            <w:enabled/>
            <w:calcOnExit w:val="0"/>
            <w:statusText w:type="text" w:val="JMENO A PŘÍJMENÍ STATUTÁRNÍHO ZÁSTUPCE ŽADATELE, KTERÝ BUDE PŘEDÁVAT ŽÁDOST OSOBNĚ NA MAS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podpis žadatel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(pokud žadatel nepodepisuje Seznam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před pracovníkem MAS, pak musí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být podpis úředně ověřený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– právnická osob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tné prohlášení žadatele při podání Žádosti o poskytnutí dotac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 Programu rozvoje venkova Č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všechny informace uvedené v Žádosti o dotaci jsou pravdivé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m k datu podání Žádosti o dotaci vypořádány veškeré splatné závazky vůči SZIF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ilé výdaje projektu, na které je požadována dotace, nebyly a nebudou podpořeny jiným finančním nástrojem EU, ani z jiných národních veřejných zdrojů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Žádosti uvedená právnická osoba k datu podání Žádosti není v likvidaci a na její majetek nebyl v posledních 3 letech vyhlášen konkurs nebo konkurs nebyl zrušen pro nedostatek majetku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ný ze statutárních zástupců v žádosti uvedené právnické osoby nemá v trestním rejstříku záznam o odsouzení pro trestný čin, jehož skutková podstata souvisela s předmětem činnosti podnikání, nebo pro trestný čin hospodářský anebo trestný čin proti majetku (hlava II. a IX. Zákona č. 140/1961 Sb., trestní zákon, ve znění pozdějších předpisů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ý projekt je v souladu s platnou právní úpravou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e zavazuji plnit všechny podmínky pro poskytnutí dotace z Programu rozvoje venkova ČR stanovené Pravidly pro žadatel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vědom(a) případných právních důsledků nepravdivosti obsahu tohoto čestného prohlášení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127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27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      podpis statutárního orgánu žadatel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   (pokud žadatel nepodepisuje Prohlášení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 před pracovníkem MAS, pak musí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být podpis úředně ověřený)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Vysvětlivky k formuláři Osnovy projektu – Fiche č. 2</w:t>
      </w:r>
    </w:p>
    <w:sectPr>
      <w:footnotePr>
        <w:numFmt w:val="decimal"/>
      </w:footnotePr>
      <w:endnotePr>
        <w:numFmt w:val="decimal"/>
      </w:endnotePr>
      <w:type w:val="continuous"/>
      <w:pgSz w:w="11906" w:h="16838"/>
      <w:pgMar w:left="1418" w:right="1134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Evidenční číslo: </w:t>
      </w:r>
      <w:r>
        <w:rPr>
          <w:rFonts w:cs="Arial" w:ascii="Arial" w:hAnsi="Arial"/>
          <w:sz w:val="16"/>
          <w:szCs w:val="16"/>
        </w:rPr>
        <w:t>Přidělí MAS při příjmu žádosti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IČ: </w:t>
      </w:r>
      <w:r>
        <w:rPr>
          <w:rFonts w:cs="Arial" w:ascii="Arial" w:hAnsi="Arial"/>
          <w:sz w:val="16"/>
          <w:szCs w:val="16"/>
        </w:rPr>
        <w:t>Uvede se IČ, pokud není přiděleno, tak rodné číslo žadatele (u fyzických osob), eventuelně datum narození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řehled činnosti: </w:t>
      </w:r>
      <w:r>
        <w:rPr>
          <w:rFonts w:cs="Arial" w:ascii="Arial" w:hAnsi="Arial"/>
          <w:sz w:val="16"/>
          <w:szCs w:val="16"/>
        </w:rPr>
        <w:t>Uvede se základní (nejdůležitější) přehled činností žadatele (dle obchodního rejstříku, živnostenských listů, stanov společnosti atd.), které mají vztah k předmětu projektu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Zpracovatel projektu: </w:t>
      </w:r>
      <w:r>
        <w:rPr>
          <w:rFonts w:cs="Arial" w:ascii="Arial" w:hAnsi="Arial"/>
          <w:sz w:val="16"/>
          <w:szCs w:val="16"/>
        </w:rPr>
        <w:t>Uvede se pouze v případě, kdy je zpracovatelem jiný subjekt než žadatel sám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ředchozí aktivity: </w:t>
      </w:r>
      <w:r>
        <w:rPr>
          <w:rFonts w:cs="Arial" w:ascii="Arial" w:hAnsi="Arial"/>
          <w:sz w:val="16"/>
          <w:szCs w:val="16"/>
        </w:rPr>
        <w:t>Uveďte aktivity/projekty, na které Váš projekt navazuje nebo je rozvíjí. Může se jednat o aktivity/projekt Vaše, ale i jiných subjektů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Výchozí stav: </w:t>
      </w:r>
      <w:r>
        <w:rPr>
          <w:rFonts w:cs="Arial" w:ascii="Arial" w:hAnsi="Arial"/>
          <w:sz w:val="16"/>
          <w:szCs w:val="16"/>
        </w:rPr>
        <w:t>Uveďte podstatu problému včetně stručného popisu výchozího stavu (např. památka v havarijním stavu)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Návrh řešení: </w:t>
      </w:r>
      <w:r>
        <w:rPr>
          <w:rFonts w:cs="Arial" w:ascii="Arial" w:hAnsi="Arial"/>
          <w:sz w:val="16"/>
          <w:szCs w:val="16"/>
        </w:rPr>
        <w:t>Uveďte, jak přispěje realizace projektu k vyřešení příslušného problému (např. statické zabezpečení památky a oprava fasády)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Očekávaný stav: </w:t>
      </w:r>
      <w:r>
        <w:rPr>
          <w:rFonts w:cs="Arial" w:ascii="Arial" w:hAnsi="Arial"/>
          <w:sz w:val="16"/>
          <w:szCs w:val="16"/>
        </w:rPr>
        <w:t>Uveďte, jaký očekáváte stav nebo zlepšení po realizaci projektu (např. opravená a navštěvovaná památka)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Navazující aktivity: </w:t>
      </w:r>
      <w:r>
        <w:rPr>
          <w:rFonts w:cs="Arial" w:ascii="Arial" w:hAnsi="Arial"/>
          <w:sz w:val="16"/>
          <w:szCs w:val="16"/>
        </w:rPr>
        <w:t>Popiště aktivity, které by mohly/budou na projekt navazovat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Soulad s Fichí: </w:t>
      </w:r>
      <w:r>
        <w:rPr>
          <w:rFonts w:cs="Arial" w:ascii="Arial" w:hAnsi="Arial"/>
          <w:sz w:val="16"/>
          <w:szCs w:val="16"/>
        </w:rPr>
        <w:t>Zdůvodněte soulad projektu s obsahem a cílem dané Fiche (viz první strana Fiche)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Soulad s cíli PRV: </w:t>
      </w:r>
      <w:r>
        <w:rPr>
          <w:rFonts w:cs="Arial" w:ascii="Arial" w:hAnsi="Arial"/>
          <w:sz w:val="16"/>
          <w:szCs w:val="16"/>
        </w:rPr>
        <w:t>Zdůvodněte soulad projektu s cílem hlavního, resp. vedlejšího opatření Programu rozvoje venkova v rámci dané Fiche (viz tabulka na druhé straně Fiche)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Vazba na kritéria: </w:t>
      </w:r>
      <w:r>
        <w:rPr>
          <w:rFonts w:cs="Arial" w:ascii="Arial" w:hAnsi="Arial"/>
          <w:sz w:val="16"/>
          <w:szCs w:val="16"/>
        </w:rPr>
        <w:t>Uveďte všechny údaje, které jsou nezbytné pro hodnocení preferenčních kritérií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Cílová skupina: </w:t>
      </w:r>
      <w:r>
        <w:rPr>
          <w:rFonts w:cs="Arial" w:ascii="Arial" w:hAnsi="Arial"/>
          <w:sz w:val="16"/>
          <w:szCs w:val="16"/>
        </w:rPr>
        <w:t>Uveďte, na jakou cílovou skupinu je Váš projekt zaměřen, kdo bude mít hlavní prospěch z projektu a jaká je předpokládaná míra využití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Význam pro obce: </w:t>
      </w:r>
      <w:r>
        <w:rPr>
          <w:rFonts w:cs="Arial" w:ascii="Arial" w:hAnsi="Arial"/>
          <w:sz w:val="16"/>
          <w:szCs w:val="16"/>
        </w:rPr>
        <w:t>Uveďte pro které obce má projekt význam a jaký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Inovační prvky: </w:t>
      </w:r>
      <w:r>
        <w:rPr>
          <w:rFonts w:cs="Arial" w:ascii="Arial" w:hAnsi="Arial"/>
          <w:sz w:val="16"/>
          <w:szCs w:val="16"/>
        </w:rPr>
        <w:t>Uveďte inovační prvky projektu (v návaznosti na popis uplatnění inovačních přístupů, uvedených na první straně v příslušné Fichi). Popište, co projekt přinese nového, v regionu dosud ojedinělého (technický, organizační nebo jiný postup, nový pohled, nové partnerství, …)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Aktivity projektu: </w:t>
      </w:r>
      <w:r>
        <w:rPr>
          <w:rFonts w:cs="Arial" w:ascii="Arial" w:hAnsi="Arial"/>
          <w:sz w:val="16"/>
          <w:szCs w:val="16"/>
        </w:rPr>
        <w:t>Popište konkrétní činnosti, které budou realizovány jako způsobilé výdaje v rámci projektu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ředpokládaný časový harmonogram: </w:t>
      </w:r>
      <w:r>
        <w:rPr>
          <w:rFonts w:cs="Arial" w:ascii="Arial" w:hAnsi="Arial"/>
          <w:sz w:val="16"/>
          <w:szCs w:val="16"/>
        </w:rPr>
        <w:t>Uveďte vlastní fáze/aktivity realizace projektu (není nutné využít všech řádků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Místo realizace projektu: </w:t>
      </w:r>
      <w:r>
        <w:rPr>
          <w:rFonts w:cs="Arial" w:ascii="Arial" w:hAnsi="Arial"/>
          <w:sz w:val="16"/>
          <w:szCs w:val="16"/>
        </w:rPr>
        <w:t>V případě více míst realizace projektu uveďte všechna. Pokud se projekt neváže na konkrétní pozemek, uvede se sídlo žadatele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Technické řešení: </w:t>
      </w:r>
      <w:r>
        <w:rPr>
          <w:rFonts w:cs="Arial" w:ascii="Arial" w:hAnsi="Arial"/>
          <w:sz w:val="16"/>
          <w:szCs w:val="16"/>
        </w:rPr>
        <w:t>V případě, že byla předložena povinná příloha Technická dokumentace, popište projekt formou výtahu ze souhrnné (technické) zprávy v rozsahu ½ stránky A4. Pokud nebyla přiložena technická dokumentace ke stavebnímu řízení a součástí způsobilých výdajů jsou stavební práce, věcně popište technické řešení stavby a technologií v rozsahu cca jedné A4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Využití stávající stavby: </w:t>
      </w:r>
      <w:r>
        <w:rPr>
          <w:rFonts w:cs="Arial" w:ascii="Arial" w:hAnsi="Arial"/>
          <w:sz w:val="16"/>
          <w:szCs w:val="16"/>
        </w:rPr>
        <w:t>Uveďte, zda Váš projekt využívá a obnovuje existující budovy a/nebo stavby evidované v katastru nemovitostí (v případě, že se jedná o novostavbu, musí nahrazovat starou stavbu a nesmí přesahovat o 40% zastavěné plochy původní budovy a/nebo stavby).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Výsledky/výstupy: </w:t>
      </w:r>
      <w:r>
        <w:rPr>
          <w:rFonts w:cs="Arial" w:ascii="Arial" w:hAnsi="Arial"/>
          <w:sz w:val="16"/>
          <w:szCs w:val="16"/>
        </w:rPr>
        <w:t>Stručně shrňte výsledky a výstupy projektu.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Budoucí využití: </w:t>
      </w:r>
      <w:r>
        <w:rPr>
          <w:rFonts w:cs="Arial" w:ascii="Arial" w:hAnsi="Arial"/>
          <w:sz w:val="16"/>
          <w:szCs w:val="16"/>
        </w:rPr>
        <w:t>Popište budoucí využití výsledků projektu a jakým způsobem bude zajištěna udržitelnost projektu a jeho výsledků.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racovní místa: </w:t>
      </w:r>
      <w:r>
        <w:rPr>
          <w:rFonts w:cs="Arial" w:ascii="Arial" w:hAnsi="Arial"/>
          <w:sz w:val="16"/>
          <w:szCs w:val="16"/>
        </w:rPr>
        <w:t>Uveďte, kolik pracovních míst projekt vytvoří, včetně pracovních míst na částečný úvazek (specifikujte v %). Uveďte předpokládanou náplň těchto pracovních míst.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řehled způsobilých výdajů: </w:t>
      </w:r>
      <w:r>
        <w:rPr>
          <w:rFonts w:cs="Arial" w:ascii="Arial" w:hAnsi="Arial"/>
          <w:sz w:val="16"/>
          <w:szCs w:val="16"/>
        </w:rPr>
        <w:t>Vyplňuje se pouze částka bez mezer (budou doplněny automaticky), desetinných míst a bez znaku „Kč“.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Věcné plnění:</w:t>
      </w:r>
      <w:r>
        <w:rPr>
          <w:rFonts w:cs="Arial" w:ascii="Arial" w:hAnsi="Arial"/>
          <w:sz w:val="16"/>
          <w:szCs w:val="16"/>
        </w:rPr>
        <w:t xml:space="preserve"> Do sloupce Konkrétní položky uveďte práce, prováděné formou věcného plnění, stanovte jejich rozsah ve fyzikálních jednotkách a uveďte tyto práce také do harmonogramu.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Nezpůsobilé výdaje projektu: </w:t>
      </w:r>
      <w:r>
        <w:rPr>
          <w:rFonts w:cs="Arial" w:ascii="Arial" w:hAnsi="Arial"/>
          <w:sz w:val="16"/>
          <w:szCs w:val="16"/>
        </w:rPr>
        <w:t>Nezpůsobilé výdaje jsou např. části výdajů, které přesahují limity stanovené u vybraných způsobilých výdajů; DPH u obcí a plátců DPH; nebo další výdaje, které nejsou uvedené mezi způsobilými. Výpočet DPH by měl být zřejmý (sazba daně + ze kterých je DPH vypočítávána).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Realizované projekty: </w:t>
      </w:r>
      <w:r>
        <w:rPr>
          <w:rFonts w:cs="Arial" w:ascii="Arial" w:hAnsi="Arial"/>
          <w:sz w:val="16"/>
          <w:szCs w:val="16"/>
        </w:rPr>
        <w:t>V případě, že jste realizovali/realizujete další projekty v rámci jiných dotačních titulů, uveďte jaké a kdo je garantem příslušeného dotačního titul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Formulář Osnova projekty pro Fichi č. 1  </w:t>
    </w:r>
    <w:r>
      <w:rPr>
        <w:rFonts w:cs="Arial" w:ascii="Arial" w:hAnsi="Arial"/>
        <w:b/>
        <w:sz w:val="16"/>
        <w:szCs w:val="16"/>
      </w:rPr>
      <w:t>I</w:t>
    </w:r>
    <w:r>
      <w:rPr>
        <w:rFonts w:cs="Arial" w:ascii="Arial" w:hAnsi="Arial"/>
        <w:sz w:val="16"/>
        <w:szCs w:val="16"/>
      </w:rPr>
      <w:t xml:space="preserve">  verze 4</w:t>
      <w:tab/>
      <w:tab/>
      <w:t xml:space="preserve">strana 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3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vede se počet stran (počítá se každá potištěná strana). Pokud není daná příloha relevantní, uvede se „NT“ (není třeb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0"/>
        <w:szCs w:val="2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0"/>
        <w:szCs w:val="2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z w:val="20"/>
        <w:szCs w:val="2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color w:val="FFCC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lorian@leader-ceskyzapad.cz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1:34:00Z</dcterms:created>
  <dc:creator>Raduška</dc:creator>
  <dc:description/>
  <dc:language>en-US</dc:language>
  <cp:lastModifiedBy>Honza</cp:lastModifiedBy>
  <dcterms:modified xsi:type="dcterms:W3CDTF">2009-08-24T21:39:00Z</dcterms:modified>
  <cp:revision>4</cp:revision>
  <dc:subject/>
  <dc:title>OSNOVA PROJEKTU</dc:title>
</cp:coreProperties>
</file>