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4"/>
        <w:gridCol w:w="454"/>
        <w:gridCol w:w="454"/>
        <w:gridCol w:w="454"/>
        <w:gridCol w:w="454"/>
      </w:tblGrid>
      <w:tr>
        <w:trPr>
          <w:trHeight w:val="45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  <w:tab w:val="center" w:pos="4536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videnční číslo projektu 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2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  <w:tab w:val="center" w:pos="4536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  <w:tab w:val="center" w:pos="453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  <w:tab w:val="center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94535</wp:posOffset>
                  </wp:positionH>
                  <wp:positionV relativeFrom="paragraph">
                    <wp:posOffset>-75565</wp:posOffset>
                  </wp:positionV>
                  <wp:extent cx="1104900" cy="838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SNOVA PROJEKT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last podpory (Fiche) č. 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Instrukce pro žadatele: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Pro správné zobrazení tohoto souboru je nutné mít nainstalovanou sadu Microsoft Office (Microsoft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Office Word). Upozornění: soubor není funkční v sadě Open Office!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Vyplňujte pouze šedivě označená pole, ostatní části formuláře jsou uzamčené proti úpravám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- Každé pole obsahuje nápovědu, která se zobrazí při „kliknutí“ do tohoto pole v levém dolním rohu </w:t>
        <w:br/>
        <w:t xml:space="preserve">  obrazovky (v tzv. stavovém řádku) nebo při stisknutí klávesy F1 (na klávesnici vlevo nahoře).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- Některé pojmy a požadavky jsou dále vysvětlené ve vysvětlivkách na konci Osnovy projektu,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 xml:space="preserve">na které odkazují čísla uvedená vždy v horním indexu u daných pojmů – doporučujeme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si tyto vysvětlivky vytisknout a prostudovat před vyplňováním Osnovy projektu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 Mezi jednotlivými poli formuláře se můžete pohybovat stisknutím klávesy TAB (šipky vpravo a vlevo),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kterou najdete v levé části klávesnice (nad klávesou Caps Lock)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 Z Osnovy projektu vychází formulář Žádosti o dotaci (ve formátu PDF s logem SZIF v levé horní části),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do kterého je třeba přenést základní údaje o projektu vč. rozpočtu dle kapitoly 4 této Osnovy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- V případě jakýchkoliv problémů při vyplňování Osnovy projektu se prosím obracejte </w:t>
        <w:br/>
        <w:t xml:space="preserve">  na Koordinátora programu LEADER na e-mail </w:t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florian@leader-ceskyzapad.cz</w:t>
        </w:r>
      </w:hyperlink>
      <w:r>
        <w:rPr>
          <w:rFonts w:cs="Arial" w:ascii="Arial" w:hAnsi="Arial"/>
          <w:i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1485" w:leader="none"/>
          <w:tab w:val="center" w:pos="4536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  <w:tab w:val="center" w:pos="453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  <w:tab w:val="center" w:pos="453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6551"/>
      </w:tblGrid>
      <w:tr>
        <w:trPr>
          <w:trHeight w:val="454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Identifikační údaje žádosti</w:t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1. Název projektu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jektu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ZEV"/>
                  <w:enabled/>
                  <w:calcOnExit w:val="0"/>
                  <w:statusText w:type="text" w:val="STRUČNÝ A VÝSTIŽNÝ NÁZEV PROJEKTU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2. Místní akční skupina (MAS)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MAS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ý Západ – Místní partnerství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udety – místo k setkávání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Fiche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) Podpora vzdělávání a informovanosti v regionu Český Západ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lavní opatření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.3.1. Vzdělávání a informac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záměr a) Vzdělávací projekt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85" w:leader="none"/>
          <w:tab w:val="center" w:pos="453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3119"/>
        <w:gridCol w:w="1134"/>
        <w:gridCol w:w="2298"/>
      </w:tblGrid>
      <w:tr>
        <w:trPr>
          <w:trHeight w:val="454" w:hRule="atLeast"/>
        </w:trPr>
        <w:tc>
          <w:tcPr>
            <w:tcW w:w="949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99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 Žadatel</w:t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Žadatel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žadatele:</w:t>
            </w:r>
          </w:p>
        </w:tc>
        <w:tc>
          <w:tcPr>
            <w:tcW w:w="655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OFICIÁLNÍ NÁZEV ŽADATELE DLE REGISTRACE V PŘÍSLUŠNÉM REJSTŘÍKU NEBO ZAKLÁDACÍM DOKUMENTU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/sídlo:</w:t>
            </w:r>
          </w:p>
        </w:tc>
        <w:tc>
          <w:tcPr>
            <w:tcW w:w="655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OFICIÁLNÍ SÍDLO - ULICE, Č.P., Č.O., OBEC, PSČ, DODÁVACÍ POŠTA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Č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3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IČ POUZE JE-LI PŘIDĚLENO; JINAK RODNÉ ČÍSLO (U FYZICKÝCH OSOB)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:</w:t>
            </w:r>
          </w:p>
        </w:tc>
        <w:tc>
          <w:tcPr>
            <w:tcW w:w="655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4_1842755175"/>
            <w:bookmarkStart w:id="1" w:name="__Fieldmark__4_1842755175"/>
            <w:bookmarkEnd w:id="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občanské sdružení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5_1842755175"/>
            <w:bookmarkStart w:id="3" w:name="__Fieldmark__5_1842755175"/>
            <w:bookmarkEnd w:id="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obecně prospěšná společnos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" w:name="__Fieldmark__6_1842755175"/>
            <w:bookmarkStart w:id="5" w:name="__Fieldmark__6_1842755175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adace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řehled činnosti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4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PŘEHLED ČINNOSTI ŽADATELE DLE OBCHODNÍHO REJSTŘÍKU, ŽIVNOSTENSKÝCH LISTŮ, STANOV ATD. - UVEDOU SE POUZE TY ČINNOSTI, KTERÉ MAJÍ VZTAH K PŘ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5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Zpracovatel projektu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2"/>
                <w:szCs w:val="22"/>
              </w:rPr>
              <w:endnoteReference w:id="5"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/jméno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59"/>
                  <w:enabled/>
                  <w:calcOnExit w:val="0"/>
                  <w:statusText w:type="text" w:val="NÁZEV FIRMY, EVENTUELNĚ JMÉNO A PŘÍJMENÍ, JEDNÁ-LI SE O FYZICKOU OSOBU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JMÉNO A PŘÍJMENÍ KONTAKTNÍ OSOB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E-MAIL NA KONTAKTNÍ OSOBU ZPRACOVATEL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:</w:t>
            </w:r>
          </w:p>
        </w:tc>
        <w:tc>
          <w:tcPr>
            <w:tcW w:w="2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60"/>
                  <w:enabled/>
                  <w:calcOnExit w:val="0"/>
                  <w:statusText w:type="text" w:val="TELEFON NA KONTAKTNÍ OSOBU ZPRACOVATEL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6551"/>
      </w:tblGrid>
      <w:tr>
        <w:trPr>
          <w:trHeight w:val="454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99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 Popis realizace projektu</w:t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1. Zdůvodnění projektu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ředchozí aktivity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6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UVEĎTE AKTIVTY/PROJEKTY, NA KTERÉ VÁŠ PROJEKT NAVAZUJE NEBO JE DÁLE ROZVÍJÍ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chozí stav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7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UVEĎTE PODSTATU PROBLÉMU VČETNĚ POPISU VÝCHOZÍHO STAVU (NAPŘ. PAMÁTKA V HAVARIJNÍM STAVU)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vrh řešení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8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UVEĎTE, JAK PŘISPĚJE REALIZACE PROJEKTU K VYŘEŠENÍ PŘÍSLUŠNÉHO PROBLÉMU (NAPŘ. STATICKÉ ZABEZPEČENÍ PAMÁTKY A OPRAVA FASÁDY)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ávaný stav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9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UVEĎTE, JAKÝ OČEKÁVÁTE STAV PO UKONČENÍ   REALIZACE PROJEKTU (NAPŘ. OPRAVENÁ A NAVŠTĚVOVANÁ PAMÁTKA)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vazující aktivity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10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POPIŠTE AKTIVITY, KTERÉ BY MOHLY NEBO BUDOU NA PROJEKT NAVAZOVAT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oulad s Fichí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11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ZDŮVODNĚTE SOULAD PROJEKTU S OBSAHEM A CÍLEM DANÉ FICHE (VIZ PRVNÍ STRANA FICHE)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oulad s cíli PRV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12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ZDŮVODNĚTE SOULAD PROJEKTU S CÍLEM HLAVNÍHO RESP. VEDLEJŠÍCH OPATŘENÍ PROGRAMU ROZVOJE VENKOVA (VIZ TABULKA NA 2. STR. FICHE)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1.1. Cílová skupina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ílová skupina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13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UVEĎTE NA JAKOU CÍLOVOU SKUPINU JE PROJEKT ZAMĚŘEN, KDO BUDE MÍT HLAVNÍ PROSPĚCH Z PROJEKTU A JAKÁ JE PŘEDPOKLÁDANÁ MÍRA VYUŽITÍ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1.2. Inovace projektu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ovační prvky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14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UVEĎTE INOVAČNÍ PRVKY PROJEKTU (V NÁVAZNOSTI NA POPIS UPLATNĚNÍ INOVAČNÍCH PŘÍSTUPŮ V PŘÍSLUŠNÉ FICHI). CO PROJEKT PŘINESE NOVÉHO?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2. Realizace projektu</w:t>
            </w:r>
          </w:p>
        </w:tc>
      </w:tr>
      <w:tr>
        <w:trPr/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ktivity projektu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1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POPIŠTE KONKRÉTNÍ ČINNOSTI, KTERÉ BUDOU REALIZOVÁNY JAKO ZPŮSOBILÉ VÝDAJE V RÁMCI PROJEKTU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footerReference w:type="default" r:id="rId4"/>
          <w:endnotePr>
            <w:numFmt w:val="decimal"/>
          </w:endnotePr>
          <w:type w:val="continuous"/>
          <w:pgSz w:w="11906" w:h="16838"/>
          <w:pgMar w:left="1418" w:right="1134" w:gutter="0" w:header="0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sectPr>
          <w:endnotePr>
            <w:numFmt w:val="decimal"/>
          </w:endnotePr>
          <w:type w:val="continuous"/>
          <w:pgSz w:orient="landscape" w:w="16838" w:h="11906"/>
          <w:pgMar w:left="1134" w:right="1134" w:gutter="0" w:header="0" w:top="1418" w:footer="709" w:bottom="1134"/>
          <w:formProt w:val="true"/>
          <w:textDirection w:val="lrTb"/>
          <w:docGrid w:type="default" w:linePitch="360" w:charSpace="0"/>
        </w:sectPr>
      </w:pPr>
    </w:p>
    <w:tbl>
      <w:tblPr>
        <w:tblW w:w="1524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exact"/>
        </w:trPr>
        <w:tc>
          <w:tcPr>
            <w:tcW w:w="43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pokládaný časový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rmonogram realizace projektu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fáze projektu)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2"/>
                <w:szCs w:val="22"/>
              </w:rPr>
              <w:endnoteReference w:id="16"/>
            </w:r>
          </w:p>
        </w:tc>
        <w:tc>
          <w:tcPr>
            <w:tcW w:w="27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9</w:t>
            </w:r>
          </w:p>
        </w:tc>
        <w:tc>
          <w:tcPr>
            <w:tcW w:w="408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0</w:t>
            </w:r>
          </w:p>
        </w:tc>
        <w:tc>
          <w:tcPr>
            <w:tcW w:w="408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1</w:t>
            </w:r>
          </w:p>
        </w:tc>
      </w:tr>
      <w:tr>
        <w:trPr>
          <w:trHeight w:val="1304" w:hRule="atLeast"/>
          <w:cantSplit w:val="true"/>
        </w:trPr>
        <w:tc>
          <w:tcPr>
            <w:tcW w:w="4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vět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erv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ervene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rp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ář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říj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stopad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sine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d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no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řez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ub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vět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erv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ervene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rp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ář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říj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stopad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sine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d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no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řez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ub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vět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erv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ervene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rp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ář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říj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cs="Arial" w:ascii="Arial" w:hAnsi="Arial"/>
                <w:b/>
                <w:sz w:val="20"/>
              </w:rPr>
              <w:t>listopad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sinec</w:t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říprava projektové dokumentac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22_1842755175"/>
            <w:bookmarkStart w:id="7" w:name="__Fieldmark__22_1842755175"/>
            <w:bookmarkEnd w:id="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23_1842755175"/>
            <w:bookmarkStart w:id="9" w:name="__Fieldmark__23_1842755175"/>
            <w:bookmarkEnd w:id="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24_1842755175"/>
            <w:bookmarkStart w:id="11" w:name="__Fieldmark__24_1842755175"/>
            <w:bookmarkEnd w:id="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25_1842755175"/>
            <w:bookmarkStart w:id="13" w:name="__Fieldmark__25_1842755175"/>
            <w:bookmarkEnd w:id="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26_1842755175"/>
            <w:bookmarkStart w:id="15" w:name="__Fieldmark__26_1842755175"/>
            <w:bookmarkEnd w:id="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27_1842755175"/>
            <w:bookmarkStart w:id="17" w:name="__Fieldmark__27_1842755175"/>
            <w:bookmarkEnd w:id="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28_1842755175"/>
            <w:bookmarkStart w:id="19" w:name="__Fieldmark__28_1842755175"/>
            <w:bookmarkEnd w:id="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29_1842755175"/>
            <w:bookmarkStart w:id="21" w:name="__Fieldmark__29_1842755175"/>
            <w:bookmarkEnd w:id="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30_1842755175"/>
            <w:bookmarkStart w:id="23" w:name="__Fieldmark__30_1842755175"/>
            <w:bookmarkEnd w:id="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31_1842755175"/>
            <w:bookmarkStart w:id="25" w:name="__Fieldmark__31_1842755175"/>
            <w:bookmarkEnd w:id="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32_1842755175"/>
            <w:bookmarkStart w:id="27" w:name="__Fieldmark__32_1842755175"/>
            <w:bookmarkEnd w:id="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33_1842755175"/>
            <w:bookmarkStart w:id="29" w:name="__Fieldmark__33_1842755175"/>
            <w:bookmarkEnd w:id="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34_1842755175"/>
            <w:bookmarkStart w:id="31" w:name="__Fieldmark__34_1842755175"/>
            <w:bookmarkEnd w:id="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35_1842755175"/>
            <w:bookmarkStart w:id="33" w:name="__Fieldmark__35_1842755175"/>
            <w:bookmarkEnd w:id="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36_1842755175"/>
            <w:bookmarkStart w:id="35" w:name="__Fieldmark__36_1842755175"/>
            <w:bookmarkEnd w:id="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37_1842755175"/>
            <w:bookmarkStart w:id="37" w:name="__Fieldmark__37_1842755175"/>
            <w:bookmarkEnd w:id="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38_1842755175"/>
            <w:bookmarkStart w:id="39" w:name="__Fieldmark__38_1842755175"/>
            <w:bookmarkEnd w:id="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39_1842755175"/>
            <w:bookmarkStart w:id="41" w:name="__Fieldmark__39_1842755175"/>
            <w:bookmarkEnd w:id="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" w:name="__Fieldmark__40_1842755175"/>
            <w:bookmarkStart w:id="43" w:name="__Fieldmark__40_1842755175"/>
            <w:bookmarkEnd w:id="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" w:name="__Fieldmark__41_1842755175"/>
            <w:bookmarkStart w:id="45" w:name="__Fieldmark__41_1842755175"/>
            <w:bookmarkEnd w:id="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" w:name="__Fieldmark__42_1842755175"/>
            <w:bookmarkStart w:id="47" w:name="__Fieldmark__42_1842755175"/>
            <w:bookmarkEnd w:id="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" w:name="__Fieldmark__43_1842755175"/>
            <w:bookmarkStart w:id="49" w:name="__Fieldmark__43_1842755175"/>
            <w:bookmarkEnd w:id="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" w:name="__Fieldmark__44_1842755175"/>
            <w:bookmarkStart w:id="51" w:name="__Fieldmark__44_1842755175"/>
            <w:bookmarkEnd w:id="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" w:name="__Fieldmark__45_1842755175"/>
            <w:bookmarkStart w:id="53" w:name="__Fieldmark__45_1842755175"/>
            <w:bookmarkEnd w:id="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" w:name="__Fieldmark__46_1842755175"/>
            <w:bookmarkStart w:id="55" w:name="__Fieldmark__46_1842755175"/>
            <w:bookmarkEnd w:id="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" w:name="__Fieldmark__47_1842755175"/>
            <w:bookmarkStart w:id="57" w:name="__Fieldmark__47_1842755175"/>
            <w:bookmarkEnd w:id="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" w:name="__Fieldmark__48_1842755175"/>
            <w:bookmarkStart w:id="59" w:name="__Fieldmark__48_1842755175"/>
            <w:bookmarkEnd w:id="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" w:name="__Fieldmark__49_1842755175"/>
            <w:bookmarkStart w:id="61" w:name="__Fieldmark__49_1842755175"/>
            <w:bookmarkEnd w:id="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" w:name="__Fieldmark__50_1842755175"/>
            <w:bookmarkStart w:id="63" w:name="__Fieldmark__50_1842755175"/>
            <w:bookmarkEnd w:id="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" w:name="__Fieldmark__51_1842755175"/>
            <w:bookmarkStart w:id="65" w:name="__Fieldmark__51_1842755175"/>
            <w:bookmarkEnd w:id="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" w:name="__Fieldmark__52_1842755175"/>
            <w:bookmarkStart w:id="67" w:name="__Fieldmark__52_1842755175"/>
            <w:bookmarkEnd w:id="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" w:name="__Fieldmark__53_1842755175"/>
            <w:bookmarkStart w:id="69" w:name="__Fieldmark__53_1842755175"/>
            <w:bookmarkEnd w:id="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dání žádosti o dotac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" w:name="__Fieldmark__54_1842755175"/>
            <w:bookmarkStart w:id="71" w:name="__Fieldmark__54_1842755175"/>
            <w:bookmarkEnd w:id="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" w:name="__Fieldmark__55_1842755175"/>
            <w:bookmarkStart w:id="73" w:name="__Fieldmark__55_1842755175"/>
            <w:bookmarkEnd w:id="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" w:name="__Fieldmark__56_1842755175"/>
            <w:bookmarkStart w:id="75" w:name="__Fieldmark__56_1842755175"/>
            <w:bookmarkEnd w:id="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" w:name="__Fieldmark__57_1842755175"/>
            <w:bookmarkStart w:id="77" w:name="__Fieldmark__57_1842755175"/>
            <w:bookmarkEnd w:id="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8" w:name="__Fieldmark__58_1842755175"/>
            <w:bookmarkStart w:id="79" w:name="__Fieldmark__58_1842755175"/>
            <w:bookmarkEnd w:id="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0" w:name="__Fieldmark__59_1842755175"/>
            <w:bookmarkStart w:id="81" w:name="__Fieldmark__59_1842755175"/>
            <w:bookmarkEnd w:id="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2" w:name="__Fieldmark__60_1842755175"/>
            <w:bookmarkStart w:id="83" w:name="__Fieldmark__60_1842755175"/>
            <w:bookmarkEnd w:id="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4" w:name="__Fieldmark__61_1842755175"/>
            <w:bookmarkStart w:id="85" w:name="__Fieldmark__61_1842755175"/>
            <w:bookmarkEnd w:id="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6" w:name="__Fieldmark__62_1842755175"/>
            <w:bookmarkStart w:id="87" w:name="__Fieldmark__62_1842755175"/>
            <w:bookmarkEnd w:id="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8" w:name="__Fieldmark__63_1842755175"/>
            <w:bookmarkStart w:id="89" w:name="__Fieldmark__63_1842755175"/>
            <w:bookmarkEnd w:id="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0" w:name="__Fieldmark__64_1842755175"/>
            <w:bookmarkStart w:id="91" w:name="__Fieldmark__64_1842755175"/>
            <w:bookmarkEnd w:id="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2" w:name="__Fieldmark__65_1842755175"/>
            <w:bookmarkStart w:id="93" w:name="__Fieldmark__65_1842755175"/>
            <w:bookmarkEnd w:id="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4" w:name="__Fieldmark__66_1842755175"/>
            <w:bookmarkStart w:id="95" w:name="__Fieldmark__66_1842755175"/>
            <w:bookmarkEnd w:id="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6" w:name="__Fieldmark__67_1842755175"/>
            <w:bookmarkStart w:id="97" w:name="__Fieldmark__67_1842755175"/>
            <w:bookmarkEnd w:id="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8" w:name="__Fieldmark__68_1842755175"/>
            <w:bookmarkStart w:id="99" w:name="__Fieldmark__68_1842755175"/>
            <w:bookmarkEnd w:id="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0" w:name="__Fieldmark__69_1842755175"/>
            <w:bookmarkStart w:id="101" w:name="__Fieldmark__69_1842755175"/>
            <w:bookmarkEnd w:id="1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2" w:name="__Fieldmark__70_1842755175"/>
            <w:bookmarkStart w:id="103" w:name="__Fieldmark__70_1842755175"/>
            <w:bookmarkEnd w:id="1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4" w:name="__Fieldmark__71_1842755175"/>
            <w:bookmarkStart w:id="105" w:name="__Fieldmark__71_1842755175"/>
            <w:bookmarkEnd w:id="1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6" w:name="__Fieldmark__72_1842755175"/>
            <w:bookmarkStart w:id="107" w:name="__Fieldmark__72_1842755175"/>
            <w:bookmarkEnd w:id="1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8" w:name="__Fieldmark__73_1842755175"/>
            <w:bookmarkStart w:id="109" w:name="__Fieldmark__73_1842755175"/>
            <w:bookmarkEnd w:id="1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0" w:name="__Fieldmark__74_1842755175"/>
            <w:bookmarkStart w:id="111" w:name="__Fieldmark__74_1842755175"/>
            <w:bookmarkEnd w:id="1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2" w:name="__Fieldmark__75_1842755175"/>
            <w:bookmarkStart w:id="113" w:name="__Fieldmark__75_1842755175"/>
            <w:bookmarkEnd w:id="1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4" w:name="__Fieldmark__76_1842755175"/>
            <w:bookmarkStart w:id="115" w:name="__Fieldmark__76_1842755175"/>
            <w:bookmarkEnd w:id="1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6" w:name="__Fieldmark__77_1842755175"/>
            <w:bookmarkStart w:id="117" w:name="__Fieldmark__77_1842755175"/>
            <w:bookmarkEnd w:id="1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8" w:name="__Fieldmark__78_1842755175"/>
            <w:bookmarkStart w:id="119" w:name="__Fieldmark__78_1842755175"/>
            <w:bookmarkEnd w:id="1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0" w:name="__Fieldmark__79_1842755175"/>
            <w:bookmarkStart w:id="121" w:name="__Fieldmark__79_1842755175"/>
            <w:bookmarkEnd w:id="1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2" w:name="__Fieldmark__80_1842755175"/>
            <w:bookmarkStart w:id="123" w:name="__Fieldmark__80_1842755175"/>
            <w:bookmarkEnd w:id="1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4" w:name="__Fieldmark__81_1842755175"/>
            <w:bookmarkStart w:id="125" w:name="__Fieldmark__81_1842755175"/>
            <w:bookmarkEnd w:id="1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6" w:name="__Fieldmark__82_1842755175"/>
            <w:bookmarkStart w:id="127" w:name="__Fieldmark__82_1842755175"/>
            <w:bookmarkEnd w:id="1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8" w:name="__Fieldmark__83_1842755175"/>
            <w:bookmarkStart w:id="129" w:name="__Fieldmark__83_1842755175"/>
            <w:bookmarkEnd w:id="1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0" w:name="__Fieldmark__84_1842755175"/>
            <w:bookmarkStart w:id="131" w:name="__Fieldmark__84_1842755175"/>
            <w:bookmarkEnd w:id="1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2" w:name="__Fieldmark__85_1842755175"/>
            <w:bookmarkStart w:id="133" w:name="__Fieldmark__85_1842755175"/>
            <w:bookmarkEnd w:id="1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261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4" w:name="__Fieldmark__87_1842755175"/>
            <w:bookmarkStart w:id="135" w:name="__Fieldmark__87_1842755175"/>
            <w:bookmarkEnd w:id="1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6" w:name="__Fieldmark__88_1842755175"/>
            <w:bookmarkStart w:id="137" w:name="__Fieldmark__88_1842755175"/>
            <w:bookmarkEnd w:id="1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8" w:name="__Fieldmark__89_1842755175"/>
            <w:bookmarkStart w:id="139" w:name="__Fieldmark__89_1842755175"/>
            <w:bookmarkEnd w:id="1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0" w:name="__Fieldmark__90_1842755175"/>
            <w:bookmarkStart w:id="141" w:name="__Fieldmark__90_1842755175"/>
            <w:bookmarkEnd w:id="1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2" w:name="__Fieldmark__91_1842755175"/>
            <w:bookmarkStart w:id="143" w:name="__Fieldmark__91_1842755175"/>
            <w:bookmarkEnd w:id="1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4" w:name="__Fieldmark__92_1842755175"/>
            <w:bookmarkStart w:id="145" w:name="__Fieldmark__92_1842755175"/>
            <w:bookmarkEnd w:id="1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6" w:name="__Fieldmark__93_1842755175"/>
            <w:bookmarkStart w:id="147" w:name="__Fieldmark__93_1842755175"/>
            <w:bookmarkEnd w:id="1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8" w:name="__Fieldmark__94_1842755175"/>
            <w:bookmarkStart w:id="149" w:name="__Fieldmark__94_1842755175"/>
            <w:bookmarkEnd w:id="1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0" w:name="__Fieldmark__95_1842755175"/>
            <w:bookmarkStart w:id="151" w:name="__Fieldmark__95_1842755175"/>
            <w:bookmarkEnd w:id="1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2" w:name="__Fieldmark__96_1842755175"/>
            <w:bookmarkStart w:id="153" w:name="__Fieldmark__96_1842755175"/>
            <w:bookmarkEnd w:id="1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4" w:name="__Fieldmark__97_1842755175"/>
            <w:bookmarkStart w:id="155" w:name="__Fieldmark__97_1842755175"/>
            <w:bookmarkEnd w:id="1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6" w:name="__Fieldmark__98_1842755175"/>
            <w:bookmarkStart w:id="157" w:name="__Fieldmark__98_1842755175"/>
            <w:bookmarkEnd w:id="1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8" w:name="__Fieldmark__99_1842755175"/>
            <w:bookmarkStart w:id="159" w:name="__Fieldmark__99_1842755175"/>
            <w:bookmarkEnd w:id="1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0" w:name="__Fieldmark__100_1842755175"/>
            <w:bookmarkStart w:id="161" w:name="__Fieldmark__100_1842755175"/>
            <w:bookmarkEnd w:id="1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2" w:name="__Fieldmark__101_1842755175"/>
            <w:bookmarkStart w:id="163" w:name="__Fieldmark__101_1842755175"/>
            <w:bookmarkEnd w:id="1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4" w:name="__Fieldmark__102_1842755175"/>
            <w:bookmarkStart w:id="165" w:name="__Fieldmark__102_1842755175"/>
            <w:bookmarkEnd w:id="1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6" w:name="__Fieldmark__103_1842755175"/>
            <w:bookmarkStart w:id="167" w:name="__Fieldmark__103_1842755175"/>
            <w:bookmarkEnd w:id="1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8" w:name="__Fieldmark__104_1842755175"/>
            <w:bookmarkStart w:id="169" w:name="__Fieldmark__104_1842755175"/>
            <w:bookmarkEnd w:id="1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0" w:name="__Fieldmark__105_1842755175"/>
            <w:bookmarkStart w:id="171" w:name="__Fieldmark__105_1842755175"/>
            <w:bookmarkEnd w:id="1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2" w:name="__Fieldmark__106_1842755175"/>
            <w:bookmarkStart w:id="173" w:name="__Fieldmark__106_1842755175"/>
            <w:bookmarkEnd w:id="1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4" w:name="__Fieldmark__107_1842755175"/>
            <w:bookmarkStart w:id="175" w:name="__Fieldmark__107_1842755175"/>
            <w:bookmarkEnd w:id="1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6" w:name="__Fieldmark__108_1842755175"/>
            <w:bookmarkStart w:id="177" w:name="__Fieldmark__108_1842755175"/>
            <w:bookmarkEnd w:id="1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8" w:name="__Fieldmark__109_1842755175"/>
            <w:bookmarkStart w:id="179" w:name="__Fieldmark__109_1842755175"/>
            <w:bookmarkEnd w:id="1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0" w:name="__Fieldmark__110_1842755175"/>
            <w:bookmarkStart w:id="181" w:name="__Fieldmark__110_1842755175"/>
            <w:bookmarkEnd w:id="1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2" w:name="__Fieldmark__111_1842755175"/>
            <w:bookmarkStart w:id="183" w:name="__Fieldmark__111_1842755175"/>
            <w:bookmarkEnd w:id="1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4" w:name="__Fieldmark__112_1842755175"/>
            <w:bookmarkStart w:id="185" w:name="__Fieldmark__112_1842755175"/>
            <w:bookmarkEnd w:id="1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6" w:name="__Fieldmark__113_1842755175"/>
            <w:bookmarkStart w:id="187" w:name="__Fieldmark__113_1842755175"/>
            <w:bookmarkEnd w:id="1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8" w:name="__Fieldmark__114_1842755175"/>
            <w:bookmarkStart w:id="189" w:name="__Fieldmark__114_1842755175"/>
            <w:bookmarkEnd w:id="1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0" w:name="__Fieldmark__115_1842755175"/>
            <w:bookmarkStart w:id="191" w:name="__Fieldmark__115_1842755175"/>
            <w:bookmarkEnd w:id="1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2" w:name="__Fieldmark__116_1842755175"/>
            <w:bookmarkStart w:id="193" w:name="__Fieldmark__116_1842755175"/>
            <w:bookmarkEnd w:id="1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4" w:name="__Fieldmark__117_1842755175"/>
            <w:bookmarkStart w:id="195" w:name="__Fieldmark__117_1842755175"/>
            <w:bookmarkEnd w:id="1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6" w:name="__Fieldmark__118_1842755175"/>
            <w:bookmarkStart w:id="197" w:name="__Fieldmark__118_1842755175"/>
            <w:bookmarkEnd w:id="1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8" w:name="__Fieldmark__120_1842755175"/>
            <w:bookmarkStart w:id="199" w:name="__Fieldmark__120_1842755175"/>
            <w:bookmarkEnd w:id="1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0" w:name="__Fieldmark__121_1842755175"/>
            <w:bookmarkStart w:id="201" w:name="__Fieldmark__121_1842755175"/>
            <w:bookmarkEnd w:id="2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2" w:name="__Fieldmark__122_1842755175"/>
            <w:bookmarkStart w:id="203" w:name="__Fieldmark__122_1842755175"/>
            <w:bookmarkEnd w:id="2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4" w:name="__Fieldmark__123_1842755175"/>
            <w:bookmarkStart w:id="205" w:name="__Fieldmark__123_1842755175"/>
            <w:bookmarkEnd w:id="2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6" w:name="__Fieldmark__124_1842755175"/>
            <w:bookmarkStart w:id="207" w:name="__Fieldmark__124_1842755175"/>
            <w:bookmarkEnd w:id="2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8" w:name="__Fieldmark__125_1842755175"/>
            <w:bookmarkStart w:id="209" w:name="__Fieldmark__125_1842755175"/>
            <w:bookmarkEnd w:id="2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0" w:name="__Fieldmark__126_1842755175"/>
            <w:bookmarkStart w:id="211" w:name="__Fieldmark__126_1842755175"/>
            <w:bookmarkEnd w:id="2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2" w:name="__Fieldmark__127_1842755175"/>
            <w:bookmarkStart w:id="213" w:name="__Fieldmark__127_1842755175"/>
            <w:bookmarkEnd w:id="2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4" w:name="__Fieldmark__128_1842755175"/>
            <w:bookmarkStart w:id="215" w:name="__Fieldmark__128_1842755175"/>
            <w:bookmarkEnd w:id="2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6" w:name="__Fieldmark__129_1842755175"/>
            <w:bookmarkStart w:id="217" w:name="__Fieldmark__129_1842755175"/>
            <w:bookmarkEnd w:id="2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8" w:name="__Fieldmark__130_1842755175"/>
            <w:bookmarkStart w:id="219" w:name="__Fieldmark__130_1842755175"/>
            <w:bookmarkEnd w:id="2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0" w:name="__Fieldmark__131_1842755175"/>
            <w:bookmarkStart w:id="221" w:name="__Fieldmark__131_1842755175"/>
            <w:bookmarkEnd w:id="2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2" w:name="__Fieldmark__132_1842755175"/>
            <w:bookmarkStart w:id="223" w:name="__Fieldmark__132_1842755175"/>
            <w:bookmarkEnd w:id="2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4" w:name="__Fieldmark__133_1842755175"/>
            <w:bookmarkStart w:id="225" w:name="__Fieldmark__133_1842755175"/>
            <w:bookmarkEnd w:id="2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6" w:name="__Fieldmark__134_1842755175"/>
            <w:bookmarkStart w:id="227" w:name="__Fieldmark__134_1842755175"/>
            <w:bookmarkEnd w:id="2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8" w:name="__Fieldmark__135_1842755175"/>
            <w:bookmarkStart w:id="229" w:name="__Fieldmark__135_1842755175"/>
            <w:bookmarkEnd w:id="2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0" w:name="__Fieldmark__136_1842755175"/>
            <w:bookmarkStart w:id="231" w:name="__Fieldmark__136_1842755175"/>
            <w:bookmarkEnd w:id="2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2" w:name="__Fieldmark__137_1842755175"/>
            <w:bookmarkStart w:id="233" w:name="__Fieldmark__137_1842755175"/>
            <w:bookmarkEnd w:id="2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4" w:name="__Fieldmark__138_1842755175"/>
            <w:bookmarkStart w:id="235" w:name="__Fieldmark__138_1842755175"/>
            <w:bookmarkEnd w:id="2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6" w:name="__Fieldmark__139_1842755175"/>
            <w:bookmarkStart w:id="237" w:name="__Fieldmark__139_1842755175"/>
            <w:bookmarkEnd w:id="2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8" w:name="__Fieldmark__140_1842755175"/>
            <w:bookmarkStart w:id="239" w:name="__Fieldmark__140_1842755175"/>
            <w:bookmarkEnd w:id="2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0" w:name="__Fieldmark__141_1842755175"/>
            <w:bookmarkStart w:id="241" w:name="__Fieldmark__141_1842755175"/>
            <w:bookmarkEnd w:id="2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2" w:name="__Fieldmark__142_1842755175"/>
            <w:bookmarkStart w:id="243" w:name="__Fieldmark__142_1842755175"/>
            <w:bookmarkEnd w:id="2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4" w:name="__Fieldmark__143_1842755175"/>
            <w:bookmarkStart w:id="245" w:name="__Fieldmark__143_1842755175"/>
            <w:bookmarkEnd w:id="2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6" w:name="__Fieldmark__144_1842755175"/>
            <w:bookmarkStart w:id="247" w:name="__Fieldmark__144_1842755175"/>
            <w:bookmarkEnd w:id="2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8" w:name="__Fieldmark__145_1842755175"/>
            <w:bookmarkStart w:id="249" w:name="__Fieldmark__145_1842755175"/>
            <w:bookmarkEnd w:id="2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50" w:name="__Fieldmark__146_1842755175"/>
            <w:bookmarkStart w:id="251" w:name="__Fieldmark__146_1842755175"/>
            <w:bookmarkEnd w:id="2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52" w:name="__Fieldmark__147_1842755175"/>
            <w:bookmarkStart w:id="253" w:name="__Fieldmark__147_1842755175"/>
            <w:bookmarkEnd w:id="2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54" w:name="__Fieldmark__148_1842755175"/>
            <w:bookmarkStart w:id="255" w:name="__Fieldmark__148_1842755175"/>
            <w:bookmarkEnd w:id="2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56" w:name="__Fieldmark__149_1842755175"/>
            <w:bookmarkStart w:id="257" w:name="__Fieldmark__149_1842755175"/>
            <w:bookmarkEnd w:id="2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58" w:name="__Fieldmark__150_1842755175"/>
            <w:bookmarkStart w:id="259" w:name="__Fieldmark__150_1842755175"/>
            <w:bookmarkEnd w:id="2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0" w:name="__Fieldmark__151_1842755175"/>
            <w:bookmarkStart w:id="261" w:name="__Fieldmark__151_1842755175"/>
            <w:bookmarkEnd w:id="2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2" w:name="__Fieldmark__153_1842755175"/>
            <w:bookmarkStart w:id="263" w:name="__Fieldmark__153_1842755175"/>
            <w:bookmarkEnd w:id="2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4" w:name="__Fieldmark__154_1842755175"/>
            <w:bookmarkStart w:id="265" w:name="__Fieldmark__154_1842755175"/>
            <w:bookmarkEnd w:id="2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6" w:name="__Fieldmark__155_1842755175"/>
            <w:bookmarkStart w:id="267" w:name="__Fieldmark__155_1842755175"/>
            <w:bookmarkEnd w:id="2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8" w:name="__Fieldmark__156_1842755175"/>
            <w:bookmarkStart w:id="269" w:name="__Fieldmark__156_1842755175"/>
            <w:bookmarkEnd w:id="2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70" w:name="__Fieldmark__157_1842755175"/>
            <w:bookmarkStart w:id="271" w:name="__Fieldmark__157_1842755175"/>
            <w:bookmarkEnd w:id="2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72" w:name="__Fieldmark__158_1842755175"/>
            <w:bookmarkStart w:id="273" w:name="__Fieldmark__158_1842755175"/>
            <w:bookmarkEnd w:id="2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74" w:name="__Fieldmark__159_1842755175"/>
            <w:bookmarkStart w:id="275" w:name="__Fieldmark__159_1842755175"/>
            <w:bookmarkEnd w:id="2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76" w:name="__Fieldmark__160_1842755175"/>
            <w:bookmarkStart w:id="277" w:name="__Fieldmark__160_1842755175"/>
            <w:bookmarkEnd w:id="2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78" w:name="__Fieldmark__161_1842755175"/>
            <w:bookmarkStart w:id="279" w:name="__Fieldmark__161_1842755175"/>
            <w:bookmarkEnd w:id="2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0" w:name="__Fieldmark__162_1842755175"/>
            <w:bookmarkStart w:id="281" w:name="__Fieldmark__162_1842755175"/>
            <w:bookmarkEnd w:id="2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2" w:name="__Fieldmark__163_1842755175"/>
            <w:bookmarkStart w:id="283" w:name="__Fieldmark__163_1842755175"/>
            <w:bookmarkEnd w:id="2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4" w:name="__Fieldmark__164_1842755175"/>
            <w:bookmarkStart w:id="285" w:name="__Fieldmark__164_1842755175"/>
            <w:bookmarkEnd w:id="2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6" w:name="__Fieldmark__165_1842755175"/>
            <w:bookmarkStart w:id="287" w:name="__Fieldmark__165_1842755175"/>
            <w:bookmarkEnd w:id="2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8" w:name="__Fieldmark__166_1842755175"/>
            <w:bookmarkStart w:id="289" w:name="__Fieldmark__166_1842755175"/>
            <w:bookmarkEnd w:id="2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90" w:name="__Fieldmark__167_1842755175"/>
            <w:bookmarkStart w:id="291" w:name="__Fieldmark__167_1842755175"/>
            <w:bookmarkEnd w:id="2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92" w:name="__Fieldmark__168_1842755175"/>
            <w:bookmarkStart w:id="293" w:name="__Fieldmark__168_1842755175"/>
            <w:bookmarkEnd w:id="2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94" w:name="__Fieldmark__169_1842755175"/>
            <w:bookmarkStart w:id="295" w:name="__Fieldmark__169_1842755175"/>
            <w:bookmarkEnd w:id="2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96" w:name="__Fieldmark__170_1842755175"/>
            <w:bookmarkStart w:id="297" w:name="__Fieldmark__170_1842755175"/>
            <w:bookmarkEnd w:id="2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98" w:name="__Fieldmark__171_1842755175"/>
            <w:bookmarkStart w:id="299" w:name="__Fieldmark__171_1842755175"/>
            <w:bookmarkEnd w:id="2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0" w:name="__Fieldmark__172_1842755175"/>
            <w:bookmarkStart w:id="301" w:name="__Fieldmark__172_1842755175"/>
            <w:bookmarkEnd w:id="3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2" w:name="__Fieldmark__173_1842755175"/>
            <w:bookmarkStart w:id="303" w:name="__Fieldmark__173_1842755175"/>
            <w:bookmarkEnd w:id="3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4" w:name="__Fieldmark__174_1842755175"/>
            <w:bookmarkStart w:id="305" w:name="__Fieldmark__174_1842755175"/>
            <w:bookmarkEnd w:id="3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6" w:name="__Fieldmark__175_1842755175"/>
            <w:bookmarkStart w:id="307" w:name="__Fieldmark__175_1842755175"/>
            <w:bookmarkEnd w:id="3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8" w:name="__Fieldmark__176_1842755175"/>
            <w:bookmarkStart w:id="309" w:name="__Fieldmark__176_1842755175"/>
            <w:bookmarkEnd w:id="3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10" w:name="__Fieldmark__177_1842755175"/>
            <w:bookmarkStart w:id="311" w:name="__Fieldmark__177_1842755175"/>
            <w:bookmarkEnd w:id="3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12" w:name="__Fieldmark__178_1842755175"/>
            <w:bookmarkStart w:id="313" w:name="__Fieldmark__178_1842755175"/>
            <w:bookmarkEnd w:id="3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14" w:name="__Fieldmark__179_1842755175"/>
            <w:bookmarkStart w:id="315" w:name="__Fieldmark__179_1842755175"/>
            <w:bookmarkEnd w:id="3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16" w:name="__Fieldmark__180_1842755175"/>
            <w:bookmarkStart w:id="317" w:name="__Fieldmark__180_1842755175"/>
            <w:bookmarkEnd w:id="3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18" w:name="__Fieldmark__181_1842755175"/>
            <w:bookmarkStart w:id="319" w:name="__Fieldmark__181_1842755175"/>
            <w:bookmarkEnd w:id="3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0" w:name="__Fieldmark__182_1842755175"/>
            <w:bookmarkStart w:id="321" w:name="__Fieldmark__182_1842755175"/>
            <w:bookmarkEnd w:id="3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2" w:name="__Fieldmark__183_1842755175"/>
            <w:bookmarkStart w:id="323" w:name="__Fieldmark__183_1842755175"/>
            <w:bookmarkEnd w:id="3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4" w:name="__Fieldmark__184_1842755175"/>
            <w:bookmarkStart w:id="325" w:name="__Fieldmark__184_1842755175"/>
            <w:bookmarkEnd w:id="3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6" w:name="__Fieldmark__186_1842755175"/>
            <w:bookmarkStart w:id="327" w:name="__Fieldmark__186_1842755175"/>
            <w:bookmarkEnd w:id="3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8" w:name="__Fieldmark__187_1842755175"/>
            <w:bookmarkStart w:id="329" w:name="__Fieldmark__187_1842755175"/>
            <w:bookmarkEnd w:id="3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30" w:name="__Fieldmark__188_1842755175"/>
            <w:bookmarkStart w:id="331" w:name="__Fieldmark__188_1842755175"/>
            <w:bookmarkEnd w:id="3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32" w:name="__Fieldmark__189_1842755175"/>
            <w:bookmarkStart w:id="333" w:name="__Fieldmark__189_1842755175"/>
            <w:bookmarkEnd w:id="3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34" w:name="__Fieldmark__190_1842755175"/>
            <w:bookmarkStart w:id="335" w:name="__Fieldmark__190_1842755175"/>
            <w:bookmarkEnd w:id="3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36" w:name="__Fieldmark__191_1842755175"/>
            <w:bookmarkStart w:id="337" w:name="__Fieldmark__191_1842755175"/>
            <w:bookmarkEnd w:id="3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38" w:name="__Fieldmark__192_1842755175"/>
            <w:bookmarkStart w:id="339" w:name="__Fieldmark__192_1842755175"/>
            <w:bookmarkEnd w:id="3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0" w:name="__Fieldmark__193_1842755175"/>
            <w:bookmarkStart w:id="341" w:name="__Fieldmark__193_1842755175"/>
            <w:bookmarkEnd w:id="3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2" w:name="__Fieldmark__194_1842755175"/>
            <w:bookmarkStart w:id="343" w:name="__Fieldmark__194_1842755175"/>
            <w:bookmarkEnd w:id="3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4" w:name="__Fieldmark__195_1842755175"/>
            <w:bookmarkStart w:id="345" w:name="__Fieldmark__195_1842755175"/>
            <w:bookmarkEnd w:id="3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6" w:name="__Fieldmark__196_1842755175"/>
            <w:bookmarkStart w:id="347" w:name="__Fieldmark__196_1842755175"/>
            <w:bookmarkEnd w:id="3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8" w:name="__Fieldmark__197_1842755175"/>
            <w:bookmarkStart w:id="349" w:name="__Fieldmark__197_1842755175"/>
            <w:bookmarkEnd w:id="3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50" w:name="__Fieldmark__198_1842755175"/>
            <w:bookmarkStart w:id="351" w:name="__Fieldmark__198_1842755175"/>
            <w:bookmarkEnd w:id="3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52" w:name="__Fieldmark__199_1842755175"/>
            <w:bookmarkStart w:id="353" w:name="__Fieldmark__199_1842755175"/>
            <w:bookmarkEnd w:id="3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54" w:name="__Fieldmark__200_1842755175"/>
            <w:bookmarkStart w:id="355" w:name="__Fieldmark__200_1842755175"/>
            <w:bookmarkEnd w:id="3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56" w:name="__Fieldmark__201_1842755175"/>
            <w:bookmarkStart w:id="357" w:name="__Fieldmark__201_1842755175"/>
            <w:bookmarkEnd w:id="3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58" w:name="__Fieldmark__202_1842755175"/>
            <w:bookmarkStart w:id="359" w:name="__Fieldmark__202_1842755175"/>
            <w:bookmarkEnd w:id="3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0" w:name="__Fieldmark__203_1842755175"/>
            <w:bookmarkStart w:id="361" w:name="__Fieldmark__203_1842755175"/>
            <w:bookmarkEnd w:id="3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2" w:name="__Fieldmark__204_1842755175"/>
            <w:bookmarkStart w:id="363" w:name="__Fieldmark__204_1842755175"/>
            <w:bookmarkEnd w:id="3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4" w:name="__Fieldmark__205_1842755175"/>
            <w:bookmarkStart w:id="365" w:name="__Fieldmark__205_1842755175"/>
            <w:bookmarkEnd w:id="3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6" w:name="__Fieldmark__206_1842755175"/>
            <w:bookmarkStart w:id="367" w:name="__Fieldmark__206_1842755175"/>
            <w:bookmarkEnd w:id="3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8" w:name="__Fieldmark__207_1842755175"/>
            <w:bookmarkStart w:id="369" w:name="__Fieldmark__207_1842755175"/>
            <w:bookmarkEnd w:id="3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70" w:name="__Fieldmark__208_1842755175"/>
            <w:bookmarkStart w:id="371" w:name="__Fieldmark__208_1842755175"/>
            <w:bookmarkEnd w:id="3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72" w:name="__Fieldmark__209_1842755175"/>
            <w:bookmarkStart w:id="373" w:name="__Fieldmark__209_1842755175"/>
            <w:bookmarkEnd w:id="3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74" w:name="__Fieldmark__210_1842755175"/>
            <w:bookmarkStart w:id="375" w:name="__Fieldmark__210_1842755175"/>
            <w:bookmarkEnd w:id="3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76" w:name="__Fieldmark__211_1842755175"/>
            <w:bookmarkStart w:id="377" w:name="__Fieldmark__211_1842755175"/>
            <w:bookmarkEnd w:id="3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78" w:name="__Fieldmark__212_1842755175"/>
            <w:bookmarkStart w:id="379" w:name="__Fieldmark__212_1842755175"/>
            <w:bookmarkEnd w:id="3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0" w:name="__Fieldmark__213_1842755175"/>
            <w:bookmarkStart w:id="381" w:name="__Fieldmark__213_1842755175"/>
            <w:bookmarkEnd w:id="3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2" w:name="__Fieldmark__214_1842755175"/>
            <w:bookmarkStart w:id="383" w:name="__Fieldmark__214_1842755175"/>
            <w:bookmarkEnd w:id="3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4" w:name="__Fieldmark__215_1842755175"/>
            <w:bookmarkStart w:id="385" w:name="__Fieldmark__215_1842755175"/>
            <w:bookmarkEnd w:id="3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6" w:name="__Fieldmark__216_1842755175"/>
            <w:bookmarkStart w:id="387" w:name="__Fieldmark__216_1842755175"/>
            <w:bookmarkEnd w:id="3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8" w:name="__Fieldmark__217_1842755175"/>
            <w:bookmarkStart w:id="389" w:name="__Fieldmark__217_1842755175"/>
            <w:bookmarkEnd w:id="3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90" w:name="__Fieldmark__219_1842755175"/>
            <w:bookmarkStart w:id="391" w:name="__Fieldmark__219_1842755175"/>
            <w:bookmarkEnd w:id="3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92" w:name="__Fieldmark__220_1842755175"/>
            <w:bookmarkStart w:id="393" w:name="__Fieldmark__220_1842755175"/>
            <w:bookmarkEnd w:id="3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94" w:name="__Fieldmark__221_1842755175"/>
            <w:bookmarkStart w:id="395" w:name="__Fieldmark__221_1842755175"/>
            <w:bookmarkEnd w:id="3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96" w:name="__Fieldmark__222_1842755175"/>
            <w:bookmarkStart w:id="397" w:name="__Fieldmark__222_1842755175"/>
            <w:bookmarkEnd w:id="3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98" w:name="__Fieldmark__223_1842755175"/>
            <w:bookmarkStart w:id="399" w:name="__Fieldmark__223_1842755175"/>
            <w:bookmarkEnd w:id="3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0" w:name="__Fieldmark__224_1842755175"/>
            <w:bookmarkStart w:id="401" w:name="__Fieldmark__224_1842755175"/>
            <w:bookmarkEnd w:id="4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2" w:name="__Fieldmark__225_1842755175"/>
            <w:bookmarkStart w:id="403" w:name="__Fieldmark__225_1842755175"/>
            <w:bookmarkEnd w:id="4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4" w:name="__Fieldmark__226_1842755175"/>
            <w:bookmarkStart w:id="405" w:name="__Fieldmark__226_1842755175"/>
            <w:bookmarkEnd w:id="4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6" w:name="__Fieldmark__227_1842755175"/>
            <w:bookmarkStart w:id="407" w:name="__Fieldmark__227_1842755175"/>
            <w:bookmarkEnd w:id="4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8" w:name="__Fieldmark__228_1842755175"/>
            <w:bookmarkStart w:id="409" w:name="__Fieldmark__228_1842755175"/>
            <w:bookmarkEnd w:id="4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10" w:name="__Fieldmark__229_1842755175"/>
            <w:bookmarkStart w:id="411" w:name="__Fieldmark__229_1842755175"/>
            <w:bookmarkEnd w:id="4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12" w:name="__Fieldmark__230_1842755175"/>
            <w:bookmarkStart w:id="413" w:name="__Fieldmark__230_1842755175"/>
            <w:bookmarkEnd w:id="4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14" w:name="__Fieldmark__231_1842755175"/>
            <w:bookmarkStart w:id="415" w:name="__Fieldmark__231_1842755175"/>
            <w:bookmarkEnd w:id="4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16" w:name="__Fieldmark__232_1842755175"/>
            <w:bookmarkStart w:id="417" w:name="__Fieldmark__232_1842755175"/>
            <w:bookmarkEnd w:id="4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18" w:name="__Fieldmark__233_1842755175"/>
            <w:bookmarkStart w:id="419" w:name="__Fieldmark__233_1842755175"/>
            <w:bookmarkEnd w:id="4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0" w:name="__Fieldmark__234_1842755175"/>
            <w:bookmarkStart w:id="421" w:name="__Fieldmark__234_1842755175"/>
            <w:bookmarkEnd w:id="4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2" w:name="__Fieldmark__235_1842755175"/>
            <w:bookmarkStart w:id="423" w:name="__Fieldmark__235_1842755175"/>
            <w:bookmarkEnd w:id="4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4" w:name="__Fieldmark__236_1842755175"/>
            <w:bookmarkStart w:id="425" w:name="__Fieldmark__236_1842755175"/>
            <w:bookmarkEnd w:id="4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6" w:name="__Fieldmark__237_1842755175"/>
            <w:bookmarkStart w:id="427" w:name="__Fieldmark__237_1842755175"/>
            <w:bookmarkEnd w:id="4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8" w:name="__Fieldmark__238_1842755175"/>
            <w:bookmarkStart w:id="429" w:name="__Fieldmark__238_1842755175"/>
            <w:bookmarkEnd w:id="4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30" w:name="__Fieldmark__239_1842755175"/>
            <w:bookmarkStart w:id="431" w:name="__Fieldmark__239_1842755175"/>
            <w:bookmarkEnd w:id="4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32" w:name="__Fieldmark__240_1842755175"/>
            <w:bookmarkStart w:id="433" w:name="__Fieldmark__240_1842755175"/>
            <w:bookmarkEnd w:id="4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34" w:name="__Fieldmark__241_1842755175"/>
            <w:bookmarkStart w:id="435" w:name="__Fieldmark__241_1842755175"/>
            <w:bookmarkEnd w:id="4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36" w:name="__Fieldmark__242_1842755175"/>
            <w:bookmarkStart w:id="437" w:name="__Fieldmark__242_1842755175"/>
            <w:bookmarkEnd w:id="4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38" w:name="__Fieldmark__243_1842755175"/>
            <w:bookmarkStart w:id="439" w:name="__Fieldmark__243_1842755175"/>
            <w:bookmarkEnd w:id="4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0" w:name="__Fieldmark__244_1842755175"/>
            <w:bookmarkStart w:id="441" w:name="__Fieldmark__244_1842755175"/>
            <w:bookmarkEnd w:id="4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2" w:name="__Fieldmark__245_1842755175"/>
            <w:bookmarkStart w:id="443" w:name="__Fieldmark__245_1842755175"/>
            <w:bookmarkEnd w:id="4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4" w:name="__Fieldmark__246_1842755175"/>
            <w:bookmarkStart w:id="445" w:name="__Fieldmark__246_1842755175"/>
            <w:bookmarkEnd w:id="4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6" w:name="__Fieldmark__247_1842755175"/>
            <w:bookmarkStart w:id="447" w:name="__Fieldmark__247_1842755175"/>
            <w:bookmarkEnd w:id="4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8" w:name="__Fieldmark__248_1842755175"/>
            <w:bookmarkStart w:id="449" w:name="__Fieldmark__248_1842755175"/>
            <w:bookmarkEnd w:id="4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50" w:name="__Fieldmark__249_1842755175"/>
            <w:bookmarkStart w:id="451" w:name="__Fieldmark__249_1842755175"/>
            <w:bookmarkEnd w:id="4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52" w:name="__Fieldmark__250_1842755175"/>
            <w:bookmarkStart w:id="453" w:name="__Fieldmark__250_1842755175"/>
            <w:bookmarkEnd w:id="4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54" w:name="__Fieldmark__252_1842755175"/>
            <w:bookmarkStart w:id="455" w:name="__Fieldmark__252_1842755175"/>
            <w:bookmarkEnd w:id="4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56" w:name="__Fieldmark__253_1842755175"/>
            <w:bookmarkStart w:id="457" w:name="__Fieldmark__253_1842755175"/>
            <w:bookmarkEnd w:id="4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58" w:name="__Fieldmark__254_1842755175"/>
            <w:bookmarkStart w:id="459" w:name="__Fieldmark__254_1842755175"/>
            <w:bookmarkEnd w:id="4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0" w:name="__Fieldmark__255_1842755175"/>
            <w:bookmarkStart w:id="461" w:name="__Fieldmark__255_1842755175"/>
            <w:bookmarkEnd w:id="4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2" w:name="__Fieldmark__256_1842755175"/>
            <w:bookmarkStart w:id="463" w:name="__Fieldmark__256_1842755175"/>
            <w:bookmarkEnd w:id="4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4" w:name="__Fieldmark__257_1842755175"/>
            <w:bookmarkStart w:id="465" w:name="__Fieldmark__257_1842755175"/>
            <w:bookmarkEnd w:id="4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6" w:name="__Fieldmark__258_1842755175"/>
            <w:bookmarkStart w:id="467" w:name="__Fieldmark__258_1842755175"/>
            <w:bookmarkEnd w:id="4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8" w:name="__Fieldmark__259_1842755175"/>
            <w:bookmarkStart w:id="469" w:name="__Fieldmark__259_1842755175"/>
            <w:bookmarkEnd w:id="4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70" w:name="__Fieldmark__260_1842755175"/>
            <w:bookmarkStart w:id="471" w:name="__Fieldmark__260_1842755175"/>
            <w:bookmarkEnd w:id="4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72" w:name="__Fieldmark__261_1842755175"/>
            <w:bookmarkStart w:id="473" w:name="__Fieldmark__261_1842755175"/>
            <w:bookmarkEnd w:id="4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74" w:name="__Fieldmark__262_1842755175"/>
            <w:bookmarkStart w:id="475" w:name="__Fieldmark__262_1842755175"/>
            <w:bookmarkEnd w:id="4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76" w:name="__Fieldmark__263_1842755175"/>
            <w:bookmarkStart w:id="477" w:name="__Fieldmark__263_1842755175"/>
            <w:bookmarkEnd w:id="4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78" w:name="__Fieldmark__264_1842755175"/>
            <w:bookmarkStart w:id="479" w:name="__Fieldmark__264_1842755175"/>
            <w:bookmarkEnd w:id="4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0" w:name="__Fieldmark__265_1842755175"/>
            <w:bookmarkStart w:id="481" w:name="__Fieldmark__265_1842755175"/>
            <w:bookmarkEnd w:id="4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2" w:name="__Fieldmark__266_1842755175"/>
            <w:bookmarkStart w:id="483" w:name="__Fieldmark__266_1842755175"/>
            <w:bookmarkEnd w:id="4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4" w:name="__Fieldmark__267_1842755175"/>
            <w:bookmarkStart w:id="485" w:name="__Fieldmark__267_1842755175"/>
            <w:bookmarkEnd w:id="4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6" w:name="__Fieldmark__268_1842755175"/>
            <w:bookmarkStart w:id="487" w:name="__Fieldmark__268_1842755175"/>
            <w:bookmarkEnd w:id="4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8" w:name="__Fieldmark__269_1842755175"/>
            <w:bookmarkStart w:id="489" w:name="__Fieldmark__269_1842755175"/>
            <w:bookmarkEnd w:id="4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90" w:name="__Fieldmark__270_1842755175"/>
            <w:bookmarkStart w:id="491" w:name="__Fieldmark__270_1842755175"/>
            <w:bookmarkEnd w:id="4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92" w:name="__Fieldmark__271_1842755175"/>
            <w:bookmarkStart w:id="493" w:name="__Fieldmark__271_1842755175"/>
            <w:bookmarkEnd w:id="4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94" w:name="__Fieldmark__272_1842755175"/>
            <w:bookmarkStart w:id="495" w:name="__Fieldmark__272_1842755175"/>
            <w:bookmarkEnd w:id="4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96" w:name="__Fieldmark__273_1842755175"/>
            <w:bookmarkStart w:id="497" w:name="__Fieldmark__273_1842755175"/>
            <w:bookmarkEnd w:id="4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98" w:name="__Fieldmark__274_1842755175"/>
            <w:bookmarkStart w:id="499" w:name="__Fieldmark__274_1842755175"/>
            <w:bookmarkEnd w:id="4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0" w:name="__Fieldmark__275_1842755175"/>
            <w:bookmarkStart w:id="501" w:name="__Fieldmark__275_1842755175"/>
            <w:bookmarkEnd w:id="5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2" w:name="__Fieldmark__276_1842755175"/>
            <w:bookmarkStart w:id="503" w:name="__Fieldmark__276_1842755175"/>
            <w:bookmarkEnd w:id="5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4" w:name="__Fieldmark__277_1842755175"/>
            <w:bookmarkStart w:id="505" w:name="__Fieldmark__277_1842755175"/>
            <w:bookmarkEnd w:id="5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6" w:name="__Fieldmark__278_1842755175"/>
            <w:bookmarkStart w:id="507" w:name="__Fieldmark__278_1842755175"/>
            <w:bookmarkEnd w:id="5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8" w:name="__Fieldmark__279_1842755175"/>
            <w:bookmarkStart w:id="509" w:name="__Fieldmark__279_1842755175"/>
            <w:bookmarkEnd w:id="5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10" w:name="__Fieldmark__280_1842755175"/>
            <w:bookmarkStart w:id="511" w:name="__Fieldmark__280_1842755175"/>
            <w:bookmarkEnd w:id="5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12" w:name="__Fieldmark__281_1842755175"/>
            <w:bookmarkStart w:id="513" w:name="__Fieldmark__281_1842755175"/>
            <w:bookmarkEnd w:id="5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14" w:name="__Fieldmark__282_1842755175"/>
            <w:bookmarkStart w:id="515" w:name="__Fieldmark__282_1842755175"/>
            <w:bookmarkEnd w:id="5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16" w:name="__Fieldmark__283_1842755175"/>
            <w:bookmarkStart w:id="517" w:name="__Fieldmark__283_1842755175"/>
            <w:bookmarkEnd w:id="5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18" w:name="__Fieldmark__285_1842755175"/>
            <w:bookmarkStart w:id="519" w:name="__Fieldmark__285_1842755175"/>
            <w:bookmarkEnd w:id="5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0" w:name="__Fieldmark__286_1842755175"/>
            <w:bookmarkStart w:id="521" w:name="__Fieldmark__286_1842755175"/>
            <w:bookmarkEnd w:id="5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2" w:name="__Fieldmark__287_1842755175"/>
            <w:bookmarkStart w:id="523" w:name="__Fieldmark__287_1842755175"/>
            <w:bookmarkEnd w:id="5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4" w:name="__Fieldmark__288_1842755175"/>
            <w:bookmarkStart w:id="525" w:name="__Fieldmark__288_1842755175"/>
            <w:bookmarkEnd w:id="5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6" w:name="__Fieldmark__289_1842755175"/>
            <w:bookmarkStart w:id="527" w:name="__Fieldmark__289_1842755175"/>
            <w:bookmarkEnd w:id="5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8" w:name="__Fieldmark__290_1842755175"/>
            <w:bookmarkStart w:id="529" w:name="__Fieldmark__290_1842755175"/>
            <w:bookmarkEnd w:id="5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30" w:name="__Fieldmark__291_1842755175"/>
            <w:bookmarkStart w:id="531" w:name="__Fieldmark__291_1842755175"/>
            <w:bookmarkEnd w:id="5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32" w:name="__Fieldmark__292_1842755175"/>
            <w:bookmarkStart w:id="533" w:name="__Fieldmark__292_1842755175"/>
            <w:bookmarkEnd w:id="5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34" w:name="__Fieldmark__293_1842755175"/>
            <w:bookmarkStart w:id="535" w:name="__Fieldmark__293_1842755175"/>
            <w:bookmarkEnd w:id="5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36" w:name="__Fieldmark__294_1842755175"/>
            <w:bookmarkStart w:id="537" w:name="__Fieldmark__294_1842755175"/>
            <w:bookmarkEnd w:id="5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38" w:name="__Fieldmark__295_1842755175"/>
            <w:bookmarkStart w:id="539" w:name="__Fieldmark__295_1842755175"/>
            <w:bookmarkEnd w:id="5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0" w:name="__Fieldmark__296_1842755175"/>
            <w:bookmarkStart w:id="541" w:name="__Fieldmark__296_1842755175"/>
            <w:bookmarkEnd w:id="5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2" w:name="__Fieldmark__297_1842755175"/>
            <w:bookmarkStart w:id="543" w:name="__Fieldmark__297_1842755175"/>
            <w:bookmarkEnd w:id="5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4" w:name="__Fieldmark__298_1842755175"/>
            <w:bookmarkStart w:id="545" w:name="__Fieldmark__298_1842755175"/>
            <w:bookmarkEnd w:id="5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6" w:name="__Fieldmark__299_1842755175"/>
            <w:bookmarkStart w:id="547" w:name="__Fieldmark__299_1842755175"/>
            <w:bookmarkEnd w:id="5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8" w:name="__Fieldmark__300_1842755175"/>
            <w:bookmarkStart w:id="549" w:name="__Fieldmark__300_1842755175"/>
            <w:bookmarkEnd w:id="5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50" w:name="__Fieldmark__301_1842755175"/>
            <w:bookmarkStart w:id="551" w:name="__Fieldmark__301_1842755175"/>
            <w:bookmarkEnd w:id="5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52" w:name="__Fieldmark__302_1842755175"/>
            <w:bookmarkStart w:id="553" w:name="__Fieldmark__302_1842755175"/>
            <w:bookmarkEnd w:id="5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54" w:name="__Fieldmark__303_1842755175"/>
            <w:bookmarkStart w:id="555" w:name="__Fieldmark__303_1842755175"/>
            <w:bookmarkEnd w:id="5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56" w:name="__Fieldmark__304_1842755175"/>
            <w:bookmarkStart w:id="557" w:name="__Fieldmark__304_1842755175"/>
            <w:bookmarkEnd w:id="5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58" w:name="__Fieldmark__305_1842755175"/>
            <w:bookmarkStart w:id="559" w:name="__Fieldmark__305_1842755175"/>
            <w:bookmarkEnd w:id="5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0" w:name="__Fieldmark__306_1842755175"/>
            <w:bookmarkStart w:id="561" w:name="__Fieldmark__306_1842755175"/>
            <w:bookmarkEnd w:id="5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2" w:name="__Fieldmark__307_1842755175"/>
            <w:bookmarkStart w:id="563" w:name="__Fieldmark__307_1842755175"/>
            <w:bookmarkEnd w:id="5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4" w:name="__Fieldmark__308_1842755175"/>
            <w:bookmarkStart w:id="565" w:name="__Fieldmark__308_1842755175"/>
            <w:bookmarkEnd w:id="5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6" w:name="__Fieldmark__309_1842755175"/>
            <w:bookmarkStart w:id="567" w:name="__Fieldmark__309_1842755175"/>
            <w:bookmarkEnd w:id="5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8" w:name="__Fieldmark__310_1842755175"/>
            <w:bookmarkStart w:id="569" w:name="__Fieldmark__310_1842755175"/>
            <w:bookmarkEnd w:id="5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70" w:name="__Fieldmark__311_1842755175"/>
            <w:bookmarkStart w:id="571" w:name="__Fieldmark__311_1842755175"/>
            <w:bookmarkEnd w:id="5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72" w:name="__Fieldmark__312_1842755175"/>
            <w:bookmarkStart w:id="573" w:name="__Fieldmark__312_1842755175"/>
            <w:bookmarkEnd w:id="5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74" w:name="__Fieldmark__313_1842755175"/>
            <w:bookmarkStart w:id="575" w:name="__Fieldmark__313_1842755175"/>
            <w:bookmarkEnd w:id="5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76" w:name="__Fieldmark__314_1842755175"/>
            <w:bookmarkStart w:id="577" w:name="__Fieldmark__314_1842755175"/>
            <w:bookmarkEnd w:id="5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78" w:name="__Fieldmark__315_1842755175"/>
            <w:bookmarkStart w:id="579" w:name="__Fieldmark__315_1842755175"/>
            <w:bookmarkEnd w:id="5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0" w:name="__Fieldmark__316_1842755175"/>
            <w:bookmarkStart w:id="581" w:name="__Fieldmark__316_1842755175"/>
            <w:bookmarkEnd w:id="5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2" w:name="__Fieldmark__318_1842755175"/>
            <w:bookmarkStart w:id="583" w:name="__Fieldmark__318_1842755175"/>
            <w:bookmarkEnd w:id="5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4" w:name="__Fieldmark__319_1842755175"/>
            <w:bookmarkStart w:id="585" w:name="__Fieldmark__319_1842755175"/>
            <w:bookmarkEnd w:id="5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6" w:name="__Fieldmark__320_1842755175"/>
            <w:bookmarkStart w:id="587" w:name="__Fieldmark__320_1842755175"/>
            <w:bookmarkEnd w:id="5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8" w:name="__Fieldmark__321_1842755175"/>
            <w:bookmarkStart w:id="589" w:name="__Fieldmark__321_1842755175"/>
            <w:bookmarkEnd w:id="5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90" w:name="__Fieldmark__322_1842755175"/>
            <w:bookmarkStart w:id="591" w:name="__Fieldmark__322_1842755175"/>
            <w:bookmarkEnd w:id="5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92" w:name="__Fieldmark__323_1842755175"/>
            <w:bookmarkStart w:id="593" w:name="__Fieldmark__323_1842755175"/>
            <w:bookmarkEnd w:id="5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94" w:name="__Fieldmark__324_1842755175"/>
            <w:bookmarkStart w:id="595" w:name="__Fieldmark__324_1842755175"/>
            <w:bookmarkEnd w:id="5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96" w:name="__Fieldmark__325_1842755175"/>
            <w:bookmarkStart w:id="597" w:name="__Fieldmark__325_1842755175"/>
            <w:bookmarkEnd w:id="5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98" w:name="__Fieldmark__326_1842755175"/>
            <w:bookmarkStart w:id="599" w:name="__Fieldmark__326_1842755175"/>
            <w:bookmarkEnd w:id="5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0" w:name="__Fieldmark__327_1842755175"/>
            <w:bookmarkStart w:id="601" w:name="__Fieldmark__327_1842755175"/>
            <w:bookmarkEnd w:id="6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2" w:name="__Fieldmark__328_1842755175"/>
            <w:bookmarkStart w:id="603" w:name="__Fieldmark__328_1842755175"/>
            <w:bookmarkEnd w:id="6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4" w:name="__Fieldmark__329_1842755175"/>
            <w:bookmarkStart w:id="605" w:name="__Fieldmark__329_1842755175"/>
            <w:bookmarkEnd w:id="6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6" w:name="__Fieldmark__330_1842755175"/>
            <w:bookmarkStart w:id="607" w:name="__Fieldmark__330_1842755175"/>
            <w:bookmarkEnd w:id="6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8" w:name="__Fieldmark__331_1842755175"/>
            <w:bookmarkStart w:id="609" w:name="__Fieldmark__331_1842755175"/>
            <w:bookmarkEnd w:id="6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10" w:name="__Fieldmark__332_1842755175"/>
            <w:bookmarkStart w:id="611" w:name="__Fieldmark__332_1842755175"/>
            <w:bookmarkEnd w:id="6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12" w:name="__Fieldmark__333_1842755175"/>
            <w:bookmarkStart w:id="613" w:name="__Fieldmark__333_1842755175"/>
            <w:bookmarkEnd w:id="6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14" w:name="__Fieldmark__334_1842755175"/>
            <w:bookmarkStart w:id="615" w:name="__Fieldmark__334_1842755175"/>
            <w:bookmarkEnd w:id="6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16" w:name="__Fieldmark__335_1842755175"/>
            <w:bookmarkStart w:id="617" w:name="__Fieldmark__335_1842755175"/>
            <w:bookmarkEnd w:id="6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18" w:name="__Fieldmark__336_1842755175"/>
            <w:bookmarkStart w:id="619" w:name="__Fieldmark__336_1842755175"/>
            <w:bookmarkEnd w:id="6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0" w:name="__Fieldmark__337_1842755175"/>
            <w:bookmarkStart w:id="621" w:name="__Fieldmark__337_1842755175"/>
            <w:bookmarkEnd w:id="6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2" w:name="__Fieldmark__338_1842755175"/>
            <w:bookmarkStart w:id="623" w:name="__Fieldmark__338_1842755175"/>
            <w:bookmarkEnd w:id="6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4" w:name="__Fieldmark__339_1842755175"/>
            <w:bookmarkStart w:id="625" w:name="__Fieldmark__339_1842755175"/>
            <w:bookmarkEnd w:id="6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6" w:name="__Fieldmark__340_1842755175"/>
            <w:bookmarkStart w:id="627" w:name="__Fieldmark__340_1842755175"/>
            <w:bookmarkEnd w:id="6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8" w:name="__Fieldmark__341_1842755175"/>
            <w:bookmarkStart w:id="629" w:name="__Fieldmark__341_1842755175"/>
            <w:bookmarkEnd w:id="6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30" w:name="__Fieldmark__342_1842755175"/>
            <w:bookmarkStart w:id="631" w:name="__Fieldmark__342_1842755175"/>
            <w:bookmarkEnd w:id="6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32" w:name="__Fieldmark__343_1842755175"/>
            <w:bookmarkStart w:id="633" w:name="__Fieldmark__343_1842755175"/>
            <w:bookmarkEnd w:id="6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34" w:name="__Fieldmark__344_1842755175"/>
            <w:bookmarkStart w:id="635" w:name="__Fieldmark__344_1842755175"/>
            <w:bookmarkEnd w:id="6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36" w:name="__Fieldmark__345_1842755175"/>
            <w:bookmarkStart w:id="637" w:name="__Fieldmark__345_1842755175"/>
            <w:bookmarkEnd w:id="6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38" w:name="__Fieldmark__346_1842755175"/>
            <w:bookmarkStart w:id="639" w:name="__Fieldmark__346_1842755175"/>
            <w:bookmarkEnd w:id="6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0" w:name="__Fieldmark__347_1842755175"/>
            <w:bookmarkStart w:id="641" w:name="__Fieldmark__347_1842755175"/>
            <w:bookmarkEnd w:id="6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2" w:name="__Fieldmark__348_1842755175"/>
            <w:bookmarkStart w:id="643" w:name="__Fieldmark__348_1842755175"/>
            <w:bookmarkEnd w:id="6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4" w:name="__Fieldmark__349_1842755175"/>
            <w:bookmarkStart w:id="645" w:name="__Fieldmark__349_1842755175"/>
            <w:bookmarkEnd w:id="6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6" w:name="__Fieldmark__351_1842755175"/>
            <w:bookmarkStart w:id="647" w:name="__Fieldmark__351_1842755175"/>
            <w:bookmarkEnd w:id="6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8" w:name="__Fieldmark__352_1842755175"/>
            <w:bookmarkStart w:id="649" w:name="__Fieldmark__352_1842755175"/>
            <w:bookmarkEnd w:id="6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50" w:name="__Fieldmark__353_1842755175"/>
            <w:bookmarkStart w:id="651" w:name="__Fieldmark__353_1842755175"/>
            <w:bookmarkEnd w:id="6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52" w:name="__Fieldmark__354_1842755175"/>
            <w:bookmarkStart w:id="653" w:name="__Fieldmark__354_1842755175"/>
            <w:bookmarkEnd w:id="6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54" w:name="__Fieldmark__355_1842755175"/>
            <w:bookmarkStart w:id="655" w:name="__Fieldmark__355_1842755175"/>
            <w:bookmarkEnd w:id="6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56" w:name="__Fieldmark__356_1842755175"/>
            <w:bookmarkStart w:id="657" w:name="__Fieldmark__356_1842755175"/>
            <w:bookmarkEnd w:id="6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58" w:name="__Fieldmark__357_1842755175"/>
            <w:bookmarkStart w:id="659" w:name="__Fieldmark__357_1842755175"/>
            <w:bookmarkEnd w:id="6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0" w:name="__Fieldmark__358_1842755175"/>
            <w:bookmarkStart w:id="661" w:name="__Fieldmark__358_1842755175"/>
            <w:bookmarkEnd w:id="6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2" w:name="__Fieldmark__359_1842755175"/>
            <w:bookmarkStart w:id="663" w:name="__Fieldmark__359_1842755175"/>
            <w:bookmarkEnd w:id="6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4" w:name="__Fieldmark__360_1842755175"/>
            <w:bookmarkStart w:id="665" w:name="__Fieldmark__360_1842755175"/>
            <w:bookmarkEnd w:id="6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6" w:name="__Fieldmark__361_1842755175"/>
            <w:bookmarkStart w:id="667" w:name="__Fieldmark__361_1842755175"/>
            <w:bookmarkEnd w:id="6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8" w:name="__Fieldmark__362_1842755175"/>
            <w:bookmarkStart w:id="669" w:name="__Fieldmark__362_1842755175"/>
            <w:bookmarkEnd w:id="6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70" w:name="__Fieldmark__363_1842755175"/>
            <w:bookmarkStart w:id="671" w:name="__Fieldmark__363_1842755175"/>
            <w:bookmarkEnd w:id="6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72" w:name="__Fieldmark__364_1842755175"/>
            <w:bookmarkStart w:id="673" w:name="__Fieldmark__364_1842755175"/>
            <w:bookmarkEnd w:id="6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74" w:name="__Fieldmark__365_1842755175"/>
            <w:bookmarkStart w:id="675" w:name="__Fieldmark__365_1842755175"/>
            <w:bookmarkEnd w:id="6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76" w:name="__Fieldmark__366_1842755175"/>
            <w:bookmarkStart w:id="677" w:name="__Fieldmark__366_1842755175"/>
            <w:bookmarkEnd w:id="6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78" w:name="__Fieldmark__367_1842755175"/>
            <w:bookmarkStart w:id="679" w:name="__Fieldmark__367_1842755175"/>
            <w:bookmarkEnd w:id="6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0" w:name="__Fieldmark__368_1842755175"/>
            <w:bookmarkStart w:id="681" w:name="__Fieldmark__368_1842755175"/>
            <w:bookmarkEnd w:id="6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2" w:name="__Fieldmark__369_1842755175"/>
            <w:bookmarkStart w:id="683" w:name="__Fieldmark__369_1842755175"/>
            <w:bookmarkEnd w:id="6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4" w:name="__Fieldmark__370_1842755175"/>
            <w:bookmarkStart w:id="685" w:name="__Fieldmark__370_1842755175"/>
            <w:bookmarkEnd w:id="6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6" w:name="__Fieldmark__371_1842755175"/>
            <w:bookmarkStart w:id="687" w:name="__Fieldmark__371_1842755175"/>
            <w:bookmarkEnd w:id="6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8" w:name="__Fieldmark__372_1842755175"/>
            <w:bookmarkStart w:id="689" w:name="__Fieldmark__372_1842755175"/>
            <w:bookmarkEnd w:id="6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90" w:name="__Fieldmark__373_1842755175"/>
            <w:bookmarkStart w:id="691" w:name="__Fieldmark__373_1842755175"/>
            <w:bookmarkEnd w:id="6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92" w:name="__Fieldmark__374_1842755175"/>
            <w:bookmarkStart w:id="693" w:name="__Fieldmark__374_1842755175"/>
            <w:bookmarkEnd w:id="6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94" w:name="__Fieldmark__375_1842755175"/>
            <w:bookmarkStart w:id="695" w:name="__Fieldmark__375_1842755175"/>
            <w:bookmarkEnd w:id="6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96" w:name="__Fieldmark__376_1842755175"/>
            <w:bookmarkStart w:id="697" w:name="__Fieldmark__376_1842755175"/>
            <w:bookmarkEnd w:id="6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98" w:name="__Fieldmark__377_1842755175"/>
            <w:bookmarkStart w:id="699" w:name="__Fieldmark__377_1842755175"/>
            <w:bookmarkEnd w:id="6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0" w:name="__Fieldmark__378_1842755175"/>
            <w:bookmarkStart w:id="701" w:name="__Fieldmark__378_1842755175"/>
            <w:bookmarkEnd w:id="7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2" w:name="__Fieldmark__379_1842755175"/>
            <w:bookmarkStart w:id="703" w:name="__Fieldmark__379_1842755175"/>
            <w:bookmarkEnd w:id="7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4" w:name="__Fieldmark__380_1842755175"/>
            <w:bookmarkStart w:id="705" w:name="__Fieldmark__380_1842755175"/>
            <w:bookmarkEnd w:id="7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6" w:name="__Fieldmark__381_1842755175"/>
            <w:bookmarkStart w:id="707" w:name="__Fieldmark__381_1842755175"/>
            <w:bookmarkEnd w:id="7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8" w:name="__Fieldmark__382_1842755175"/>
            <w:bookmarkStart w:id="709" w:name="__Fieldmark__382_1842755175"/>
            <w:bookmarkEnd w:id="7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10" w:name="__Fieldmark__384_1842755175"/>
            <w:bookmarkStart w:id="711" w:name="__Fieldmark__384_1842755175"/>
            <w:bookmarkEnd w:id="7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12" w:name="__Fieldmark__385_1842755175"/>
            <w:bookmarkStart w:id="713" w:name="__Fieldmark__385_1842755175"/>
            <w:bookmarkEnd w:id="7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14" w:name="__Fieldmark__386_1842755175"/>
            <w:bookmarkStart w:id="715" w:name="__Fieldmark__386_1842755175"/>
            <w:bookmarkEnd w:id="7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16" w:name="__Fieldmark__387_1842755175"/>
            <w:bookmarkStart w:id="717" w:name="__Fieldmark__387_1842755175"/>
            <w:bookmarkEnd w:id="7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18" w:name="__Fieldmark__388_1842755175"/>
            <w:bookmarkStart w:id="719" w:name="__Fieldmark__388_1842755175"/>
            <w:bookmarkEnd w:id="7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0" w:name="__Fieldmark__389_1842755175"/>
            <w:bookmarkStart w:id="721" w:name="__Fieldmark__389_1842755175"/>
            <w:bookmarkEnd w:id="7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2" w:name="__Fieldmark__390_1842755175"/>
            <w:bookmarkStart w:id="723" w:name="__Fieldmark__390_1842755175"/>
            <w:bookmarkEnd w:id="7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4" w:name="__Fieldmark__391_1842755175"/>
            <w:bookmarkStart w:id="725" w:name="__Fieldmark__391_1842755175"/>
            <w:bookmarkEnd w:id="7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6" w:name="__Fieldmark__392_1842755175"/>
            <w:bookmarkStart w:id="727" w:name="__Fieldmark__392_1842755175"/>
            <w:bookmarkEnd w:id="7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8" w:name="__Fieldmark__393_1842755175"/>
            <w:bookmarkStart w:id="729" w:name="__Fieldmark__393_1842755175"/>
            <w:bookmarkEnd w:id="7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30" w:name="__Fieldmark__394_1842755175"/>
            <w:bookmarkStart w:id="731" w:name="__Fieldmark__394_1842755175"/>
            <w:bookmarkEnd w:id="7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32" w:name="__Fieldmark__395_1842755175"/>
            <w:bookmarkStart w:id="733" w:name="__Fieldmark__395_1842755175"/>
            <w:bookmarkEnd w:id="7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34" w:name="__Fieldmark__396_1842755175"/>
            <w:bookmarkStart w:id="735" w:name="__Fieldmark__396_1842755175"/>
            <w:bookmarkEnd w:id="7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36" w:name="__Fieldmark__397_1842755175"/>
            <w:bookmarkStart w:id="737" w:name="__Fieldmark__397_1842755175"/>
            <w:bookmarkEnd w:id="7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38" w:name="__Fieldmark__398_1842755175"/>
            <w:bookmarkStart w:id="739" w:name="__Fieldmark__398_1842755175"/>
            <w:bookmarkEnd w:id="7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0" w:name="__Fieldmark__399_1842755175"/>
            <w:bookmarkStart w:id="741" w:name="__Fieldmark__399_1842755175"/>
            <w:bookmarkEnd w:id="7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2" w:name="__Fieldmark__400_1842755175"/>
            <w:bookmarkStart w:id="743" w:name="__Fieldmark__400_1842755175"/>
            <w:bookmarkEnd w:id="7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4" w:name="__Fieldmark__401_1842755175"/>
            <w:bookmarkStart w:id="745" w:name="__Fieldmark__401_1842755175"/>
            <w:bookmarkEnd w:id="7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6" w:name="__Fieldmark__402_1842755175"/>
            <w:bookmarkStart w:id="747" w:name="__Fieldmark__402_1842755175"/>
            <w:bookmarkEnd w:id="7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8" w:name="__Fieldmark__403_1842755175"/>
            <w:bookmarkStart w:id="749" w:name="__Fieldmark__403_1842755175"/>
            <w:bookmarkEnd w:id="7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50" w:name="__Fieldmark__404_1842755175"/>
            <w:bookmarkStart w:id="751" w:name="__Fieldmark__404_1842755175"/>
            <w:bookmarkEnd w:id="7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52" w:name="__Fieldmark__405_1842755175"/>
            <w:bookmarkStart w:id="753" w:name="__Fieldmark__405_1842755175"/>
            <w:bookmarkEnd w:id="7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54" w:name="__Fieldmark__406_1842755175"/>
            <w:bookmarkStart w:id="755" w:name="__Fieldmark__406_1842755175"/>
            <w:bookmarkEnd w:id="7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56" w:name="__Fieldmark__407_1842755175"/>
            <w:bookmarkStart w:id="757" w:name="__Fieldmark__407_1842755175"/>
            <w:bookmarkEnd w:id="7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58" w:name="__Fieldmark__408_1842755175"/>
            <w:bookmarkStart w:id="759" w:name="__Fieldmark__408_1842755175"/>
            <w:bookmarkEnd w:id="7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0" w:name="__Fieldmark__409_1842755175"/>
            <w:bookmarkStart w:id="761" w:name="__Fieldmark__409_1842755175"/>
            <w:bookmarkEnd w:id="7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2" w:name="__Fieldmark__410_1842755175"/>
            <w:bookmarkStart w:id="763" w:name="__Fieldmark__410_1842755175"/>
            <w:bookmarkEnd w:id="7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4" w:name="__Fieldmark__411_1842755175"/>
            <w:bookmarkStart w:id="765" w:name="__Fieldmark__411_1842755175"/>
            <w:bookmarkEnd w:id="7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6" w:name="__Fieldmark__412_1842755175"/>
            <w:bookmarkStart w:id="767" w:name="__Fieldmark__412_1842755175"/>
            <w:bookmarkEnd w:id="7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8" w:name="__Fieldmark__413_1842755175"/>
            <w:bookmarkStart w:id="769" w:name="__Fieldmark__413_1842755175"/>
            <w:bookmarkEnd w:id="7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70" w:name="__Fieldmark__414_1842755175"/>
            <w:bookmarkStart w:id="771" w:name="__Fieldmark__414_1842755175"/>
            <w:bookmarkEnd w:id="7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72" w:name="__Fieldmark__415_1842755175"/>
            <w:bookmarkStart w:id="773" w:name="__Fieldmark__415_1842755175"/>
            <w:bookmarkEnd w:id="7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74" w:name="__Fieldmark__417_1842755175"/>
            <w:bookmarkStart w:id="775" w:name="__Fieldmark__417_1842755175"/>
            <w:bookmarkEnd w:id="7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76" w:name="__Fieldmark__418_1842755175"/>
            <w:bookmarkStart w:id="777" w:name="__Fieldmark__418_1842755175"/>
            <w:bookmarkEnd w:id="7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78" w:name="__Fieldmark__419_1842755175"/>
            <w:bookmarkStart w:id="779" w:name="__Fieldmark__419_1842755175"/>
            <w:bookmarkEnd w:id="7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80" w:name="__Fieldmark__420_1842755175"/>
            <w:bookmarkStart w:id="781" w:name="__Fieldmark__420_1842755175"/>
            <w:bookmarkEnd w:id="7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82" w:name="__Fieldmark__421_1842755175"/>
            <w:bookmarkStart w:id="783" w:name="__Fieldmark__421_1842755175"/>
            <w:bookmarkEnd w:id="7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84" w:name="__Fieldmark__422_1842755175"/>
            <w:bookmarkStart w:id="785" w:name="__Fieldmark__422_1842755175"/>
            <w:bookmarkEnd w:id="7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86" w:name="__Fieldmark__423_1842755175"/>
            <w:bookmarkStart w:id="787" w:name="__Fieldmark__423_1842755175"/>
            <w:bookmarkEnd w:id="7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88" w:name="__Fieldmark__424_1842755175"/>
            <w:bookmarkStart w:id="789" w:name="__Fieldmark__424_1842755175"/>
            <w:bookmarkEnd w:id="7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90" w:name="__Fieldmark__425_1842755175"/>
            <w:bookmarkStart w:id="791" w:name="__Fieldmark__425_1842755175"/>
            <w:bookmarkEnd w:id="7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92" w:name="__Fieldmark__426_1842755175"/>
            <w:bookmarkStart w:id="793" w:name="__Fieldmark__426_1842755175"/>
            <w:bookmarkEnd w:id="7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94" w:name="__Fieldmark__427_1842755175"/>
            <w:bookmarkStart w:id="795" w:name="__Fieldmark__427_1842755175"/>
            <w:bookmarkEnd w:id="7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96" w:name="__Fieldmark__428_1842755175"/>
            <w:bookmarkStart w:id="797" w:name="__Fieldmark__428_1842755175"/>
            <w:bookmarkEnd w:id="7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98" w:name="__Fieldmark__429_1842755175"/>
            <w:bookmarkStart w:id="799" w:name="__Fieldmark__429_1842755175"/>
            <w:bookmarkEnd w:id="7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00" w:name="__Fieldmark__430_1842755175"/>
            <w:bookmarkStart w:id="801" w:name="__Fieldmark__430_1842755175"/>
            <w:bookmarkEnd w:id="8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02" w:name="__Fieldmark__431_1842755175"/>
            <w:bookmarkStart w:id="803" w:name="__Fieldmark__431_1842755175"/>
            <w:bookmarkEnd w:id="8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04" w:name="__Fieldmark__432_1842755175"/>
            <w:bookmarkStart w:id="805" w:name="__Fieldmark__432_1842755175"/>
            <w:bookmarkEnd w:id="8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06" w:name="__Fieldmark__433_1842755175"/>
            <w:bookmarkStart w:id="807" w:name="__Fieldmark__433_1842755175"/>
            <w:bookmarkEnd w:id="8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08" w:name="__Fieldmark__434_1842755175"/>
            <w:bookmarkStart w:id="809" w:name="__Fieldmark__434_1842755175"/>
            <w:bookmarkEnd w:id="8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10" w:name="__Fieldmark__435_1842755175"/>
            <w:bookmarkStart w:id="811" w:name="__Fieldmark__435_1842755175"/>
            <w:bookmarkEnd w:id="8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12" w:name="__Fieldmark__436_1842755175"/>
            <w:bookmarkStart w:id="813" w:name="__Fieldmark__436_1842755175"/>
            <w:bookmarkEnd w:id="8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14" w:name="__Fieldmark__437_1842755175"/>
            <w:bookmarkStart w:id="815" w:name="__Fieldmark__437_1842755175"/>
            <w:bookmarkEnd w:id="8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16" w:name="__Fieldmark__438_1842755175"/>
            <w:bookmarkStart w:id="817" w:name="__Fieldmark__438_1842755175"/>
            <w:bookmarkEnd w:id="8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18" w:name="__Fieldmark__439_1842755175"/>
            <w:bookmarkStart w:id="819" w:name="__Fieldmark__439_1842755175"/>
            <w:bookmarkEnd w:id="8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20" w:name="__Fieldmark__440_1842755175"/>
            <w:bookmarkStart w:id="821" w:name="__Fieldmark__440_1842755175"/>
            <w:bookmarkEnd w:id="8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22" w:name="__Fieldmark__441_1842755175"/>
            <w:bookmarkStart w:id="823" w:name="__Fieldmark__441_1842755175"/>
            <w:bookmarkEnd w:id="8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24" w:name="__Fieldmark__442_1842755175"/>
            <w:bookmarkStart w:id="825" w:name="__Fieldmark__442_1842755175"/>
            <w:bookmarkEnd w:id="8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26" w:name="__Fieldmark__443_1842755175"/>
            <w:bookmarkStart w:id="827" w:name="__Fieldmark__443_1842755175"/>
            <w:bookmarkEnd w:id="8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28" w:name="__Fieldmark__444_1842755175"/>
            <w:bookmarkStart w:id="829" w:name="__Fieldmark__444_1842755175"/>
            <w:bookmarkEnd w:id="8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30" w:name="__Fieldmark__445_1842755175"/>
            <w:bookmarkStart w:id="831" w:name="__Fieldmark__445_1842755175"/>
            <w:bookmarkEnd w:id="8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32" w:name="__Fieldmark__446_1842755175"/>
            <w:bookmarkStart w:id="833" w:name="__Fieldmark__446_1842755175"/>
            <w:bookmarkEnd w:id="8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34" w:name="__Fieldmark__447_1842755175"/>
            <w:bookmarkStart w:id="835" w:name="__Fieldmark__447_1842755175"/>
            <w:bookmarkEnd w:id="8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36" w:name="__Fieldmark__448_1842755175"/>
            <w:bookmarkStart w:id="837" w:name="__Fieldmark__448_1842755175"/>
            <w:bookmarkEnd w:id="8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38" w:name="__Fieldmark__450_1842755175"/>
            <w:bookmarkStart w:id="839" w:name="__Fieldmark__450_1842755175"/>
            <w:bookmarkEnd w:id="8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40" w:name="__Fieldmark__451_1842755175"/>
            <w:bookmarkStart w:id="841" w:name="__Fieldmark__451_1842755175"/>
            <w:bookmarkEnd w:id="8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42" w:name="__Fieldmark__452_1842755175"/>
            <w:bookmarkStart w:id="843" w:name="__Fieldmark__452_1842755175"/>
            <w:bookmarkEnd w:id="8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44" w:name="__Fieldmark__453_1842755175"/>
            <w:bookmarkStart w:id="845" w:name="__Fieldmark__453_1842755175"/>
            <w:bookmarkEnd w:id="8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46" w:name="__Fieldmark__454_1842755175"/>
            <w:bookmarkStart w:id="847" w:name="__Fieldmark__454_1842755175"/>
            <w:bookmarkEnd w:id="8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48" w:name="__Fieldmark__455_1842755175"/>
            <w:bookmarkStart w:id="849" w:name="__Fieldmark__455_1842755175"/>
            <w:bookmarkEnd w:id="8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50" w:name="__Fieldmark__456_1842755175"/>
            <w:bookmarkStart w:id="851" w:name="__Fieldmark__456_1842755175"/>
            <w:bookmarkEnd w:id="8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52" w:name="__Fieldmark__457_1842755175"/>
            <w:bookmarkStart w:id="853" w:name="__Fieldmark__457_1842755175"/>
            <w:bookmarkEnd w:id="8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54" w:name="__Fieldmark__458_1842755175"/>
            <w:bookmarkStart w:id="855" w:name="__Fieldmark__458_1842755175"/>
            <w:bookmarkEnd w:id="8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56" w:name="__Fieldmark__459_1842755175"/>
            <w:bookmarkStart w:id="857" w:name="__Fieldmark__459_1842755175"/>
            <w:bookmarkEnd w:id="8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58" w:name="__Fieldmark__460_1842755175"/>
            <w:bookmarkStart w:id="859" w:name="__Fieldmark__460_1842755175"/>
            <w:bookmarkEnd w:id="8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60" w:name="__Fieldmark__461_1842755175"/>
            <w:bookmarkStart w:id="861" w:name="__Fieldmark__461_1842755175"/>
            <w:bookmarkEnd w:id="8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62" w:name="__Fieldmark__462_1842755175"/>
            <w:bookmarkStart w:id="863" w:name="__Fieldmark__462_1842755175"/>
            <w:bookmarkEnd w:id="8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64" w:name="__Fieldmark__463_1842755175"/>
            <w:bookmarkStart w:id="865" w:name="__Fieldmark__463_1842755175"/>
            <w:bookmarkEnd w:id="8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66" w:name="__Fieldmark__464_1842755175"/>
            <w:bookmarkStart w:id="867" w:name="__Fieldmark__464_1842755175"/>
            <w:bookmarkEnd w:id="8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68" w:name="__Fieldmark__465_1842755175"/>
            <w:bookmarkStart w:id="869" w:name="__Fieldmark__465_1842755175"/>
            <w:bookmarkEnd w:id="8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70" w:name="__Fieldmark__466_1842755175"/>
            <w:bookmarkStart w:id="871" w:name="__Fieldmark__466_1842755175"/>
            <w:bookmarkEnd w:id="8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72" w:name="__Fieldmark__467_1842755175"/>
            <w:bookmarkStart w:id="873" w:name="__Fieldmark__467_1842755175"/>
            <w:bookmarkEnd w:id="8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74" w:name="__Fieldmark__468_1842755175"/>
            <w:bookmarkStart w:id="875" w:name="__Fieldmark__468_1842755175"/>
            <w:bookmarkEnd w:id="8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76" w:name="__Fieldmark__469_1842755175"/>
            <w:bookmarkStart w:id="877" w:name="__Fieldmark__469_1842755175"/>
            <w:bookmarkEnd w:id="8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78" w:name="__Fieldmark__470_1842755175"/>
            <w:bookmarkStart w:id="879" w:name="__Fieldmark__470_1842755175"/>
            <w:bookmarkEnd w:id="8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80" w:name="__Fieldmark__471_1842755175"/>
            <w:bookmarkStart w:id="881" w:name="__Fieldmark__471_1842755175"/>
            <w:bookmarkEnd w:id="8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82" w:name="__Fieldmark__472_1842755175"/>
            <w:bookmarkStart w:id="883" w:name="__Fieldmark__472_1842755175"/>
            <w:bookmarkEnd w:id="8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84" w:name="__Fieldmark__473_1842755175"/>
            <w:bookmarkStart w:id="885" w:name="__Fieldmark__473_1842755175"/>
            <w:bookmarkEnd w:id="8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86" w:name="__Fieldmark__474_1842755175"/>
            <w:bookmarkStart w:id="887" w:name="__Fieldmark__474_1842755175"/>
            <w:bookmarkEnd w:id="8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88" w:name="__Fieldmark__475_1842755175"/>
            <w:bookmarkStart w:id="889" w:name="__Fieldmark__475_1842755175"/>
            <w:bookmarkEnd w:id="8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90" w:name="__Fieldmark__476_1842755175"/>
            <w:bookmarkStart w:id="891" w:name="__Fieldmark__476_1842755175"/>
            <w:bookmarkEnd w:id="8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92" w:name="__Fieldmark__477_1842755175"/>
            <w:bookmarkStart w:id="893" w:name="__Fieldmark__477_1842755175"/>
            <w:bookmarkEnd w:id="8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94" w:name="__Fieldmark__478_1842755175"/>
            <w:bookmarkStart w:id="895" w:name="__Fieldmark__478_1842755175"/>
            <w:bookmarkEnd w:id="8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96" w:name="__Fieldmark__479_1842755175"/>
            <w:bookmarkStart w:id="897" w:name="__Fieldmark__479_1842755175"/>
            <w:bookmarkEnd w:id="8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98" w:name="__Fieldmark__480_1842755175"/>
            <w:bookmarkStart w:id="899" w:name="__Fieldmark__480_1842755175"/>
            <w:bookmarkEnd w:id="8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00" w:name="__Fieldmark__481_1842755175"/>
            <w:bookmarkStart w:id="901" w:name="__Fieldmark__481_1842755175"/>
            <w:bookmarkEnd w:id="9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02" w:name="__Fieldmark__483_1842755175"/>
            <w:bookmarkStart w:id="903" w:name="__Fieldmark__483_1842755175"/>
            <w:bookmarkEnd w:id="9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04" w:name="__Fieldmark__484_1842755175"/>
            <w:bookmarkStart w:id="905" w:name="__Fieldmark__484_1842755175"/>
            <w:bookmarkEnd w:id="9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06" w:name="__Fieldmark__485_1842755175"/>
            <w:bookmarkStart w:id="907" w:name="__Fieldmark__485_1842755175"/>
            <w:bookmarkEnd w:id="9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08" w:name="__Fieldmark__486_1842755175"/>
            <w:bookmarkStart w:id="909" w:name="__Fieldmark__486_1842755175"/>
            <w:bookmarkEnd w:id="9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10" w:name="__Fieldmark__487_1842755175"/>
            <w:bookmarkStart w:id="911" w:name="__Fieldmark__487_1842755175"/>
            <w:bookmarkEnd w:id="9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12" w:name="__Fieldmark__488_1842755175"/>
            <w:bookmarkStart w:id="913" w:name="__Fieldmark__488_1842755175"/>
            <w:bookmarkEnd w:id="9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14" w:name="__Fieldmark__489_1842755175"/>
            <w:bookmarkStart w:id="915" w:name="__Fieldmark__489_1842755175"/>
            <w:bookmarkEnd w:id="9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16" w:name="__Fieldmark__490_1842755175"/>
            <w:bookmarkStart w:id="917" w:name="__Fieldmark__490_1842755175"/>
            <w:bookmarkEnd w:id="9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18" w:name="__Fieldmark__491_1842755175"/>
            <w:bookmarkStart w:id="919" w:name="__Fieldmark__491_1842755175"/>
            <w:bookmarkEnd w:id="9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20" w:name="__Fieldmark__492_1842755175"/>
            <w:bookmarkStart w:id="921" w:name="__Fieldmark__492_1842755175"/>
            <w:bookmarkEnd w:id="9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22" w:name="__Fieldmark__493_1842755175"/>
            <w:bookmarkStart w:id="923" w:name="__Fieldmark__493_1842755175"/>
            <w:bookmarkEnd w:id="9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24" w:name="__Fieldmark__494_1842755175"/>
            <w:bookmarkStart w:id="925" w:name="__Fieldmark__494_1842755175"/>
            <w:bookmarkEnd w:id="9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26" w:name="__Fieldmark__495_1842755175"/>
            <w:bookmarkStart w:id="927" w:name="__Fieldmark__495_1842755175"/>
            <w:bookmarkEnd w:id="9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28" w:name="__Fieldmark__496_1842755175"/>
            <w:bookmarkStart w:id="929" w:name="__Fieldmark__496_1842755175"/>
            <w:bookmarkEnd w:id="9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30" w:name="__Fieldmark__497_1842755175"/>
            <w:bookmarkStart w:id="931" w:name="__Fieldmark__497_1842755175"/>
            <w:bookmarkEnd w:id="9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32" w:name="__Fieldmark__498_1842755175"/>
            <w:bookmarkStart w:id="933" w:name="__Fieldmark__498_1842755175"/>
            <w:bookmarkEnd w:id="9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34" w:name="__Fieldmark__499_1842755175"/>
            <w:bookmarkStart w:id="935" w:name="__Fieldmark__499_1842755175"/>
            <w:bookmarkEnd w:id="9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36" w:name="__Fieldmark__500_1842755175"/>
            <w:bookmarkStart w:id="937" w:name="__Fieldmark__500_1842755175"/>
            <w:bookmarkEnd w:id="9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38" w:name="__Fieldmark__501_1842755175"/>
            <w:bookmarkStart w:id="939" w:name="__Fieldmark__501_1842755175"/>
            <w:bookmarkEnd w:id="9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40" w:name="__Fieldmark__502_1842755175"/>
            <w:bookmarkStart w:id="941" w:name="__Fieldmark__502_1842755175"/>
            <w:bookmarkEnd w:id="9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42" w:name="__Fieldmark__503_1842755175"/>
            <w:bookmarkStart w:id="943" w:name="__Fieldmark__503_1842755175"/>
            <w:bookmarkEnd w:id="9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44" w:name="__Fieldmark__504_1842755175"/>
            <w:bookmarkStart w:id="945" w:name="__Fieldmark__504_1842755175"/>
            <w:bookmarkEnd w:id="9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46" w:name="__Fieldmark__505_1842755175"/>
            <w:bookmarkStart w:id="947" w:name="__Fieldmark__505_1842755175"/>
            <w:bookmarkEnd w:id="9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48" w:name="__Fieldmark__506_1842755175"/>
            <w:bookmarkStart w:id="949" w:name="__Fieldmark__506_1842755175"/>
            <w:bookmarkEnd w:id="9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50" w:name="__Fieldmark__507_1842755175"/>
            <w:bookmarkStart w:id="951" w:name="__Fieldmark__507_1842755175"/>
            <w:bookmarkEnd w:id="9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52" w:name="__Fieldmark__508_1842755175"/>
            <w:bookmarkStart w:id="953" w:name="__Fieldmark__508_1842755175"/>
            <w:bookmarkEnd w:id="9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54" w:name="__Fieldmark__509_1842755175"/>
            <w:bookmarkStart w:id="955" w:name="__Fieldmark__509_1842755175"/>
            <w:bookmarkEnd w:id="9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56" w:name="__Fieldmark__510_1842755175"/>
            <w:bookmarkStart w:id="957" w:name="__Fieldmark__510_1842755175"/>
            <w:bookmarkEnd w:id="9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58" w:name="__Fieldmark__511_1842755175"/>
            <w:bookmarkStart w:id="959" w:name="__Fieldmark__511_1842755175"/>
            <w:bookmarkEnd w:id="9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60" w:name="__Fieldmark__512_1842755175"/>
            <w:bookmarkStart w:id="961" w:name="__Fieldmark__512_1842755175"/>
            <w:bookmarkEnd w:id="9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62" w:name="__Fieldmark__513_1842755175"/>
            <w:bookmarkStart w:id="963" w:name="__Fieldmark__513_1842755175"/>
            <w:bookmarkEnd w:id="9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64" w:name="__Fieldmark__514_1842755175"/>
            <w:bookmarkStart w:id="965" w:name="__Fieldmark__514_1842755175"/>
            <w:bookmarkEnd w:id="9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66" w:name="__Fieldmark__516_1842755175"/>
            <w:bookmarkStart w:id="967" w:name="__Fieldmark__516_1842755175"/>
            <w:bookmarkEnd w:id="9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68" w:name="__Fieldmark__517_1842755175"/>
            <w:bookmarkStart w:id="969" w:name="__Fieldmark__517_1842755175"/>
            <w:bookmarkEnd w:id="9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70" w:name="__Fieldmark__518_1842755175"/>
            <w:bookmarkStart w:id="971" w:name="__Fieldmark__518_1842755175"/>
            <w:bookmarkEnd w:id="9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72" w:name="__Fieldmark__519_1842755175"/>
            <w:bookmarkStart w:id="973" w:name="__Fieldmark__519_1842755175"/>
            <w:bookmarkEnd w:id="9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74" w:name="__Fieldmark__520_1842755175"/>
            <w:bookmarkStart w:id="975" w:name="__Fieldmark__520_1842755175"/>
            <w:bookmarkEnd w:id="9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76" w:name="__Fieldmark__521_1842755175"/>
            <w:bookmarkStart w:id="977" w:name="__Fieldmark__521_1842755175"/>
            <w:bookmarkEnd w:id="9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78" w:name="__Fieldmark__522_1842755175"/>
            <w:bookmarkStart w:id="979" w:name="__Fieldmark__522_1842755175"/>
            <w:bookmarkEnd w:id="9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80" w:name="__Fieldmark__523_1842755175"/>
            <w:bookmarkStart w:id="981" w:name="__Fieldmark__523_1842755175"/>
            <w:bookmarkEnd w:id="9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82" w:name="__Fieldmark__524_1842755175"/>
            <w:bookmarkStart w:id="983" w:name="__Fieldmark__524_1842755175"/>
            <w:bookmarkEnd w:id="9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84" w:name="__Fieldmark__525_1842755175"/>
            <w:bookmarkStart w:id="985" w:name="__Fieldmark__525_1842755175"/>
            <w:bookmarkEnd w:id="9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86" w:name="__Fieldmark__526_1842755175"/>
            <w:bookmarkStart w:id="987" w:name="__Fieldmark__526_1842755175"/>
            <w:bookmarkEnd w:id="9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88" w:name="__Fieldmark__527_1842755175"/>
            <w:bookmarkStart w:id="989" w:name="__Fieldmark__527_1842755175"/>
            <w:bookmarkEnd w:id="9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90" w:name="__Fieldmark__528_1842755175"/>
            <w:bookmarkStart w:id="991" w:name="__Fieldmark__528_1842755175"/>
            <w:bookmarkEnd w:id="9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92" w:name="__Fieldmark__529_1842755175"/>
            <w:bookmarkStart w:id="993" w:name="__Fieldmark__529_1842755175"/>
            <w:bookmarkEnd w:id="9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94" w:name="__Fieldmark__530_1842755175"/>
            <w:bookmarkStart w:id="995" w:name="__Fieldmark__530_1842755175"/>
            <w:bookmarkEnd w:id="9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96" w:name="__Fieldmark__531_1842755175"/>
            <w:bookmarkStart w:id="997" w:name="__Fieldmark__531_1842755175"/>
            <w:bookmarkEnd w:id="9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98" w:name="__Fieldmark__532_1842755175"/>
            <w:bookmarkStart w:id="999" w:name="__Fieldmark__532_1842755175"/>
            <w:bookmarkEnd w:id="9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00" w:name="__Fieldmark__533_1842755175"/>
            <w:bookmarkStart w:id="1001" w:name="__Fieldmark__533_1842755175"/>
            <w:bookmarkEnd w:id="10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02" w:name="__Fieldmark__534_1842755175"/>
            <w:bookmarkStart w:id="1003" w:name="__Fieldmark__534_1842755175"/>
            <w:bookmarkEnd w:id="10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04" w:name="__Fieldmark__535_1842755175"/>
            <w:bookmarkStart w:id="1005" w:name="__Fieldmark__535_1842755175"/>
            <w:bookmarkEnd w:id="10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06" w:name="__Fieldmark__536_1842755175"/>
            <w:bookmarkStart w:id="1007" w:name="__Fieldmark__536_1842755175"/>
            <w:bookmarkEnd w:id="10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08" w:name="__Fieldmark__537_1842755175"/>
            <w:bookmarkStart w:id="1009" w:name="__Fieldmark__537_1842755175"/>
            <w:bookmarkEnd w:id="10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10" w:name="__Fieldmark__538_1842755175"/>
            <w:bookmarkStart w:id="1011" w:name="__Fieldmark__538_1842755175"/>
            <w:bookmarkEnd w:id="10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12" w:name="__Fieldmark__539_1842755175"/>
            <w:bookmarkStart w:id="1013" w:name="__Fieldmark__539_1842755175"/>
            <w:bookmarkEnd w:id="10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14" w:name="__Fieldmark__540_1842755175"/>
            <w:bookmarkStart w:id="1015" w:name="__Fieldmark__540_1842755175"/>
            <w:bookmarkEnd w:id="10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16" w:name="__Fieldmark__541_1842755175"/>
            <w:bookmarkStart w:id="1017" w:name="__Fieldmark__541_1842755175"/>
            <w:bookmarkEnd w:id="10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18" w:name="__Fieldmark__542_1842755175"/>
            <w:bookmarkStart w:id="1019" w:name="__Fieldmark__542_1842755175"/>
            <w:bookmarkEnd w:id="10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20" w:name="__Fieldmark__543_1842755175"/>
            <w:bookmarkStart w:id="1021" w:name="__Fieldmark__543_1842755175"/>
            <w:bookmarkEnd w:id="10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22" w:name="__Fieldmark__544_1842755175"/>
            <w:bookmarkStart w:id="1023" w:name="__Fieldmark__544_1842755175"/>
            <w:bookmarkEnd w:id="10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24" w:name="__Fieldmark__545_1842755175"/>
            <w:bookmarkStart w:id="1025" w:name="__Fieldmark__545_1842755175"/>
            <w:bookmarkEnd w:id="10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26" w:name="__Fieldmark__546_1842755175"/>
            <w:bookmarkStart w:id="1027" w:name="__Fieldmark__546_1842755175"/>
            <w:bookmarkEnd w:id="10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28" w:name="__Fieldmark__547_1842755175"/>
            <w:bookmarkStart w:id="1029" w:name="__Fieldmark__547_1842755175"/>
            <w:bookmarkEnd w:id="10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30" w:name="__Fieldmark__549_1842755175"/>
            <w:bookmarkStart w:id="1031" w:name="__Fieldmark__549_1842755175"/>
            <w:bookmarkEnd w:id="10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32" w:name="__Fieldmark__550_1842755175"/>
            <w:bookmarkStart w:id="1033" w:name="__Fieldmark__550_1842755175"/>
            <w:bookmarkEnd w:id="10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34" w:name="__Fieldmark__551_1842755175"/>
            <w:bookmarkStart w:id="1035" w:name="__Fieldmark__551_1842755175"/>
            <w:bookmarkEnd w:id="10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36" w:name="__Fieldmark__552_1842755175"/>
            <w:bookmarkStart w:id="1037" w:name="__Fieldmark__552_1842755175"/>
            <w:bookmarkEnd w:id="10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38" w:name="__Fieldmark__553_1842755175"/>
            <w:bookmarkStart w:id="1039" w:name="__Fieldmark__553_1842755175"/>
            <w:bookmarkEnd w:id="10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40" w:name="__Fieldmark__554_1842755175"/>
            <w:bookmarkStart w:id="1041" w:name="__Fieldmark__554_1842755175"/>
            <w:bookmarkEnd w:id="10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42" w:name="__Fieldmark__555_1842755175"/>
            <w:bookmarkStart w:id="1043" w:name="__Fieldmark__555_1842755175"/>
            <w:bookmarkEnd w:id="10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44" w:name="__Fieldmark__556_1842755175"/>
            <w:bookmarkStart w:id="1045" w:name="__Fieldmark__556_1842755175"/>
            <w:bookmarkEnd w:id="10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46" w:name="__Fieldmark__557_1842755175"/>
            <w:bookmarkStart w:id="1047" w:name="__Fieldmark__557_1842755175"/>
            <w:bookmarkEnd w:id="10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48" w:name="__Fieldmark__558_1842755175"/>
            <w:bookmarkStart w:id="1049" w:name="__Fieldmark__558_1842755175"/>
            <w:bookmarkEnd w:id="10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50" w:name="__Fieldmark__559_1842755175"/>
            <w:bookmarkStart w:id="1051" w:name="__Fieldmark__559_1842755175"/>
            <w:bookmarkEnd w:id="10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52" w:name="__Fieldmark__560_1842755175"/>
            <w:bookmarkStart w:id="1053" w:name="__Fieldmark__560_1842755175"/>
            <w:bookmarkEnd w:id="10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54" w:name="__Fieldmark__561_1842755175"/>
            <w:bookmarkStart w:id="1055" w:name="__Fieldmark__561_1842755175"/>
            <w:bookmarkEnd w:id="10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56" w:name="__Fieldmark__562_1842755175"/>
            <w:bookmarkStart w:id="1057" w:name="__Fieldmark__562_1842755175"/>
            <w:bookmarkEnd w:id="10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58" w:name="__Fieldmark__563_1842755175"/>
            <w:bookmarkStart w:id="1059" w:name="__Fieldmark__563_1842755175"/>
            <w:bookmarkEnd w:id="10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60" w:name="__Fieldmark__564_1842755175"/>
            <w:bookmarkStart w:id="1061" w:name="__Fieldmark__564_1842755175"/>
            <w:bookmarkEnd w:id="10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62" w:name="__Fieldmark__565_1842755175"/>
            <w:bookmarkStart w:id="1063" w:name="__Fieldmark__565_1842755175"/>
            <w:bookmarkEnd w:id="10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64" w:name="__Fieldmark__566_1842755175"/>
            <w:bookmarkStart w:id="1065" w:name="__Fieldmark__566_1842755175"/>
            <w:bookmarkEnd w:id="10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66" w:name="__Fieldmark__567_1842755175"/>
            <w:bookmarkStart w:id="1067" w:name="__Fieldmark__567_1842755175"/>
            <w:bookmarkEnd w:id="10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68" w:name="__Fieldmark__568_1842755175"/>
            <w:bookmarkStart w:id="1069" w:name="__Fieldmark__568_1842755175"/>
            <w:bookmarkEnd w:id="10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70" w:name="__Fieldmark__569_1842755175"/>
            <w:bookmarkStart w:id="1071" w:name="__Fieldmark__569_1842755175"/>
            <w:bookmarkEnd w:id="10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72" w:name="__Fieldmark__570_1842755175"/>
            <w:bookmarkStart w:id="1073" w:name="__Fieldmark__570_1842755175"/>
            <w:bookmarkEnd w:id="10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74" w:name="__Fieldmark__571_1842755175"/>
            <w:bookmarkStart w:id="1075" w:name="__Fieldmark__571_1842755175"/>
            <w:bookmarkEnd w:id="10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76" w:name="__Fieldmark__572_1842755175"/>
            <w:bookmarkStart w:id="1077" w:name="__Fieldmark__572_1842755175"/>
            <w:bookmarkEnd w:id="10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78" w:name="__Fieldmark__573_1842755175"/>
            <w:bookmarkStart w:id="1079" w:name="__Fieldmark__573_1842755175"/>
            <w:bookmarkEnd w:id="10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80" w:name="__Fieldmark__574_1842755175"/>
            <w:bookmarkStart w:id="1081" w:name="__Fieldmark__574_1842755175"/>
            <w:bookmarkEnd w:id="10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82" w:name="__Fieldmark__575_1842755175"/>
            <w:bookmarkStart w:id="1083" w:name="__Fieldmark__575_1842755175"/>
            <w:bookmarkEnd w:id="10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84" w:name="__Fieldmark__576_1842755175"/>
            <w:bookmarkStart w:id="1085" w:name="__Fieldmark__576_1842755175"/>
            <w:bookmarkEnd w:id="10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86" w:name="__Fieldmark__577_1842755175"/>
            <w:bookmarkStart w:id="1087" w:name="__Fieldmark__577_1842755175"/>
            <w:bookmarkEnd w:id="10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88" w:name="__Fieldmark__578_1842755175"/>
            <w:bookmarkStart w:id="1089" w:name="__Fieldmark__578_1842755175"/>
            <w:bookmarkEnd w:id="10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90" w:name="__Fieldmark__579_1842755175"/>
            <w:bookmarkStart w:id="1091" w:name="__Fieldmark__579_1842755175"/>
            <w:bookmarkEnd w:id="10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92" w:name="__Fieldmark__580_1842755175"/>
            <w:bookmarkStart w:id="1093" w:name="__Fieldmark__580_1842755175"/>
            <w:bookmarkEnd w:id="10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94" w:name="__Fieldmark__582_1842755175"/>
            <w:bookmarkStart w:id="1095" w:name="__Fieldmark__582_1842755175"/>
            <w:bookmarkEnd w:id="10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96" w:name="__Fieldmark__583_1842755175"/>
            <w:bookmarkStart w:id="1097" w:name="__Fieldmark__583_1842755175"/>
            <w:bookmarkEnd w:id="10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98" w:name="__Fieldmark__584_1842755175"/>
            <w:bookmarkStart w:id="1099" w:name="__Fieldmark__584_1842755175"/>
            <w:bookmarkEnd w:id="10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00" w:name="__Fieldmark__585_1842755175"/>
            <w:bookmarkStart w:id="1101" w:name="__Fieldmark__585_1842755175"/>
            <w:bookmarkEnd w:id="11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02" w:name="__Fieldmark__586_1842755175"/>
            <w:bookmarkStart w:id="1103" w:name="__Fieldmark__586_1842755175"/>
            <w:bookmarkEnd w:id="11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04" w:name="__Fieldmark__587_1842755175"/>
            <w:bookmarkStart w:id="1105" w:name="__Fieldmark__587_1842755175"/>
            <w:bookmarkEnd w:id="11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06" w:name="__Fieldmark__588_1842755175"/>
            <w:bookmarkStart w:id="1107" w:name="__Fieldmark__588_1842755175"/>
            <w:bookmarkEnd w:id="11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08" w:name="__Fieldmark__589_1842755175"/>
            <w:bookmarkStart w:id="1109" w:name="__Fieldmark__589_1842755175"/>
            <w:bookmarkEnd w:id="11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10" w:name="__Fieldmark__590_1842755175"/>
            <w:bookmarkStart w:id="1111" w:name="__Fieldmark__590_1842755175"/>
            <w:bookmarkEnd w:id="11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12" w:name="__Fieldmark__591_1842755175"/>
            <w:bookmarkStart w:id="1113" w:name="__Fieldmark__591_1842755175"/>
            <w:bookmarkEnd w:id="11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14" w:name="__Fieldmark__592_1842755175"/>
            <w:bookmarkStart w:id="1115" w:name="__Fieldmark__592_1842755175"/>
            <w:bookmarkEnd w:id="11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16" w:name="__Fieldmark__593_1842755175"/>
            <w:bookmarkStart w:id="1117" w:name="__Fieldmark__593_1842755175"/>
            <w:bookmarkEnd w:id="11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18" w:name="__Fieldmark__594_1842755175"/>
            <w:bookmarkStart w:id="1119" w:name="__Fieldmark__594_1842755175"/>
            <w:bookmarkEnd w:id="11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20" w:name="__Fieldmark__595_1842755175"/>
            <w:bookmarkStart w:id="1121" w:name="__Fieldmark__595_1842755175"/>
            <w:bookmarkEnd w:id="11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22" w:name="__Fieldmark__596_1842755175"/>
            <w:bookmarkStart w:id="1123" w:name="__Fieldmark__596_1842755175"/>
            <w:bookmarkEnd w:id="11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24" w:name="__Fieldmark__597_1842755175"/>
            <w:bookmarkStart w:id="1125" w:name="__Fieldmark__597_1842755175"/>
            <w:bookmarkEnd w:id="11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26" w:name="__Fieldmark__598_1842755175"/>
            <w:bookmarkStart w:id="1127" w:name="__Fieldmark__598_1842755175"/>
            <w:bookmarkEnd w:id="11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28" w:name="__Fieldmark__599_1842755175"/>
            <w:bookmarkStart w:id="1129" w:name="__Fieldmark__599_1842755175"/>
            <w:bookmarkEnd w:id="11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30" w:name="__Fieldmark__600_1842755175"/>
            <w:bookmarkStart w:id="1131" w:name="__Fieldmark__600_1842755175"/>
            <w:bookmarkEnd w:id="11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32" w:name="__Fieldmark__601_1842755175"/>
            <w:bookmarkStart w:id="1133" w:name="__Fieldmark__601_1842755175"/>
            <w:bookmarkEnd w:id="11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34" w:name="__Fieldmark__602_1842755175"/>
            <w:bookmarkStart w:id="1135" w:name="__Fieldmark__602_1842755175"/>
            <w:bookmarkEnd w:id="11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36" w:name="__Fieldmark__603_1842755175"/>
            <w:bookmarkStart w:id="1137" w:name="__Fieldmark__603_1842755175"/>
            <w:bookmarkEnd w:id="11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38" w:name="__Fieldmark__604_1842755175"/>
            <w:bookmarkStart w:id="1139" w:name="__Fieldmark__604_1842755175"/>
            <w:bookmarkEnd w:id="11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40" w:name="__Fieldmark__605_1842755175"/>
            <w:bookmarkStart w:id="1141" w:name="__Fieldmark__605_1842755175"/>
            <w:bookmarkEnd w:id="11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42" w:name="__Fieldmark__606_1842755175"/>
            <w:bookmarkStart w:id="1143" w:name="__Fieldmark__606_1842755175"/>
            <w:bookmarkEnd w:id="11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44" w:name="__Fieldmark__607_1842755175"/>
            <w:bookmarkStart w:id="1145" w:name="__Fieldmark__607_1842755175"/>
            <w:bookmarkEnd w:id="11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46" w:name="__Fieldmark__608_1842755175"/>
            <w:bookmarkStart w:id="1147" w:name="__Fieldmark__608_1842755175"/>
            <w:bookmarkEnd w:id="11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48" w:name="__Fieldmark__609_1842755175"/>
            <w:bookmarkStart w:id="1149" w:name="__Fieldmark__609_1842755175"/>
            <w:bookmarkEnd w:id="11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50" w:name="__Fieldmark__610_1842755175"/>
            <w:bookmarkStart w:id="1151" w:name="__Fieldmark__610_1842755175"/>
            <w:bookmarkEnd w:id="11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52" w:name="__Fieldmark__611_1842755175"/>
            <w:bookmarkStart w:id="1153" w:name="__Fieldmark__611_1842755175"/>
            <w:bookmarkEnd w:id="11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54" w:name="__Fieldmark__612_1842755175"/>
            <w:bookmarkStart w:id="1155" w:name="__Fieldmark__612_1842755175"/>
            <w:bookmarkEnd w:id="11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56" w:name="__Fieldmark__613_1842755175"/>
            <w:bookmarkStart w:id="1157" w:name="__Fieldmark__613_1842755175"/>
            <w:bookmarkEnd w:id="11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58" w:name="__Fieldmark__615_1842755175"/>
            <w:bookmarkStart w:id="1159" w:name="__Fieldmark__615_1842755175"/>
            <w:bookmarkEnd w:id="11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60" w:name="__Fieldmark__616_1842755175"/>
            <w:bookmarkStart w:id="1161" w:name="__Fieldmark__616_1842755175"/>
            <w:bookmarkEnd w:id="11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62" w:name="__Fieldmark__617_1842755175"/>
            <w:bookmarkStart w:id="1163" w:name="__Fieldmark__617_1842755175"/>
            <w:bookmarkEnd w:id="11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64" w:name="__Fieldmark__618_1842755175"/>
            <w:bookmarkStart w:id="1165" w:name="__Fieldmark__618_1842755175"/>
            <w:bookmarkEnd w:id="11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66" w:name="__Fieldmark__619_1842755175"/>
            <w:bookmarkStart w:id="1167" w:name="__Fieldmark__619_1842755175"/>
            <w:bookmarkEnd w:id="11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68" w:name="__Fieldmark__620_1842755175"/>
            <w:bookmarkStart w:id="1169" w:name="__Fieldmark__620_1842755175"/>
            <w:bookmarkEnd w:id="11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70" w:name="__Fieldmark__621_1842755175"/>
            <w:bookmarkStart w:id="1171" w:name="__Fieldmark__621_1842755175"/>
            <w:bookmarkEnd w:id="11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72" w:name="__Fieldmark__622_1842755175"/>
            <w:bookmarkStart w:id="1173" w:name="__Fieldmark__622_1842755175"/>
            <w:bookmarkEnd w:id="11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74" w:name="__Fieldmark__623_1842755175"/>
            <w:bookmarkStart w:id="1175" w:name="__Fieldmark__623_1842755175"/>
            <w:bookmarkEnd w:id="11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76" w:name="__Fieldmark__624_1842755175"/>
            <w:bookmarkStart w:id="1177" w:name="__Fieldmark__624_1842755175"/>
            <w:bookmarkEnd w:id="11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78" w:name="__Fieldmark__625_1842755175"/>
            <w:bookmarkStart w:id="1179" w:name="__Fieldmark__625_1842755175"/>
            <w:bookmarkEnd w:id="11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80" w:name="__Fieldmark__626_1842755175"/>
            <w:bookmarkStart w:id="1181" w:name="__Fieldmark__626_1842755175"/>
            <w:bookmarkEnd w:id="11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82" w:name="__Fieldmark__627_1842755175"/>
            <w:bookmarkStart w:id="1183" w:name="__Fieldmark__627_1842755175"/>
            <w:bookmarkEnd w:id="11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84" w:name="__Fieldmark__628_1842755175"/>
            <w:bookmarkStart w:id="1185" w:name="__Fieldmark__628_1842755175"/>
            <w:bookmarkEnd w:id="11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86" w:name="__Fieldmark__629_1842755175"/>
            <w:bookmarkStart w:id="1187" w:name="__Fieldmark__629_1842755175"/>
            <w:bookmarkEnd w:id="11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88" w:name="__Fieldmark__630_1842755175"/>
            <w:bookmarkStart w:id="1189" w:name="__Fieldmark__630_1842755175"/>
            <w:bookmarkEnd w:id="11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90" w:name="__Fieldmark__631_1842755175"/>
            <w:bookmarkStart w:id="1191" w:name="__Fieldmark__631_1842755175"/>
            <w:bookmarkEnd w:id="11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92" w:name="__Fieldmark__632_1842755175"/>
            <w:bookmarkStart w:id="1193" w:name="__Fieldmark__632_1842755175"/>
            <w:bookmarkEnd w:id="11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94" w:name="__Fieldmark__633_1842755175"/>
            <w:bookmarkStart w:id="1195" w:name="__Fieldmark__633_1842755175"/>
            <w:bookmarkEnd w:id="11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96" w:name="__Fieldmark__634_1842755175"/>
            <w:bookmarkStart w:id="1197" w:name="__Fieldmark__634_1842755175"/>
            <w:bookmarkEnd w:id="11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98" w:name="__Fieldmark__635_1842755175"/>
            <w:bookmarkStart w:id="1199" w:name="__Fieldmark__635_1842755175"/>
            <w:bookmarkEnd w:id="11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00" w:name="__Fieldmark__636_1842755175"/>
            <w:bookmarkStart w:id="1201" w:name="__Fieldmark__636_1842755175"/>
            <w:bookmarkEnd w:id="12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02" w:name="__Fieldmark__637_1842755175"/>
            <w:bookmarkStart w:id="1203" w:name="__Fieldmark__637_1842755175"/>
            <w:bookmarkEnd w:id="12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04" w:name="__Fieldmark__638_1842755175"/>
            <w:bookmarkStart w:id="1205" w:name="__Fieldmark__638_1842755175"/>
            <w:bookmarkEnd w:id="12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06" w:name="__Fieldmark__639_1842755175"/>
            <w:bookmarkStart w:id="1207" w:name="__Fieldmark__639_1842755175"/>
            <w:bookmarkEnd w:id="12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08" w:name="__Fieldmark__640_1842755175"/>
            <w:bookmarkStart w:id="1209" w:name="__Fieldmark__640_1842755175"/>
            <w:bookmarkEnd w:id="12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10" w:name="__Fieldmark__641_1842755175"/>
            <w:bookmarkStart w:id="1211" w:name="__Fieldmark__641_1842755175"/>
            <w:bookmarkEnd w:id="12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12" w:name="__Fieldmark__642_1842755175"/>
            <w:bookmarkStart w:id="1213" w:name="__Fieldmark__642_1842755175"/>
            <w:bookmarkEnd w:id="12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14" w:name="__Fieldmark__643_1842755175"/>
            <w:bookmarkStart w:id="1215" w:name="__Fieldmark__643_1842755175"/>
            <w:bookmarkEnd w:id="12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16" w:name="__Fieldmark__644_1842755175"/>
            <w:bookmarkStart w:id="1217" w:name="__Fieldmark__644_1842755175"/>
            <w:bookmarkEnd w:id="12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18" w:name="__Fieldmark__645_1842755175"/>
            <w:bookmarkStart w:id="1219" w:name="__Fieldmark__645_1842755175"/>
            <w:bookmarkEnd w:id="12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20" w:name="__Fieldmark__646_1842755175"/>
            <w:bookmarkStart w:id="1221" w:name="__Fieldmark__646_1842755175"/>
            <w:bookmarkEnd w:id="12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dání žádosti o proplacen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22" w:name="__Fieldmark__647_1842755175"/>
            <w:bookmarkStart w:id="1223" w:name="__Fieldmark__647_1842755175"/>
            <w:bookmarkEnd w:id="12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24" w:name="__Fieldmark__648_1842755175"/>
            <w:bookmarkStart w:id="1225" w:name="__Fieldmark__648_1842755175"/>
            <w:bookmarkEnd w:id="12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26" w:name="__Fieldmark__649_1842755175"/>
            <w:bookmarkStart w:id="1227" w:name="__Fieldmark__649_1842755175"/>
            <w:bookmarkEnd w:id="12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28" w:name="__Fieldmark__650_1842755175"/>
            <w:bookmarkStart w:id="1229" w:name="__Fieldmark__650_1842755175"/>
            <w:bookmarkEnd w:id="12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30" w:name="__Fieldmark__651_1842755175"/>
            <w:bookmarkStart w:id="1231" w:name="__Fieldmark__651_1842755175"/>
            <w:bookmarkEnd w:id="12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32" w:name="__Fieldmark__652_1842755175"/>
            <w:bookmarkStart w:id="1233" w:name="__Fieldmark__652_1842755175"/>
            <w:bookmarkEnd w:id="12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34" w:name="__Fieldmark__653_1842755175"/>
            <w:bookmarkStart w:id="1235" w:name="__Fieldmark__653_1842755175"/>
            <w:bookmarkEnd w:id="12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36" w:name="__Fieldmark__654_1842755175"/>
            <w:bookmarkStart w:id="1237" w:name="__Fieldmark__654_1842755175"/>
            <w:bookmarkEnd w:id="12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38" w:name="__Fieldmark__655_1842755175"/>
            <w:bookmarkStart w:id="1239" w:name="__Fieldmark__655_1842755175"/>
            <w:bookmarkEnd w:id="12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40" w:name="__Fieldmark__656_1842755175"/>
            <w:bookmarkStart w:id="1241" w:name="__Fieldmark__656_1842755175"/>
            <w:bookmarkEnd w:id="12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42" w:name="__Fieldmark__657_1842755175"/>
            <w:bookmarkStart w:id="1243" w:name="__Fieldmark__657_1842755175"/>
            <w:bookmarkEnd w:id="12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44" w:name="__Fieldmark__658_1842755175"/>
            <w:bookmarkStart w:id="1245" w:name="__Fieldmark__658_1842755175"/>
            <w:bookmarkEnd w:id="12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46" w:name="__Fieldmark__659_1842755175"/>
            <w:bookmarkStart w:id="1247" w:name="__Fieldmark__659_1842755175"/>
            <w:bookmarkEnd w:id="12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48" w:name="__Fieldmark__660_1842755175"/>
            <w:bookmarkStart w:id="1249" w:name="__Fieldmark__660_1842755175"/>
            <w:bookmarkEnd w:id="12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50" w:name="__Fieldmark__661_1842755175"/>
            <w:bookmarkStart w:id="1251" w:name="__Fieldmark__661_1842755175"/>
            <w:bookmarkEnd w:id="12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52" w:name="__Fieldmark__662_1842755175"/>
            <w:bookmarkStart w:id="1253" w:name="__Fieldmark__662_1842755175"/>
            <w:bookmarkEnd w:id="12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54" w:name="__Fieldmark__663_1842755175"/>
            <w:bookmarkStart w:id="1255" w:name="__Fieldmark__663_1842755175"/>
            <w:bookmarkEnd w:id="12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56" w:name="__Fieldmark__664_1842755175"/>
            <w:bookmarkStart w:id="1257" w:name="__Fieldmark__664_1842755175"/>
            <w:bookmarkEnd w:id="12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58" w:name="__Fieldmark__665_1842755175"/>
            <w:bookmarkStart w:id="1259" w:name="__Fieldmark__665_1842755175"/>
            <w:bookmarkEnd w:id="12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60" w:name="__Fieldmark__666_1842755175"/>
            <w:bookmarkStart w:id="1261" w:name="__Fieldmark__666_1842755175"/>
            <w:bookmarkEnd w:id="12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62" w:name="__Fieldmark__667_1842755175"/>
            <w:bookmarkStart w:id="1263" w:name="__Fieldmark__667_1842755175"/>
            <w:bookmarkEnd w:id="12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64" w:name="__Fieldmark__668_1842755175"/>
            <w:bookmarkStart w:id="1265" w:name="__Fieldmark__668_1842755175"/>
            <w:bookmarkEnd w:id="12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66" w:name="__Fieldmark__669_1842755175"/>
            <w:bookmarkStart w:id="1267" w:name="__Fieldmark__669_1842755175"/>
            <w:bookmarkEnd w:id="12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68" w:name="__Fieldmark__670_1842755175"/>
            <w:bookmarkStart w:id="1269" w:name="__Fieldmark__670_1842755175"/>
            <w:bookmarkEnd w:id="12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70" w:name="__Fieldmark__671_1842755175"/>
            <w:bookmarkStart w:id="1271" w:name="__Fieldmark__671_1842755175"/>
            <w:bookmarkEnd w:id="12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72" w:name="__Fieldmark__672_1842755175"/>
            <w:bookmarkStart w:id="1273" w:name="__Fieldmark__672_1842755175"/>
            <w:bookmarkEnd w:id="12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74" w:name="__Fieldmark__673_1842755175"/>
            <w:bookmarkStart w:id="1275" w:name="__Fieldmark__673_1842755175"/>
            <w:bookmarkEnd w:id="12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76" w:name="__Fieldmark__674_1842755175"/>
            <w:bookmarkStart w:id="1277" w:name="__Fieldmark__674_1842755175"/>
            <w:bookmarkEnd w:id="12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78" w:name="__Fieldmark__675_1842755175"/>
            <w:bookmarkStart w:id="1279" w:name="__Fieldmark__675_1842755175"/>
            <w:bookmarkEnd w:id="12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80" w:name="__Fieldmark__676_1842755175"/>
            <w:bookmarkStart w:id="1281" w:name="__Fieldmark__676_1842755175"/>
            <w:bookmarkEnd w:id="12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82" w:name="__Fieldmark__677_1842755175"/>
            <w:bookmarkStart w:id="1283" w:name="__Fieldmark__677_1842755175"/>
            <w:bookmarkEnd w:id="12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84" w:name="__Fieldmark__678_1842755175"/>
            <w:bookmarkStart w:id="1285" w:name="__Fieldmark__678_1842755175"/>
            <w:bookmarkEnd w:id="12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680" w:hRule="atLeast"/>
        </w:trPr>
        <w:tc>
          <w:tcPr>
            <w:tcW w:w="9494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2.1. Lokalizace a časový plán vzdělávacích akcí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2"/>
                <w:szCs w:val="22"/>
              </w:rPr>
              <w:endnoteReference w:id="17"/>
            </w:r>
          </w:p>
        </w:tc>
      </w:tr>
    </w:tbl>
    <w:p>
      <w:pPr>
        <w:pStyle w:val="Normal"/>
        <w:rPr/>
      </w:pPr>
      <w:r>
        <w:rPr/>
      </w:r>
    </w:p>
    <w:tbl>
      <w:tblPr>
        <w:tblW w:w="147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237"/>
        <w:gridCol w:w="1471"/>
        <w:gridCol w:w="1471"/>
        <w:gridCol w:w="1471"/>
        <w:gridCol w:w="839"/>
        <w:gridCol w:w="845"/>
        <w:gridCol w:w="883"/>
        <w:gridCol w:w="3317"/>
        <w:gridCol w:w="1471"/>
      </w:tblGrid>
      <w:tr>
        <w:trPr/>
        <w:tc>
          <w:tcPr>
            <w:tcW w:w="7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akce</w:t>
            </w:r>
          </w:p>
        </w:tc>
        <w:tc>
          <w:tcPr>
            <w:tcW w:w="66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místění</w:t>
            </w:r>
          </w:p>
        </w:tc>
        <w:tc>
          <w:tcPr>
            <w:tcW w:w="2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konání</w:t>
            </w:r>
          </w:p>
        </w:tc>
        <w:tc>
          <w:tcPr>
            <w:tcW w:w="33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éma</w:t>
            </w:r>
          </w:p>
        </w:tc>
        <w:tc>
          <w:tcPr>
            <w:tcW w:w="14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účastníků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místa konán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TS 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TS 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TS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33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8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8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8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8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8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8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8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8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80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80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80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80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80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80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80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80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80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80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80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80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80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80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80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80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80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80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80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80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80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80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80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80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80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80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80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80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80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80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80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80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80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80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80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80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80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80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80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80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80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80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80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80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80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80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80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80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80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80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80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80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80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80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80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80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80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80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80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80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80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80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80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80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80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80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80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80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80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80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80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80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80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80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80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80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80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80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80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80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80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80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80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80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80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80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80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80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80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80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80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80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80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80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80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80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80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80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80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80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80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80 Copy 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80 Copy 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80 Copy 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80 Copy 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80 Copy 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80 Copy 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80 Copy 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80 Copy 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80 Copy 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80 Copy 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80 Copy 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80 Copy 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80 Copy 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80 Copy 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80 Copy 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80 Copy 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80 Copy 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80 Copy 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80 Copy 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80 Copy 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80 Copy 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80 Copy 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80 Copy 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80 Copy 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80 Copy 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endnotePr>
            <w:numFmt w:val="decimal"/>
          </w:endnotePr>
          <w:type w:val="continuous"/>
          <w:pgSz w:orient="landscape" w:w="16838" w:h="11906"/>
          <w:pgMar w:left="1134" w:right="1134" w:gutter="0" w:header="0" w:top="1418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6551"/>
      </w:tblGrid>
      <w:tr>
        <w:trPr>
          <w:trHeight w:val="680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3. Jednotlivé aktivity projektu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zděl. akvitity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18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POPIŠTE AKTIVITY/ČINNOSTI Z NICHŽ SE PROJEKT SKLÁDÁ (OBSAH. NÁPLŇ, AKTIVNÍ FORMY VÝUKY, JAZYK, POČTY VZDĚL. MATERIÁLŮ, CÍL. SKUPINU, ...)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4. Výsledky projektu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sledky/výstupy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19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STRUČNĚ SHRŇTE VÝSLEDKY A VÝSTUPY PROJEKTU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udoucí využití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20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POPIŠTE BUDOUCÍ VYUŽITÍ VÝSLEDKŮ PROJEKTU A  JAKÝM ZPŮSOBEM BUDE ZAJIŠTĚNA UDRŽITELNOST PROJEKTU A JEHO VÝSLEDKŮ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acovní místa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21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UVEĎTE, KOLIK PRACOVNÍCH MÍST PROJEKT VYTVOŘÍ VČETNĚ PRACOVNÍCH MÍST NA ČÁSTEČNÝ ÚVAZEK (SPECIFIKUJTE V %). UVEĎTE PŘEDPOKLÁDANOU NÁPLŇ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5. Propagace a publicita projektu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pagace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22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UVEĎTE, KE KTERÝM PRIORITÁM A OPATŘENÍM SE VZDĚLÁVACÍ AKTIVITY PROJEKTU VZTAHUJÍ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6. Návaznost na opatření PRV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vaz. na PRV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23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UVEĎTE, KE KTERÝM PRIORITÁM A OPATŘENÍM SE VZDĚLÁVACÍ AKTIVITY PROJEKTU VZTAHUJÍ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7. Technické zázemí projektu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ké zázemí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24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DLE TECHNICKÉ DOKUMENTACE V ROZSAHU 1/2 A4, POKUD NEBYLA PŘILOŽENA POPIŠTE VĚCNĚ TECHNICKÉ ŘEŠENÍ STAVBY A TECHNOLOGIÍ V ROZSAHU CCA A4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3.8. Plnění monitorovacích indikátorů MA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Počet zrealizovaných seminářů a konzultací:</w:t>
        <w:tab/>
        <w:tab/>
        <w:tab/>
        <w:tab/>
      </w:r>
      <w:r>
        <w:fldChar w:fldCharType="begin">
          <w:ffData>
            <w:name w:val="Text127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Počet vyškolených osob </w:t>
      </w:r>
      <w:r>
        <w:rPr>
          <w:rFonts w:cs="Arial" w:ascii="Arial" w:hAnsi="Arial"/>
          <w:sz w:val="20"/>
          <w:szCs w:val="20"/>
        </w:rPr>
        <w:t>z cílové skupiny</w:t>
      </w:r>
      <w:r>
        <w:rPr>
          <w:rFonts w:cs="Arial" w:ascii="Arial" w:hAnsi="Arial"/>
          <w:b/>
          <w:sz w:val="20"/>
          <w:szCs w:val="20"/>
        </w:rPr>
        <w:t>:</w:t>
        <w:tab/>
        <w:tab/>
        <w:tab/>
        <w:tab/>
      </w:r>
      <w:r>
        <w:fldChar w:fldCharType="begin">
          <w:ffData>
            <w:name w:val="Text127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454" w:hRule="atLeast"/>
        </w:trPr>
        <w:tc>
          <w:tcPr>
            <w:tcW w:w="9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Rozpočet projekt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2"/>
            </w:r>
          </w:p>
        </w:tc>
      </w:tr>
      <w:tr>
        <w:trPr>
          <w:trHeight w:val="680" w:hRule="atLeast"/>
        </w:trPr>
        <w:tc>
          <w:tcPr>
            <w:tcW w:w="9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1. Přehled způsobilých výdajů, ze kterých je stanovena dotace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2"/>
                <w:szCs w:val="22"/>
              </w:rPr>
              <w:endnoteReference w:id="25"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835"/>
        <w:gridCol w:w="3686"/>
        <w:gridCol w:w="1134"/>
        <w:gridCol w:w="1134"/>
      </w:tblGrid>
      <w:tr>
        <w:trPr>
          <w:trHeight w:val="454" w:hRule="atLeast"/>
        </w:trPr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1.1. Výdaje Hlavního opatření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yčíslení v Kč </w:t>
              <w:br/>
              <w:t xml:space="preserve">vč. DPH </w:t>
            </w:r>
            <w:r>
              <w:rPr>
                <w:rFonts w:cs="Arial" w:ascii="Arial" w:hAnsi="Arial"/>
                <w:sz w:val="20"/>
                <w:szCs w:val="20"/>
              </w:rPr>
              <w:t>(plátci DPH uvedou bez DPH)</w:t>
            </w:r>
          </w:p>
        </w:tc>
      </w:tr>
      <w:tr>
        <w:trPr/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ód způsobilého výdaje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Konkrétní položk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t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ěcné plnění</w:t>
            </w:r>
          </w:p>
        </w:tc>
      </w:tr>
      <w:tr>
        <w:trPr>
          <w:trHeight w:val="23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ód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krácený popis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elkem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za Kód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elkem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za Kód)</w:t>
            </w:r>
          </w:p>
        </w:tc>
      </w:tr>
      <w:tr>
        <w:trPr>
          <w:trHeight w:val="23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nájem sálu, učebn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63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ké zabezpečení ak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63 Copy 1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jní materiál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63 Copy 2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celářské potřeb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63 Copy 3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e seminář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63 Copy 4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innost lektor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63 Copy 5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klad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63 Copy 6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umoční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63 Copy 7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orná exkurz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63 Copy 8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e semináře vl. zdroj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63 Copy 9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žie vlastní místnost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63 Copy 10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V2CCO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V2CCV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134"/>
        <w:gridCol w:w="1134"/>
      </w:tblGrid>
      <w:tr>
        <w:trPr>
          <w:trHeight w:val="454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1.2. Shrnutí způsobilých výdajů, ze kterých je stanovena dotac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yčíslení v Kč </w:t>
              <w:br/>
              <w:t xml:space="preserve">vč. DPH </w:t>
            </w:r>
            <w:r>
              <w:rPr>
                <w:rFonts w:cs="Arial" w:ascii="Arial" w:hAnsi="Arial"/>
                <w:sz w:val="20"/>
                <w:szCs w:val="20"/>
              </w:rPr>
              <w:t>(plátci DPH uvedou bez DPH</w:t>
            </w:r>
          </w:p>
        </w:tc>
      </w:tr>
      <w:tr>
        <w:trPr/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t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ěcné plnění</w:t>
            </w:r>
          </w:p>
        </w:tc>
      </w:tr>
      <w:tr>
        <w:trPr>
          <w:trHeight w:val="230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elkem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za Kód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elkem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za Kód)</w:t>
            </w:r>
          </w:p>
        </w:tc>
      </w:tr>
      <w:tr>
        <w:trPr>
          <w:trHeight w:val="230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lavní opatř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CO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CV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13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Automatický kontrolní výpočet</w:t>
            </w:r>
            <w:r>
              <w:rPr>
                <w:rFonts w:cs="Arial" w:ascii="Arial" w:hAnsi="Arial"/>
                <w:sz w:val="20"/>
              </w:rPr>
              <w:t xml:space="preserve"> (správně vyplněná žádost má u všech otázek „1“)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přesahují Celkové způsobilé výdaje financované formou věcného plnění Vlastní podíl na Celkových způsobilých výdajích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1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požadovaná dotace v rámci stanoveného rozmezí (50 tisíc – 2 miliony Kč)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835"/>
        <w:gridCol w:w="1734"/>
        <w:gridCol w:w="534"/>
        <w:gridCol w:w="600"/>
        <w:gridCol w:w="392"/>
        <w:gridCol w:w="30"/>
      </w:tblGrid>
      <w:tr>
        <w:trPr>
          <w:trHeight w:val="680" w:hRule="atLeast"/>
        </w:trPr>
        <w:tc>
          <w:tcPr>
            <w:tcW w:w="949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2. Nezpůsobilé výdaje projektu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2"/>
                <w:szCs w:val="22"/>
              </w:rPr>
              <w:endnoteReference w:id="26"/>
            </w:r>
          </w:p>
        </w:tc>
      </w:tr>
      <w:tr>
        <w:trPr>
          <w:trHeight w:val="340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kace nezpůsobilých výdajů projek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č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statusText w:type="text" w:val="KRÁTCE SLOVNĚ POPIŠTE NEZPŮSOBILÝ VÝDAJ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E_1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KRÁTCE SLOVNĚ POPIŠTE NEZPŮSOBILÝ VÝDAJ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E_2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statusText w:type="text" w:val="KRÁTCE SLOVNĚ POPIŠTE NEZPŮSOBILÝ VÝDAJ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E_3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statusText w:type="text" w:val="KRÁTCE SLOVNĚ POPIŠTE NEZPŮSOBILÝ VÝDAJ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E_4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statusText w:type="text" w:val="KRÁTCE SLOVNĚ POPIŠTE NEZPŮSOBILÝ VÝDAJ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E_5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statusText w:type="text" w:val="KRÁTCE SLOVNĚ POPIŠTE NEZPŮSOBILÝ VÝDAJ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E_6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statusText w:type="text" w:val="KRÁTCE SLOVNĚ POPIŠTE NEZPŮSOBILÝ VÝDAJ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E_7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statusText w:type="text" w:val="KRÁTCE SLOVNĚ POPIŠTE NEZPŮSOBILÝ VÝDAJ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E_8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statusText w:type="text" w:val="KRÁTCE SLOVNĚ POPIŠTE NEZPŮSOBILÝ VÝDAJ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E_9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statusText w:type="text" w:val="KRÁTCE SLOVNĚ POPIŠTE NEZPŮSOBILÝ VÝDAJ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E_0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ke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CN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3. Leasing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užívá projekt leasing?</w:t>
            </w:r>
          </w:p>
        </w:tc>
        <w:tc>
          <w:tcPr>
            <w:tcW w:w="612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6" w:name="__Fieldmark__885_1842755175"/>
            <w:bookmarkStart w:id="1287" w:name="__Fieldmark__885_1842755175"/>
            <w:bookmarkEnd w:id="12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    </w:t>
            </w: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8" w:name="__Fieldmark__886_1842755175"/>
            <w:bookmarkStart w:id="1289" w:name="__Fieldmark__886_1842755175"/>
            <w:bookmarkEnd w:id="12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77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řípadě vyžití leasingu přiložte kopii splátkového kalendáře.</w:t>
            </w:r>
          </w:p>
        </w:tc>
      </w:tr>
      <w:tr>
        <w:trPr>
          <w:trHeight w:val="680" w:hRule="atLeast"/>
        </w:trPr>
        <w:tc>
          <w:tcPr>
            <w:tcW w:w="9464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4. Celkové výdaje projekt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ty označené v této tabulce se vypočtou automaticky po zadání hodnot do tabulek v oddílu 4.1 a 4.2 (viz výše), nutné je zadat pouze % výši požadované dotace. Tyto částky odpovídají hodnotám v polích 3 – 8 Žádosti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é výdaje projektu:</w:t>
            </w:r>
          </w:p>
        </w:tc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,00 Kč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způsobilé výdaje projektu:</w:t>
            </w:r>
          </w:p>
        </w:tc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,00 Kč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é způsobilé výdaje projektu:</w:t>
            </w:r>
          </w:p>
        </w:tc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,00 Kč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ilé výdaje, ze kterých je stanovena dotace:</w:t>
            </w:r>
          </w:p>
        </w:tc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O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,00 Kč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nto požadované dotace (vyplňte):</w:t>
            </w:r>
          </w:p>
        </w:tc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fldChar w:fldCharType="begin">
                <w:ffData>
                  <w:name w:val="PROCENTO"/>
                  <w:enabled/>
                  <w:calcOnExit w:val="0"/>
                  <w:statusText w:type="text" w:val="DLE TECHNICKÉ DOKUMENTACE V ROZSAHU 1/2 A4, POKUD NEBYLA PŘILOŽENA POPIŠTE VĚCNĚ TECHNICKÉ ŘEŠENÍ STAVBY A TECHNOLOGIÍ V ROZSAHU CCA A4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00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%</w:t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á dotace:</w:t>
            </w:r>
          </w:p>
        </w:tc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DOTAC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,00 Kč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2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90" w:name="__Fieldmark__893_1842755175"/>
            <w:bookmarkStart w:id="1291" w:name="__Fieldmark__893_1842755175"/>
            <w:bookmarkEnd w:id="129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Žadatel předpokládá, že Celkové způsobilé výdaje projektu, se budou rovnat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působilým výdajům, ze kterých je stanovena dotace. Z tohoto důvodu uvádí pouz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u tabulku se specifikací způsobilých výdajů dle kódů (viz výše)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454" w:hRule="atLeast"/>
        </w:trPr>
        <w:tc>
          <w:tcPr>
            <w:tcW w:w="9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Realizované projekty v posledních 3 letech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2"/>
                <w:szCs w:val="22"/>
              </w:rPr>
              <w:endnoteReference w:id="27"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rant (poskytovatel dotac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dotačního titul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jektu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statusText w:type="text" w:val="GARANT - POSKYTOVATEL DOTAC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statusText w:type="text" w:val="NÁZEV DOTAČNÍHO TITULU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statusText w:type="text" w:val="NÁZEV PROJEKTU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el čerpán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čerpání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statusText w:type="text" w:val="GARANT - POSKYTOVATEL DOTAC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statusText w:type="text" w:val="NÁZEV DOTAČNÍHO TITULU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statusText w:type="text" w:val="NÁZEV PROJEKTU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Jméno a příjmení statutárního zástupce žadatele: </w:t>
        <w:tab/>
      </w:r>
      <w:r>
        <w:fldChar w:fldCharType="begin">
          <w:ffData>
            <w:name w:val="Text1269"/>
            <w:enabled/>
            <w:calcOnExit w:val="0"/>
            <w:statusText w:type="text" w:val="JMENO A PŘÍJMENÍ STATUTÁRNÍHO ZÁSTUPCE ŽADATELE, KTERÝ BUDE PŘEDÁVAT ŽÁDOST OSOBNĚ NA MAS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podpis žadatele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 xml:space="preserve">  (pokud žadatel nepodepisuje Osnovu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 xml:space="preserve">      před pracovníkem MAS, pak musí </w:t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být podpis úředně ověřený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footerReference w:type="default" r:id="rId5"/>
          <w:footnotePr>
            <w:numFmt w:val="decimal"/>
          </w:footnotePr>
          <w:endnotePr>
            <w:numFmt w:val="decimal"/>
          </w:endnotePr>
          <w:type w:val="nextPage"/>
          <w:pgSz w:w="11906" w:h="16838"/>
          <w:pgMar w:left="1418" w:right="1134" w:gutter="0" w:header="0" w:top="1134" w:footer="709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footnotePr>
            <w:numFmt w:val="decimal"/>
          </w:footnotePr>
          <w:endnotePr>
            <w:numFmt w:val="decimal"/>
          </w:endnotePr>
          <w:type w:val="continuous"/>
          <w:pgSz w:w="11906" w:h="16838"/>
          <w:pgMar w:left="1418" w:right="1134" w:gutter="0" w:header="0" w:top="1134" w:footer="709" w:bottom="1134"/>
          <w:formProt w:val="true"/>
          <w:textDirection w:val="lrTb"/>
          <w:docGrid w:type="default" w:linePitch="360" w:charSpace="0"/>
        </w:sectPr>
      </w:pP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454" w:hRule="atLeast"/>
        </w:trPr>
        <w:tc>
          <w:tcPr>
            <w:tcW w:w="9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znam příloh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4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01"/>
        <w:gridCol w:w="1701"/>
      </w:tblGrid>
      <w:tr>
        <w:trPr>
          <w:trHeight w:val="454" w:hRule="atLeast"/>
        </w:trPr>
        <w:tc>
          <w:tcPr>
            <w:tcW w:w="94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vinné přílohy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</w:t>
            </w:r>
          </w:p>
        </w:tc>
        <w:tc>
          <w:tcPr>
            <w:tcW w:w="72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říloh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stran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"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Žádost o dotaci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70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nova projekt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tné prohláš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znam přílo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D s elektronickou podobou žádosti a projekt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01"/>
        <w:gridCol w:w="1701"/>
      </w:tblGrid>
      <w:tr>
        <w:trPr>
          <w:trHeight w:val="454" w:hRule="atLeast"/>
        </w:trPr>
        <w:tc>
          <w:tcPr>
            <w:tcW w:w="94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povinné přílohy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</w:t>
            </w:r>
          </w:p>
        </w:tc>
        <w:tc>
          <w:tcPr>
            <w:tcW w:w="72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říloh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stran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71"/>
                  <w:enabled/>
                  <w:calcOnExit w:val="0"/>
                  <w:statusText w:type="text" w:val="STRUČNÝ NÁZEV PŘÍLOH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statusText w:type="text" w:val="STRUČNÝ NÁZEV PŘÍLOH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statusText w:type="text" w:val="STRUČNÝ NÁZEV PŘÍLOH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statusText w:type="text" w:val="STRUČNÝ NÁZEV PŘÍLOH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statusText w:type="text" w:val="STRUČNÝ NÁZEV PŘÍLOH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statusText w:type="text" w:val="STRUČNÝ NÁZEV PŘÍLOH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statusText w:type="text" w:val="STRUČNÝ NÁZEV PŘÍLOH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statusText w:type="text" w:val="STRUČNÝ NÁZEV PŘÍLOH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statusText w:type="text" w:val="STRUČNÝ NÁZEV PŘÍLOH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statusText w:type="text" w:val="STRUČNÝ NÁZEV PŘÍLOH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Jméno a příjmení statutárního zástupce žadatele: </w:t>
        <w:tab/>
      </w:r>
      <w:r>
        <w:fldChar w:fldCharType="begin">
          <w:ffData>
            <w:name w:val="Text79"/>
            <w:enabled/>
            <w:calcOnExit w:val="0"/>
            <w:statusText w:type="text" w:val="JMENO A PŘÍJMENÍ STATUTÁRNÍHO ZÁSTUPCE ŽADATELE, KTERÝ BUDE PŘEDÁVAT ŽÁDOST OSOBNĚ NA MAS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podpis žadatele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 xml:space="preserve">  (pokud žadatel nepodepisuje Seznam 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 xml:space="preserve">      před pracovníkem MAS, pak musí </w:t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být podpis úředně ověřený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454" w:hRule="atLeast"/>
        </w:trPr>
        <w:tc>
          <w:tcPr>
            <w:tcW w:w="9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tné prohlášení – právnická osob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estné prohlášení žadatele při podání Žádosti o poskytnutí dotace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 Programu rozvoje venkova Č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všechny informace uvedené v Žádosti o dotaci jsou pravdivé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v žádosti uvedené právnické osobě byla v rozpočtovém roce podání Žádosti o dotaci a ve dvou rozpočtových letech předcházejících roku Žádosti o dotaci poskytnuta podpora de minimis (jedná se o podporu de minimis z jakýchkoliv zdrojů) ve výši </w:t>
      </w:r>
      <w:r>
        <w:fldChar w:fldCharType="begin">
          <w:ffData>
            <w:name w:val="Text128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Kč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mám k datu podání Žádosti o dotaci vypořádány veškeré splatné závazky vůči SZIF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způsobilé výdaje projektu, na které je požadována dotace, nebyly a nebudou podpořeny jiným finančním nástrojem EU, ani z jiných národních veřejných zdrojů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Žádosti uvedená právnická osoba k datu podání Žádosti není v likvidaci a na její majetek nebyl v posledních 3 letech vyhlášen konkurs nebo konkurs nebyl zrušen pro nedostatek majetku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předložený projekt je v souladu s platnou právní úpravou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nezahrnuje instruktážní kurzy a vzdělávání, které jsou součástí běžných vzdělávacích programů nebo systémů na středoškolské nebo vyšší úrovni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v žádosti uvedená právnická osoba se zavazuje plnit všechny podmínky pro poskytnutí dotace z Programu rozvoje venkova ČR stanovené Pravidly pro žadatel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em si vědom(a) případných právních důsledků nepravdivosti čestného prohlášení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127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127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                   podpis statutárního orgánu žadatele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                (pokud žadatel nepodepisuje Prohlášení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 xml:space="preserve">       před pracovníkem MAS, pak musí </w:t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být podpis úředně ověřený)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Vysvětlivky k formuláři Osnovy projektu – Fiche č. 9</w:t>
      </w:r>
    </w:p>
    <w:sectPr>
      <w:footnotePr>
        <w:numFmt w:val="decimal"/>
      </w:footnotePr>
      <w:endnotePr>
        <w:numFmt w:val="decimal"/>
      </w:endnotePr>
      <w:type w:val="continuous"/>
      <w:pgSz w:w="11906" w:h="16838"/>
      <w:pgMar w:left="1418" w:right="1134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Evidenční číslo: </w:t>
      </w:r>
      <w:r>
        <w:rPr>
          <w:rFonts w:cs="Arial" w:ascii="Arial" w:hAnsi="Arial"/>
          <w:sz w:val="16"/>
          <w:szCs w:val="16"/>
        </w:rPr>
        <w:t>Přidělí MAS při příjmu žádosti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IČ: </w:t>
      </w:r>
      <w:r>
        <w:rPr>
          <w:rFonts w:cs="Arial" w:ascii="Arial" w:hAnsi="Arial"/>
          <w:sz w:val="16"/>
          <w:szCs w:val="16"/>
        </w:rPr>
        <w:t>Uvede se IČ, pokud není přiděleno, tak rodné číslo žadatele (u fyzických osob), eventuelně datum narození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Přehled činnosti: </w:t>
      </w:r>
      <w:r>
        <w:rPr>
          <w:rFonts w:cs="Arial" w:ascii="Arial" w:hAnsi="Arial"/>
          <w:sz w:val="16"/>
          <w:szCs w:val="16"/>
        </w:rPr>
        <w:t>Uvede se základní (nejdůležitější) přehled činností žadatele (dle obchodního rejstříku, živnostenských listů, stanov společnosti atd.), které mají vztah k předmětu projektu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Zpracovatel projektu: </w:t>
      </w:r>
      <w:r>
        <w:rPr>
          <w:rFonts w:cs="Arial" w:ascii="Arial" w:hAnsi="Arial"/>
          <w:sz w:val="16"/>
          <w:szCs w:val="16"/>
        </w:rPr>
        <w:t>Uvede se pouze v případě, kdy je zpracovatelem jiný subjekt než žadatel sám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Předchozí aktivity: </w:t>
      </w:r>
      <w:r>
        <w:rPr>
          <w:rFonts w:cs="Arial" w:ascii="Arial" w:hAnsi="Arial"/>
          <w:sz w:val="16"/>
          <w:szCs w:val="16"/>
        </w:rPr>
        <w:t>Uveďte aktivity/projekty, na které Váš projekt navazuje nebo je rozvíjí. Může se jednat o aktivity/projekt Vaše, ale i jiných subjektů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Výchozí stav: </w:t>
      </w:r>
      <w:r>
        <w:rPr>
          <w:rFonts w:cs="Arial" w:ascii="Arial" w:hAnsi="Arial"/>
          <w:sz w:val="16"/>
          <w:szCs w:val="16"/>
        </w:rPr>
        <w:t>Uveďte podstatu problému včetně stručného popisu výchozího stavu (např. památka v havarijním stavu)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Návrh řešení: </w:t>
      </w:r>
      <w:r>
        <w:rPr>
          <w:rFonts w:cs="Arial" w:ascii="Arial" w:hAnsi="Arial"/>
          <w:sz w:val="16"/>
          <w:szCs w:val="16"/>
        </w:rPr>
        <w:t>Uveďte, jak přispěje realizace projektu k vyřešení příslušného problému (např. statické zabezpečení památky a oprava fasády).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Očekávaný stav: </w:t>
      </w:r>
      <w:r>
        <w:rPr>
          <w:rFonts w:cs="Arial" w:ascii="Arial" w:hAnsi="Arial"/>
          <w:sz w:val="16"/>
          <w:szCs w:val="16"/>
        </w:rPr>
        <w:t>Uveďte, jaký očekáváte stav nebo zlepšení po realizaci projektu (např. opravená a navštěvovaná památka).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Navazující aktivity: </w:t>
      </w:r>
      <w:r>
        <w:rPr>
          <w:rFonts w:cs="Arial" w:ascii="Arial" w:hAnsi="Arial"/>
          <w:sz w:val="16"/>
          <w:szCs w:val="16"/>
        </w:rPr>
        <w:t>Popiště aktivity, které by mohly/budou na projekt navazovat.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Soulad s Fichí: </w:t>
      </w:r>
      <w:r>
        <w:rPr>
          <w:rFonts w:cs="Arial" w:ascii="Arial" w:hAnsi="Arial"/>
          <w:sz w:val="16"/>
          <w:szCs w:val="16"/>
        </w:rPr>
        <w:t>Zdůvodněte soulad projektu s obsahem a cílem dané Fiche (viz první strana Fiche).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Soulad s cíli PRV: </w:t>
      </w:r>
      <w:r>
        <w:rPr>
          <w:rFonts w:cs="Arial" w:ascii="Arial" w:hAnsi="Arial"/>
          <w:sz w:val="16"/>
          <w:szCs w:val="16"/>
        </w:rPr>
        <w:t>Zdůvodněte soulad projektu s cílem hlavního, resp. vedlejšího opatření Programu rozvoje venkova v rámci dané Fiche (viz tabulka na druhé straně Fiche).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Cílová skupina: </w:t>
      </w:r>
      <w:r>
        <w:rPr>
          <w:rFonts w:cs="Arial" w:ascii="Arial" w:hAnsi="Arial"/>
          <w:sz w:val="16"/>
          <w:szCs w:val="16"/>
        </w:rPr>
        <w:t>Uveďte, na jakou cílovou skupinu je Váš projekt zaměřen, kdo bude mít hlavní prospěch z projektu a jaká je předpokládaná míra využití.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Inovační prvky: </w:t>
      </w:r>
      <w:r>
        <w:rPr>
          <w:rFonts w:cs="Arial" w:ascii="Arial" w:hAnsi="Arial"/>
          <w:sz w:val="16"/>
          <w:szCs w:val="16"/>
        </w:rPr>
        <w:t>Uveďte inovační prvky projektu (v návaznosti na popis uplatnění inovačních přístupů, uvedených na první straně v příslušné Fichi). Popište, co projekt přinese nového, v regionu dosud ojedinělého (technický, organizační nebo jiný postup, nový pohled, nové partnerství, …).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Aktivity projektu: </w:t>
      </w:r>
      <w:r>
        <w:rPr>
          <w:rFonts w:cs="Arial" w:ascii="Arial" w:hAnsi="Arial"/>
          <w:sz w:val="16"/>
          <w:szCs w:val="16"/>
        </w:rPr>
        <w:t>Popište konkrétní činnosti, které budou realizovány jako způsobilé výdaje v rámci projektu.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Předpokládaný časový harmonogram: </w:t>
      </w:r>
      <w:r>
        <w:rPr>
          <w:rFonts w:cs="Arial" w:ascii="Arial" w:hAnsi="Arial"/>
          <w:sz w:val="16"/>
          <w:szCs w:val="16"/>
        </w:rPr>
        <w:t>Uveďte vlastní fáze/aktivity realizace projektu (není nutné využít všech řádků.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Místo realizace projektu: </w:t>
      </w:r>
      <w:r>
        <w:rPr>
          <w:rFonts w:cs="Arial" w:ascii="Arial" w:hAnsi="Arial"/>
          <w:sz w:val="16"/>
          <w:szCs w:val="16"/>
        </w:rPr>
        <w:t>V případě více míst realizace projektu uveďte všechna. Pokud se projekt neváže na konkrétní pozemek, uvede se sídlo žadatele.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Vzdělávací aktivity: </w:t>
      </w:r>
      <w:r>
        <w:rPr>
          <w:rFonts w:cs="Arial" w:ascii="Arial" w:hAnsi="Arial"/>
          <w:sz w:val="16"/>
          <w:szCs w:val="16"/>
        </w:rPr>
        <w:t xml:space="preserve">Popište aktivity (činnosti) v rámci vzdělávání, z nichž se projekt skládá a popište: obsahovou náplň vzdělávacích akcí; případné aktivní formy výuky; jazyk výuky; počty a charakteristiku vzdělávacích materiálů a zda budou dostupné v písemné formě, na CD nebo na internetu; cílovou skupinu posluchačů; závazný/plánovaný počet proškolených osob; hodnocení účastníků; způsobu hodnocení akce; odbornost lektora/lektorů. K Osnově přiložte také tabulku s rozpisem hodin v členění: od – do; místo; datum; téma; lektor. </w:t>
      </w:r>
    </w:p>
  </w:endnote>
  <w:endnote w:id="19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Výsledky/výstupy: </w:t>
      </w:r>
      <w:r>
        <w:rPr>
          <w:rFonts w:cs="Arial" w:ascii="Arial" w:hAnsi="Arial"/>
          <w:sz w:val="16"/>
          <w:szCs w:val="16"/>
        </w:rPr>
        <w:t>Stručně shrňte výsledky a výstupy projektu.</w:t>
      </w:r>
    </w:p>
  </w:endnote>
  <w:endnote w:id="20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Budoucí využití: </w:t>
      </w:r>
      <w:r>
        <w:rPr>
          <w:rFonts w:cs="Arial" w:ascii="Arial" w:hAnsi="Arial"/>
          <w:sz w:val="16"/>
          <w:szCs w:val="16"/>
        </w:rPr>
        <w:t>Popište budoucí využití výsledků projektu a jakým způsobem bude zajištěna udržitelnost projektu a jeho výsledků.</w:t>
      </w:r>
    </w:p>
  </w:endnote>
  <w:endnote w:id="21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Pracovní místa: </w:t>
      </w:r>
      <w:r>
        <w:rPr>
          <w:rFonts w:cs="Arial" w:ascii="Arial" w:hAnsi="Arial"/>
          <w:sz w:val="16"/>
          <w:szCs w:val="16"/>
        </w:rPr>
        <w:t>Uveďte, kolik pracovních míst projekt vytvoří, včetně pracovních míst na částečný úvazek (specifikujte v %). Uveďte předpokládanou náplň těchto pracovních míst.</w:t>
      </w:r>
    </w:p>
  </w:endnote>
  <w:endnote w:id="2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Propagace: </w:t>
      </w:r>
      <w:r>
        <w:rPr>
          <w:rFonts w:cs="Arial" w:ascii="Arial" w:hAnsi="Arial"/>
          <w:sz w:val="16"/>
          <w:szCs w:val="16"/>
        </w:rPr>
        <w:t xml:space="preserve">Publicita a propagace Vašeho projektu je naprosto nezbytná. Popište, jakých postupů budete používat. Je nutné informovat veřejnost, že projekt obdržel finanční prostředky od EU. To by se mělo týkat veškerého publikování v tisku a v případě některých projektů je třeba umístit příslušné informativní tabule. </w:t>
      </w:r>
    </w:p>
  </w:endnote>
  <w:endnote w:id="2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Návaznost na PRV: </w:t>
      </w:r>
      <w:r>
        <w:rPr>
          <w:rFonts w:cs="Arial" w:ascii="Arial" w:hAnsi="Arial"/>
          <w:sz w:val="16"/>
          <w:szCs w:val="16"/>
        </w:rPr>
        <w:t xml:space="preserve">Uveďte, ke kterým prioritám a opatřením se vzdělávací aktivity projektu vztahují. </w:t>
      </w:r>
    </w:p>
  </w:endnote>
  <w:endnote w:id="2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Technické řešení: </w:t>
      </w:r>
      <w:r>
        <w:rPr>
          <w:rFonts w:cs="Arial" w:ascii="Arial" w:hAnsi="Arial"/>
          <w:sz w:val="16"/>
          <w:szCs w:val="16"/>
        </w:rPr>
        <w:t>Popiště technické zázemí projektu, tj. vybavení místa realizace projektu (dataprojektory,výpočetní technika, programové vybavení atd.).</w:t>
      </w:r>
    </w:p>
  </w:endnote>
  <w:endnote w:id="2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Přehled způsobilých výdajů: </w:t>
      </w:r>
      <w:r>
        <w:rPr>
          <w:rFonts w:cs="Arial" w:ascii="Arial" w:hAnsi="Arial"/>
          <w:sz w:val="16"/>
          <w:szCs w:val="16"/>
        </w:rPr>
        <w:t>Vyplňuje se pouze částka bez mezer (budou doplněny automaticky), desetinných míst a bez znaku „Kč“.</w:t>
      </w:r>
    </w:p>
  </w:endnote>
  <w:endnote w:id="2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Nezpůsobilé výdaje projektu: </w:t>
      </w:r>
      <w:r>
        <w:rPr>
          <w:rFonts w:cs="Arial" w:ascii="Arial" w:hAnsi="Arial"/>
          <w:sz w:val="16"/>
          <w:szCs w:val="16"/>
        </w:rPr>
        <w:t>Nezpůsobilé výdaje jsou např. části výdajů, které přesahují limity stanovené u vybraných způsobilých výdajů; DPH u obcí a plátců DPH; nebo další výdaje, které nejsou uvedené mezi způsobilými. Výpočet DPH by měl být zřejmý (sazba daně + ze kterých je DPH vypočítávána).</w:t>
      </w:r>
    </w:p>
  </w:endnote>
  <w:endnote w:id="27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Realizované projekty: </w:t>
      </w:r>
      <w:r>
        <w:rPr>
          <w:rFonts w:cs="Arial" w:ascii="Arial" w:hAnsi="Arial"/>
          <w:sz w:val="16"/>
          <w:szCs w:val="16"/>
        </w:rPr>
        <w:t>V případě, že jste realizovali/realizujete další projekty v rámci jiných dotačních titulů, uveďte jaké a kdo je garantem příslušeného dotačního titul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Formulář Osnova projekty pro Fichi č. 9  </w:t>
    </w:r>
    <w:r>
      <w:rPr>
        <w:rFonts w:cs="Arial" w:ascii="Arial" w:hAnsi="Arial"/>
        <w:b/>
        <w:sz w:val="16"/>
        <w:szCs w:val="16"/>
      </w:rPr>
      <w:t>I</w:t>
    </w:r>
    <w:r>
      <w:rPr>
        <w:rFonts w:cs="Arial" w:ascii="Arial" w:hAnsi="Arial"/>
        <w:sz w:val="16"/>
        <w:szCs w:val="16"/>
      </w:rPr>
      <w:t xml:space="preserve">  verze 4</w:t>
      <w:tab/>
      <w:tab/>
      <w:t xml:space="preserve">strana 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3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Formulář Osnova projekty pro Fichi č. 9  </w:t>
    </w:r>
    <w:r>
      <w:rPr>
        <w:rFonts w:cs="Arial" w:ascii="Arial" w:hAnsi="Arial"/>
        <w:b/>
        <w:sz w:val="16"/>
        <w:szCs w:val="16"/>
      </w:rPr>
      <w:t>I</w:t>
    </w:r>
    <w:r>
      <w:rPr>
        <w:rFonts w:cs="Arial" w:ascii="Arial" w:hAnsi="Arial"/>
        <w:sz w:val="16"/>
        <w:szCs w:val="16"/>
      </w:rPr>
      <w:t xml:space="preserve">  verze 4</w:t>
      <w:tab/>
      <w:tab/>
      <w:t xml:space="preserve">strana 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9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oporučujeme přiložit předpokládaný strukturovaný (položkový) rozpočet do nepovinných příloh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vede se počet stran (počítá se každá potištěná strana). Pokud není daná příloha relevantní, uvede se „NT“ (není třeba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0"/>
        <w:szCs w:val="2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67" w:hanging="567"/>
      </w:pPr>
      <w:rPr>
        <w:sz w:val="20"/>
        <w:szCs w:val="2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z w:val="20"/>
        <w:szCs w:val="2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134" w:hanging="113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decimal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2"/>
      <w:szCs w:val="22"/>
    </w:rPr>
  </w:style>
  <w:style w:type="character" w:styleId="WW8Num3z2">
    <w:name w:val="WW8Num3z2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  <w:color w:val="FFCC9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lorian@leader-ceskyzapad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21:35:00Z</dcterms:created>
  <dc:creator>Raduška</dc:creator>
  <dc:description/>
  <cp:keywords/>
  <dc:language>en-US</dc:language>
  <cp:lastModifiedBy>Honza</cp:lastModifiedBy>
  <dcterms:modified xsi:type="dcterms:W3CDTF">2009-08-24T21:40:00Z</dcterms:modified>
  <cp:revision>5</cp:revision>
  <dc:subject/>
  <dc:title>OSNOVA PROJEKTU</dc:title>
</cp:coreProperties>
</file>