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544"/>
        <w:gridCol w:w="4688"/>
      </w:tblGrid>
      <w:tr>
        <w:trPr/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drawing>
                <wp:inline distT="0" distB="0" distL="0" distR="0">
                  <wp:extent cx="110109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147129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59" r="-68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b/>
        </w:rPr>
        <w:t xml:space="preserve">Program veřejného slyšení přijatých žádostí v rámci 4. výzvy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. září 2009 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 Obecní úřad Svojšín, zasedací místnost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ájení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0"/>
          <w:szCs w:val="20"/>
        </w:rPr>
        <w:t>09:30 – 09:40</w:t>
        <w:tab/>
        <w:t>úvodní slovo předsedkyně MAS – Miroslava Válová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0"/>
          <w:szCs w:val="20"/>
        </w:rPr>
        <w:t>09:40 – 09:50</w:t>
        <w:tab/>
        <w:t>organizační pokyny Koordinátora programu LEADER – Jan Florian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he 9) Podpora vzdělávání a informování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ind w:left="1416" w:hanging="14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ind w:left="1416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:50 – 10:00</w:t>
        <w:tab/>
        <w:t>04/9/01 Chytré (z)matky (Lapeť, o.s.)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ind w:left="1416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ind w:left="1416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 – 10:10</w:t>
        <w:tab/>
        <w:t>04/9/06 Vzdělávací semináře pro Český Západ (Centrum pro komunitní práci západní Čechy)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ind w:left="1416" w:hanging="14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ind w:left="1416" w:hanging="14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he 4) Zdravý životní styl jako téma pro cestovní ruch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ind w:left="1416" w:hanging="14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10 – 10:20</w:t>
        <w:tab/>
        <w:t>04/4/02 Geologická naučná stezka Michalovy Hory (GeoLoci, o.p.s.)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20 – 10:30</w:t>
        <w:tab/>
        <w:t>04/4/03 Obnova naučné stezky ve Stříbře (Hornicko-historický spolek Stříbro)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20"/>
          <w:szCs w:val="20"/>
        </w:rPr>
        <w:t>10:30 – 10:45</w:t>
        <w:tab/>
        <w:t>Přestávka, občerstvení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ind w:left="1416" w:hanging="14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he 3) Veřejné budovy jako místa k setkávání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45 – 10:55</w:t>
        <w:tab/>
        <w:t>04/3/05 Obnova kulturního domu v Horních Kozolupech – rekonstrukce topení (Obec H. Kozolupy)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he 2) Obnova a kultivace veřejných prostranství jako míst k setkávání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0"/>
          <w:szCs w:val="20"/>
        </w:rPr>
        <w:t>10:55 – 11:05</w:t>
        <w:tab/>
        <w:t>04/2/04 Úprava veřejného prostranství pod klášterními zahradami (Město Stříbro)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05 – 11:15</w:t>
        <w:tab/>
        <w:t>04/2/07 Revitalizace veřejného prostranství (Obec Cebiv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ind w:left="1416" w:hanging="14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20"/>
          <w:szCs w:val="20"/>
        </w:rPr>
        <w:t>11:15 – 11:30</w:t>
        <w:tab/>
        <w:t>Přestávka, občerstvení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ind w:left="1416" w:hanging="14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ind w:left="1416" w:hanging="1416"/>
        <w:rPr/>
      </w:pPr>
      <w:r>
        <w:rPr>
          <w:rFonts w:cs="Arial" w:ascii="Arial" w:hAnsi="Arial"/>
          <w:b/>
          <w:sz w:val="20"/>
          <w:szCs w:val="20"/>
        </w:rPr>
        <w:t xml:space="preserve">11:30 – 13:00 </w:t>
        <w:tab/>
        <w:t>Uzavřené jednání Výběrové komis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0:59:00Z</dcterms:created>
  <dc:creator>Honza</dc:creator>
  <dc:description/>
  <dc:language>en-US</dc:language>
  <cp:lastModifiedBy>Honza</cp:lastModifiedBy>
  <dcterms:modified xsi:type="dcterms:W3CDTF">2009-09-16T20:59:00Z</dcterms:modified>
  <cp:revision>2</cp:revision>
  <dc:subject/>
  <dc:title/>
</cp:coreProperties>
</file>