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L N Á   M O C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k podání a podepsání Žádosti o dotaci z Programu rozvoje venkova Č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ocnite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bydliště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o statutární zástupc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ěřuji zmocněnc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P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bydliště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áním a podpisem Žádosti o dotaci na podporu projektu s názve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četně všech povinných a nepovinných příloh na MAS Český Západ – Místní partnerství, případně doplnění a opravenu neúplné dokumentace výše uvedené Žádosti/uvedených Žádostí na MAS i na Regionální odbor Státního zemědělského fondu v Českých Budějovicích (RO SZIF ČB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ato plná moc platí od 30. 5. do 31. 8. 2011 včetně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úředně ověřený podpis zmocnitele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plnou moc přijímá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ec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3:37:00Z</dcterms:created>
  <dc:creator>admin</dc:creator>
  <dc:description/>
  <dc:language>en-US</dc:language>
  <cp:lastModifiedBy>Honza</cp:lastModifiedBy>
  <dcterms:modified xsi:type="dcterms:W3CDTF">2011-05-06T23:37:00Z</dcterms:modified>
  <cp:revision>3</cp:revision>
  <dc:subject/>
  <dc:title>P L N Á   M O C</dc:title>
</cp:coreProperties>
</file>