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MŽP</w:t>
      </w:r>
      <w:bookmarkStart w:id="0" w:name="_GoBack"/>
      <w:bookmarkEnd w:id="0"/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26" w:hanging="0"/>
        <w:rPr/>
      </w:pPr>
      <w:r>
        <w:rPr>
          <w:b/>
        </w:rPr>
        <w:t>PodopatřeníIII.2.1.1 – Obnova a rozvoj vesnic, záměr b) vodovody, kanalizace a ČOV pro veřejnou potř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953"/>
        <w:gridCol w:w="967"/>
        <w:gridCol w:w="954"/>
        <w:gridCol w:w="984"/>
        <w:gridCol w:w="954"/>
        <w:gridCol w:w="954"/>
        <w:gridCol w:w="954"/>
        <w:gridCol w:w="954"/>
        <w:gridCol w:w="597"/>
        <w:gridCol w:w="1146"/>
        <w:gridCol w:w="1236"/>
      </w:tblGrid>
      <w:tr>
        <w:trPr>
          <w:trHeight w:val="300" w:hRule="atLeast"/>
        </w:trPr>
        <w:tc>
          <w:tcPr>
            <w:tcW w:w="105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ovisko MŽP k poskytnutí dotace z Programu rozvoje venkova, které vydává příslušné krajské středisko AOPK Č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iště: </w:t>
            </w:r>
          </w:p>
        </w:tc>
        <w:tc>
          <w:tcPr>
            <w:tcW w:w="941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tření:</w:t>
            </w:r>
          </w:p>
        </w:tc>
        <w:tc>
          <w:tcPr>
            <w:tcW w:w="9417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 – Obnova a rozvoj vesnic, občanské vybavení a služby, podopatření III.2.1.1 – Obnova a rozvoj vesnic, záměr b) vodovody, kanalizace a ČOV pro veřejnou potřebu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adatel:</w:t>
            </w:r>
          </w:p>
        </w:tc>
        <w:tc>
          <w:tcPr>
            <w:tcW w:w="9417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záměru: </w:t>
            </w:r>
          </w:p>
        </w:tc>
        <w:tc>
          <w:tcPr>
            <w:tcW w:w="9417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tázky: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33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achází se realizovaný záměr alespoň z části na území NP, CHKO včetně jejich ochranných pásem, maloplošných zvláště chráněných území, lokalit soustavy Natura 2000,nebo povodí vodního díla Nové Mlýny?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*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případě kladné odpovědi na otázku č.1 nelze na záměr poskytnout podporu z Programu rozvoje venkova. Následující otázky se proto již nevyplňují.**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33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Může být stavbou a jejím následným provozováním významně negativně ovlivněna populace nebo biotop s výskytem zvláště chráněných druhů rostlin nebo živočichů a druhů uvedených v Červených seznamech ČR v kategoriích A a C1, C2, C3 (CR, EN, VU)?***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*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Může mít stavba nebo její následné provozování negativní vliv na zvláště chráněná území nebo na lokality soustavy NATURA 2000?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*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3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Může mít záměr výrazný negativní dopad na zvláště cenné**** přírodní biotopy*****?</w:t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*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ůvodnění (v případě Vaší odpovědi "ANO" odůvodněte Vaše stanovisko):</w:t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hlediska zájmů ochrany přírody a krajiny souhlasím/nesouhlasím* s podporou výše uvedeného záměru z Programu rozvoje venkova 2007 - 2013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 stanovisko je vydáno pouze pro potřeby poskytnutí finanční podpory z Programu rozvoje venkova a nenahrazuje povolení, souhlas, stanovisko nebo výjimku ze zákazu podle zákona č. 114/1992 Sb., o ochraně přírody a krajiny v platném znění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 a podpis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nehodící se škrtně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v kolonce "odůvodnění" se pouze uvede název dotčeného národního parku, CHKO, maloplošného zvláště chráněného území, lokality soustavy Natura 2000, k.ú. obce v povodí vodního díla Nové Mlýny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Vyhláška č. 395/1992 Sb., kterou se provádějí některá ustanovení zákona č. 114/1992 Sb., o ochraně přírody a krajiny, ve znění pozdějších předpisů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ázka F. [ed.] (2001): Červený a černý seznam cévnatých rostlin České republiky (stav v roce 2000). -  Příroda , Praha, 18: 1-166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č J., Král D. &amp; Škorpík M. [eds.] (2005): Červený seznam ohrožených druhů České republiky. Bezobratlí. Agentura ochrany přírody a krajiny ČR, Praha, 760 pp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ník J., Hanzal V., Brejšková L. [eds.] (2003): Červený seznam ohrožených druhů České republiky.Obratlovci. Agentura ochrany přírody a krajiny ČR, Praha, 184 pp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5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zvláště cenné přírodní biotopy jsou takové, které mají vyšší zachovalost = A, B a vyšší reprezentativnost = A, viz. Guth J. (2003): Metodika mapování biotopů soustavy Natura 2000 a Smaragd. Agentura ochrany přírody a krajiny ČR, Praha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 přírodní biotop - viz. Chytrý, M., Kučera, T. &amp; Kočí, M. (eds.) (2001): Katalog biotopů České republiky. Agentura ochrany přírody a krajiny ČR, Praha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1">
    <w:name w:val="výčet 1"/>
    <w:basedOn w:val="Normal"/>
    <w:qFormat/>
    <w:pPr>
      <w:widowControl w:val="false"/>
      <w:numPr>
        <w:ilvl w:val="0"/>
        <w:numId w:val="2"/>
      </w:numPr>
      <w:spacing w:lineRule="atLeast" w:line="240" w:before="60" w:after="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3:00Z</dcterms:created>
  <dc:creator>Broft Jan Ing.</dc:creator>
  <dc:description/>
  <dc:language>en-US</dc:language>
  <cp:lastModifiedBy>Honza</cp:lastModifiedBy>
  <dcterms:modified xsi:type="dcterms:W3CDTF">2011-05-06T21:53:00Z</dcterms:modified>
  <cp:revision>2</cp:revision>
  <dc:subject/>
  <dc:title/>
</cp:coreProperties>
</file>