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44"/>
        <w:gridCol w:w="4688"/>
      </w:tblGrid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drawing>
                <wp:inline distT="0" distB="0" distL="0" distR="0">
                  <wp:extent cx="11010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712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59" r="-6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Program veřejného slyšení přijatých žádostí v rámci 1. výzvy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áří 2008 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 Základní škola Bezdružice, přízemí vpravo, učebna informatik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13:00 – 13:15</w:t>
        <w:tab/>
        <w:t>úvodní slovo předsedkyně MAS – Miroslava Válová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13:15 – 13:30</w:t>
        <w:tab/>
        <w:t>organizační pokyny Koordinátora programu LEADER – Jan Florian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3) Veřejné budovy jako místa k setkává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 – 13:40</w:t>
        <w:tab/>
        <w:t>01/3/01 Konstantinův biograf na kolečkách (o.s. Živá ves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45 – 13:55</w:t>
        <w:tab/>
        <w:t>01/3/03 Kulturní dům – výměna střešní krytiny + vnitřní vybavení (obec Zhoř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– 14:10</w:t>
        <w:tab/>
        <w:t>01/3/06 Zřízení hřiště na plážový volejbal (TJ Baník Stříbro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15 – 14:25</w:t>
        <w:tab/>
        <w:t>01/3/07 Sejdeme se ve stanu! (o.s. STROM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30 – 14:40 </w:t>
        <w:tab/>
        <w:t>01/3/12 Sportovně-společenské centrum Bezdružice (TJ Jiskra Bezdružice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14:45 – 15:00</w:t>
        <w:tab/>
        <w:t>Přestávka, občerstve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2) Obnova a kultivace veřejných prostranství jako míst k setkává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– 15:10</w:t>
        <w:tab/>
        <w:t>01/2/02 Park pro radost – IV. etapa – realizace klidové zóny s vodní plochou (obec Konst. Lázně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/>
      </w:pPr>
      <w:r>
        <w:rPr>
          <w:rFonts w:cs="Arial" w:ascii="Arial" w:hAnsi="Arial"/>
          <w:sz w:val="20"/>
          <w:szCs w:val="20"/>
        </w:rPr>
        <w:t>15:15 – 15:25</w:t>
        <w:tab/>
        <w:t>01/2/09 Kultivace veřejných prostranství ve spádových obcích města Kladruby (město Kladruby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/>
      </w:pPr>
      <w:r>
        <w:rPr>
          <w:rFonts w:cs="Arial" w:ascii="Arial" w:hAnsi="Arial"/>
          <w:sz w:val="20"/>
          <w:szCs w:val="20"/>
        </w:rPr>
        <w:t>15:30 – 15:40</w:t>
        <w:tab/>
        <w:t>01/2/11 Malotraktorem za ovcí pasoucí se nad obcí (obec Olbramov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/>
      </w:pPr>
      <w:r>
        <w:rPr>
          <w:rFonts w:cs="Arial" w:ascii="Arial" w:hAnsi="Arial"/>
          <w:sz w:val="20"/>
          <w:szCs w:val="20"/>
        </w:rPr>
        <w:t xml:space="preserve">15:45 – 15:55 </w:t>
        <w:tab/>
        <w:t>01/2/13 Doplnění technického zázemí města Bezdružice v oblasti péče o zeleň (město Bezdružice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5) Infrastruktura pro služby v oblasti cestovního ruchu ve vazbě na podnikatelské subjekty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16:00 – 16:10</w:t>
        <w:tab/>
        <w:t>01/5/04 Vybudování kočárové základny pro Konstantinolázeňsko (SUDOP Project s.r.o.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16:15 – 16:30</w:t>
        <w:tab/>
        <w:t>Přestávka, občerstve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Fiche 1) Zachování a zhodnocení historického dědictví regionu Český Západ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16:30 – 16:40</w:t>
        <w:tab/>
        <w:t>01/1/05 Stop červotočům v kostele sv. Martina (o.s. MARTINUS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45 – 16:55</w:t>
        <w:tab/>
        <w:t>01/1/10 Odstranění havarijních stavů kostela Jména Panny Marie v Otíně (město Planá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– 17:10</w:t>
        <w:tab/>
        <w:t xml:space="preserve">01/1/14 Obnova vnějšího pláště kostela Narození sv. Jana Křtitele v Okrouhlém Hradišti </w:t>
        <w:br/>
        <w:t>(o.s. Poutníci od sv. Jana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5 – 17:25</w:t>
        <w:tab/>
        <w:t>01/1/15 Rekonstrukce kaple Nejsvětější Trojice (obec Čerňovice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6) Infrastruktura pro služby v oblasti cestovního ruchu ve vazbě na veřejné subjekty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 – 17:40</w:t>
        <w:tab/>
        <w:t>01/6/08 Fara Michalovy Hory – centrum woodcrafterské výchovy (o.s. Liga lesní moudrosti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45 – 17:55</w:t>
        <w:tab/>
        <w:t xml:space="preserve">01/6/16 Havarijní opravy fary v Domaslavi (o.s. Domaslav)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/>
      </w:pPr>
      <w:r>
        <w:rPr>
          <w:rFonts w:cs="Arial" w:ascii="Arial" w:hAnsi="Arial"/>
          <w:b/>
          <w:sz w:val="20"/>
          <w:szCs w:val="20"/>
        </w:rPr>
        <w:t xml:space="preserve">18:00 – 20:00 </w:t>
        <w:tab/>
        <w:t>Uzavřené jednání Výběrové komi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5:00Z</dcterms:created>
  <dc:creator>Honza</dc:creator>
  <dc:description/>
  <cp:keywords/>
  <dc:language>en-US</dc:language>
  <cp:lastModifiedBy>Honza</cp:lastModifiedBy>
  <dcterms:modified xsi:type="dcterms:W3CDTF">2008-09-02T10:15:00Z</dcterms:modified>
  <cp:revision>2</cp:revision>
  <dc:subject/>
  <dc:title> </dc:title>
</cp:coreProperties>
</file>