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řihláška do občanského sdružení </w:t>
      </w:r>
    </w:p>
    <w:p>
      <w:pPr>
        <w:pStyle w:val="TextBody"/>
        <w:rPr/>
      </w:pPr>
      <w:r>
        <w:rPr/>
        <w:t>Český Západ – Místní partner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Fyzická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ydl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.:</w:t>
        <w:tab/>
        <w:tab/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kud zastupujete obec, uveďte jako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z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/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Právnická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z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íd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věřený zástup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.:</w:t>
        <w:tab/>
        <w:tab/>
        <w:tab/>
        <w:tab/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tímto o vstup do občanského sdružení Český Západ – Místní partnerství a prohlašuji, že jsem se seznámil/a s jeho stanovami a souhlasím s n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.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1:48:00Z</dcterms:created>
  <dc:creator>Tereza Teuschelová</dc:creator>
  <dc:description/>
  <dc:language>en-US</dc:language>
  <cp:lastModifiedBy>Tereza Teuschelová</cp:lastModifiedBy>
  <dcterms:modified xsi:type="dcterms:W3CDTF">2004-03-26T12:53:00Z</dcterms:modified>
  <cp:revision>3</cp:revision>
  <dc:subject/>
  <dc:title>Přihláška do občanského sdružení Český Západ – Místní partnerství</dc:title>
</cp:coreProperties>
</file>