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17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bc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roregion Konstantinolázeňsko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ruži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iv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ší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Kozolup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ši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inovy Lázn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kov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bramov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chlum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říbrský reg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i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uži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drub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ši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lí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ibo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p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br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islav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ší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tn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ís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eh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e mimo mikroregion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á u Mariánských Láz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ni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6:00Z</dcterms:created>
  <dc:creator>cpkp</dc:creator>
  <dc:description/>
  <cp:keywords/>
  <dc:language>en-US</dc:language>
  <cp:lastModifiedBy>admin</cp:lastModifiedBy>
  <cp:lastPrinted>2113-01-01T00:00:00Z</cp:lastPrinted>
  <dcterms:modified xsi:type="dcterms:W3CDTF">2006-03-29T08:53:00Z</dcterms:modified>
  <cp:revision>3</cp:revision>
  <dc:subject/>
  <dc:title>MAS Český Západ – Místní partnerství</dc:title>
</cp:coreProperties>
</file>