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ník pro uchazeče o zaměst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Český Západ – Místní partner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nalosti práce na P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vatel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očil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468136668"/>
            <w:bookmarkStart w:id="1" w:name="__Fieldmark__2_346813666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saní, kopírování </w:t>
              <w:br/>
              <w:t xml:space="preserve">    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468136668"/>
            <w:bookmarkStart w:id="3" w:name="__Fieldmark__3_346813666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átování text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úpravy záhlaví </w:t>
              <w:br/>
              <w:t xml:space="preserve">     a zápatí, vkládání </w:t>
              <w:br/>
              <w:t xml:space="preserve">      tabu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468136668"/>
            <w:bookmarkStart w:id="5" w:name="__Fieldmark__4_346813666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edování změn,    </w:t>
              <w:br/>
              <w:t xml:space="preserve">     formuláře, hrom. </w:t>
              <w:br/>
              <w:t xml:space="preserve">     korespondence,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468136668"/>
            <w:bookmarkStart w:id="7" w:name="__Fieldmark__5_346813666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pisování čísel, </w:t>
              <w:br/>
              <w:t xml:space="preserve">     přidávání řádků a </w:t>
              <w:br/>
              <w:t xml:space="preserve">     sloupců, součtové </w:t>
              <w:br/>
              <w:t xml:space="preserve">     vzor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3468136668"/>
            <w:bookmarkStart w:id="9" w:name="__Fieldmark__6_346813666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četní vzorce, </w:t>
              <w:br/>
              <w:t xml:space="preserve">     funkce IF/KDYŽ,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perace mezi lis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3468136668"/>
            <w:bookmarkStart w:id="11" w:name="__Fieldmark__7_346813666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fy, makra, </w:t>
              <w:br/>
              <w:t xml:space="preserve">     programování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PowerPo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_3468136668"/>
            <w:bookmarkStart w:id="13" w:name="__Fieldmark__8_346813666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říprava prezentace </w:t>
              <w:br/>
              <w:t xml:space="preserve">     dle šabl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9_3468136668"/>
            <w:bookmarkStart w:id="15" w:name="__Fieldmark__9_346813666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říprava vlastní </w:t>
              <w:br/>
              <w:t xml:space="preserve">     prez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_3468136668"/>
            <w:bookmarkStart w:id="17" w:name="__Fieldmark__10_346813666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ytváření vlastních </w:t>
              <w:br/>
              <w:t xml:space="preserve">     šablon ap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 Explo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1_3468136668"/>
            <w:bookmarkStart w:id="19" w:name="__Fieldmark__11_346813666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2_3468136668"/>
            <w:bookmarkStart w:id="21" w:name="__Fieldmark__12_346813666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3_3468136668"/>
            <w:bookmarkStart w:id="23" w:name="__Fieldmark__13_346813666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l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4_3468136668"/>
            <w:bookmarkStart w:id="25" w:name="__Fieldmark__14_346813666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5_3468136668"/>
            <w:bookmarkStart w:id="27" w:name="__Fieldmark__15_346813666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6_3468136668"/>
            <w:bookmarkStart w:id="29" w:name="__Fieldmark__16_346813666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počítačové program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azykové znalost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u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t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ič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ěm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ouz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znalosti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134"/>
        <w:gridCol w:w="1134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oret. zna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cká znalost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ová evidence (jednoduché účetnictv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tnictví (podvojné účetnictv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134"/>
        <w:gridCol w:w="1134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ský průkaz skupiny B (osobní au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44_3468136668"/>
            <w:bookmarkStart w:id="31" w:name="__Fieldmark__44_346813666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45_3468136668"/>
            <w:bookmarkStart w:id="33" w:name="__Fieldmark__45_346813666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jste aktivní řidič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46_3468136668"/>
            <w:bookmarkStart w:id="35" w:name="__Fieldmark__46_346813666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47_3468136668"/>
            <w:bookmarkStart w:id="37" w:name="__Fieldmark__47_346813666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ano, vlastníte automobil, který jste ochotná/ý použít ke krátkým služebním cestám v rámci region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48_3468136668"/>
            <w:bookmarkStart w:id="39" w:name="__Fieldmark__48_346813666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49_3468136668"/>
            <w:bookmarkStart w:id="41" w:name="__Fieldmark__49_346813666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covní náplň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které tématické oblasti máte záje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134"/>
        <w:gridCol w:w="1134"/>
        <w:gridCol w:w="1134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/ nemám zájem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ální rozv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0_3468136668"/>
            <w:bookmarkStart w:id="43" w:name="__Fieldmark__50_346813666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1_3468136668"/>
            <w:bookmarkStart w:id="45" w:name="__Fieldmark__51_346813666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2_3468136668"/>
            <w:bookmarkStart w:id="47" w:name="__Fieldmark__52_346813666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ovní r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3_3468136668"/>
            <w:bookmarkStart w:id="49" w:name="__Fieldmark__53_346813666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4_3468136668"/>
            <w:bookmarkStart w:id="51" w:name="__Fieldmark__54_346813666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5_3468136668"/>
            <w:bookmarkStart w:id="53" w:name="__Fieldmark__55_346813666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nova pam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6_3468136668"/>
            <w:bookmarkStart w:id="55" w:name="__Fieldmark__56_346813666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7_3468136668"/>
            <w:bookmarkStart w:id="57" w:name="__Fieldmark__57_346813666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8_3468136668"/>
            <w:bookmarkStart w:id="59" w:name="__Fieldmark__58_346813666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9_3468136668"/>
            <w:bookmarkStart w:id="61" w:name="__Fieldmark__59_346813666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0_3468136668"/>
            <w:bookmarkStart w:id="63" w:name="__Fieldmark__60_346813666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1_3468136668"/>
            <w:bookmarkStart w:id="65" w:name="__Fieldmark__61_346813666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ikání na venko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2_3468136668"/>
            <w:bookmarkStart w:id="67" w:name="__Fieldmark__62_346813666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3_3468136668"/>
            <w:bookmarkStart w:id="69" w:name="__Fieldmark__63_346813666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4_3468136668"/>
            <w:bookmarkStart w:id="71" w:name="__Fieldmark__64_346813666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ědělství, životní prostře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5_3468136668"/>
            <w:bookmarkStart w:id="73" w:name="__Fieldmark__65_346813666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6_3468136668"/>
            <w:bookmarkStart w:id="75" w:name="__Fieldmark__66_346813666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7_3468136668"/>
            <w:bookmarkStart w:id="77" w:name="__Fieldmark__67_346813666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8_3468136668"/>
            <w:bookmarkStart w:id="79" w:name="__Fieldmark__68_346813666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9_3468136668"/>
            <w:bookmarkStart w:id="81" w:name="__Fieldmark__69_346813666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0_3468136668"/>
            <w:bookmarkStart w:id="83" w:name="__Fieldmark__70_346813666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1_3468136668"/>
            <w:bookmarkStart w:id="85" w:name="__Fieldmark__71_346813666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2_3468136668"/>
            <w:bookmarkStart w:id="87" w:name="__Fieldmark__72_346813666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3_3468136668"/>
            <w:bookmarkStart w:id="89" w:name="__Fieldmark__73_346813666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inárodní spolupráce a mezinárodní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4_3468136668"/>
            <w:bookmarkStart w:id="91" w:name="__Fieldmark__74_346813666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5_3468136668"/>
            <w:bookmarkStart w:id="93" w:name="__Fieldmark__75_346813666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6_3468136668"/>
            <w:bookmarkStart w:id="95" w:name="__Fieldmark__76_346813666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8_3468136668"/>
            <w:bookmarkStart w:id="97" w:name="__Fieldmark__78_346813666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9_3468136668"/>
            <w:bookmarkStart w:id="99" w:name="__Fieldmark__79_346813666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0_3468136668"/>
            <w:bookmarkStart w:id="101" w:name="__Fieldmark__80_346813666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2_3468136668"/>
            <w:bookmarkStart w:id="103" w:name="__Fieldmark__82_3468136668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3_3468136668"/>
            <w:bookmarkStart w:id="105" w:name="__Fieldmark__83_3468136668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4_3468136668"/>
            <w:bookmarkStart w:id="107" w:name="__Fieldmark__84_3468136668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které aktivity máte záje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134"/>
        <w:gridCol w:w="1134"/>
        <w:gridCol w:w="1134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/ nemám zájem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ní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5_3468136668"/>
            <w:bookmarkStart w:id="109" w:name="__Fieldmark__85_3468136668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6_3468136668"/>
            <w:bookmarkStart w:id="111" w:name="__Fieldmark__86_346813666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7_3468136668"/>
            <w:bookmarkStart w:id="113" w:name="__Fieldmark__87_3468136668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s členy, partnery, zájemci o dotace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8_3468136668"/>
            <w:bookmarkStart w:id="115" w:name="__Fieldmark__88_3468136668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9_3468136668"/>
            <w:bookmarkStart w:id="117" w:name="__Fieldmark__89_3468136668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0_3468136668"/>
            <w:bookmarkStart w:id="119" w:name="__Fieldmark__90_3468136668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zultace projektových zámě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1_3468136668"/>
            <w:bookmarkStart w:id="121" w:name="__Fieldmark__91_3468136668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2_3468136668"/>
            <w:bookmarkStart w:id="123" w:name="__Fieldmark__92_3468136668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3_3468136668"/>
            <w:bookmarkStart w:id="125" w:name="__Fieldmark__93_346813666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edávání možností financování projektů z dotací 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4_3468136668"/>
            <w:bookmarkStart w:id="127" w:name="__Fieldmark__94_3468136668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95_3468136668"/>
            <w:bookmarkStart w:id="129" w:name="__Fieldmark__95_3468136668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6_3468136668"/>
            <w:bookmarkStart w:id="131" w:name="__Fieldmark__96_3468136668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vání projektových žád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7_3468136668"/>
            <w:bookmarkStart w:id="133" w:name="__Fieldmark__97_3468136668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8_3468136668"/>
            <w:bookmarkStart w:id="135" w:name="__Fieldmark__98_3468136668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9_3468136668"/>
            <w:bookmarkStart w:id="137" w:name="__Fieldmark__99_3468136668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a realizace vlastních projek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00_3468136668"/>
            <w:bookmarkStart w:id="139" w:name="__Fieldmark__100_3468136668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01_3468136668"/>
            <w:bookmarkStart w:id="141" w:name="__Fieldmark__101_3468136668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02_3468136668"/>
            <w:bookmarkStart w:id="143" w:name="__Fieldmark__102_3468136668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akcí pro veřejnost (slavnosti, výlety 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3_3468136668"/>
            <w:bookmarkStart w:id="145" w:name="__Fieldmark__103_3468136668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4_3468136668"/>
            <w:bookmarkStart w:id="147" w:name="__Fieldmark__104_3468136668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5_3468136668"/>
            <w:bookmarkStart w:id="149" w:name="__Fieldmark__105_3468136668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seminářů, exkurzí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6_3468136668"/>
            <w:bookmarkStart w:id="151" w:name="__Fieldmark__106_3468136668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7_3468136668"/>
            <w:bookmarkStart w:id="153" w:name="__Fieldmark__107_3468136668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8_3468136668"/>
            <w:bookmarkStart w:id="155" w:name="__Fieldmark__108_3468136668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ťování publicity, komunikace s mé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9_3468136668"/>
            <w:bookmarkStart w:id="157" w:name="__Fieldmark__109_3468136668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10_3468136668"/>
            <w:bookmarkStart w:id="159" w:name="__Fieldmark__110_3468136668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11_3468136668"/>
            <w:bookmarkStart w:id="161" w:name="__Fieldmark__111_3468136668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13_3468136668"/>
            <w:bookmarkStart w:id="163" w:name="__Fieldmark__113_3468136668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4_3468136668"/>
            <w:bookmarkStart w:id="165" w:name="__Fieldmark__114_3468136668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15_3468136668"/>
            <w:bookmarkStart w:id="167" w:name="__Fieldmark__115_3468136668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17_3468136668"/>
            <w:bookmarkStart w:id="169" w:name="__Fieldmark__117_3468136668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18_3468136668"/>
            <w:bookmarkStart w:id="171" w:name="__Fieldmark__118_3468136668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19_3468136668"/>
            <w:bookmarkStart w:id="173" w:name="__Fieldmark__119_3468136668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ďte prosím rozsah pracovního úvazku, o který máte zájem: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4" w:name="__Fieldmark__120_3468136668"/>
      <w:bookmarkStart w:id="175" w:name="__Fieldmark__120_3468136668"/>
      <w:bookmarkEnd w:id="1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ca 30-40 hod. týdně  ~  cca 4-5 dní týdně    ~  cca 3/4 – 1 prac. úvazek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6" w:name="__Fieldmark__121_3468136668"/>
      <w:bookmarkStart w:id="177" w:name="__Fieldmark__121_3468136668"/>
      <w:bookmarkEnd w:id="1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ca 15-25 hod. týdně  ~  cca 2-3 dny týdně   ~  cca 1/2 prac. úva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8" w:name="__Fieldmark__122_3468136668"/>
      <w:bookmarkStart w:id="179" w:name="__Fieldmark__122_3468136668"/>
      <w:bookmarkEnd w:id="1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ca 4-10 hod. týdně    ~  cca 1 den týdně       ~  cca 1/4 prac. úva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0" w:name="__Fieldmark__123_3468136668"/>
      <w:bookmarkStart w:id="181" w:name="__Fieldmark__123_3468136668"/>
      <w:bookmarkEnd w:id="1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terní příležitostná spolu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2" w:name="__Fieldmark__124_3468136668"/>
      <w:bookmarkStart w:id="183" w:name="__Fieldmark__124_3468136668"/>
      <w:bookmarkEnd w:id="1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ý, jaký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é rozložení pracovní doby v týdnu preferujete?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4" w:name="__Fieldmark__126_3468136668"/>
      <w:bookmarkStart w:id="185" w:name="__Fieldmark__126_3468136668"/>
      <w:bookmarkEnd w:id="1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aději každý den několik hodi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6" w:name="__Fieldmark__127_3468136668"/>
      <w:bookmarkStart w:id="187" w:name="__Fieldmark__127_3468136668"/>
      <w:bookmarkEnd w:id="1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aději jen několik dní co nejvíce hodi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8" w:name="__Fieldmark__128_3468136668"/>
      <w:bookmarkStart w:id="189" w:name="__Fieldmark__128_3468136668"/>
      <w:bookmarkEnd w:id="1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z p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0" w:name="__Fieldmark__129_3468136668"/>
      <w:bookmarkStart w:id="191" w:name="__Fieldmark__129_3468136668"/>
      <w:bookmarkEnd w:id="1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é, jaké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místo práce preferujete: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92" w:name="__Fieldmark__131_3468136668"/>
      <w:bookmarkStart w:id="193" w:name="__Fieldmark__131_3468136668"/>
      <w:bookmarkEnd w:id="19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lbramov</w:t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4" w:name="__Fieldmark__132_3468136668"/>
      <w:bookmarkStart w:id="195" w:name="__Fieldmark__132_3468136668"/>
      <w:bookmarkEnd w:id="1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ladruby</w:t>
      </w:r>
    </w:p>
    <w:p>
      <w:pPr>
        <w:pStyle w:val="Normal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6" w:name="__Fieldmark__133_3468136668"/>
      <w:bookmarkStart w:id="197" w:name="__Fieldmark__133_3468136668"/>
      <w:bookmarkEnd w:id="1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áce z dom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kterého data můžete eventuelně nastoupit do zaměstnání u MAS?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plňující komentář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1) Uveďte vždy známku na stupnici 1 – 5 jako ve škole, pokud neovládáte ani částečně, nevyplňujt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5:00Z</dcterms:created>
  <dc:creator>Honza Florian</dc:creator>
  <dc:description/>
  <dc:language>en-US</dc:language>
  <cp:lastModifiedBy>Honza</cp:lastModifiedBy>
  <dcterms:modified xsi:type="dcterms:W3CDTF">2009-07-14T11:15:00Z</dcterms:modified>
  <cp:revision>2</cp:revision>
  <dc:subject/>
  <dc:title>Dotazník pro uchazeče o zaměstnání</dc:title>
</cp:coreProperties>
</file>