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8810</wp:posOffset>
            </wp:positionH>
            <wp:positionV relativeFrom="paragraph">
              <wp:posOffset>-37465</wp:posOffset>
            </wp:positionV>
            <wp:extent cx="11049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 xml:space="preserve">Strategický plán LEADER  </w:t>
      </w:r>
      <w:r>
        <w:rPr>
          <w:rFonts w:cs="Arial" w:ascii="Arial" w:hAnsi="Arial"/>
          <w:b/>
          <w:color w:val="FF99CC"/>
          <w:sz w:val="20"/>
          <w:szCs w:val="20"/>
        </w:rPr>
        <w:t>I</w:t>
      </w:r>
      <w:r>
        <w:rPr>
          <w:rFonts w:cs="Arial" w:ascii="Arial" w:hAnsi="Arial"/>
          <w:b/>
          <w:sz w:val="20"/>
          <w:szCs w:val="20"/>
        </w:rPr>
        <w:t xml:space="preserve">  Sudety – místo k setkáván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ní akční skupina (MAS) Český Západ – Místní partnerstv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ůsobící na území Konstantinolázeňska, Stříbrska, Plánska a Hracholuse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40"/>
          <w:szCs w:val="40"/>
        </w:rPr>
        <w:t>hledá asistenta/ku pro monitoring realizace projektů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 koordinátora/ku projektů spoluprác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ý popis pracovní pozice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ce v malém kolektivu, která bude zahrnovat kontrolu realizace projektů financovaných z programu LEADER (kontrola výběru dodavatele, kontrola souladu skutečné realizace s popisem uvedeným v projektu, kontrola dodržování podmínek stanovených poskytovatelem dotace, poskytování konzultací příjemcům dotací …) a podílení se na realizaci projektů národní i mezinárodní spolupráce MAS. Po zapracování (do cca 6-12 měsíců) samostatná příprava a vedení projektů národní i mezinárodní spolupráce. Zpočátku částečný úvazek, po zapracování možnost navýš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zím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ce v oboru regionálního rozvoje, cestovního ruchu, obnovy památek nebo ekonomiky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rava a realizace projektů, podporovaných E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možnost podílet se na rozvoji region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ímavá prác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 účastnit se v mezinárodních projektech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práce s místními neziskovými organizacemi, obcemi, podnikateli, 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exibilní pracovní dob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žadujem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čené středoškolské či vysokoškolské vzdělání (nejlépe ekonomického či technického směru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lost práce na PC (Word, Excel, internet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ivnost, flexibilnos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opnost týmové i samostatné prác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člivost, zodpovědnost a spolehlivos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opnost jednat a komunikovat s partnery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xe v oblasti přípravy a realizace projektů spolufinancovaných EU výhodou, nikoliv podmínko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idičský průkaz skupiny B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lost angličtiny a/nebo němčiny na komunikativní úrov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nost mají zájemci se skutečným zájmem o danou problematik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zsah, místo a čas výkonu práce dohodou. Datum nástupu do práce </w:t>
      </w:r>
      <w:r>
        <w:rPr>
          <w:rFonts w:cs="Arial" w:ascii="Arial" w:hAnsi="Arial"/>
          <w:b/>
          <w:sz w:val="22"/>
          <w:szCs w:val="22"/>
        </w:rPr>
        <w:t>1. 9. 200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Zájemci, prosím, zašlete do 14. srpna 2009 svůj strukturovaný životopis a vyplněný přiložený dotazník</w:t>
      </w:r>
      <w:r>
        <w:rPr>
          <w:rFonts w:cs="Arial" w:ascii="Arial" w:hAnsi="Arial"/>
          <w:sz w:val="22"/>
          <w:szCs w:val="22"/>
        </w:rPr>
        <w:t xml:space="preserve"> (lze stáhnout n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leader-ceskyzapad.cz</w:t>
        </w:r>
      </w:hyperlink>
      <w:r>
        <w:rPr>
          <w:rFonts w:cs="Arial" w:ascii="Arial" w:hAnsi="Arial"/>
          <w:sz w:val="22"/>
          <w:szCs w:val="22"/>
        </w:rPr>
        <w:t xml:space="preserve">) na e-mail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florian@leader-ceskyzapad.cz</w:t>
        </w:r>
      </w:hyperlink>
      <w:r>
        <w:rPr>
          <w:rFonts w:cs="Arial" w:ascii="Arial" w:hAnsi="Arial"/>
          <w:sz w:val="22"/>
          <w:szCs w:val="22"/>
        </w:rPr>
        <w:t>. Vybraní zájemci budou následně pozváni na úvodní pohovor, který se uskuteční ve dnech 20. a 21. srpnem 2009. Případné dotazy Vám rádi zodpovíme na tel. 774499396.</w:t>
      </w:r>
    </w:p>
    <w:sectPr>
      <w:footerReference w:type="default" r:id="rId5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9050</wp:posOffset>
          </wp:positionV>
          <wp:extent cx="1114425" cy="4775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159" r="-68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21655</wp:posOffset>
          </wp:positionH>
          <wp:positionV relativeFrom="paragraph">
            <wp:posOffset>-14605</wp:posOffset>
          </wp:positionV>
          <wp:extent cx="1209675" cy="51371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8466" t="28497" r="53193" b="51887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16" w:firstLine="427"/>
      <w:rPr/>
    </w:pPr>
    <w:r>
      <w:rPr>
        <w:rFonts w:eastAsia="Arial" w:cs="Arial" w:ascii="Arial" w:hAnsi="Arial"/>
        <w:b/>
        <w:sz w:val="16"/>
        <w:szCs w:val="16"/>
      </w:rPr>
      <w:t xml:space="preserve">  </w:t>
    </w:r>
    <w:r>
      <w:rPr>
        <w:rFonts w:cs="Arial" w:ascii="Arial" w:hAnsi="Arial"/>
        <w:b/>
        <w:sz w:val="16"/>
        <w:szCs w:val="16"/>
      </w:rPr>
      <w:t xml:space="preserve">Spolufinancováno Evropskou unií. </w:t>
    </w:r>
  </w:p>
  <w:p>
    <w:pPr>
      <w:pStyle w:val="Normal"/>
      <w:ind w:left="1416" w:firstLine="427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  <w:p>
    <w:pPr>
      <w:pStyle w:val="Normal"/>
      <w:ind w:firstLine="427"/>
      <w:rPr/>
    </w:pPr>
    <w:r>
      <w:rPr>
        <w:rFonts w:cs="Arial" w:ascii="Arial" w:hAnsi="Arial"/>
        <w:sz w:val="16"/>
        <w:szCs w:val="16"/>
      </w:rPr>
      <w:tab/>
      <w:tab/>
      <w:t xml:space="preserve">            Evropský zemědělský fond pro rozvoj venkova:</w:t>
    </w:r>
  </w:p>
  <w:p>
    <w:pPr>
      <w:pStyle w:val="Normal"/>
      <w:ind w:firstLine="427"/>
      <w:rPr/>
    </w:pPr>
    <w:r>
      <w:rPr>
        <w:rFonts w:cs="Arial" w:ascii="Arial" w:hAnsi="Arial"/>
        <w:sz w:val="16"/>
        <w:szCs w:val="16"/>
      </w:rPr>
      <w:tab/>
      <w:tab/>
      <w:t xml:space="preserve">            Evropa investuje do venkovských oblastí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ader-ceskyzapad.cz/" TargetMode="External"/><Relationship Id="rId4" Type="http://schemas.openxmlformats.org/officeDocument/2006/relationships/hyperlink" Target="mailto:florian@leader-ceskyzapad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1:30:00Z</dcterms:created>
  <dc:creator>Honza Florian</dc:creator>
  <dc:description/>
  <cp:keywords/>
  <dc:language>en-US</dc:language>
  <cp:lastModifiedBy>Honza</cp:lastModifiedBy>
  <cp:lastPrinted>2008-07-17T14:39:00Z</cp:lastPrinted>
  <dcterms:modified xsi:type="dcterms:W3CDTF">2009-07-16T22:00:00Z</dcterms:modified>
  <cp:revision>4</cp:revision>
  <dc:subject/>
  <dc:title>Fiche 1 – Zachování a zhodnocení historického dědictví regionu Český Západ</dc:title>
</cp:coreProperties>
</file>