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13"/>
        <w:gridCol w:w="1644"/>
        <w:gridCol w:w="113"/>
        <w:gridCol w:w="1644"/>
        <w:gridCol w:w="113"/>
        <w:gridCol w:w="1644"/>
        <w:gridCol w:w="113"/>
        <w:gridCol w:w="1644"/>
        <w:gridCol w:w="113"/>
        <w:gridCol w:w="1644"/>
        <w:gridCol w:w="113"/>
        <w:gridCol w:w="1644"/>
        <w:gridCol w:w="113"/>
        <w:gridCol w:w="1644"/>
        <w:gridCol w:w="113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davatelé stavebních a restaurátorských prací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alizátoři suboprojektů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isten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mila Bouz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MěÚ Stříbro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ordinátor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a Vál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MAS Český Západ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anažer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za Chvoj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MAS Český Západ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Finanč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anaž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f Machal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a Christ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APO Finance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Exter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rad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Le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pKP Plzeň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upervizor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enia Vesel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MěÚ Stříbr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F ČR</w:t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ání stavebních a restaurátorských prací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lizace etapového kontrolního dne dle sjednaného harmonogramu (14 dní před koncem etapy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izvání zástupců managementu projektu, odborné rady a monitorovací komise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turace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romáždění zpráv z kontrolního dne od Realizátora subprojektu a Supervizora projektu</w:t>
            </w:r>
          </w:p>
        </w:tc>
        <w:tc>
          <w:tcPr>
            <w:tcW w:w="71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------------------------------------------------------------------------------------------------------------------------------------------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pracování zprávy supervizora z kontrolního dne a předání Administrátor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hrada faktury za práce provedené v dané tříměsíční etapě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íjem předvyplněné monitorovací zprávy</w:t>
            </w:r>
          </w:p>
        </w:tc>
        <w:tc>
          <w:tcPr>
            <w:tcW w:w="88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lání předvyplněné monitorovací zprávy</w:t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pracování soupisu uhrazených  dokladů a vč. podkladů ve 3 vyhotoveních Asistentce projektu (do 3 kal. dní  po konci etapy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říjem a kontrola podkladů, zajištění doplnění, zpracování souhrnného  soupisu uhrazených  dokladů a předání podkladů ve 3 vyhot vč. přeposlání předvypl-něné monit. zprávy a zprávy supervizora Manažerce proj. (do 6 kal. dní po konci etapy)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---------------------------------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Kontrola podkladů, předání 1 vyhotovení Finančnímu manažerovi ke kontrole (do 6 kal. dní po konci etap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jištění opra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trola finančních podkladů a navrácení zpět Manažerce projektu (do 9 kal. dní po konci etapy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pracování monitorovací zprávy (PIR) resp. závěrečné a předání Externímu poradci ke kontrole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----------------------------------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&lt;-------------------------------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Kontrola PIR resp. závěrečné zprávy a navrácení zpět Manažerce (do 2 dnů od obdržení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edání zkontrolova-ných a opravených podkladů a zpracované monitorovací zprávy Supervizorce proj.</w:t>
            </w:r>
          </w:p>
        </w:tc>
        <w:tc>
          <w:tcPr>
            <w:tcW w:w="3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ální kontrola veškerých podkladů před odesláním  na MFČ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íjem veškerých podkladů a odeslání pracovní verze monitorovací zprávy na MFČR, po schválení pak zajištění podpisu statutárním zástupcem Stříbra a odeslání konečné verze monitorovací zprávy</w:t>
            </w:r>
          </w:p>
        </w:tc>
        <w:tc>
          <w:tcPr>
            <w:tcW w:w="71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-----------------------------------------------------------------------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trola monitorovací zprávy a schválení pracovní verze</w:t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íjem platb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íjem platby a proplacení partnerům</w:t>
            </w:r>
          </w:p>
        </w:tc>
        <w:tc>
          <w:tcPr>
            <w:tcW w:w="88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&lt;</w:t>
            </w:r>
            <w:r>
              <w:rPr>
                <w:rFonts w:cs="Arial" w:ascii="Arial" w:hAnsi="Arial"/>
                <w:sz w:val="15"/>
                <w:szCs w:val="15"/>
              </w:rPr>
              <w:t>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lání plat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4:00Z</dcterms:created>
  <dc:creator>Honza Florian</dc:creator>
  <dc:description/>
  <dc:language>en-US</dc:language>
  <cp:lastModifiedBy>Tereza</cp:lastModifiedBy>
  <cp:lastPrinted>2008-11-04T13:04:00Z</cp:lastPrinted>
  <dcterms:modified xsi:type="dcterms:W3CDTF">2008-12-11T15:14:00Z</dcterms:modified>
  <cp:revision>2</cp:revision>
  <dc:subject/>
  <dc:title>Dodavatelé stavebních a restaurátorských prací</dc:title>
</cp:coreProperties>
</file>