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formativní seminář k projektu Záchrana a obnova vybraných sakrálních památek CZ 0128</w:t>
      </w:r>
    </w:p>
    <w:p>
      <w:pPr>
        <w:pStyle w:val="Normal"/>
        <w:rPr>
          <w:rFonts w:ascii="Arial" w:hAnsi="Arial" w:cs="Arial"/>
          <w:b/>
          <w:b/>
        </w:rPr>
      </w:pPr>
      <w:r>
        <w:rPr>
          <w:rFonts w:cs="Arial" w:ascii="Arial" w:hAnsi="Arial"/>
          <w:b/>
        </w:rPr>
      </w:r>
    </w:p>
    <w:p>
      <w:pPr>
        <w:pStyle w:val="Normal"/>
        <w:rPr/>
      </w:pPr>
      <w:r>
        <w:rPr>
          <w:rFonts w:cs="Arial" w:ascii="Arial" w:hAnsi="Arial"/>
        </w:rPr>
        <w:t>Účastníci semináře se shodli na následujících změnám a závěrech:</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t>
      </w:r>
      <w:r>
        <w:rPr>
          <w:rFonts w:cs="Arial" w:ascii="Arial" w:hAnsi="Arial"/>
        </w:rPr>
        <w:t xml:space="preserve">Etapový kontrolní den“ se zástupci Stříbra, MAS a odborníkem z rady externích expertů: </w:t>
      </w:r>
    </w:p>
    <w:p>
      <w:pPr>
        <w:pStyle w:val="Normal"/>
        <w:numPr>
          <w:ilvl w:val="1"/>
          <w:numId w:val="1"/>
        </w:numPr>
        <w:rPr/>
      </w:pPr>
      <w:r>
        <w:rPr>
          <w:rFonts w:cs="Arial" w:ascii="Arial" w:hAnsi="Arial"/>
        </w:rPr>
        <w:t>bude realizován nejpozději 14 dní před koncem každé tříměsíční  etapy</w:t>
      </w:r>
    </w:p>
    <w:p>
      <w:pPr>
        <w:pStyle w:val="Normal"/>
        <w:numPr>
          <w:ilvl w:val="1"/>
          <w:numId w:val="1"/>
        </w:numPr>
        <w:rPr>
          <w:rFonts w:ascii="Arial" w:hAnsi="Arial" w:cs="Arial"/>
        </w:rPr>
      </w:pPr>
      <w:r>
        <w:rPr>
          <w:rFonts w:cs="Arial" w:ascii="Arial" w:hAnsi="Arial"/>
        </w:rPr>
        <w:t>musí předcházet fakturaci za odvedené práce v dané tříměsíční etapě</w:t>
      </w:r>
    </w:p>
    <w:p>
      <w:pPr>
        <w:pStyle w:val="Normal"/>
        <w:numPr>
          <w:ilvl w:val="1"/>
          <w:numId w:val="1"/>
        </w:numPr>
        <w:rPr>
          <w:rFonts w:ascii="Arial" w:hAnsi="Arial" w:cs="Arial"/>
        </w:rPr>
      </w:pPr>
      <w:r>
        <w:rPr>
          <w:rFonts w:cs="Arial" w:ascii="Arial" w:hAnsi="Arial"/>
        </w:rPr>
        <w:t>MAS ve spolupráci Městem Stříbrem vypracuje závazný harmonogram konání etapových kontrolních dní</w:t>
      </w:r>
    </w:p>
    <w:p>
      <w:pPr>
        <w:pStyle w:val="Normal"/>
        <w:ind w:left="1080" w:hanging="0"/>
        <w:rPr>
          <w:rFonts w:ascii="Arial" w:hAnsi="Arial" w:cs="Arial"/>
        </w:rPr>
      </w:pPr>
      <w:r>
        <w:rPr>
          <w:rFonts w:cs="Arial" w:ascii="Arial" w:hAnsi="Arial"/>
        </w:rPr>
      </w:r>
    </w:p>
    <w:p>
      <w:pPr>
        <w:pStyle w:val="Normal"/>
        <w:numPr>
          <w:ilvl w:val="0"/>
          <w:numId w:val="1"/>
        </w:numPr>
        <w:rPr/>
      </w:pPr>
      <w:r>
        <w:rPr>
          <w:rFonts w:cs="Arial" w:ascii="Arial" w:hAnsi="Arial"/>
        </w:rPr>
        <w:t>Stavební/restaurátorské práce, které budou provedeny ve zbývajících 14ti dnech po „Etapovém kontrolním dni“, budou fakturovány až na konci další tříměsíční etap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Účetní sestava bude předávána paní Jarmile Bouzkové, společně s dalšími dokumenty první kalendářní den po ukončení dané tříměsíční etapy. V případě, že daná organizace nebude mít účetní sestavu k dispozici v tento termín, předá ji paní Bouzkové později.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pKP připraví do konce týdne (30.11.2008) metodiku pro výběr dodavatele a předá ji Mgr. Veselé k závěrečnému připomínkování. Město Stříbro do  12.12.2008 vypracuje závazné smlouvy s dodavatelem a prostřednictvím manažerky projektu je spolu s metodikou zašle partnerům (prioritně o.s. Bart a obci Kostelec, kteří chtějí výběrové řízení vyhlásit co nejdřív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Výběrové řízení bude zpracováno dle závazné metodiky. Všechny dokumenty k výběrovému řízení musí být nejprve zkontrolovány městem Stříbrem (kontaktní osoba Mgr. Veselá) a teprve poté je možné výběrové řízení vyhlásit. Doporučuje se využít elektronického zaslání na centrální adresu (nutný elektronický podpi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ěsto Stříbro předpokládá získání stavebního povolení k věži pravděpodobně do konce roku 2008 (o stavební povolení bylo již požádáno, chybí doplnit projektovou dokumentaci od Ing. Fořta), město Planá pak pravděpodobně v únoru 2009 (o stavební povolení dosud nezažádalo). Ostatní subprojekty mají již potřebná povolení vystavená. MAS ověří, zda-li nebylo podmínkou zahájení realizace projektu vystavení stavebních povolení na všechny subprojekty (viz čestná prohlášení).</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S Český Západ zajistí jednotné grafické provedení a výrobu propagačních billboardů na stavby – s partnery domluví rozměr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tace bude účtována v režimu organizací, na kterých bude zaúčtováno 100% nákladů (tedy jak z dotace, tak vlastní podíl) a pro odlišení podílu dotace (cca 84%) budou používány účetní znaky účelové, které na semináři rozdalo město Stříbro, Ing. Bartoňková. (Na tomto postupu je nutné domluvit se s klášterem Teplá, jehož zástupci nebyli na semináři přítomni)</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AS Český Západ bude kontaktovat MFČR a dohodne se na sjednocení v používání názvu projektu (v žádosti „Obnova </w:t>
      </w:r>
      <w:r>
        <w:rPr>
          <w:rFonts w:cs="Arial" w:ascii="Arial" w:hAnsi="Arial"/>
          <w:b/>
        </w:rPr>
        <w:t>vybraných</w:t>
      </w:r>
      <w:r>
        <w:rPr>
          <w:rFonts w:cs="Arial" w:ascii="Arial" w:hAnsi="Arial"/>
        </w:rPr>
        <w:t xml:space="preserve"> sakrálních památek regionu Český Západ“, v korespondenci MFČR „</w:t>
      </w:r>
      <w:r>
        <w:rPr>
          <w:rFonts w:cs="Arial" w:ascii="Arial" w:hAnsi="Arial"/>
          <w:b/>
        </w:rPr>
        <w:t xml:space="preserve">Záchrana </w:t>
      </w:r>
      <w:r>
        <w:rPr>
          <w:rFonts w:cs="Arial" w:ascii="Arial" w:hAnsi="Arial"/>
        </w:rPr>
        <w:t>a obnova sakrálních památek regionu Český Západ.“) a to i v anglické verzi.</w:t>
      </w:r>
    </w:p>
    <w:p>
      <w:pPr>
        <w:pStyle w:val="Normal"/>
        <w:numPr>
          <w:ilvl w:val="0"/>
          <w:numId w:val="1"/>
        </w:numPr>
        <w:rPr>
          <w:rFonts w:ascii="Arial" w:hAnsi="Arial" w:cs="Arial"/>
        </w:rPr>
      </w:pPr>
      <w:r>
        <w:rPr>
          <w:rFonts w:cs="Arial" w:ascii="Arial" w:hAnsi="Arial"/>
        </w:rPr>
      </w:r>
    </w:p>
    <w:p>
      <w:pPr>
        <w:pStyle w:val="Normal"/>
        <w:rPr>
          <w:rFonts w:ascii="Arial" w:hAnsi="Arial" w:cs="Arial"/>
        </w:rPr>
      </w:pPr>
      <w:r>
        <w:rPr>
          <w:rFonts w:cs="Arial" w:ascii="Arial" w:hAnsi="Arial"/>
        </w:rPr>
        <w:t>MAS zapracuje připomínky Mgr. Veselé a změny dle semináře do Metodiky pro platby a do 30.11. ji předá k závěrečnému připomínkování Mgr. Veselé, Ing. Bartoňkové a RAAPU vč. příloh. Do 12.12. by měla být partnerům rozeslána pracovní verze Metodiky pro plat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březnu/dubnu 2009 bude na základě praktických zkušeností provedena revize obou metodik, tak aby odpovídaly skutečné prax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 prověří dotaz Úterského o.s. BART k možnosti případného prodloužení realizace projektu do dubna 2011. Ze strany MFČR bylo při přípravě projektu opakovaně zdůrazňováno, že projekt musí být ukončen do konce roku 2010. V tuto chvíli je tedy považováno za závazné ukončení dle harmonogramu do konce roku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 prověří požadavky MFČR na zaúčtování jako neinvestiční či investiční dotace. Z hlediska partnerů by bylo možné řešit oboj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 sjedná na cca polovinu prosince 2008 do Teplé schůzku zástupců MAS, Města Stříbra, RAAPA, Úterského o.s. BART se zástupci Kláštera premonstrátů Teplá, kteří nebyli na semináři přítomni. Účast osob odpovědných za Klášter premonstrátů Teplá na této schůzce je nut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 v rámci svých internetových stránek zprovozní do 12.12.2008 sekci na svých internetových stránkách, kde budou pro partnery zveřejněny metodiky a další dokumentace k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řípadě, že v průběhu dojde u některého z partnerů ze změny v plátcovství DPH, oznámí tuto skutečnost včas dopředu Manažerce projektu. Dle stávajících informací ale předpokládáme, že i v takovém případě by bylo DPH způsobilým výdajem, neboť se jedná o práce prováděné na památkově chráněném objektu. V tuto chvíli nutné konzultovat s Klášterem premonstrátů Teplá, který je plátcem DPH již nyní.</w:t>
      </w:r>
    </w:p>
    <w:p>
      <w:pPr>
        <w:pStyle w:val="Normal"/>
        <w:rPr>
          <w:rFonts w:ascii="Arial" w:hAnsi="Arial" w:cs="Arial"/>
        </w:rPr>
      </w:pPr>
      <w:r>
        <w:rPr>
          <w:rFonts w:cs="Arial" w:ascii="Arial" w:hAnsi="Arial"/>
        </w:rPr>
      </w:r>
    </w:p>
    <w:p>
      <w:pPr>
        <w:pStyle w:val="Normal"/>
        <w:rPr/>
      </w:pPr>
      <w:r>
        <w:rPr>
          <w:rFonts w:cs="Arial" w:ascii="Arial" w:hAnsi="Arial"/>
        </w:rPr>
        <w:t xml:space="preserve">Po vydání stavebních povolení bude svolána schůzka účetních, na které bude domluven detailní postup účtování stavebních prací a sjednocena terminolog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sala:</w:t>
      </w:r>
    </w:p>
    <w:p>
      <w:pPr>
        <w:pStyle w:val="Normal"/>
        <w:rPr>
          <w:rFonts w:ascii="Arial" w:hAnsi="Arial" w:cs="Arial"/>
        </w:rPr>
      </w:pPr>
      <w:r>
        <w:rPr>
          <w:rFonts w:cs="Arial" w:ascii="Arial" w:hAnsi="Arial"/>
        </w:rPr>
        <w:t>Tereza Chvojková, MAS Český Západ – Místní partnerstv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ěřili:</w:t>
      </w:r>
    </w:p>
    <w:p>
      <w:pPr>
        <w:pStyle w:val="Normal"/>
        <w:rPr/>
      </w:pPr>
      <w:r>
        <w:rPr>
          <w:rFonts w:cs="Arial" w:ascii="Arial" w:hAnsi="Arial"/>
        </w:rPr>
        <w:t>Jan Florian, MAS Český Západ – Místní partnerství</w:t>
      </w:r>
    </w:p>
    <w:p>
      <w:pPr>
        <w:pStyle w:val="Normal"/>
        <w:rPr>
          <w:rFonts w:ascii="Arial" w:hAnsi="Arial" w:cs="Arial"/>
        </w:rPr>
      </w:pPr>
      <w:r>
        <w:rPr>
          <w:rFonts w:cs="Arial" w:ascii="Arial" w:hAnsi="Arial"/>
        </w:rPr>
        <w:t>Xenia Veselá, Město Stříbro</w:t>
      </w:r>
    </w:p>
    <w:p>
      <w:pPr>
        <w:pStyle w:val="Normal"/>
        <w:rPr>
          <w:rFonts w:ascii="Arial" w:hAnsi="Arial" w:cs="Arial"/>
        </w:rPr>
      </w:pPr>
      <w:r>
        <w:rPr>
          <w:rFonts w:cs="Arial" w:ascii="Arial" w:hAnsi="Arial"/>
        </w:rPr>
        <w:t>Jana Christová, Raapo Finance</w:t>
      </w:r>
    </w:p>
    <w:p>
      <w:pPr>
        <w:pStyle w:val="Normal"/>
        <w:rPr>
          <w:rFonts w:ascii="Arial" w:hAnsi="Arial" w:cs="Arial"/>
        </w:rPr>
      </w:pPr>
      <w:r>
        <w:rPr>
          <w:rFonts w:cs="Arial" w:ascii="Arial" w:hAnsi="Arial"/>
        </w:rPr>
        <w:t>Josef Machalíček, Raapo Finance</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2:58:00Z</dcterms:created>
  <dc:creator>Infocentrum</dc:creator>
  <dc:description/>
  <dc:language>en-US</dc:language>
  <cp:lastModifiedBy>Tereza</cp:lastModifiedBy>
  <dcterms:modified xsi:type="dcterms:W3CDTF">2008-12-01T12:03:00Z</dcterms:modified>
  <cp:revision>10</cp:revision>
  <dc:subject/>
  <dc:title>Záchrana a obnova vybraných sakrálních památek</dc:title>
</cp:coreProperties>
</file>