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  <w:t>Žádost o grant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 grantového programu Mikroregionu Konstantinolázeňsko „HARANTI“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adatel vyplňuje pouze bílá pole!</w:t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čas pod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í číslo žádos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/ 2011  </w:t>
            </w:r>
            <w:r>
              <w:rPr>
                <w:rFonts w:cs="Arial" w:ascii="Arial" w:hAnsi="Arial"/>
                <w:bCs/>
                <w:color w:val="BFBFBF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3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ázev projektu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. Předkladatel – vyplňujte pouze, pokud je předkladatelem právnická osoba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kupin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sídl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</w:t>
            </w:r>
          </w:p>
          <w:p>
            <w:pPr>
              <w:pStyle w:val="End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je-li jiná než adresa sídl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aktivity předkladatele v oblasti práce s mládeží</w:t>
            </w:r>
          </w:p>
        </w:tc>
      </w:tr>
      <w:tr>
        <w:trPr>
          <w:trHeight w:val="2268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b. Předkladatel – vyplňujte pouze, pokud je předkladatelem neformální skupin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tj. skupina, která má minimálně 3 členy starší 12ti let, přičemž alespoň jeden z nich musí být starší 18ti let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skupiny</w:t>
              <w:br/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 musí být starší 18ti let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é bydliště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vedoucího skupiny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adres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je-li jiná než trvalé bydliště 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účt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na který má být grant poskytnut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skupin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Endnot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lší osoby ve skupině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Má-li skupina více než 7 členů, přiloží se zvláštní seznam s uvedením požadovaných údajů o členech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valé bydliště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avadní aktivity nebo důvod vzniku neformální skupiny</w:t>
            </w:r>
          </w:p>
        </w:tc>
      </w:tr>
      <w:tr>
        <w:trPr>
          <w:trHeight w:val="1701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Spolupracující organizace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okud bude do projektu zapojeno více než 5 spolupracujících organizací, přiloží se zvláštní seznam s uvedením požadovaných údajů o těchto organizacích (název, adresa).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889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ísto realiz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okud bude projekt realizován na více než 3 místech, přiloží se zvláštní seznam s uvedením požadovaných údajů o těchto místech (obec, místní část, bližší popis)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čá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ižší popis místa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název budovy nebo prostranství (kulturní dům, škola, náves, hřiště…) nebo parcelní číslo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48_3259381328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8_3259381328"/>
            <w:bookmarkStart w:id="1" w:name="__Fieldmark__48_3259381328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1_3259381328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1_3259381328"/>
            <w:bookmarkStart w:id="3" w:name="__Fieldmark__51_3259381328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4_3259381328"/>
                  <w:enabled/>
                  <w:ddList>
                    <w:result w:val="0"/>
                    <w:listEntry w:val="___________________"/>
                    <w:listEntry w:val="Bezdružice"/>
                    <w:listEntry w:val="Cebiv"/>
                    <w:listEntry w:val="Černošín"/>
                    <w:listEntry w:val="Horní Kozolupy"/>
                    <w:listEntry w:val="Kokašice"/>
                    <w:listEntry w:val="Konstantinovy Lázně"/>
                    <w:listEntry w:val="Lestkov"/>
                    <w:listEntry w:val="Olbramov"/>
                    <w:listEntry w:val="Záchlumí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4_3259381328"/>
            <w:bookmarkStart w:id="5" w:name="__Fieldmark__54_3259381328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Stručný popis projektu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ůrazněte především, co přináší projekt nového, zda-li se jedná o jednorázovou či dlouhodobou aktivitu, jakým způsobem se na projektu podílí děti a mládež, kdo bude mít na starosti realizaci projektu, jaký má projekt přínos pro okolí apod.</w:t>
            </w:r>
          </w:p>
        </w:tc>
      </w:tr>
      <w:tr>
        <w:trPr>
          <w:trHeight w:val="963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88"/>
        <w:gridCol w:w="2445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Rozpočet projekt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 nesmí být použit na běžné provozní výdaje  (např. provoz kanceláře, energie apod.). Nepodporují se investiční projekty. Nákup vybavení lze podpořit pouze v odůvodněných případech, pokud má mimořádný nebo nenahraditelný přínos pro cílovou skupinu. Grant lze využít na stavební výdaje pouze za předpokladu, že se žadatel sám podílí na stavebních pracích v rámci dobrovolnické práce na zajištění projektu.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kud je více než 15 položek, přiloží se podrobný rozpočet zvlášť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v Kč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O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(celkové výdaje proje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výše grantu v Kč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ozmezí od 1.000 do 10.000 K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GRANT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podíl na rozpočtu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VL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zajištění vlastního podílu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z vlastního rozpočtu, z darů, ze vstupného apod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222"/>
        <w:gridCol w:w="1222"/>
        <w:gridCol w:w="1223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Vlastní dobrovolnická práce na realizaci projektu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Žadatel se musí na realizaci projektu podílet vlastní dobrovolnickou prací.</w:t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čin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  <w:br/>
              <w:t>oso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y </w:t>
              <w:br/>
              <w:t>x hodiny</w:t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HOD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OSOH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počet osobohodin dobrovolnické prác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DOBR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ý počet různých osob zapojených do realizace projektu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88"/>
        <w:gridCol w:w="2445"/>
      </w:tblGrid>
      <w:tr>
        <w:trPr>
          <w:trHeight w:val="39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Očekávané příjm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př. vstupné, prodej publikací, veřejná dražba, zápisné do kroužku apod.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říjm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v Kč</w:t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PRI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(celkové příjmy proje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PRIJM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využití příjmů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 pro pokrytí nákladů projektu/akce, na charitativní účely – sbírka apod., pro další aktivity nebo rozvoj příjemce. Příjmy projektu nelze využít k vlastnímu obohacení organizátorů aktivity.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445"/>
      </w:tblGrid>
      <w:tr>
        <w:trPr>
          <w:trHeight w:val="397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Časový harmonogram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ce projektu musí být ukončena do 31. 12. 2010.</w:t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 projekt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í realizace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ěsíc nebo konkrétní datum.</w:t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39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Další a doplňující údaje</w:t>
            </w:r>
          </w:p>
        </w:tc>
      </w:tr>
      <w:tr>
        <w:trPr>
          <w:trHeight w:val="17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ind w:right="-7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75" w:leader="none"/>
        </w:tabs>
        <w:ind w:right="-7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je nutné doručit v zalepené obálce na kterýkoliv obecní či městský úřad na území Mikroregionu Konstantinolázeňsko a to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 xml:space="preserve">13. 4. 2011 do 16 hod. </w:t>
      </w:r>
      <w:r>
        <w:rPr>
          <w:rFonts w:cs="Arial" w:ascii="Arial" w:hAnsi="Arial"/>
          <w:bCs/>
          <w:sz w:val="20"/>
          <w:szCs w:val="20"/>
        </w:rPr>
        <w:t>(rozhoduje datum podacího razítka obecního nebo městského úřadu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eúplně vyplněné formuláře žádosti mohou být z dalšího hodnocení vyřaze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případě dotazů se obraťte na Markétu Frouzovou (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rouzova@leader-ceskyzapad.cz</w:t>
        </w:r>
      </w:hyperlink>
      <w:r>
        <w:rPr>
          <w:rFonts w:cs="Arial" w:ascii="Arial" w:hAnsi="Arial"/>
          <w:b/>
          <w:sz w:val="20"/>
          <w:szCs w:val="20"/>
        </w:rPr>
        <w:t xml:space="preserve">, tel. 774499392) nebo na Miroslavu Válovou (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valova@leader-ceskyzapad.cz</w:t>
        </w:r>
      </w:hyperlink>
      <w:r>
        <w:rPr>
          <w:rFonts w:cs="Arial" w:ascii="Arial" w:hAnsi="Arial"/>
          <w:b/>
          <w:sz w:val="20"/>
          <w:szCs w:val="20"/>
        </w:rPr>
        <w:t>, tel. 774499395)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.……………………………………………………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dpovědné osoby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Vedoucí neformální skupiny nebo statutární zástupce právnické osoby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BoldCELf-Roma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\ H:mm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.7.2026 20:5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4613"/>
    </w:tblGrid>
    <w:tr>
      <w:trPr>
        <w:trHeight w:val="698" w:hRule="atLeast"/>
      </w:trPr>
      <w:tc>
        <w:tcPr>
          <w:tcW w:w="5240" w:type="dxa"/>
          <w:tcBorders/>
          <w:vAlign w:val="center"/>
        </w:tcPr>
        <w:p>
          <w:pPr>
            <w:pStyle w:val="Normal"/>
            <w:ind w:right="-75" w:hanging="0"/>
            <w:rPr>
              <w:rFonts w:ascii="MetaBoldCELf-Roman" w:hAnsi="MetaBoldCELf-Roman" w:cs="Arial"/>
              <w:bCs/>
              <w:sz w:val="4"/>
              <w:szCs w:val="4"/>
            </w:rPr>
          </w:pPr>
          <w:r>
            <w:rPr>
              <w:rFonts w:cs="Arial" w:ascii="MetaBoldCELf-Roman" w:hAnsi="MetaBoldCELf-Roman"/>
              <w:bCs/>
              <w:sz w:val="4"/>
              <w:szCs w:val="4"/>
            </w:rPr>
            <w:drawing>
              <wp:inline distT="0" distB="0" distL="0" distR="0">
                <wp:extent cx="323723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7" r="-11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2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3" w:type="dxa"/>
          <w:tcBorders/>
          <w:vAlign w:val="center"/>
        </w:tcPr>
        <w:p>
          <w:pPr>
            <w:pStyle w:val="Normal"/>
            <w:ind w:right="-75" w:hanging="0"/>
            <w:jc w:val="right"/>
            <w:rPr>
              <w:rFonts w:ascii="MetaBoldCELf-Roman" w:hAnsi="MetaBoldCELf-Roman" w:cs="Arial"/>
              <w:bCs/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867410" cy="661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54" r="-4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basedOn w:val="Standardnpsmoodstavce1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TextvysvtlivekChar">
    <w:name w:val="Text vysvětlivek Char"/>
    <w:basedOn w:val="Standardnpsmoodstavce"/>
    <w:qFormat/>
    <w:rPr>
      <w:rFonts w:eastAsia="Lucida Sans Unicode"/>
      <w:kern w:val="2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uzova@leader-ceskyzapad.cz" TargetMode="External"/><Relationship Id="rId3" Type="http://schemas.openxmlformats.org/officeDocument/2006/relationships/hyperlink" Target="mailto:valova@leader-ceskyzapad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5:00Z</dcterms:created>
  <dc:creator>Elva Frouz</dc:creator>
  <dc:description/>
  <cp:keywords/>
  <dc:language>en-US</dc:language>
  <cp:lastModifiedBy>Honza</cp:lastModifiedBy>
  <cp:lastPrinted>2010-03-24T12:09:00Z</cp:lastPrinted>
  <dcterms:modified xsi:type="dcterms:W3CDTF">2011-02-24T21:40:00Z</dcterms:modified>
  <cp:revision>5</cp:revision>
  <dc:subject/>
  <dc:title>Grantový program Mikroregionu Konstantinolázeňsko</dc:title>
</cp:coreProperties>
</file>