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Žádost o grant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 grantového programu Mikroregionu Konstantinolázeňsko „HARANTI“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adatel vyplňuje pouze bílá pole!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a čas podá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ční číslo žád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/ 2013  </w:t>
            </w:r>
            <w:r>
              <w:rPr>
                <w:rFonts w:cs="Arial" w:ascii="Arial" w:hAnsi="Arial"/>
                <w:bCs/>
                <w:color w:val="BFBFBF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3"/>
      </w:tblGrid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ázev projektu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. Předkladatel – vyplňujte pouze, pokud je předkladatelem právnická osob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for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kupin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sídl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adresa</w:t>
            </w:r>
          </w:p>
          <w:p>
            <w:pPr>
              <w:pStyle w:val="End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je-li jiná než adresa sídl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vadní aktivity předkladatele v oblasti práce s mládeží</w:t>
            </w:r>
          </w:p>
        </w:tc>
      </w:tr>
      <w:tr>
        <w:trPr>
          <w:trHeight w:val="2268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. Předkladatel – vyplňujte pouze, pokud je předkladatelem neformální skupina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tj. skupina, která má minimálně 3 členy starší 12ti let, přičemž alespoň jeden z nich musí být starší 18ti let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skupiny</w:t>
              <w:br/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 musí být starší 18ti let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lé bydliště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adresa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je-li jiná než trvalé bydliště 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na který má být grant poskytnut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Endno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alší osoby ve skupině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Má-li skupina více než 7 členů, přiloží se zvláštní seznam s uvedením požadovaných údajů o členech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lé bydliště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vadní aktivity nebo důvod vzniku neformální skupiny</w:t>
            </w:r>
          </w:p>
        </w:tc>
      </w:tr>
      <w:tr>
        <w:trPr>
          <w:trHeight w:val="1701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Spolupracující organizace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Pokud bude do projektu zapojeno více než 5 spolupracujících organizací, přiloží se zvláštní seznam s uvedením požadovaných údajů o těchto organizacích (název, adresa).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4889"/>
      </w:tblGrid>
      <w:tr>
        <w:trPr>
          <w:trHeight w:val="39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ísto realiz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Pokud bude projekt realizován na více než 3 místech, přiloží se zvláštní seznam s uvedením požadovaných údajů o těchto místech (obec, místní část, bližší popis)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í čá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žší popis místa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 název budovy nebo prostranství (kulturní dům, škola, náves, hřiště…) nebo parcelní číslo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9_4042659100"/>
                  <w:enabled/>
                  <w:ddList>
                    <w:result w:val="0"/>
                    <w:listEntry w:val="___________________"/>
                    <w:listEntry w:val="Bezdružice"/>
                    <w:listEntry w:val="Cebiv"/>
                    <w:listEntry w:val="Černošín"/>
                    <w:listEntry w:val="Horní Kozolupy"/>
                    <w:listEntry w:val="Kokašice"/>
                    <w:listEntry w:val="Konstantinovy Lázně"/>
                    <w:listEntry w:val="Lestkov"/>
                    <w:listEntry w:val="Olbramov"/>
                    <w:listEntry w:val="Záchlumí"/>
                    <w:listEntry w:val="MIMO MIKROREGION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9_4042659100"/>
            <w:bookmarkStart w:id="1" w:name="__Fieldmark__49_4042659100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2_4042659100"/>
                  <w:enabled/>
                  <w:ddList>
                    <w:result w:val="0"/>
                    <w:listEntry w:val="___________________"/>
                    <w:listEntry w:val="Bezdružice"/>
                    <w:listEntry w:val="Cebiv"/>
                    <w:listEntry w:val="Černošín"/>
                    <w:listEntry w:val="Horní Kozolupy"/>
                    <w:listEntry w:val="Kokašice"/>
                    <w:listEntry w:val="Konstantinovy Lázně"/>
                    <w:listEntry w:val="Lestkov"/>
                    <w:listEntry w:val="Olbramov"/>
                    <w:listEntry w:val="Záchlumí"/>
                    <w:listEntry w:val="MIMO MIKROREGION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2_4042659100"/>
            <w:bookmarkStart w:id="3" w:name="__Fieldmark__52_4042659100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5_4042659100"/>
                  <w:enabled/>
                  <w:ddList>
                    <w:result w:val="0"/>
                    <w:listEntry w:val="___________________"/>
                    <w:listEntry w:val="Bezdružice"/>
                    <w:listEntry w:val="Cebiv"/>
                    <w:listEntry w:val="Černošín"/>
                    <w:listEntry w:val="Horní Kozolupy"/>
                    <w:listEntry w:val="Kokašice"/>
                    <w:listEntry w:val="Konstantinovy Lázně"/>
                    <w:listEntry w:val="Lestkov"/>
                    <w:listEntry w:val="Olbramov"/>
                    <w:listEntry w:val="Záchlumí"/>
                    <w:listEntry w:val="MIMO MIKROREGION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5_4042659100"/>
            <w:bookmarkStart w:id="5" w:name="__Fieldmark__55_4042659100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Stručný popis projektu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ůrazněte především, co přináší projekt nového, zda-li se jedná o jednorázovou či dlouhodobou aktivitu, jakým způsobem se na projektu podílí děti a mládež, kdo bude mít na starosti realizaci projektu, jaký má projekt přínos pro okolí apod.</w:t>
            </w:r>
          </w:p>
        </w:tc>
      </w:tr>
      <w:tr>
        <w:trPr>
          <w:trHeight w:val="850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88"/>
        <w:gridCol w:w="2445"/>
      </w:tblGrid>
      <w:tr>
        <w:trPr>
          <w:trHeight w:val="39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Rozpočet projektu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 nesmí být použit na běžné provozní výdaje  (např. provoz kanceláře, energie, telefonní poplatky apod.). Nepodporují se investiční projekty. Nákup vybavení lze podpořit pouze v odůvodněných případech, pokud má mimořádný nebo nenahraditelný přínos pro cílovou skupinu. Grant lze využít na stavební výdaje pouze za předpokladu, že se žadatel sám podílí na stavebních pracích v rámci dobrovolnické práce na zajištění projektu.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veďte souhrnnou částku a blíže specifikuj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v Kč</w:t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á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ýtvarné potřeby, sportovní potřeby, materiál na výsadbu, nářadí, hry, atd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MA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y a občerstvení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OB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měny do soutěží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ukrovinky a drobné dárky, medaile atd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OD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omadná doprava, vstupné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C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ktoři a účinkující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onoráře, cestovné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L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užb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isk, fotopráce, kopírování atd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SL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(celkové výdaje projekt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výše grantu v Kč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ozmezí od 1.000 do 10.00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GRANT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podíl na rozpočtu projek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VL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zajištění vlastního podílu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 z vlastního rozpočtu, z darů, ze vstupného apod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88"/>
        <w:gridCol w:w="2445"/>
      </w:tblGrid>
      <w:tr>
        <w:trPr>
          <w:trHeight w:val="39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Očekávané příjm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vstupné, prodej publikací, veřejná dražba, zápisné do kroužku apod.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říjm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v Kč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RI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RI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RI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(celkové příjmy projekt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PRIJM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využití příjmů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 pro pokrytí nákladů projektu/akce, na charitativní účely – sbírka apod., pro další aktivity nebo rozvoj příjemce. Příjmy projektu nelze využít k vlastnímu obohacení organizátorů aktivity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222"/>
        <w:gridCol w:w="1222"/>
        <w:gridCol w:w="1223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Vlastní dobrovolnická práce na realizaci projektu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Žadatel se musí na realizaci projektu podílet vlastní dobrovolnickou prací.</w:t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činnos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  <w:br/>
              <w:t>oso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y </w:t>
              <w:br/>
              <w:t>x hodiny</w:t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HOD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OH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HOD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OH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HOD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OH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počet osobohodin dobrovolnické prá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DOBR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počet různých osob zapojených do realizace projekt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445"/>
      </w:tblGrid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Časový harmonogram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ce projektu musí být ukončena do 31. 12. 2012.</w:t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projek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í realizace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 nebo konkrétní datum.</w:t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Další a doplňující údaje</w:t>
            </w:r>
          </w:p>
        </w:tc>
      </w:tr>
      <w:tr>
        <w:trPr>
          <w:trHeight w:val="17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je nutné doručit v zalepené obálce klasickou poštou na adresu Mikroregion Konstantinolázeňsko,m Olbramov 5, 349 01 pošta Stříbro a to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 xml:space="preserve">31. 3. 2013. </w:t>
      </w:r>
      <w:r>
        <w:rPr>
          <w:rFonts w:cs="Arial" w:ascii="Arial" w:hAnsi="Arial"/>
          <w:bCs/>
          <w:sz w:val="20"/>
          <w:szCs w:val="20"/>
        </w:rPr>
        <w:t>(rozhoduje datum poštovního razítk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eúplně vyplněné formuláře žádosti mohou být z dalšího hodnocení vyřaze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případě dotazů se obraťte na administrátorku prograu Markétu Frouzovou, tel.: 77 44 99 392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frouzova@leader-ceskyzapad.cz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.……………………………………………………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dpovědné osoby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Vedoucí neformální skupiny nebo statutární zástupce právnické osoby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ldCELf-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\ H:mm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.7.2026 18:4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0"/>
      <w:gridCol w:w="4613"/>
    </w:tblGrid>
    <w:tr>
      <w:trPr>
        <w:trHeight w:val="698" w:hRule="atLeast"/>
      </w:trPr>
      <w:tc>
        <w:tcPr>
          <w:tcW w:w="5240" w:type="dxa"/>
          <w:tcBorders/>
          <w:vAlign w:val="center"/>
        </w:tcPr>
        <w:p>
          <w:pPr>
            <w:pStyle w:val="Normal"/>
            <w:ind w:right="-75" w:hanging="0"/>
            <w:rPr>
              <w:rFonts w:ascii="MetaBoldCELf-Roman;Times New Roman" w:hAnsi="MetaBoldCELf-Roman;Times New Roman" w:cs="Arial"/>
              <w:bCs/>
              <w:sz w:val="4"/>
              <w:szCs w:val="4"/>
            </w:rPr>
          </w:pPr>
          <w:r>
            <w:rPr>
              <w:rFonts w:cs="Arial" w:ascii="MetaBoldCELf-Roman;Times New Roman" w:hAnsi="MetaBoldCELf-Roman;Times New Roman"/>
              <w:bCs/>
              <w:sz w:val="4"/>
              <w:szCs w:val="4"/>
            </w:rPr>
            <w:drawing>
              <wp:inline distT="0" distB="0" distL="0" distR="0">
                <wp:extent cx="323723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7" r="-11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2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3" w:type="dxa"/>
          <w:tcBorders/>
          <w:vAlign w:val="center"/>
        </w:tcPr>
        <w:p>
          <w:pPr>
            <w:pStyle w:val="Normal"/>
            <w:ind w:right="-75" w:hanging="0"/>
            <w:jc w:val="right"/>
            <w:rPr>
              <w:rFonts w:ascii="MetaBoldCELf-Roman;Times New Roman" w:hAnsi="MetaBoldCELf-Roman;Times New Roman" w:cs="Arial"/>
              <w:bCs/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2700020" cy="1131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vysvtlivekChar">
    <w:name w:val="Text vysvětlivek Char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uzova@leader-ceskyzapa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52:00Z</dcterms:created>
  <dc:creator>Elva Frouz</dc:creator>
  <dc:description/>
  <dc:language>en-US</dc:language>
  <cp:lastModifiedBy>Lenovo</cp:lastModifiedBy>
  <cp:lastPrinted>2013-02-22T15:53:00Z</cp:lastPrinted>
  <dcterms:modified xsi:type="dcterms:W3CDTF">2013-02-22T15:24:00Z</dcterms:modified>
  <cp:revision>3</cp:revision>
  <dc:subject/>
  <dc:title>Grantový program Mikroregionu Konstantinolázeňsko</dc:title>
</cp:coreProperties>
</file>