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 na konferenci „Neležme v posteli, zachraňujme kostely aneb role občanské společnosti při záchraně kulturního dědic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vé odpovědi prosím zaškrtněte nebo doplňte do šedivých textových pol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ám zájem se účastnit:</w:t>
      </w:r>
    </w:p>
    <w:p>
      <w:pPr>
        <w:pStyle w:val="Normal"/>
        <w:jc w:val="both"/>
        <w:rPr/>
      </w:pPr>
      <w:r>
        <w:rPr/>
        <w:t>a.) konference „Role  občanské společnosti při záchraně kulturního dědictví“. (středa 26.5.)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385633"/>
      <w:bookmarkStart w:id="1" w:name="__Fieldmark__0_218385633"/>
      <w:bookmarkEnd w:id="1"/>
      <w:r>
        <w:rPr/>
      </w:r>
      <w:r>
        <w:rPr/>
        <w:fldChar w:fldCharType="end"/>
      </w:r>
      <w:r>
        <w:rPr/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385633"/>
      <w:bookmarkStart w:id="3" w:name="__Fieldmark__1_218385633"/>
      <w:bookmarkEnd w:id="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) semináře „Problematika obnovy kulturního dědictví v Sudetech“. (čtvrtek 27.5.)</w:t>
      </w:r>
    </w:p>
    <w:p>
      <w:pPr>
        <w:pStyle w:val="Normal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385633"/>
      <w:bookmarkStart w:id="5" w:name="__Fieldmark__2_218385633"/>
      <w:bookmarkEnd w:id="5"/>
      <w:r>
        <w:rPr/>
      </w:r>
      <w:r>
        <w:rPr/>
        <w:fldChar w:fldCharType="end"/>
      </w:r>
      <w:r>
        <w:rPr/>
        <w:t xml:space="preserve"> ano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8385633"/>
      <w:bookmarkStart w:id="7" w:name="__Fieldmark__3_218385633"/>
      <w:bookmarkEnd w:id="7"/>
      <w:r>
        <w:rPr/>
      </w:r>
      <w:r>
        <w:rPr/>
        <w:fldChar w:fldCharType="end"/>
      </w:r>
      <w:r>
        <w:rPr/>
        <w:t xml:space="preserve">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Chci se zúčastnit celodenní exkurze ke konferenci</w:t>
      </w:r>
      <w:r>
        <w:rPr/>
        <w:t>.(čtvrtek 27.5.)</w:t>
      </w:r>
    </w:p>
    <w:p>
      <w:pPr>
        <w:pStyle w:val="Normal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8385633"/>
      <w:bookmarkStart w:id="9" w:name="__Fieldmark__4_218385633"/>
      <w:bookmarkEnd w:id="9"/>
      <w:r>
        <w:rPr/>
      </w:r>
      <w:r>
        <w:rPr/>
        <w:fldChar w:fldCharType="end"/>
      </w:r>
      <w:r>
        <w:rPr/>
        <w:t xml:space="preserve"> ano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8385633"/>
      <w:bookmarkStart w:id="11" w:name="__Fieldmark__5_218385633"/>
      <w:bookmarkEnd w:id="1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Chci si zamluvit nocleh z 26.5. na 27.5.</w:t>
      </w:r>
    </w:p>
    <w:p>
      <w:pPr>
        <w:pStyle w:val="Normal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8385633"/>
      <w:bookmarkStart w:id="13" w:name="__Fieldmark__6_218385633"/>
      <w:bookmarkEnd w:id="13"/>
      <w:r>
        <w:rPr/>
      </w:r>
      <w:r>
        <w:rPr/>
        <w:fldChar w:fldCharType="end"/>
      </w:r>
      <w:r>
        <w:rPr/>
        <w:t xml:space="preserve"> ano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8385633"/>
      <w:bookmarkStart w:id="15" w:name="__Fieldmark__7_218385633"/>
      <w:bookmarkEnd w:id="1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Vyplňte, prosím následující úda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ev organizace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méno a příjmení: 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ní adresa: 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:</w:t>
        <w:tab/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4:00Z</dcterms:created>
  <dc:creator>Uživatel</dc:creator>
  <dc:description/>
  <cp:keywords/>
  <dc:language>en-US</dc:language>
  <cp:lastModifiedBy>Uživatel</cp:lastModifiedBy>
  <dcterms:modified xsi:type="dcterms:W3CDTF">2010-04-27T11:34:00Z</dcterms:modified>
  <cp:revision>2</cp:revision>
  <dc:subject/>
  <dc:title>Návratka na konferenci „Neležme v posteli, zachraňujme kostely</dc:title>
</cp:coreProperties>
</file>