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Žádost o grant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 grantového programu Mikroregionu Konstantinolázeňsko „HARANTI“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adatel vyplňuje pouze bílá pole!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pod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í číslo žád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/ 2010  </w:t>
            </w:r>
            <w:r>
              <w:rPr>
                <w:rFonts w:cs="Arial" w:ascii="Arial" w:hAnsi="Arial"/>
                <w:bCs/>
                <w:color w:val="BFBFBF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3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ázev projektu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. Předkladatel – vyplňujte pouze, pokud je předkladatelem neformální skupin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j. skupina, která má minimálně 3 členy starší 12ti let, přičemž alespoň jeden z nich musí být starší 18ti let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skupiny</w:t>
              <w:br/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 musí být starší 18ti let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je-li jiná než trvalé bydliště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Endno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lší osoby ve skupině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á-li skupina více než 7 členů, přiloží se zvláštní seznam s uvedením požadovaných údajů o členech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é bydliště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nebo důvod vzniku neformální skupiny</w:t>
            </w:r>
          </w:p>
        </w:tc>
      </w:tr>
      <w:tr>
        <w:trPr>
          <w:trHeight w:val="1701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. Předkladatel – vyplňujte pouze, pokud je předkladatelem právnická osob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kupin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je-li jiná než 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předkladatele v oblasti práce s mládeží</w:t>
            </w:r>
          </w:p>
        </w:tc>
      </w:tr>
      <w:tr>
        <w:trPr>
          <w:trHeight w:val="2268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Spolupracující organizace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kud bude do projektu zapojeno více než 5 spolupracujících organizací, přiloží se zvláštní seznam s uvedením požadovaných údajů o těchto organizacích (název, adresa).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889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ísto realiz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kud bude projekt realizován na více než 3 místech, přiloží se zvláštní seznam s uvedením požadovaných údajů o těchto místech (obec, místní část, bližší popis)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čá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popis míst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název budovy nebo prostranství (kulturní dům, škola, náves, hřiště…) nebo parcelní číslo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6_1419341054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6_1419341054"/>
            <w:bookmarkStart w:id="1" w:name="__Fieldmark__46_1419341054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9_1419341054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49_1419341054"/>
            <w:bookmarkStart w:id="3" w:name="__Fieldmark__49_1419341054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2_1419341054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2_1419341054"/>
            <w:bookmarkStart w:id="5" w:name="__Fieldmark__52_1419341054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Stručný popis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ůrazněte především, co přináší projekt nového, zda-li se jedná o jednorázovou či dlouhodobou aktivitu, jakým způsobem se na projektu podílí děti a mládež, kdo bude mít na starosti realizaci projektu, jaký má projekt přínos pro okolí apod.</w:t>
            </w:r>
          </w:p>
        </w:tc>
      </w:tr>
      <w:tr>
        <w:trPr>
          <w:trHeight w:val="1133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Rozpočet projekt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nesmí být použit na běžné provozní výdaje  (např. provoz kanceláře, energie apod.). Nepodporují se investiční projekty. Nákup vybavení lze podpořit pouze v odůvodněných případech, pokud má mimořádný nebo nenahraditelný přínos pro cílovou skupinu. Grant lze využít na stavební výdaje pouze za předpokladu, že se žadatel sám podílí na stavebních pracích v rámci dobrovolnické práce na zajištění projektu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kud je více než 15 položek, přiloží se podrobný rozpočet zvlášť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 Kč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výdaje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výše grantu v Kč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ozmezí od 1.000 do 10.0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GRAN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podíl na rozpočtu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VL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zajištění vlastního podíl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z vlastního rozpočtu, z darů, ze vstupného apod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222"/>
        <w:gridCol w:w="1222"/>
        <w:gridCol w:w="1223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Vlastní dobrovolnická práce na realizaci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Žadatel se musí na realizaci projektu podílet vlastní dobrovolnickou prací.</w:t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čin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  <w:br/>
              <w:t>oso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</w:t>
              <w:br/>
              <w:t>x hodiny</w:t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osobohodin dobrovolnické prá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DOB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různých osob zapojených do realizace projek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čekávané příjm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vstupné, prodej publikací, veřejná dražba, zápisné do kroužku apod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říjm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v Kč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příjmy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PRIJM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 příjmů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pro pokrytí nákladů projektu/akce, na charitativní účely – sbírka apod., pro další aktivity nebo rozvoj příjemce. Příjmy projektu nelze využít k vlastnímu obohacení organizátorů aktivity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445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Časový harmonogram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ce projektu musí být ukončena do 31. 12. 2010.</w:t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 realizace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nebo konkrétní datum.</w:t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Další a doplňující údaje</w:t>
            </w:r>
          </w:p>
        </w:tc>
      </w:tr>
      <w:tr>
        <w:trPr>
          <w:trHeight w:val="17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je nutné doručit v zalepené obálce na kterýkoliv obecní či městský úřad na území Mikroregionu Konstantinolázeňsko a to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 xml:space="preserve">17. 5. 2010 do 14 hod. </w:t>
      </w:r>
      <w:r>
        <w:rPr>
          <w:rFonts w:cs="Arial" w:ascii="Arial" w:hAnsi="Arial"/>
          <w:bCs/>
          <w:sz w:val="20"/>
          <w:szCs w:val="20"/>
        </w:rPr>
        <w:t>(rozhoduje datum podacího razítka obecního nebo městského úřadu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úplně vyplněné formuláře žádosti mohou být z dalšího hodnocení vyřaze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 dotazů se obraťte na poradkyni Mikroregionu Konstantinolázeňsko paní Miroslavu Válovou, tel.: 77 44 99 395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valova@leader-ceskyzapad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.……………………………………………………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dpovědné osoby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Vedoucí neformální skupiny nebo statutární zástupce právnické osoby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ldCELf-Roma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\ H:mm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 16:2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613"/>
    </w:tblGrid>
    <w:tr>
      <w:trPr>
        <w:trHeight w:val="698" w:hRule="atLeast"/>
      </w:trPr>
      <w:tc>
        <w:tcPr>
          <w:tcW w:w="5240" w:type="dxa"/>
          <w:tcBorders/>
          <w:vAlign w:val="center"/>
        </w:tcPr>
        <w:p>
          <w:pPr>
            <w:pStyle w:val="Normal"/>
            <w:ind w:right="-75" w:hanging="0"/>
            <w:rPr>
              <w:rFonts w:ascii="MetaBoldCELf-Roman" w:hAnsi="MetaBoldCELf-Roman" w:cs="Arial"/>
              <w:bCs/>
              <w:sz w:val="4"/>
              <w:szCs w:val="4"/>
            </w:rPr>
          </w:pPr>
          <w:r>
            <w:rPr>
              <w:rFonts w:cs="Arial" w:ascii="MetaBoldCELf-Roman" w:hAnsi="MetaBoldCELf-Roman"/>
              <w:bCs/>
              <w:sz w:val="4"/>
              <w:szCs w:val="4"/>
            </w:rPr>
            <w:drawing>
              <wp:inline distT="0" distB="0" distL="0" distR="0">
                <wp:extent cx="32372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7" r="-11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  <w:vAlign w:val="center"/>
        </w:tcPr>
        <w:p>
          <w:pPr>
            <w:pStyle w:val="Normal"/>
            <w:ind w:right="-75" w:hanging="0"/>
            <w:jc w:val="right"/>
            <w:rPr>
              <w:rFonts w:ascii="MetaBoldCELf-Roman" w:hAnsi="MetaBoldCELf-Roman" w:cs="Arial"/>
              <w:bCs/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867410" cy="661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4" r="-4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Standardnpsmoodstavce1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TextvysvtlivekChar">
    <w:name w:val="Text vysvětlivek Char"/>
    <w:basedOn w:val="Standardnpsmoodstavce"/>
    <w:qFormat/>
    <w:rPr>
      <w:rFonts w:eastAsia="Lucida Sans Unicode"/>
      <w:kern w:val="2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ova@leader-ceskyzapa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23:00Z</dcterms:created>
  <dc:creator>Elva Frouz</dc:creator>
  <dc:description/>
  <cp:keywords/>
  <dc:language>en-US</dc:language>
  <cp:lastModifiedBy>Honza</cp:lastModifiedBy>
  <cp:lastPrinted>2010-03-24T12:09:00Z</cp:lastPrinted>
  <dcterms:modified xsi:type="dcterms:W3CDTF">2010-03-31T20:12:00Z</dcterms:modified>
  <cp:revision>12</cp:revision>
  <dc:subject/>
  <dc:title>Grantový program Mikroregionu Konstantinolázeňsko</dc:title>
</cp:coreProperties>
</file>