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ník pro uchazeče o zaměstnání / květen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nalosti práce na P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očil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278564026"/>
            <w:bookmarkStart w:id="1" w:name="__Fieldmark__5_32785640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aní, kopírování </w:t>
              <w:br/>
              <w:t xml:space="preserve">    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278564026"/>
            <w:bookmarkStart w:id="3" w:name="__Fieldmark__6_32785640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átování tex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úpravy záhlaví </w:t>
              <w:br/>
              <w:t xml:space="preserve">     a zápatí, vkládání </w:t>
              <w:br/>
              <w:t xml:space="preserve">      tabu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278564026"/>
            <w:bookmarkStart w:id="5" w:name="__Fieldmark__7_32785640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edování změn,    </w:t>
              <w:br/>
              <w:t xml:space="preserve">     formuláře, hrom. </w:t>
              <w:br/>
              <w:t xml:space="preserve">     korespondence,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3278564026"/>
            <w:bookmarkStart w:id="7" w:name="__Fieldmark__8_32785640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pisování čísel, </w:t>
              <w:br/>
              <w:t xml:space="preserve">     přidávání řádků a </w:t>
              <w:br/>
              <w:t xml:space="preserve">     sloupců, součtové </w:t>
              <w:br/>
              <w:t xml:space="preserve">     vzo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278564026"/>
            <w:bookmarkStart w:id="9" w:name="__Fieldmark__9_327856402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četní vzorce, </w:t>
              <w:br/>
              <w:t xml:space="preserve">     funkce IF/KDYŽ,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perace mezi lis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278564026"/>
            <w:bookmarkStart w:id="11" w:name="__Fieldmark__10_327856402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fy, makra, </w:t>
              <w:br/>
              <w:t xml:space="preserve">     programování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PowerPo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3278564026"/>
            <w:bookmarkStart w:id="13" w:name="__Fieldmark__11_327856402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íprava prezentace </w:t>
              <w:br/>
              <w:t xml:space="preserve">     dle šabl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3278564026"/>
            <w:bookmarkStart w:id="15" w:name="__Fieldmark__12_327856402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říprava vlastní </w:t>
              <w:br/>
              <w:t xml:space="preserve">     prez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3278564026"/>
            <w:bookmarkStart w:id="17" w:name="__Fieldmark__13_327856402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ytváření vlastních </w:t>
              <w:br/>
              <w:t xml:space="preserve">     šablon ap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 Explo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3278564026"/>
            <w:bookmarkStart w:id="19" w:name="__Fieldmark__14_327856402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3278564026"/>
            <w:bookmarkStart w:id="21" w:name="__Fieldmark__15_327856402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3278564026"/>
            <w:bookmarkStart w:id="23" w:name="__Fieldmark__16_327856402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l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3278564026"/>
            <w:bookmarkStart w:id="25" w:name="__Fieldmark__17_327856402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278564026"/>
            <w:bookmarkStart w:id="27" w:name="__Fieldmark__18_327856402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3278564026"/>
            <w:bookmarkStart w:id="29" w:name="__Fieldmark__19_327856402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počítačové program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Jazykové znalosti</w:t>
      </w:r>
      <w:r>
        <w:rPr>
          <w:rFonts w:cs="Arial" w:ascii="Arial" w:hAnsi="Arial"/>
          <w:sz w:val="16"/>
          <w:szCs w:val="16"/>
        </w:rPr>
        <w:t xml:space="preserve"> (uveďte vždy známku na stupnici 1 – 5 jako ve škole, pokud neovládáte ani částečně, nevyplňuj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u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č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znal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34"/>
        <w:gridCol w:w="1134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ský průkaz skupiny B (osobní au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42_3278564026"/>
            <w:bookmarkStart w:id="31" w:name="__Fieldmark__42_327856402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43_3278564026"/>
            <w:bookmarkStart w:id="33" w:name="__Fieldmark__43_327856402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jste aktivní řidič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44_3278564026"/>
            <w:bookmarkStart w:id="35" w:name="__Fieldmark__44_327856402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45_3278564026"/>
            <w:bookmarkStart w:id="37" w:name="__Fieldmark__45_327856402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vlastníte automobil, který jste ochotná/ý použít ke krátkým služebním cestám v rámci region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46_3278564026"/>
            <w:bookmarkStart w:id="39" w:name="__Fieldmark__46_327856402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47_3278564026"/>
            <w:bookmarkStart w:id="41" w:name="__Fieldmark__47_327856402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veďte prosím rozsah pracovního úvazku, o který máte zájem: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8_3278564026"/>
      <w:bookmarkStart w:id="43" w:name="__Fieldmark__48_327856402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ca 30-40 hod. týdně  ~  cca 4-5 dní týdně    ~  cca 3/4 – 1 prac. úvazek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9_3278564026"/>
      <w:bookmarkStart w:id="45" w:name="__Fieldmark__49_327856402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ca 15-25 hod. týdně  ~  cca 2-3 dny týdně   ~  cca 1/2 prac. úvazek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50_3278564026"/>
      <w:bookmarkStart w:id="47" w:name="__Fieldmark__50_327856402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ca 4-10 hod. týdně    ~  cca 1 den týdně       ~  cca 1/4 prac. úva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51_3278564026"/>
      <w:bookmarkStart w:id="49" w:name="__Fieldmark__51_327856402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terní příležitostná spolu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52_3278564026"/>
      <w:bookmarkStart w:id="51" w:name="__Fieldmark__52_3278564026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ý, jaký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teré rozložení pracovní doby v týdnu preferujete?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54_3278564026"/>
      <w:bookmarkStart w:id="53" w:name="__Fieldmark__54_327856402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ději každý den několik hodi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55_3278564026"/>
      <w:bookmarkStart w:id="55" w:name="__Fieldmark__55_3278564026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ději jen několik dní co nejvíce hodi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56_3278564026"/>
      <w:bookmarkStart w:id="57" w:name="__Fieldmark__56_327856402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z p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57_3278564026"/>
      <w:bookmarkStart w:id="59" w:name="__Fieldmark__57_327856402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é, jaké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kterého data můžete eventuelně nastoupit do zaměstnání u MAS?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kračování na další straně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 která témata máte zájem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134"/>
        <w:gridCol w:w="1134"/>
        <w:gridCol w:w="1134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/ nemám zájem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geopark GeoL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0_3278564026"/>
            <w:bookmarkStart w:id="61" w:name="__Fieldmark__60_327856402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1_3278564026"/>
            <w:bookmarkStart w:id="63" w:name="__Fieldmark__61_327856402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2_3278564026"/>
            <w:bookmarkStart w:id="65" w:name="__Fieldmark__62_327856402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-Bavorský Geo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3_3278564026"/>
            <w:bookmarkStart w:id="67" w:name="__Fieldmark__63_327856402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4_3278564026"/>
            <w:bookmarkStart w:id="69" w:name="__Fieldmark__64_327856402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5_3278564026"/>
            <w:bookmarkStart w:id="71" w:name="__Fieldmark__65_327856402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ní akční skupina Český Západ – Místní partner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6_3278564026"/>
            <w:bookmarkStart w:id="73" w:name="__Fieldmark__66_327856402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7_3278564026"/>
            <w:bookmarkStart w:id="75" w:name="__Fieldmark__67_327856402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8_3278564026"/>
            <w:bookmarkStart w:id="77" w:name="__Fieldmark__68_327856402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hlavní město kultury Plzeň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9_3278564026"/>
            <w:bookmarkStart w:id="79" w:name="__Fieldmark__69_327856402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0_3278564026"/>
            <w:bookmarkStart w:id="81" w:name="__Fieldmark__70_327856402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1_3278564026"/>
            <w:bookmarkStart w:id="83" w:name="__Fieldmark__71_327856402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které aktivity/činnosti máte zájem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134"/>
        <w:gridCol w:w="1134"/>
        <w:gridCol w:w="1134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/ nemám zájem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jišťování publicity, zpracování a rozesílka tiskových zpráv, komunikace s mé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2_3278564026"/>
            <w:bookmarkStart w:id="85" w:name="__Fieldmark__72_327856402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3_3278564026"/>
            <w:bookmarkStart w:id="87" w:name="__Fieldmark__73_327856402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4_3278564026"/>
            <w:bookmarkStart w:id="89" w:name="__Fieldmark__74_327856402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informačních tiskovin (zpravodaj MAS, informační letá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5_3278564026"/>
            <w:bookmarkStart w:id="91" w:name="__Fieldmark__75_327856402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6_3278564026"/>
            <w:bookmarkStart w:id="93" w:name="__Fieldmark__76_327856402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7_3278564026"/>
            <w:bookmarkStart w:id="95" w:name="__Fieldmark__77_327856402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internetových stránek přes redakční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8_3278564026"/>
            <w:bookmarkStart w:id="97" w:name="__Fieldmark__78_327856402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9_3278564026"/>
            <w:bookmarkStart w:id="99" w:name="__Fieldmark__79_327856402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0_3278564026"/>
            <w:bookmarkStart w:id="101" w:name="__Fieldmark__80_327856402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ce regionální značení místních výrobků a služeb, komunikace s řemeslníky a výrobci, organizace trh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1_3278564026"/>
            <w:bookmarkStart w:id="103" w:name="__Fieldmark__81_327856402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2_3278564026"/>
            <w:bookmarkStart w:id="105" w:name="__Fieldmark__82_327856402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3_3278564026"/>
            <w:bookmarkStart w:id="107" w:name="__Fieldmark__83_327856402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 s místními podnikateli v cestovním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4_3278564026"/>
            <w:bookmarkStart w:id="109" w:name="__Fieldmark__84_327856402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5_3278564026"/>
            <w:bookmarkStart w:id="111" w:name="__Fieldmark__85_327856402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6_3278564026"/>
            <w:bookmarkStart w:id="113" w:name="__Fieldmark__86_327856402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 s provozovateli turistických cílů (muzea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7_3278564026"/>
            <w:bookmarkStart w:id="115" w:name="__Fieldmark__87_327856402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8_3278564026"/>
            <w:bookmarkStart w:id="117" w:name="__Fieldmark__88_327856402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9_3278564026"/>
            <w:bookmarkStart w:id="119" w:name="__Fieldmark__89_327856402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 s informačními centry a jejich koord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0_3278564026"/>
            <w:bookmarkStart w:id="121" w:name="__Fieldmark__90_327856402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1_3278564026"/>
            <w:bookmarkStart w:id="123" w:name="__Fieldmark__91_327856402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2_3278564026"/>
            <w:bookmarkStart w:id="125" w:name="__Fieldmark__92_327856402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 s neziskovými organizacemi v regi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3_3278564026"/>
            <w:bookmarkStart w:id="127" w:name="__Fieldmark__93_327856402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4_3278564026"/>
            <w:bookmarkStart w:id="129" w:name="__Fieldmark__94_327856402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5_3278564026"/>
            <w:bookmarkStart w:id="131" w:name="__Fieldmark__95_3278564026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pagačních tiskovin (turistické letá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6_3278564026"/>
            <w:bookmarkStart w:id="133" w:name="__Fieldmark__96_3278564026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7_3278564026"/>
            <w:bookmarkStart w:id="135" w:name="__Fieldmark__97_3278564026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8_3278564026"/>
            <w:bookmarkStart w:id="137" w:name="__Fieldmark__98_327856402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kulturních akcí (koncerty, slavnosti, festiva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9_3278564026"/>
            <w:bookmarkStart w:id="139" w:name="__Fieldmark__99_3278564026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0_3278564026"/>
            <w:bookmarkStart w:id="141" w:name="__Fieldmark__100_3278564026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1_3278564026"/>
            <w:bookmarkStart w:id="143" w:name="__Fieldmark__101_3278564026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výletů, vycházek (akce v teré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2_3278564026"/>
            <w:bookmarkStart w:id="145" w:name="__Fieldmark__102_327856402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3_3278564026"/>
            <w:bookmarkStart w:id="147" w:name="__Fieldmark__103_327856402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4_3278564026"/>
            <w:bookmarkStart w:id="149" w:name="__Fieldmark__104_327856402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besed, přednášek, seminář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5_3278564026"/>
            <w:bookmarkStart w:id="151" w:name="__Fieldmark__105_327856402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6_3278564026"/>
            <w:bookmarkStart w:id="153" w:name="__Fieldmark__106_3278564026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7_3278564026"/>
            <w:bookmarkStart w:id="155" w:name="__Fieldmark__107_3278564026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akcí pro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8_3278564026"/>
            <w:bookmarkStart w:id="157" w:name="__Fieldmark__108_3278564026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9_3278564026"/>
            <w:bookmarkStart w:id="159" w:name="__Fieldmark__109_3278564026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0_3278564026"/>
            <w:bookmarkStart w:id="161" w:name="__Fieldmark__110_3278564026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s bavorskými partn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1_3278564026"/>
            <w:bookmarkStart w:id="163" w:name="__Fieldmark__111_3278564026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2_3278564026"/>
            <w:bookmarkStart w:id="165" w:name="__Fieldmark__112_3278564026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3_3278564026"/>
            <w:bookmarkStart w:id="167" w:name="__Fieldmark__113_3278564026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e regionu na veletrzích a prezenta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14_3278564026"/>
            <w:bookmarkStart w:id="169" w:name="__Fieldmark__114_3278564026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5_3278564026"/>
            <w:bookmarkStart w:id="171" w:name="__Fieldmark__115_327856402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6_3278564026"/>
            <w:bookmarkStart w:id="173" w:name="__Fieldmark__116_3278564026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a realizace vlastních projek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7_3278564026"/>
            <w:bookmarkStart w:id="175" w:name="__Fieldmark__117_327856402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8_3278564026"/>
            <w:bookmarkStart w:id="177" w:name="__Fieldmark__118_3278564026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9_3278564026"/>
            <w:bookmarkStart w:id="179" w:name="__Fieldmark__119_3278564026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0_3278564026"/>
            <w:bookmarkStart w:id="181" w:name="__Fieldmark__120_3278564026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1_3278564026"/>
            <w:bookmarkStart w:id="183" w:name="__Fieldmark__121_3278564026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22_3278564026"/>
            <w:bookmarkStart w:id="185" w:name="__Fieldmark__122_3278564026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86" w:name="__Fieldmark__124_3278564026"/>
            <w:bookmarkStart w:id="187" w:name="__Fieldmark__124_3278564026"/>
            <w:bookmarkEnd w:id="187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88" w:name="__Fieldmark__125_3278564026"/>
            <w:bookmarkStart w:id="189" w:name="__Fieldmark__125_3278564026"/>
            <w:bookmarkEnd w:id="189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90" w:name="__Fieldmark__126_3278564026"/>
            <w:bookmarkStart w:id="191" w:name="__Fieldmark__126_3278564026"/>
            <w:bookmarkEnd w:id="191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92" w:name="__Fieldmark__128_3278564026"/>
            <w:bookmarkStart w:id="193" w:name="__Fieldmark__128_3278564026"/>
            <w:bookmarkEnd w:id="193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94" w:name="__Fieldmark__129_3278564026"/>
            <w:bookmarkStart w:id="195" w:name="__Fieldmark__129_3278564026"/>
            <w:bookmarkEnd w:id="195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96" w:name="__Fieldmark__130_3278564026"/>
            <w:bookmarkStart w:id="197" w:name="__Fieldmark__130_3278564026"/>
            <w:bookmarkEnd w:id="197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plňující komentář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33:00Z</dcterms:created>
  <dc:creator>Honza Florian</dc:creator>
  <dc:description/>
  <cp:keywords/>
  <dc:language>en-US</dc:language>
  <cp:lastModifiedBy>Cesky Zapad - Mistni partnerstvi</cp:lastModifiedBy>
  <dcterms:modified xsi:type="dcterms:W3CDTF">2012-04-30T15:42:00Z</dcterms:modified>
  <cp:revision>4</cp:revision>
  <dc:subject/>
  <dc:title>Dotazník pro uchazeče o zaměstnání</dc:title>
</cp:coreProperties>
</file>