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521450</wp:posOffset>
                </wp:positionV>
                <wp:extent cx="800100" cy="635"/>
                <wp:effectExtent l="508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13.5pt" to="467.95pt,513.5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6521450</wp:posOffset>
                </wp:positionV>
                <wp:extent cx="800100" cy="635"/>
                <wp:effectExtent l="635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13.5pt" to="665.95pt,513.5pt" stroked="t" o:allowincell="f" style="position:absolute;flip:y">
                <v:stroke color="red" weight="9360" dashstyle="long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058400" cy="6743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6743880"/>
                          <a:chOff x="0" y="0"/>
                          <a:chExt cx="1005840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840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0" y="457200"/>
                            <a:ext cx="5029200" cy="582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nagement 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029200" cy="5829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rgány 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43280"/>
                            <a:ext cx="834408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řídící rovina 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0"/>
                            <a:ext cx="1943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ýbor partnerstv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5 čl. / cca 6x roč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ripartita, funkční období 4 ro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 zástupců obcí a mě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 zástupci podnikatel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 zástupci zemědělc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 zástupci N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 aktivní veřej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322884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gramový vý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+1 členů / 2x roč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 koncepčních + jedna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6120" y="3895200"/>
                            <a:ext cx="590400" cy="170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00400"/>
                            <a:ext cx="26676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4733280"/>
                            <a:ext cx="77724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416232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ntrolní kom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 členové / 1x roč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ripart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200400"/>
                            <a:ext cx="26676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0288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ředse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 místopředse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1486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2286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edna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2514600"/>
                            <a:ext cx="2514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3800" y="2143800"/>
                            <a:ext cx="13716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nažer/ka 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2514600"/>
                            <a:ext cx="4686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280" y="308628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koordiná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gra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3086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inanč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naž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72480" y="262908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262908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543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629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262908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62908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0" y="3543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35434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0600" y="5600160"/>
                            <a:ext cx="17622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itorovací komise progra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8600" y="4800600"/>
                            <a:ext cx="1295280" cy="80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840" y="3543480"/>
                            <a:ext cx="433800" cy="2057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3880" y="3543480"/>
                            <a:ext cx="2023200" cy="2057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800600"/>
                            <a:ext cx="80028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280" y="3772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sist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 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3086280"/>
                            <a:ext cx="104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koordiná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1760" y="5609520"/>
                            <a:ext cx="17334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itorovací komise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0" y="2629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8880" y="3543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543480"/>
                            <a:ext cx="415800" cy="2057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0080" y="3543480"/>
                            <a:ext cx="746640" cy="2057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800600"/>
                            <a:ext cx="258336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4800600"/>
                            <a:ext cx="3729960" cy="800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572680" y="3315240"/>
                            <a:ext cx="1257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účet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3772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sist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 proje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239976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7480"/>
                            <a:ext cx="4686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23997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800" y="3314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1280" y="3314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361188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2600" y="4000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5145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4008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olí ze svého stře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65145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639504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menuje a říd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144000" y="3315240"/>
                            <a:ext cx="1257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terní porad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86480" y="3086640"/>
                            <a:ext cx="1257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terní porad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43680" y="3086640"/>
                            <a:ext cx="1257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acilitá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00880" y="3086640"/>
                            <a:ext cx="1257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ekretá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6008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alné shrom. člen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šichni / min. 1x ročn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37880" y="2629080"/>
                            <a:ext cx="1152360" cy="600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8880" y="4514760"/>
                            <a:ext cx="18097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ýběrová kom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6 člen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ripartita, rotace 2 členů každý r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38600" y="4620960"/>
                            <a:ext cx="4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9.05pt;height:531pt" coordorigin="0,0" coordsize="16381,10620">
                <v:rect id="shape_0" stroked="f" o:allowincell="f" style="position:absolute;left:0;top:0;width:15839;height:10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7920;top:720;width:7919;height:9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nagement MAS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0;top:720;width:7919;height:9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rgány M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80;top:3060;width:131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                                                řídící rovina M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600;width:305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ýbor partnerstv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5 čl. / cca 6x ročn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ripartita, funkční období 4 rok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 zástupců obcí a mě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 zástupci podnikatel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 zástupci zemědělc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 zástupci N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 aktivní veřejno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5085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gramový výb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+1 členů / 2x ročn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 koncepčních + jednat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4,6134" to="3773,88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040" to="4919,7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454" to="2843,88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;top:6555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ntrolní komi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 členové / 1x ročn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riparti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040" to="4919,534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62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ředse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 místopředse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2340" to="3240,3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36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ednat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960" to="8459,503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80;top:3376;width:2159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nažer/ka M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960" to="11879,503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60;top:4860;width:1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koordiná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gra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20;top:486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inanč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naž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80,4140" to="12959,485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960,4140" to="14939,485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980,5580" to="10980,593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180,4140" to="9180,557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460,4140" to="9179,557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180,4140" to="9899,557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400,5580" to="14939,593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940,5580" to="15479,593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19;top:8819;width:2774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itorovací komise program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5,7560" to="9344,8834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0981,5580" to="11663,8819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1754,5580" to="14939,8819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460,7560" to="9719,8819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0260;top:59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sist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 progr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4860;width:164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koordiná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jek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55;top:8834;width:2729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itorovací komise projek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60,4140" to="12960,485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959,5580" to="12959,593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960,5580" to="13614,8819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3764,5580" to="14939,8819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460,7560" to="12527,8819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7305,7560" to="13178,8819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3500;top:5221;width:19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účet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59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sist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 projek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779" to="8459,3779" stroked="t" o:allowincell="f" style="position:absolute;flip:y;mso-position-horizontal-relative:char">
                  <v:stroke color="red" weight="9360" dashstyle="long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1980" to="11879,3779" stroked="t" o:allowincell="f" style="position:absolute;mso-position-horizontal-relative:char">
                  <v:stroke color="red" weight="9360" dashstyle="long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20,3779" to="11879,3779" stroked="t" o:allowincell="f" style="position:absolute;flip:y;mso-position-horizontal-relative:char">
                  <v:stroke color="red" weight="9360" dashstyle="long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880,5219" to="12239,5219" stroked="t" o:allowincell="f" style="position:absolute;flip:x;mso-position-horizontal-relative:char">
                  <v:stroke color="red" weight="9360" dashstyle="long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860,5220" to="14219,5220" stroked="t" o:allowincell="f" style="position:absolute;flip:x;mso-position-horizontal-relative:char">
                  <v:stroke color="red" weight="9360" dashstyle="long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20,5688" to="8099,5688" stroked="t" o:allowincell="f" style="position:absolute;mso-position-horizontal-relative:char">
                  <v:stroke color="red" weight="9360" dashstyle="long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760,6300" to="15119,6300" stroked="t" o:allowincell="f" style="position:absolute;flip:x;mso-position-horizontal-relative:char">
                  <v:stroke color="red" weight="9360" dashstyle="long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,10259" to="1619,10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1008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olí ze svého střed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10259" to="5579,1025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10071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menuje a říd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400;top:5221;width:19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terní porad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861;width:19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terní porad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4861;width:19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acilitá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4861;width:19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ekretá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882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alné shrom. člen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šichni / min. 1x ročn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4,4140" to="9118,5084" stroked="t" o:allowincell="f" style="position:absolute;flip:x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4455;top:7110;width:284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ýběrová komi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6 člen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ripartita, rotace 2 členů každý ro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5,7277" to="8078,7277" stroked="t" o:allowincell="f" style="position:absolute;flip:y;mso-position-horizontal-relative:char">
                  <v:stroke color="red" weight="9360" dashstyle="long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407785</wp:posOffset>
                </wp:positionV>
                <wp:extent cx="1600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 člen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04.5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 čl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0</wp:posOffset>
                </wp:positionH>
                <wp:positionV relativeFrom="paragraph">
                  <wp:posOffset>6407785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unikuj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04.5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munikuj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009650</wp:posOffset>
                </wp:positionV>
                <wp:extent cx="4686300" cy="1019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koordinátoři programu příp. s dalšími pracovníky si rozděl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ezávisle na administrovaných programech jednotlivé regio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budou jejich hlavními kontaktními osob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pravidelné měsíční porady koordinátorů, jednate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nančního manažera a manažera M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0.25pt;mso-wrap-distance-left:9.05pt;mso-wrap-distance-right:9.05pt;mso-wrap-distance-top:0pt;mso-wrap-distance-bottom:0pt;margin-top:79.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- koordinátoři programu příp. s dalšími pracovníky si rozdělí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ezávisle na administrovaných programech jednotlivé region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budou jejich hlavními kontaktními osoba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- pravidelné měsíční porady koordinátorů, jednatel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nančního manažera a manažera M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-64770</wp:posOffset>
                </wp:positionV>
                <wp:extent cx="9829800" cy="657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rganizační a řídící struktura MAS Český Západ – Místní partnerství 2007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Výborem partnerství MAS dne 27. srpna 2007 v Čerňovicích, upraveno Výborem partnerství dne 7. prosince 2007 v Erpužicí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51.75pt;mso-wrap-distance-left:9.05pt;mso-wrap-distance-right:9.05pt;mso-wrap-distance-top:0pt;mso-wrap-distance-bottom:0pt;margin-top:-5.1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rganizační a řídící struktura MAS Český Západ – Místní partnerství 2007-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hváleno Výborem partnerství MAS dne 27. srpna 2007 v Čerňovicích, upraveno Výborem partnerství dne 7. prosince 2007 v Erpužic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45:00Z</dcterms:created>
  <dc:creator>Honza</dc:creator>
  <dc:description/>
  <cp:keywords/>
  <dc:language>en-US</dc:language>
  <cp:lastModifiedBy>Honza</cp:lastModifiedBy>
  <cp:lastPrinted>2007-06-27T11:21:00Z</cp:lastPrinted>
  <dcterms:modified xsi:type="dcterms:W3CDTF">2008-02-06T11:45:00Z</dcterms:modified>
  <cp:revision>2</cp:revision>
  <dc:subject/>
  <dc:title> </dc:title>
</cp:coreProperties>
</file>