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ladé nápady pro Český Západ / </w:t>
      </w:r>
      <w:r>
        <w:rPr>
          <w:rFonts w:cs="Arial" w:ascii="Arial" w:hAnsi="Arial"/>
          <w:sz w:val="20"/>
          <w:szCs w:val="20"/>
        </w:rPr>
        <w:t>zapojení dětí a mládeže do rozvoje regionu Český Záp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54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/ Název projektu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5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/ Předkladate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aktní adres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ČO </w:t>
            </w:r>
            <w:r>
              <w:rPr>
                <w:rFonts w:cs="Arial" w:ascii="Arial" w:hAnsi="Arial"/>
                <w:sz w:val="20"/>
                <w:szCs w:val="20"/>
              </w:rPr>
              <w:t>(pokud není, tak RČ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zástupc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aktní osoba, funkc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on, mobil, e-mail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pis předkladatele, příp. jeho dřívější aktivity s dětmi a mládeží</w:t>
            </w:r>
          </w:p>
        </w:tc>
      </w:tr>
      <w:tr>
        <w:trPr>
          <w:trHeight w:val="1134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/ Typ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uveďte, které z oblastí se projekt týká, nehodící se vymažte)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) Historické a přírodní dědictví      2) Vzdělávání a péče o mládež      3) Hřiště a aktivní živ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/ Místo realizace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/ Popis obsahu projektu, návaznost, hlavní cíle a dopad</w:t>
            </w:r>
          </w:p>
        </w:tc>
      </w:tr>
      <w:tr>
        <w:trPr>
          <w:trHeight w:val="311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/ Popis zapojení dětí a mládeže do přípravy a realizace projekt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. přínos projektu pro místní děti a mládež a dopad na tuto skupinu</w:t>
            </w:r>
          </w:p>
        </w:tc>
      </w:tr>
      <w:tr>
        <w:trPr>
          <w:trHeight w:val="317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/ Seznam dětí a mládeže, zapojených do projektu</w:t>
            </w:r>
          </w:p>
        </w:tc>
      </w:tr>
      <w:tr>
        <w:trPr>
          <w:trHeight w:val="283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/ Spolupracující subjekty a způsob jejich zapojení, vč. případné mezinárodní spolupráce</w:t>
            </w:r>
          </w:p>
        </w:tc>
      </w:tr>
      <w:tr>
        <w:trPr>
          <w:trHeight w:val="1701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/ Způsob informování veřejnosti o projektu</w:t>
            </w:r>
          </w:p>
        </w:tc>
      </w:tr>
      <w:tr>
        <w:trPr>
          <w:trHeight w:val="1701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/ Zajímavosti projektu</w:t>
            </w:r>
          </w:p>
        </w:tc>
      </w:tr>
      <w:tr>
        <w:trPr>
          <w:trHeight w:val="1701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/ Výstupy projektu</w:t>
            </w:r>
          </w:p>
        </w:tc>
      </w:tr>
      <w:tr>
        <w:trPr>
          <w:trHeight w:val="1701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/ Monitorovací indikátory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určí si žadatel)</w:t>
            </w:r>
          </w:p>
        </w:tc>
      </w:tr>
      <w:tr>
        <w:trPr>
          <w:trHeight w:val="113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/ Časový harmonogram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ivity projektu / měsíce roku 20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/ Současný stav připravenosti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olupracující skupina mládeže, stav. povolení, faciliátor, …)</w:t>
            </w:r>
          </w:p>
        </w:tc>
      </w:tr>
      <w:tr>
        <w:trPr>
          <w:trHeight w:val="1701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/ Dlouhodobý pohled a udržitelnost</w:t>
            </w:r>
          </w:p>
        </w:tc>
      </w:tr>
      <w:tr>
        <w:trPr>
          <w:trHeight w:val="113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455"/>
        <w:gridCol w:w="1456"/>
        <w:gridCol w:w="1456"/>
      </w:tblGrid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/ Rozpočet (v Kč)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podí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á dotace </w:t>
            </w:r>
            <w:r>
              <w:rPr>
                <w:rFonts w:cs="Arial" w:ascii="Arial" w:hAnsi="Arial"/>
                <w:sz w:val="16"/>
                <w:szCs w:val="16"/>
              </w:rPr>
              <w:t>(do 7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/ Způsob zajištění vlastního podílu na financování</w:t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/ Další informace</w:t>
            </w:r>
          </w:p>
        </w:tc>
      </w:tr>
      <w:tr>
        <w:trPr>
          <w:trHeight w:val="283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 případě, že se jedná o stavební projekt, popište váš vlastnický příp. jiný, např. nájemní vztah k předmětné nemovitosti a bude-li projekt vyžadovat stavební povolení nebo ohlášení stavby, uveďte, zda-li projekt bude vyžadovat posouzení orgánu památkové péče nebo orgánu ochrany životního prostředí apod. a jste-li schopni získat tyto dokumenty v potřebném termín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tatutárního zástupce a razítko</w:t>
        <w:tab/>
        <w:tab/>
        <w:tab/>
        <w:tab/>
        <w:t>Místo, datum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realizátora Ak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n / paní ____________________, trvale bytem: __________________________, RČ: _________ jako statutární zástupce ______________________________, předkladatele projektového záměru s názvem _________________________________, v rámci projektu Mladé nápady pro Český Západ tímto česně prohlašuje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se seznámil se </w:t>
      </w:r>
      <w:r>
        <w:rPr>
          <w:rFonts w:cs="Arial" w:ascii="Arial" w:hAnsi="Arial"/>
          <w:i/>
          <w:sz w:val="20"/>
          <w:szCs w:val="20"/>
          <w:lang w:eastAsia="ar-SA"/>
        </w:rPr>
        <w:t>Zásadami pro poskytování účelových dotací z rozpočtové kapitoly MMR v rámci podprogramu Podpora obnovy venkova</w:t>
      </w:r>
      <w:r>
        <w:rPr>
          <w:rFonts w:cs="Arial" w:ascii="Arial" w:hAnsi="Arial"/>
          <w:sz w:val="20"/>
          <w:szCs w:val="20"/>
          <w:lang w:eastAsia="ar-SA"/>
        </w:rPr>
        <w:t xml:space="preserve"> (</w:t>
      </w:r>
      <w:r>
        <w:rPr>
          <w:rFonts w:cs="Arial" w:ascii="Arial" w:hAnsi="Arial"/>
          <w:i/>
          <w:sz w:val="20"/>
          <w:szCs w:val="20"/>
          <w:lang w:eastAsia="ar-SA"/>
        </w:rPr>
        <w:t>Zásady POV</w:t>
      </w:r>
      <w:r>
        <w:rPr>
          <w:rFonts w:cs="Arial" w:ascii="Arial" w:hAnsi="Arial"/>
          <w:sz w:val="20"/>
          <w:szCs w:val="20"/>
          <w:lang w:eastAsia="ar-SA"/>
        </w:rPr>
        <w:t xml:space="preserve">) a dalšími nařízeními, souvisejícími s realizací </w:t>
      </w:r>
      <w:r>
        <w:rPr>
          <w:rFonts w:cs="Arial" w:ascii="Arial" w:hAnsi="Arial"/>
          <w:i/>
          <w:sz w:val="20"/>
          <w:szCs w:val="20"/>
          <w:lang w:eastAsia="ar-SA"/>
        </w:rPr>
        <w:t>podprogramu Podpora obnovy venkova Ministerstva pro místní rozvoj České republiky,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kce bude realizována výhradně na území MAS Český Západ – Místní partnerství, s výjimkou aktivit, které svým charakterem vyžadují i realizaci na jiném území (např. mezinárodní spolupráce) a jsou v projektu výslovně uvedeny,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 případě vybrání výše uvedeného projektového záměru k realizaci je připrav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vlastní podíl nákladů dle rozpočtu projektu a jejich profinancování před započetím čerpání dotace,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it děti a mládež způsobem v rámci Akce způsobem, popsaným v záměr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nejdéle do 4 týdnů od zveřejnění rozhodnutí Výběrové komise MAS doložit dokumenty, které budou pro přiznání dotace ze strany MMR požadovány (doklad o právní subjektivitě, doklad o vlastnictví nemovitosti a stavební povolení – u projektů, týkajících se stav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 dne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Mladé nápady pro Český Západ / </w:t>
    </w:r>
    <w:r>
      <w:rPr>
        <w:rFonts w:cs="Arial" w:ascii="Arial" w:hAnsi="Arial"/>
        <w:sz w:val="14"/>
        <w:szCs w:val="14"/>
      </w:rPr>
      <w:t>Projektový záměr</w:t>
      <w:tab/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55:00Z</dcterms:created>
  <dc:creator>- - -</dc:creator>
  <dc:description/>
  <cp:keywords/>
  <dc:language>en-US</dc:language>
  <cp:lastModifiedBy>- - -</cp:lastModifiedBy>
  <dcterms:modified xsi:type="dcterms:W3CDTF">2006-04-06T22:31:00Z</dcterms:modified>
  <cp:revision>3</cp:revision>
  <dc:subject/>
  <dc:title>1</dc:title>
</cp:coreProperties>
</file>