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ladé nápady pro Český Západ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nvestiční akc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u stavebních akcí zpravidla ty, na</w:t>
      </w:r>
      <w:r>
        <w:rPr>
          <w:rFonts w:cs="Arial" w:ascii="Arial" w:hAnsi="Arial"/>
          <w:b/>
          <w:sz w:val="20"/>
          <w:szCs w:val="20"/>
        </w:rPr>
        <w:t xml:space="preserve"> které je vyžadováno stavební povolení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0"/>
          <w:szCs w:val="20"/>
        </w:rPr>
        <w:t>novostavby a nová výsadba</w:t>
      </w:r>
      <w:r>
        <w:rPr>
          <w:rFonts w:cs="Arial" w:ascii="Arial" w:hAnsi="Arial"/>
          <w:sz w:val="20"/>
          <w:szCs w:val="20"/>
        </w:rPr>
        <w:t xml:space="preserve"> stromů a keřů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ástavby, přístavby, přestavby, vestavby, stavební úpravy vedoucí k podstatným změnám vnitřního zařízení nebo vzhledu stavby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0"/>
          <w:szCs w:val="20"/>
        </w:rPr>
        <w:t>rekonstrukce</w:t>
      </w:r>
      <w:r>
        <w:rPr>
          <w:rFonts w:cs="Arial" w:ascii="Arial" w:hAnsi="Arial"/>
          <w:sz w:val="20"/>
          <w:szCs w:val="20"/>
        </w:rPr>
        <w:t xml:space="preserve"> (zásahy do majetku, které mají za následek </w:t>
      </w:r>
      <w:r>
        <w:rPr>
          <w:rFonts w:cs="Arial" w:ascii="Arial" w:hAnsi="Arial"/>
          <w:b/>
          <w:sz w:val="20"/>
          <w:szCs w:val="20"/>
        </w:rPr>
        <w:t>změnu jeho účelu nebo technických parametrů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modernizace (</w:t>
      </w:r>
      <w:r>
        <w:rPr>
          <w:rFonts w:cs="Arial" w:ascii="Arial" w:hAnsi="Arial"/>
          <w:b/>
          <w:sz w:val="20"/>
          <w:szCs w:val="20"/>
        </w:rPr>
        <w:t>rozšíření vybavenosti nebo použitelnosti majetku</w:t>
      </w:r>
      <w:r>
        <w:rPr>
          <w:rFonts w:cs="Arial" w:ascii="Arial" w:hAnsi="Arial"/>
          <w:sz w:val="20"/>
          <w:szCs w:val="20"/>
        </w:rPr>
        <w:t xml:space="preserve">)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řízení vybavení staveb, pokud výdaje překročí částku 40 tis. Kč v běžném roc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náklady na pořízení a technické zhodnocení </w:t>
      </w:r>
      <w:r>
        <w:rPr>
          <w:rFonts w:cs="Arial" w:ascii="Arial" w:hAnsi="Arial"/>
          <w:b/>
          <w:sz w:val="20"/>
          <w:szCs w:val="20"/>
        </w:rPr>
        <w:t>výpočetní techniky (hardware) včetně příslušenství datových sítí, jejichž ocenění je vyšší jak 40 tis. Kč a doba použitelnosti delší jak jeden ro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klady na pořízení a technické zhodnocení programového vybavení (</w:t>
      </w:r>
      <w:r>
        <w:rPr>
          <w:rFonts w:cs="Arial" w:ascii="Arial" w:hAnsi="Arial"/>
          <w:b/>
          <w:sz w:val="20"/>
          <w:szCs w:val="20"/>
        </w:rPr>
        <w:t>software), jehož ocenění je vyšší jak 60 tis. Kč v jednotlivém případu</w:t>
      </w:r>
      <w:r>
        <w:rPr>
          <w:rFonts w:cs="Arial" w:ascii="Arial" w:hAnsi="Arial"/>
          <w:sz w:val="20"/>
          <w:szCs w:val="20"/>
        </w:rPr>
        <w:t xml:space="preserve"> a doba použitelnosti delší jak jeden rok včetně drobného nehmotného investičního majetku (složky majetku jehož ocenění je 40 tis. Kč a nižší v jednotlivém případu a doba použitelnosti delší než jeden rok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kumentace sloužící pro realizaci konkrétní stavby nebo souboru staveb</w:t>
      </w:r>
      <w:r>
        <w:rPr>
          <w:rFonts w:cs="Arial" w:ascii="Arial" w:hAnsi="Arial"/>
          <w:sz w:val="20"/>
          <w:szCs w:val="20"/>
        </w:rPr>
        <w:t xml:space="preserve"> (např. k vydání územního rozhodnutí, stavebního povolení nebo prováděcí dokumentace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de o majetek, jehož pořízení je účtováno v účtové třídě 0 – Dlouhodobý majete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einvestiční akc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ravy nebo výměna</w:t>
      </w:r>
      <w:r>
        <w:rPr>
          <w:rFonts w:cs="Arial" w:ascii="Arial" w:hAnsi="Arial"/>
          <w:sz w:val="20"/>
          <w:szCs w:val="20"/>
        </w:rPr>
        <w:t xml:space="preserve"> fasád a vnitřních omítek, obkladů stěn, podlah a dlažeb, střešní krytiny, oplechování střech, žlabů a odpadních dešťových svodů (vč. nátěrů), povrchu plochých střech, komínových těles, vnitřních instalací, oken a dveří (vč. nátěrů), oplocení, ústředního vytápění, větracího a klimatizačního zařízení a výtahů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0"/>
          <w:szCs w:val="20"/>
        </w:rPr>
        <w:t>výměna nepodstatných částí konstrukcí stavby nebo zařizovacích předmětů</w:t>
      </w:r>
      <w:r>
        <w:rPr>
          <w:rFonts w:cs="Arial" w:ascii="Arial" w:hAnsi="Arial"/>
          <w:sz w:val="20"/>
          <w:szCs w:val="20"/>
        </w:rPr>
        <w:t xml:space="preserve"> (např. kuchyňských linek, van) a jiného běžného vybavení stavb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držba a úpravy veřejné zeleně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držba a opravy místních komunikací a veřejného osvětlení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vádění turistického popř. dopravního značení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zultační, poradenské a právní </w:t>
      </w:r>
      <w:r>
        <w:rPr>
          <w:rFonts w:cs="Arial" w:ascii="Arial" w:hAnsi="Arial"/>
          <w:b/>
          <w:sz w:val="20"/>
          <w:szCs w:val="20"/>
        </w:rPr>
        <w:t>služb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lužby spojené s provozem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náklady na </w:t>
      </w:r>
      <w:r>
        <w:rPr>
          <w:rFonts w:cs="Arial" w:ascii="Arial" w:hAnsi="Arial"/>
          <w:b/>
          <w:sz w:val="20"/>
          <w:szCs w:val="20"/>
        </w:rPr>
        <w:t>školení a vzdělávání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pracování strategických a rozvojových programů, studií, generelů atp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řádání kulturních akcí apod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de o akce,  jejichž náklady jsou běžnými výdaj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harakter akce doporučujeme konzultovat s Vaší účetní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4"/>
        <w:szCs w:val="14"/>
      </w:rPr>
      <w:t xml:space="preserve">Mladé nápady pro Český Západ / </w:t>
    </w:r>
    <w:r>
      <w:rPr>
        <w:rFonts w:cs="Arial" w:ascii="Arial" w:hAnsi="Arial"/>
        <w:sz w:val="14"/>
        <w:szCs w:val="14"/>
      </w:rPr>
      <w:t>Projektový záměr</w:t>
      <w:tab/>
      <w:tab/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PAGE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1</w:t>
    </w:r>
    <w:r>
      <w:rPr>
        <w:rStyle w:val="PageNumber"/>
        <w:sz w:val="14"/>
        <w:szCs w:val="14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3T13:41:00Z</dcterms:created>
  <dc:creator>- - -</dc:creator>
  <dc:description/>
  <cp:keywords/>
  <dc:language>en-US</dc:language>
  <cp:lastModifiedBy>admin</cp:lastModifiedBy>
  <dcterms:modified xsi:type="dcterms:W3CDTF">2006-04-23T13:41:00Z</dcterms:modified>
  <cp:revision>2</cp:revision>
  <dc:subject/>
  <dc:title>1</dc:title>
</cp:coreProperties>
</file>