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7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é nápady pro Český Záp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apojení dětí a mládeže do rozvoje regionu Český Záp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ředkládání projektových zámě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š nápad, který by stál za realizaci?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ceš pomoci rozvíjet svoji obec, nebo jen udělat něco pro své přátel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Místní akční skupina Český Západ - Místní partnerství ve spolupráci s Mikroregionem Konstantinolázeňsko vyhlašuje dne 7. dubna 2006 výzvu k předkládání projektových záměrů v rámci programu </w:t>
      </w:r>
      <w:r>
        <w:rPr>
          <w:rFonts w:cs="Arial" w:ascii="Arial" w:hAnsi="Arial"/>
          <w:b/>
          <w:sz w:val="20"/>
          <w:szCs w:val="20"/>
        </w:rPr>
        <w:t>Mladé nápady pro Český Západ</w:t>
      </w:r>
      <w:r>
        <w:rPr>
          <w:rFonts w:cs="Arial" w:ascii="Arial" w:hAnsi="Arial"/>
          <w:sz w:val="20"/>
          <w:szCs w:val="20"/>
        </w:rPr>
        <w:t>, spolufinancovaného z podprogramu Podpora obnovy venkova Ministerstva pro místní rozvoj České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Mladé nápady pro Český Západ je určen pro projekty, připravené nebo realizované dětmi a mládeží a pro projekty, které mají viditelný přínos pro tuto cílovou skupinu. Hlavním cílem programu je zapojit dětí a mládež do obnovy a rozvoje regionu Český Západ a dopomáhat vytváření jejich vztahu k regionu. V rámci programu bude podpořeno několik projektů z území Mikroregionu Konstantinolázeňsko, Stříbrského regionu, obce Hněvnice a města Planá u Mariánských Lázní celkovou částkou více než 4 miliony Kč. Maximální výše dotace je 70% nákladů projektu (50% pro projekty, realizované podnikateli), podmínkou je, že projekt musí být realizován do konce listopadu 2006. Projekty musí být v souladu s rozvojovou strategií Místní akční skupiny Český Západ - Místní partnerství (MAS), zaměřenou na efektivní využívání přírodního a kultur-ního dě dictví, a současně  musí splňovat podmínky podprogramu Podpora obnovy venkova MMR Č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rojekty budou přijímány v následujících oblaste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/ Historické a přírodní dědictví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dokumentace a rekonstrukce historických památek regionu nebo jiných objektů podobného charakteru vč. zpracovávání projektových dokumentací a studií (kašny, drobné sakrální památky, kostely); vytváření nových prvků (aleje, drobné stav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/ Vzdělávání a péče o mládež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podmínek pro vzdělávání na venkově (vybavení škol, apod.), vybudování a rekonstrukce potřebné infrastruktury (bezpečný přístup do škol); vzdělávací a osvětové aktivity; sociální témata,  kluby pro děti, aktivity dětských domovů apod.; setkávání mládeže, tábory, spolupráce mládeže, apod. (i s mezinárodní účastí); naučné stezky; moderní techn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/ Hřiště a aktivní život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budování, modernizace a rekonstrukce sportovišt´ a dětských hřišt´, veřejných prostranství, kluboven a přístřešků, určených především pro využívání dětmi a mládeží vč. doprovodné infrastruktury k nim a zpracování potřebné projektové dokumentace s veřejným projednáváním; kulturní, společenské a sportovní akce pro mládež; další aktivity, které budou mít viditelný přínos pro děti a mláde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0"/>
          <w:szCs w:val="20"/>
        </w:rPr>
        <w:t xml:space="preserve">Žadatelé </w:t>
      </w:r>
      <w:r>
        <w:rPr>
          <w:rFonts w:cs="Arial" w:ascii="Arial" w:hAnsi="Arial"/>
          <w:sz w:val="20"/>
          <w:szCs w:val="20"/>
        </w:rPr>
        <w:t xml:space="preserve">o dotaci mohou být právnické i fyzické osoby, obce, města, svazky obcí, neziskové organizace, podnikatelé, vzdělávací instituce a další subjekty, zabývající se problematikou mládeže. </w:t>
      </w:r>
      <w:r>
        <w:rPr>
          <w:rFonts w:cs="Arial" w:ascii="Arial" w:hAnsi="Arial"/>
          <w:b/>
          <w:sz w:val="20"/>
          <w:szCs w:val="20"/>
        </w:rPr>
        <w:t xml:space="preserve">Žádosti o dotaci se předkládají formou Projektových záměrů na předepsaném formuláři v kanceláři MAS na Obecním úřadě Olbramov, Olbramov 5 nejpozději do 2. května 2006 do 16:00 hodin. </w:t>
      </w:r>
      <w:r>
        <w:rPr>
          <w:rFonts w:cs="Arial" w:ascii="Arial" w:hAnsi="Arial"/>
          <w:sz w:val="20"/>
          <w:szCs w:val="20"/>
        </w:rPr>
        <w:t>Vybrané projekty pak budou mít cca 4 týdny na doplněí potřebné dokumentace (doklad o právní subjektivitě, stavební povolení apod.) Před podáním žádosti doporučujeme konzultaci v kanceláři 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0"/>
          <w:szCs w:val="20"/>
        </w:rPr>
        <w:t>Zájemci o dotaci mohou navštívit jeden ze dvou informačních seminářů v úterý 18. dubna 2006 od 14:30 hod. ve Stříbře v Domě dětí a mládeže (na náměstí) v 16:30 hod. v Základní škole Záchlumí a v 18:30 hod. v Plané u Mariánských Lázní v Domě dětí a mládeže na náměst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kontakty pro více informací o možnosti realizovat jednotlivé projek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roslava Válová,</w:t>
      </w:r>
      <w:r>
        <w:rPr>
          <w:rFonts w:cs="Arial" w:ascii="Arial" w:hAnsi="Arial"/>
          <w:sz w:val="20"/>
          <w:szCs w:val="20"/>
        </w:rPr>
        <w:t xml:space="preserve"> předseda MAS Český Západ - Místní partnerst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onza Florian,</w:t>
      </w:r>
      <w:r>
        <w:rPr>
          <w:rFonts w:cs="Arial" w:ascii="Arial" w:hAnsi="Arial"/>
          <w:sz w:val="20"/>
          <w:szCs w:val="20"/>
        </w:rPr>
        <w:t xml:space="preserve"> asis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ncelář:</w:t>
        <w:tab/>
        <w:t>Obecní úřad Olbramov, Olbramov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tel. 374 692 021, 777 870 202, 724 183 671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alova@leader-ceskyzapad.cz, florian@leader-ceskyzapad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an Martínek,</w:t>
      </w:r>
      <w:r>
        <w:rPr>
          <w:rFonts w:cs="Arial" w:ascii="Arial" w:hAnsi="Arial"/>
          <w:sz w:val="20"/>
          <w:szCs w:val="20"/>
        </w:rPr>
        <w:t xml:space="preserve"> jednatel MAS Český Západ - Místní partner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ncelář:</w:t>
        <w:tab/>
        <w:t>Centrum pro komunitní práci západní Čechy, Americká 29,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. 377 329 558, e-mail: martinek@leader-ceskyzapad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 xml:space="preserve">Kompletní pravidla programu i formulář Projektového záměru a další aktuální informace jsou k dispozici na </w:t>
      </w:r>
      <w:r>
        <w:rPr>
          <w:rFonts w:cs="Arial" w:ascii="Arial" w:hAnsi="Arial"/>
          <w:b/>
          <w:sz w:val="20"/>
          <w:szCs w:val="20"/>
        </w:rPr>
        <w:t>www.leader-ceskyzapad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Mladé nápady pro Český Západ / </w:t>
    </w:r>
    <w:r>
      <w:rPr>
        <w:rFonts w:cs="Arial" w:ascii="Arial" w:hAnsi="Arial"/>
        <w:sz w:val="14"/>
        <w:szCs w:val="14"/>
      </w:rPr>
      <w:t>Zapojení dětí a mládeže do rozvoje regionu Český Západ</w:t>
      <w:tab/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0:00Z</dcterms:created>
  <dc:creator>- - -</dc:creator>
  <dc:description/>
  <cp:keywords/>
  <dc:language>en-US</dc:language>
  <cp:lastModifiedBy>admin</cp:lastModifiedBy>
  <dcterms:modified xsi:type="dcterms:W3CDTF">2006-04-07T07:31:00Z</dcterms:modified>
  <cp:revision>3</cp:revision>
  <dc:subject/>
  <dc:title>1</dc:title>
</cp:coreProperties>
</file>