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zeňský kraj v oblasti Energetiky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pracováno pro workshop, který je součástí semináře „Energetika a venkovský prostor. Tento seminář je aktivitou projektu „Vzdělávací semináře pro Český Západ. Projekt je realizován v rámci Strategického plánu LEADER „Sudety – místo k setkávání“ za finanční podpory Evropského zemědělského fon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znamsodrkami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znamsodrkami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oncepce regionálního rozvoje venkova a zemědělství v Plzeňském kraji (2003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b/>
          <w:i/>
          <w:u w:val="single"/>
        </w:rPr>
        <w:t>1. Využití odpadní biomasy k energetickým účelům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Zásadní význam v bilanci obnovitelných energii v Plzeňskem kraji představuje využit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biomasy a to jak odpadní slamy, tak i dřevních odpadů. Energetické využití těchto produktů vyžaduje v prvé řadě vypracovaní regionální energetické koncepce, která tyto energetické zdroje zařadí do celkové bilance regionu. Návazně na tuto koncepci je možno přistoupit k vypracování investičního záměru a předprojektové dokumentace. Kromě lokálních energetických zdrojů s výkonem pro rodinný dům nebo provozovnu, se bude tento záměr většinou týkat rozsáhlejší sdružené investice, která bude vyžadovat součinnost obce, místních podnikatelů a občanů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Uvažujeme s biomasou získanou jako přebytečnou z konkurenceschopné produkce obilovin a olejnin. Také předpokládáme využití obilní slámy převážně na území Domažlicka, Klatovska a vlastního území bývalého okresu Plzeň – jih a Plzeň – sever. Využití řepkové slámy je výhodné na území bývalého okresu Plzeň – jih a Plzeň – sever a na Domažlicku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Organizační formy obecní výtopny na slámu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 xml:space="preserve">V rámci propagace bývají využívány obecní výtopny na biomasu v Deštné na Jindřichohrádecku (pilotní projekt české energetické agentury) a Hartmanicích (demonstrační projekt České energetické agentury). Biomasa na bázi dřevního odpadu je využitelná na území Tachovska, Klatovska a Domažlicka.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i/>
          <w:i/>
          <w:u w:val="single"/>
        </w:rPr>
      </w:pPr>
      <w:r>
        <w:rPr>
          <w:rFonts w:eastAsia="TimesNewRoman;Arial Unicode MS" w:cs="Arial" w:ascii="Arial" w:hAnsi="Arial"/>
          <w:b/>
          <w:i/>
          <w:u w:val="single"/>
        </w:rPr>
        <w:t>2. Cíleně pěstovaná biomasa na pozemcích uváděných do klidu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</w:rPr>
        <w:t xml:space="preserve">Pěstování jednoletých a víceletých plodin pro energetické využití s vysokým obsahem celkové hmoty a sušiny. Pěstovaní těchto plodin je vhodné na pozemcích uváděných do klidu, jako doplněk bilance hmoty určené ke spalování. </w:t>
      </w:r>
    </w:p>
    <w:p>
      <w:pPr>
        <w:pStyle w:val="Normal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. Využití bioplynu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Vzhledem k stávající živočišné výrobě v Plzeňském kraji jsou lokality, kde využití bioplynu ze zemědělství je konkurenceschopné. Zásadní pro perspektivu bioplynových stanic je ekonomická stabilita živočišné výroby. V současné době jsou ověřovány metody zplynování travin s vepřovou nebo hovězí kejdou. Po doporučení uvedeného směru získání bioplynu a po technickém dořešení bezpochyby se bude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jednat o velmi perspektivní směr především na Tachovsku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i/>
          <w:i/>
          <w:u w:val="single"/>
        </w:rPr>
      </w:pPr>
      <w:r>
        <w:rPr>
          <w:rFonts w:eastAsia="TimesNewRoman;Arial Unicode MS" w:cs="Arial" w:ascii="Arial" w:hAnsi="Arial"/>
          <w:b/>
          <w:i/>
          <w:u w:val="single"/>
        </w:rPr>
        <w:t>4. Využití větrné energie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Využití větrné energie v Plzeňském kraji je reálné pouze v podmínkách minimální rychlosti větru 4,5 s/hod.Tyto lokality se na území Plzeňského kraje nevyskytují. Uvedená rychlost větru je dosahována v horských polohách, ve vyšších polohách Krušných hor a v Krkonoších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</w:rPr>
        <w:t>Dále je v koncepci ještě zmíněno</w:t>
      </w:r>
      <w:r>
        <w:rPr>
          <w:rFonts w:eastAsia="TimesNewRoman;Arial Unicode MS" w:cs="Arial" w:ascii="Arial" w:hAnsi="Arial"/>
          <w:b/>
          <w:i/>
          <w:u w:val="single"/>
        </w:rPr>
        <w:t xml:space="preserve"> briketování</w:t>
      </w:r>
      <w:r>
        <w:rPr>
          <w:rFonts w:eastAsia="TimesNewRoman;Arial Unicode MS" w:cs="Arial" w:ascii="Arial" w:hAnsi="Arial"/>
        </w:rPr>
        <w:t xml:space="preserve"> a </w:t>
      </w:r>
      <w:r>
        <w:rPr>
          <w:rFonts w:eastAsia="TimesNewRoman;Arial Unicode MS" w:cs="Arial" w:ascii="Arial" w:hAnsi="Arial"/>
          <w:b/>
          <w:i/>
          <w:u w:val="single"/>
        </w:rPr>
        <w:t xml:space="preserve">kompostování </w:t>
      </w:r>
      <w:r>
        <w:rPr>
          <w:rFonts w:eastAsia="TimesNewRoman;Arial Unicode MS" w:cs="Arial" w:ascii="Arial" w:hAnsi="Arial"/>
        </w:rPr>
        <w:t>biomasy. U obou způsobů je popsán technologický postup a jejich výhody. Oba postupy jsou také reflektovány jako vhodné pro využití v rámci venkovského prostoru Plzeňského kraje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i/>
          <w:i/>
          <w:u w:val="single"/>
        </w:rPr>
      </w:pPr>
      <w:r>
        <w:rPr>
          <w:rFonts w:eastAsia="TimesNewRoman;Arial Unicode MS" w:cs="Arial" w:ascii="Arial" w:hAnsi="Arial"/>
          <w:b/>
          <w:i/>
          <w:u w:val="single"/>
        </w:rPr>
        <w:t>Závěrečná doporučení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</w:rPr>
        <w:t>Venkovsky prostor Plzeňského kraje poskytuje dostatek biomasy pro efektivní energetické využití, což znamená její ekologické zpracování, vytvoření pracovních příležitostí, stabilizaci obyvatelstva, údržbu krajiny a zlepšení životního prostředí. Jedná se o následující aktivity, které je třeba promítnout do regionálních a lokálních plánů rozvoje a získat pro ně podporu obcí, podnikatelů, sponzorů a občanů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</w:rPr>
        <w:t>Tyto programy mohou významným způsobem ovlivnit socioekonomické prostředí regionu a dané lokality.</w:t>
      </w:r>
    </w:p>
    <w:p>
      <w:pPr>
        <w:pStyle w:val="Normal"/>
        <w:autoSpaceDE w:val="false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Jedna se o:</w:t>
      </w:r>
    </w:p>
    <w:p>
      <w:pPr>
        <w:pStyle w:val="Normal"/>
        <w:autoSpaceDE w:val="false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1. Výrobu biomasy, její zpracování a následné energetické využiti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Přebytečná obilní a řepková sláma , tráv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NewRoman;Arial Unicode MS" w:cs="Arial" w:ascii="Arial" w:hAnsi="Arial"/>
        </w:rPr>
        <w:t>Jednoleté a víceleté plodiny pro energetické využití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Rychle rostoucí dřeviny</w:t>
      </w:r>
    </w:p>
    <w:p>
      <w:pPr>
        <w:pStyle w:val="Normal"/>
        <w:autoSpaceDE w:val="false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2. Zpracování biomasy briketováním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</w:rPr>
        <w:t>3. Výrobu bioplynu.</w:t>
      </w:r>
    </w:p>
    <w:p>
      <w:pPr>
        <w:pStyle w:val="Normal"/>
        <w:autoSpaceDE w:val="false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4. Využití solární energie</w:t>
      </w:r>
    </w:p>
    <w:p>
      <w:pPr>
        <w:pStyle w:val="Normal"/>
        <w:autoSpaceDE w:val="false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5. Využití vodní energie.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</w:rPr>
        <w:t>6. Lokální využití větrné energie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Tyto aktivity přispějí k posílení soudržnosti regionu, lokality, obce, k posílení zaměstnanosti a stability venkovského obyvatelstva, k diverzifikaci činností a zvýšení kvality života na venkově.</w:t>
      </w:r>
    </w:p>
    <w:p>
      <w:pPr>
        <w:pStyle w:val="Normal"/>
        <w:jc w:val="center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 rozvoje Plzeňského kraje (aktualizovaná verze 18.3.2008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WOT analý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Programu rozvoje Plzeňského kraje je ve SWOT analýze v příležitostech uvedeno „Efektivní využívání obnovitelných zdrojů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blémový okruh č. 5 Životní prostřed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orepublikovou prioritou je efektivní nakládání s energiemi a zvyšování podílu výroby energie z obnovitelných zdrojů. Tato problematika je řešena jednak snižováním spotřeby, jednak substitucí energie z tradičních zdrojů za energii produkovanou v alternativních zdrojích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patření 5.3. Úspory energie a obnovitelné zdro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ílem opatření je vytvořit podmínky pro omezení závislosti kraje na klasických zdrojích energie. Tohoto cíle lze dosáhnout v zásadě dvěma způsoby. Prvním z nich je snižování energetické náročnosti na straně spotřeby. V oblasti produkce jde pak o rozvoj obnovitelných zdrojů energie. Oba uvedené způsoby mají též výrazně příznivý vliv na čistotu ovzduší. V oblasti snižování energetické náročnosti je nutné se v souladu s celoevropskými trendy soustředit na snižování energetické náročnosti, zejména na zateplování stávajících budov a zavádění spotřebičů s nízkou energetickou náročností. Existujícími nástroji jsou energetické audity budov a provozů a označování budov energetickými štítky. Důležitým trendem je i zavádění moderních technologií (BAT) s minimalizovanou spotřebou ve výrobních provozech. Tento trend přispívá i ke snižování produkce odpadů. V oblasti obnovitelných zdrojů je zřejmé, že tyto zůstanou v nejbližším období pouze dodatkovou formou pro výrobu tepla a elektrické energie, nelze však vyloučit jejich rozvoj v delším časovém horizontu, který je však spojen s nutností finančního a legislativního zvýhodnění. V současné době jsou v kraji prakticky vyčerpány možnosti využití vodní energie, velm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mezené je vzhledem k meteorologickým podmínkám využití slunce a větru. Jistý potenciál je předpokládán v energetickém využití biomasy, kde je však omezujícím faktorem neexistující trh s tímto palivem. Určité zkušenosti byly získány při instalaci zařízení na výrobu bioplynu ze zemědělských odpadů, který slouží především k výrobě elektrické energie. Zbytkové teplo ze spalování bioplynu je využíváno minimálně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Cí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nížit energetickou náročnost technologií a staveb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výšit podíl obnovitelných zdrojů energie na energetické produkci v kra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ktivit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. Zavádění technologií s nízkou energetickou náročnost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2. Podpora rekonstrukcí staveb (obytné budovy, administrativní budovy, vybavenost) s cílem snížení spotřeby energie formou zateplování fasád, výměny oken a zavádění spotřebičů s nízkou energetickou náročnost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.3.3. Podpora využívání ostatních alternativních zdrojů energie (vyjma větrných elektráren) a zbytkového tepla ze spalovacích procesů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droje a jejich vazba na aktivity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OPŽP, 3.1. Výstavba nových zařízení a rekonstrukce stávajících zařízení s cílem zvýšení využívání OZE pro výrobu tepla, elektřiny a kombinované výroby tepla a elektřiny → aktivita 5.3.3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OP ŽP, 3.2. Realizace úspor energie a využití odpadního tepla u nepodnikatelské sféry → aktivita 5.3.2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OP ŽP, 3.3. Environmentálně šetrné systémy vytápění a přípravy teplé vody pro fyzické osoby a kombinované výroby tepla a elektřiny → aktivita 5.3.3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 PI, 3.1. Úspory energie a obnovitelné zdroje energie → aktivity 5.3.1., 5.3.2., 5.3.3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>OP Meziregionální spolupráce, Životní prostředí a ochrana před riziky →  aktivity 5.3.1. a 5.3.2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>OP Nadnárodní spolupráce, 3.3. Podpora využívání energie z obnovitelných zdrojů a zvyšování energetické účinnosti → aktivity 5.3.2., 5.3.3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PS ČR-Bavorsko, Rozvoj území a životního prostředí → aktivity 5.3.1., 5.3.2., 5.3.3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>Ekologické projekty - programy Plzeňského kraje, 3. Podpora projektů na využití obnovitelných zdrojů energie → aktivity 5.3.3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kologické projekty - programy Plzeňského kraje, 4. Podpora projektů přeshraniční  spolupráce → aktivity č. 5.3.1., 5.3.2., 5.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tář CpKP</w:t>
      </w:r>
    </w:p>
    <w:p>
      <w:pPr>
        <w:pStyle w:val="Normal"/>
        <w:jc w:val="both"/>
        <w:rPr/>
      </w:pPr>
      <w:r>
        <w:rPr>
          <w:rFonts w:cs="Arial" w:ascii="Arial" w:hAnsi="Arial"/>
        </w:rPr>
        <w:t>V rámci Ekologických projektů na rok 2010, tj. dotačního programu Plzeňského kraje, nejsou vyhlášena žádná opatření, která by naplňovala cíle opatření 5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PPS ČR – Bavorsko nejsou v dostupných databázích žádné projekty, které by naplňovaly cíle opatření 5.3.</w:t>
      </w:r>
    </w:p>
    <w:p>
      <w:pPr>
        <w:pStyle w:val="Normal"/>
        <w:jc w:val="both"/>
        <w:rPr/>
      </w:pPr>
      <w:r>
        <w:rPr>
          <w:rFonts w:cs="Arial" w:ascii="Arial" w:hAnsi="Arial"/>
        </w:rPr>
        <w:t>V rámci OP ŽP bylo v Plzeňském kraji realizováno (realizuje se) 57 projektů. Většina z nich se týká zateplení veřejných budov (škol, obecních úřadů, apod.) a investic do úspor energ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OP PI byly podpořeny 4 projekty, které se týkaly energetické úspory podniků (3x) a vybudování bioplynové stanice Bukov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 ke zlepšení kvality ovzduší v Plzeňském kraji (aktualizovaný návrh z července 2009)</w:t>
      </w:r>
    </w:p>
    <w:p>
      <w:pPr>
        <w:pStyle w:val="Seznamsodrkami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eznamsodrkami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celého programu i jeho průběžného hodnocení nikde není zmíněno, jaký je předpokládaný (naplněný) kvalitativní přínos výše uvedených opatření na kvalitu životního prostředí Plzeňského kraje.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i/>
          <w:u w:val="single"/>
        </w:rPr>
        <w:t>3. Snižování emisí z energetického zásobování měst a obcí a omezování spotřeby tuhých paliv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ato skupina opatření má za cíl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áhnout snížení produkce emisí znečišťujících látek z existujících systémů energetického zásobování (formou opatření na zdrojích a rozvodných sítích)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ořit nahrazování tuhých paliv jinými způsoby vytápění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ezit riziko budoucího nárůstu využití tuhých paliv pro domácnosti 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spacing w:lineRule="auto" w:line="240" w:before="120" w:after="0"/>
        <w:ind w:left="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3.1. Rozvoj environmentálně příznivé energetické infrastruktury 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á se zejména o:</w:t>
      </w:r>
    </w:p>
    <w:p>
      <w:pPr>
        <w:pStyle w:val="Seznamsodrkami"/>
        <w:numPr>
          <w:ilvl w:val="0"/>
          <w:numId w:val="4"/>
        </w:numPr>
        <w:spacing w:lineRule="auto" w:line="24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 stávajících sítí CZT</w:t>
      </w:r>
    </w:p>
    <w:p>
      <w:pPr>
        <w:pStyle w:val="Seznamsodrkami"/>
        <w:numPr>
          <w:ilvl w:val="0"/>
          <w:numId w:val="4"/>
        </w:numPr>
        <w:spacing w:lineRule="auto" w:line="24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vání nových systémů CZT</w:t>
      </w:r>
    </w:p>
    <w:p>
      <w:pPr>
        <w:pStyle w:val="Seznamsodrkami"/>
        <w:numPr>
          <w:ilvl w:val="0"/>
          <w:numId w:val="4"/>
        </w:numPr>
        <w:spacing w:lineRule="auto" w:line="24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onstrukce rozvodů tepla a výměníkových či předávacích stanic za účelem omezení ztrát tepla</w:t>
      </w:r>
    </w:p>
    <w:p>
      <w:pPr>
        <w:pStyle w:val="Seznamsodrkami"/>
        <w:numPr>
          <w:ilvl w:val="0"/>
          <w:numId w:val="4"/>
        </w:numPr>
        <w:spacing w:lineRule="auto" w:line="24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jení soustav CZT za účelem dosažení úspor</w:t>
      </w:r>
    </w:p>
    <w:p>
      <w:pPr>
        <w:pStyle w:val="Seznamsodrkami"/>
        <w:numPr>
          <w:ilvl w:val="0"/>
          <w:numId w:val="4"/>
        </w:numPr>
        <w:spacing w:lineRule="auto" w:line="24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ynofikace zástavby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rétní aktivity lze kombinovat např. s opatřeními na zdrojích tepla.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V rámci tohoto opatření bylo v Plzeňském kraji realizováno/naplánováno/realizuje se 54 projektů za  cca. 500 mil Kč (v těchto finančních prostředcích jsou zahrnuty soukromé i veřejné zdroje). 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spacing w:lineRule="auto" w:line="240" w:before="12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 Ekologizace energetických zdrojů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spacing w:lineRule="auto" w:line="240"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rámci tohoto opatření lze podpořit např. </w:t>
      </w:r>
    </w:p>
    <w:p>
      <w:pPr>
        <w:pStyle w:val="Seznamsodrkami"/>
        <w:numPr>
          <w:ilvl w:val="0"/>
          <w:numId w:val="4"/>
        </w:numPr>
        <w:spacing w:lineRule="auto" w:line="24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ynofikaci stávajících zdrojů tepla</w:t>
      </w:r>
    </w:p>
    <w:p>
      <w:pPr>
        <w:pStyle w:val="Seznamsodrkami"/>
        <w:numPr>
          <w:ilvl w:val="0"/>
          <w:numId w:val="4"/>
        </w:numPr>
        <w:spacing w:lineRule="auto" w:line="24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měnu kotle za nový s nižšími emisemi (lze kombinovat např. se záměnou stávajícího paliva za biomasu)</w:t>
      </w:r>
    </w:p>
    <w:p>
      <w:pPr>
        <w:pStyle w:val="Seznamsodrkami"/>
        <w:numPr>
          <w:ilvl w:val="0"/>
          <w:numId w:val="4"/>
        </w:numPr>
        <w:spacing w:lineRule="auto" w:line="24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udování nového zdroje tepla, který nahradí zdroj stávající</w:t>
      </w:r>
    </w:p>
    <w:p>
      <w:pPr>
        <w:pStyle w:val="Seznamsodrkami"/>
        <w:numPr>
          <w:ilvl w:val="0"/>
          <w:numId w:val="4"/>
        </w:numPr>
        <w:spacing w:lineRule="auto" w:line="24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cová opatření na zdroji apod. 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V rámci tohoto opatření bylo v Plzeňském kraji realizováno/naplánováno/realizuje se 24 projektů za  cca. 1 300 mil Kč (v těchto finančních prostředcích jsou zahrnuty soukromé i veřejné zdroje). 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. Podpora přeměny topných systémů v domácnostech</w:t>
      </w:r>
    </w:p>
    <w:p>
      <w:pPr>
        <w:pStyle w:val="Seznamsodrkami"/>
        <w:numPr>
          <w:ilvl w:val="0"/>
          <w:numId w:val="4"/>
        </w:numPr>
        <w:spacing w:lineRule="auto" w:line="24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blastech v dosahu sítí CZT a zemního plynu lze podporovat nahrazování existujících kotlů na tuhá paliva napojením na tyto systémy (musí prokazatelně dojít k odpojení stávajícího kotle), a to přednostně na systém CZT, který je emisně a imisně příznivější</w:t>
      </w:r>
    </w:p>
    <w:p>
      <w:pPr>
        <w:pStyle w:val="Seznamsodrkami"/>
        <w:numPr>
          <w:ilvl w:val="0"/>
          <w:numId w:val="4"/>
        </w:numPr>
        <w:spacing w:lineRule="auto" w:line="24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blastech mimo dosah sítí CZT a zemního plynu lze podpořit i instalaci nízkoemisních kotlů na dřevo či uhlí (automaticky řízené kotle, zplyňovací kotle)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rámci tohoto opatření bylo v Plzeňském kraji realizováno/naplánováno/realizuje se 10 projektů za  cca. 38,7 mil Kč (v těchto finančních prostředcích jsou zahrnuty soukromé i veřejné zdroje). 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spacing w:lineRule="auto" w:line="240" w:before="12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 Podpora úspor a efektivnějšího využívání energie u budov v majetku či ve správě měst a obcí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tření zahrnuje např.:</w:t>
      </w:r>
    </w:p>
    <w:p>
      <w:pPr>
        <w:pStyle w:val="Seznamsodrkami"/>
        <w:numPr>
          <w:ilvl w:val="0"/>
          <w:numId w:val="4"/>
        </w:numPr>
        <w:spacing w:lineRule="auto" w:line="24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elné izolace budov</w:t>
      </w:r>
    </w:p>
    <w:p>
      <w:pPr>
        <w:pStyle w:val="Seznamsodrkami"/>
        <w:numPr>
          <w:ilvl w:val="0"/>
          <w:numId w:val="4"/>
        </w:numPr>
        <w:spacing w:lineRule="auto" w:line="24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ce vytápění </w:t>
      </w:r>
    </w:p>
    <w:p>
      <w:pPr>
        <w:pStyle w:val="Seznamsodrkami"/>
        <w:numPr>
          <w:ilvl w:val="0"/>
          <w:numId w:val="4"/>
        </w:numPr>
        <w:spacing w:lineRule="auto" w:line="24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úsporných svítidel a spotřebičů apod.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spacing w:lineRule="auto" w:line="240"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budov, které mají již provedené energetické audity, lze promítnou opatření vyplývající z energetických auditů.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rámci tohoto opatření bylo v Plzeňském kraji realizováno/naplánováno/realizuje se 64 projektů za  cca. 400 mil Kč (v těchto finančních prostředcích jsou zahrnuty soukromé i veřejné zdroje)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atření 3.5. Podpora nespalovacích alternativních zdrojů ener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rámci tohoto opatření jsou podporovány následující typy akcí:</w:t>
      </w:r>
    </w:p>
    <w:p>
      <w:pPr>
        <w:pStyle w:val="Seznamsodrkami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ovat aplikaci tepelných čerpadel, aplikace slunečních kolektorů apod.</w:t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spacing w:lineRule="auto" w:line="240" w:before="4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rámci tohoto opatření bylo v Plzeňském kraji realizováno/naplánováno/realizuje se 7 projektů za  cca. 17,5 mil Kč (v těchto finančních prostředcích jsou zahrnuty soukromé i veřejné zdroje). </w:t>
      </w:r>
    </w:p>
    <w:p>
      <w:pPr>
        <w:pStyle w:val="Seznamsodrkami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1376680" cy="5740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1501140" cy="6324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/>
      <w:t>Evropský zemědělský fond pro rozvoj venkova:Evropa investuje do venkovských oblast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4"/>
      <w:gridCol w:w="3068"/>
      <w:gridCol w:w="3330"/>
    </w:tblGrid>
    <w:tr>
      <w:trPr/>
      <w:tc>
        <w:tcPr>
          <w:tcW w:w="267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94030" cy="6908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4225" cy="60071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0" w:type="dxa"/>
          <w:tcBorders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42620" cy="5969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 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92"/>
        </w:tabs>
        <w:ind w:left="992" w:hanging="992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64" w:before="100" w:after="0"/>
      <w:jc w:val="both"/>
      <w:outlineLvl w:val="0"/>
    </w:pPr>
    <w:rPr>
      <w:caps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40" w:after="0"/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00" w:after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64" w:before="100" w:after="0"/>
      <w:jc w:val="both"/>
      <w:outlineLvl w:val="3"/>
    </w:pPr>
    <w:rPr>
      <w:b/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64" w:before="60" w:after="0"/>
      <w:jc w:val="both"/>
    </w:pPr>
    <w:rPr>
      <w:sz w:val="22"/>
      <w:szCs w:val="20"/>
    </w:rPr>
  </w:style>
  <w:style w:type="paragraph" w:styleId="Footnote">
    <w:name w:val="Footnote Text"/>
    <w:basedOn w:val="Normal"/>
    <w:pPr>
      <w:widowControl w:val="false"/>
      <w:spacing w:lineRule="auto" w:line="264" w:before="4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2:00Z</dcterms:created>
  <dc:creator>Uživatel</dc:creator>
  <dc:description/>
  <cp:keywords/>
  <dc:language>en-US</dc:language>
  <cp:lastModifiedBy>Uživatel</cp:lastModifiedBy>
  <dcterms:modified xsi:type="dcterms:W3CDTF">2010-03-09T15:41:00Z</dcterms:modified>
  <cp:revision>4</cp:revision>
  <dc:subject/>
  <dc:title>Podpora Plzeňského kraje v oblasti Energetiky</dc:title>
</cp:coreProperties>
</file>