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Energetika v prioritách a opatřeních integrované strategie MAS Český Západ – Místní partnerství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pracováno pro workshop, který je součástí semináře „Energetika a venkovský prostor. Tento seminář je aktivitou projektu „Vzdělávací semináře pro Český Západ. Projekt je realizován v rámci Strategického plánu LEADER „Sudety – místo k setkávání“ za finanční podpory Evropského zemědělského fondu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Priorita č. 4 Dlouhodobě udržitelný rozvoj území regionu Český Západ</w:t>
      </w:r>
    </w:p>
    <w:p>
      <w:pPr>
        <w:pStyle w:val="TextBody"/>
        <w:spacing w:lineRule="auto" w:line="336" w:before="0" w:after="240"/>
        <w:ind w:firstLine="709"/>
        <w:rPr/>
      </w:pPr>
      <w:r>
        <w:rPr/>
        <w:t xml:space="preserve">Tato priorita, která je svými opatřeními i aktivitami v rámci strategie nová, je zaměřena na různé formy ochrany zdravého životního prostředí v regionu Český Západ – Místní partnerství. Velmi atraktivní a téměř nenarušené životní prostředí regionu je velkým kapitálem nejenom v oblasti udržitelného cestovního ruchu, ale i důležitým aspektem, který zvyšuje kvalitu života místních obyvatel. Priorita zahrnuje čtyři důležitá témata, která mají přispět k udržení kvality životního prostředí regionu. </w:t>
      </w:r>
    </w:p>
    <w:p>
      <w:pPr>
        <w:pStyle w:val="TextBody"/>
        <w:spacing w:lineRule="auto" w:line="336" w:before="0" w:after="240"/>
        <w:ind w:firstLine="709"/>
        <w:rPr/>
      </w:pPr>
      <w:r>
        <w:rPr/>
        <w:t xml:space="preserve">Prvním z těchto je </w:t>
      </w:r>
      <w:r>
        <w:rPr>
          <w:b/>
        </w:rPr>
        <w:t>šetrné nakládání s energiemi, vodou a s odpady</w:t>
      </w:r>
      <w:r>
        <w:rPr/>
        <w:t>. Během období 2004 – 2006 bylo v regionu realizováno několik významných projektů, které tuto problematiku řešily resp. řeší. Vznikly nové sběrné dvory i čističky odpadních vod. Využívají se i moderní metody separace, recyklace i likvidace odpadů. Je velmi důležité i v následujících letech tyto a podobné projekty podporovat.</w:t>
      </w:r>
    </w:p>
    <w:p>
      <w:pPr>
        <w:pStyle w:val="TextBody"/>
        <w:spacing w:lineRule="auto" w:line="336" w:before="0" w:after="240"/>
        <w:ind w:firstLine="709"/>
        <w:rPr/>
      </w:pPr>
      <w:r>
        <w:rPr/>
        <w:t xml:space="preserve">Druhým důležitým tématem této priority je podpora </w:t>
      </w:r>
      <w:r>
        <w:rPr>
          <w:b/>
        </w:rPr>
        <w:t>zavádění a využívání alternativních zdrojů energie</w:t>
      </w:r>
      <w:r>
        <w:rPr/>
        <w:t>. V současné době je zavádění alternativních zdrojů v regionu v začátcích. I proto budou projekty, které umožní jejich šíření a zavádění do ekonomické i veřejné sféry místní akční skupinou podporovány. Vzhledem k aktuálnosti této problematiky lze předpokládat, že na podobné aktivity budou i finanční prostředky.</w:t>
      </w:r>
    </w:p>
    <w:p>
      <w:pPr>
        <w:pStyle w:val="TextBody"/>
        <w:spacing w:lineRule="auto" w:line="336" w:before="0" w:after="240"/>
        <w:ind w:firstLine="709"/>
        <w:rPr/>
      </w:pPr>
      <w:r>
        <w:rPr/>
        <w:t xml:space="preserve">Třetím zásadním tématem této priority je </w:t>
      </w:r>
      <w:r>
        <w:rPr>
          <w:b/>
        </w:rPr>
        <w:t>prevence znečišťování životního prostředí</w:t>
      </w:r>
      <w:r>
        <w:rPr/>
        <w:t xml:space="preserve">. Tato problematika jde ruku v ruce s výše uvedenými tématy. Zejména používání neekologických topných systémů je velkým problémem všech venkovských oblastí. Důraz bude kladen také na snižování ekologické zátěže provozů firem, které v regionu působí. </w:t>
      </w:r>
    </w:p>
    <w:p>
      <w:pPr>
        <w:pStyle w:val="TextBody"/>
        <w:spacing w:lineRule="auto" w:line="336" w:before="0" w:after="240"/>
        <w:ind w:firstLine="709"/>
        <w:rPr/>
      </w:pPr>
      <w:r>
        <w:rPr/>
        <w:t xml:space="preserve">Poslední oblastí, kterou tato priorita řeší, je </w:t>
      </w:r>
      <w:r>
        <w:rPr>
          <w:b/>
        </w:rPr>
        <w:t>vzdělávání a osvěta v oblasti ochrany životního prostředí</w:t>
      </w:r>
      <w:r>
        <w:rPr/>
        <w:t xml:space="preserve">. I přesto, že již byly úspěšně realizované mnohé projekty, je nutné i nadále podporovat aktivity, jež přispějí ke zvýšení ekologické výchovy, vzdělávání a osvěty všech věkových skupin obyvatel regionu. Zvýšení informovanosti je hlavním nástrojem prevence ochrany životního prostředí regionu. </w:t>
      </w:r>
    </w:p>
    <w:p>
      <w:pPr>
        <w:pStyle w:val="TextBody"/>
        <w:spacing w:lineRule="auto" w:line="336" w:before="0" w:after="240"/>
        <w:ind w:firstLine="709"/>
        <w:rPr>
          <w:i/>
          <w:i/>
          <w:iCs/>
          <w:szCs w:val="22"/>
        </w:rPr>
      </w:pPr>
      <w:r>
        <w:rPr/>
        <w:t>Priorita č. 4 se skládá z následujících opatření: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atření 4.1. Šetrné nakládání a hospodaření s odpady, energií a vodou</w:t>
      </w:r>
    </w:p>
    <w:p>
      <w:pPr>
        <w:pStyle w:val="Normal"/>
        <w:spacing w:before="0" w:after="120"/>
        <w:jc w:val="left"/>
        <w:rPr/>
      </w:pPr>
      <w:r>
        <w:rPr>
          <w:bCs/>
          <w:i/>
          <w:iCs/>
          <w:sz w:val="22"/>
          <w:szCs w:val="22"/>
        </w:rPr>
        <w:t>Podporované a</w:t>
      </w:r>
      <w:r>
        <w:rPr>
          <w:i/>
          <w:iCs/>
          <w:sz w:val="22"/>
          <w:szCs w:val="22"/>
        </w:rPr>
        <w:t>ktivity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ktivity směřující ke kvalitnímu a účinnému třídění odpadů, odstraňování nebezpečných odpadů a likvidaci nepovolených skládek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likvidace a využívání bioodpadu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tavební či technické úpravy vedoucí k úspoře energie (zateplení budov, výměna oken, regulace topných systémů, …)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stavba, rekonstrukce a modernizace čističek odpadních vod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stavba, rekonstrukce a modernizace zařízení zásobování pitnou vodou drobného rozsahu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zpracování projektové dokumentace a studií k výše uvedeným bodům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atření 4.2. využívání alternativních zdrojů energie</w:t>
      </w:r>
    </w:p>
    <w:p>
      <w:pPr>
        <w:pStyle w:val="Normal"/>
        <w:spacing w:before="0" w:after="120"/>
        <w:jc w:val="left"/>
        <w:rPr/>
      </w:pPr>
      <w:r>
        <w:rPr>
          <w:bCs/>
          <w:i/>
          <w:iCs/>
          <w:sz w:val="22"/>
          <w:szCs w:val="22"/>
        </w:rPr>
        <w:t>Podporované a</w:t>
      </w:r>
      <w:r>
        <w:rPr>
          <w:i/>
          <w:iCs/>
          <w:sz w:val="22"/>
          <w:szCs w:val="22"/>
        </w:rPr>
        <w:t>ktivity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opagace alternativních zdrojů energie formou příkladů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pora pěstování a zpracování energetických plodin včetně pořizování strojního vybavení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ernizace malých vodních elektráren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využívání alternativních zdrojů energie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pracování studií a projektových dokumentací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atření 4.3. prevence znečišťování životního prostředí</w:t>
      </w:r>
    </w:p>
    <w:p>
      <w:pPr>
        <w:pStyle w:val="Normal"/>
        <w:spacing w:before="0" w:after="120"/>
        <w:jc w:val="left"/>
        <w:rPr/>
      </w:pPr>
      <w:r>
        <w:rPr>
          <w:bCs/>
          <w:i/>
          <w:iCs/>
          <w:sz w:val="22"/>
          <w:szCs w:val="22"/>
        </w:rPr>
        <w:t>Podporované a</w:t>
      </w:r>
      <w:r>
        <w:rPr>
          <w:i/>
          <w:iCs/>
          <w:sz w:val="22"/>
          <w:szCs w:val="22"/>
        </w:rPr>
        <w:t>ktivity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ojekty vedoucí ke snižování emisí do ovzduší 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řechod na ekologicky šetrné topné systémy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snižování ekologické zátěže provozu</w:t>
      </w:r>
    </w:p>
    <w:p>
      <w:pPr>
        <w:pStyle w:val="Normal"/>
        <w:spacing w:before="0" w:after="120"/>
        <w:ind w:left="709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atření 4.4. Vzdělávání, informovanost, výchova a zapojování veřejnosti </w:t>
        <w:br/>
        <w:t>v oblasti životního prostředí</w:t>
      </w:r>
    </w:p>
    <w:p>
      <w:pPr>
        <w:pStyle w:val="Normal"/>
        <w:spacing w:before="0" w:after="120"/>
        <w:ind w:left="709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ované aktivity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agace, vzdělávání, informační a publikační činnost v oblasti životního prostředí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kologické aktivity škol včetně vybudování, oprav, nákupu nebo pronájmu potřebného vybavení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brovolnické aktivity se zaměřením na životní prostřední (výsadba stromů, likvidace nepovolených skládek, revitalizace vodních toků apod.)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znik a činnost informačních center v oblasti životního prostřed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37668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8"/>
        <w:szCs w:val="18"/>
      </w:rPr>
      <w:t xml:space="preserve">   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1501140" cy="6324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40"/>
      <w:rPr>
        <w:sz w:val="18"/>
        <w:szCs w:val="18"/>
      </w:rPr>
    </w:pPr>
    <w:r>
      <w:rPr>
        <w:sz w:val="18"/>
        <w:szCs w:val="18"/>
      </w:rPr>
      <w:t>Evropský zemědělský fond pro rozvoj venkova:Evropa investuje do venkovských oblast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3068"/>
      <w:gridCol w:w="3330"/>
    </w:tblGrid>
    <w:tr>
      <w:trPr/>
      <w:tc>
        <w:tcPr>
          <w:tcW w:w="2674" w:type="dxa"/>
          <w:tcBorders/>
        </w:tcPr>
        <w:p>
          <w:pPr>
            <w:pStyle w:val="Normal"/>
            <w:widowControl/>
            <w:overflowPunct w:val="false"/>
            <w:autoSpaceDE w:val="false"/>
            <w:bidi w:val="0"/>
            <w:spacing w:lineRule="auto" w:line="336" w:before="0" w:after="240"/>
            <w:ind w:firstLine="709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494030" cy="690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8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784225" cy="6007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Normal"/>
            <w:spacing w:before="0" w:after="24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2620" cy="5969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36" w:before="0" w:after="240"/>
      <w:ind w:firstLine="709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lef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360" w:before="0" w:after="0"/>
      <w:ind w:hanging="0"/>
      <w:textAlignment w:val="auto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0:00Z</dcterms:created>
  <dc:creator>Uživatel</dc:creator>
  <dc:description/>
  <cp:keywords/>
  <dc:language>en-US</dc:language>
  <cp:lastModifiedBy>Uživatel</cp:lastModifiedBy>
  <dcterms:modified xsi:type="dcterms:W3CDTF">2010-03-09T15:43:00Z</dcterms:modified>
  <cp:revision>4</cp:revision>
  <dc:subject/>
  <dc:title>1</dc:title>
</cp:coreProperties>
</file>