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7"/>
        <w:gridCol w:w="5261"/>
      </w:tblGrid>
      <w:tr>
        <w:trPr/>
        <w:tc>
          <w:tcPr>
            <w:tcW w:w="16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hled členů MAS Český Západ – Místní partner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 uvedením výše členských příspěvků za rok 2007 a 2008 a kontrolou úhrady (stav k 31. 1. 200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eřejný sektor</w:t>
            </w:r>
          </w:p>
        </w:tc>
        <w:tc>
          <w:tcPr>
            <w:tcW w:w="5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nikatelský sektor</w:t>
            </w:r>
          </w:p>
        </w:tc>
        <w:tc>
          <w:tcPr>
            <w:tcW w:w="52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ziskový sekto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tbl>
            <w:tblPr>
              <w:tblW w:w="5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4"/>
              <w:gridCol w:w="1669"/>
              <w:gridCol w:w="561"/>
              <w:gridCol w:w="411"/>
              <w:gridCol w:w="556"/>
              <w:gridCol w:w="333"/>
            </w:tblGrid>
            <w:tr>
              <w:trPr/>
              <w:tc>
                <w:tcPr>
                  <w:tcW w:w="5204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legovaní zástupci měst a městyse</w:t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rganizace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zástupce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07*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08*</w:t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združice</w:t>
                  </w:r>
                </w:p>
              </w:tc>
              <w:tc>
                <w:tcPr>
                  <w:tcW w:w="16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gr. Jan Soulek</w:t>
                  </w:r>
                </w:p>
              </w:tc>
              <w:tc>
                <w:tcPr>
                  <w:tcW w:w="5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76</w:t>
                  </w:r>
                </w:p>
              </w:tc>
              <w:tc>
                <w:tcPr>
                  <w:tcW w:w="4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76</w:t>
                  </w:r>
                </w:p>
              </w:tc>
              <w:tc>
                <w:tcPr>
                  <w:tcW w:w="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Černošín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mana Valtová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7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72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hodová Planá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. Jana Batrlová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74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74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ladruby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roslav Pospíšil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60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60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ná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roslav Antropius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7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72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říbro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vel Kaštovský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210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210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7"/>
              <w:gridCol w:w="1697"/>
              <w:gridCol w:w="566"/>
              <w:gridCol w:w="339"/>
              <w:gridCol w:w="566"/>
              <w:gridCol w:w="339"/>
            </w:tblGrid>
            <w:tr>
              <w:trPr/>
              <w:tc>
                <w:tcPr>
                  <w:tcW w:w="5204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legovaní zástupci obcí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rganizace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zástupce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07*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08*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nešovice</w:t>
                  </w:r>
                </w:p>
              </w:tc>
              <w:tc>
                <w:tcPr>
                  <w:tcW w:w="1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roslav Janča</w:t>
                  </w:r>
                </w:p>
              </w:tc>
              <w:tc>
                <w:tcPr>
                  <w:tcW w:w="5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3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3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lažim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lan Lukeš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biv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deňka Řezníčková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6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6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Čerňovice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cie Chumová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rpužice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áclav Uhlíř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něvnice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rmila Bouzková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8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8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rní Kozolupy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arel Landauer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4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4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okašice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áclav Panoš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onstantinovy Lázně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arel Týl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44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44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ostelec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ntišek Trhlí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78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78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elovice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vel Černý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4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4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stkov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. Jan Ryneš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2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2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íšťany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. Jan Jíle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54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54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ramov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roslava Válová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strov u Bezdružic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ntišek Klimeš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6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6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narec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hDr. B. Vorlíče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14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14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ešnice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máš Jouja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2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2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apce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rián Mečár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vojšín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arel Petráň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ytno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áclav Bodi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Újezd nade Mží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n Slepička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Úlice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áclav Štěpá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4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4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Únehle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na Křelinová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8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8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áchlumí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Šárka Trávníčková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2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2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hoř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anislav Nová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) Výpočet vychází z posledního známého data o počtu obyvatel, zveřejněného ČSÚ (tj. zde v obou případech k 31.12.2006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4"/>
              <w:gridCol w:w="566"/>
              <w:gridCol w:w="339"/>
              <w:gridCol w:w="566"/>
              <w:gridCol w:w="339"/>
            </w:tblGrid>
            <w:tr>
              <w:trPr/>
              <w:tc>
                <w:tcPr>
                  <w:tcW w:w="520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ukromě hospodařící rolníci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méno, místo působení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07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08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. Jaromír Boháček – Líšťany</w:t>
                  </w:r>
                </w:p>
              </w:tc>
              <w:tc>
                <w:tcPr>
                  <w:tcW w:w="5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tr Gál - Lomy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. Jan Jílek - Líšťany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Dr. Rostislav Mareček - Pernarec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arla Pospíšilová - Černoší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lastimil Pospíšil – Černoší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větoslav Válek – Svojší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iří Valenta - Tuněchody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vel Wurm - Slavic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VDr. Miloslav Zeman - Stříbro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6"/>
              <w:gridCol w:w="1398"/>
              <w:gridCol w:w="566"/>
              <w:gridCol w:w="339"/>
              <w:gridCol w:w="566"/>
              <w:gridCol w:w="339"/>
            </w:tblGrid>
            <w:tr>
              <w:trPr/>
              <w:tc>
                <w:tcPr>
                  <w:tcW w:w="5204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808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zemědělské právnické osoby</w:t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808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rganizace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808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zástupce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808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07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808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08</w:t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KOAGROFARMY s.r.o.</w:t>
                  </w:r>
                </w:p>
              </w:tc>
              <w:tc>
                <w:tcPr>
                  <w:tcW w:w="13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. J. Dražská</w:t>
                  </w:r>
                </w:p>
              </w:tc>
              <w:tc>
                <w:tcPr>
                  <w:tcW w:w="5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3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3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AK Tachov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. Jiří Jirsa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D Vlčák Černošín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. Vl. Moravec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4"/>
              <w:gridCol w:w="566"/>
              <w:gridCol w:w="339"/>
              <w:gridCol w:w="566"/>
              <w:gridCol w:w="339"/>
            </w:tblGrid>
            <w:tr>
              <w:trPr/>
              <w:tc>
                <w:tcPr>
                  <w:tcW w:w="520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dnikající fyzické osoby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méno, oblast působení, sídlo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07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08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va Bízková, účetní – Bezdružice</w:t>
                  </w:r>
                </w:p>
              </w:tc>
              <w:tc>
                <w:tcPr>
                  <w:tcW w:w="5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va Fichtlová, cestovní ruch – D. Polžic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ěra Jevčáková, pohostinství – Stříbro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rtin Sumega, cestovní ruch – D.Polžic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4"/>
              <w:gridCol w:w="1540"/>
              <w:gridCol w:w="566"/>
              <w:gridCol w:w="339"/>
              <w:gridCol w:w="566"/>
              <w:gridCol w:w="339"/>
            </w:tblGrid>
            <w:tr>
              <w:trPr/>
              <w:tc>
                <w:tcPr>
                  <w:tcW w:w="5204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dnikající právnické osoby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rganizace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zástupce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07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08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KODEPON s.r.o.</w:t>
                  </w:r>
                </w:p>
              </w:tc>
              <w:tc>
                <w:tcPr>
                  <w:tcW w:w="15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.P.Strankmüller</w:t>
                  </w:r>
                </w:p>
              </w:tc>
              <w:tc>
                <w:tcPr>
                  <w:tcW w:w="5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3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3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éč. lázně K. Lázně a.s.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. J. Dražská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SEZ spol. s.r.o.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. Václav Velát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ámek Bezdružice a.s.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. Josef Kessler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zn.: Pokud jste členské příspěvky již uhradili před 31.1.2008 a není u Vašeho jména uvedeno „ok“ v příslušném roce, informujte o tom prosím účetní MAS paní Evu Bízkovou prostřednictvím e-mailu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bizkova@leader-ceskyzapad.cz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s uvedením data úhrady a čísla účtu, ze kterého byly odeslány. Děkujeme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8"/>
              <w:gridCol w:w="1697"/>
              <w:gridCol w:w="566"/>
              <w:gridCol w:w="339"/>
              <w:gridCol w:w="566"/>
              <w:gridCol w:w="339"/>
            </w:tblGrid>
            <w:tr>
              <w:trPr/>
              <w:tc>
                <w:tcPr>
                  <w:tcW w:w="5205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eziskové organizace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rganizace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zástupce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07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08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pKP ZČ</w:t>
                  </w:r>
                </w:p>
              </w:tc>
              <w:tc>
                <w:tcPr>
                  <w:tcW w:w="1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gr. T. Svoboda</w:t>
                  </w:r>
                </w:p>
              </w:tc>
              <w:tc>
                <w:tcPr>
                  <w:tcW w:w="5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n. spol. Líšťany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. Sa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HS Planá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NDr. J. Hlávka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HS Stříbro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gr. R. Strankmüller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lášter Kladruby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. Šrámková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lub K. Haranta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. Velecký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RTINIUS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. Boc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zeňská dráha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. M. Plochý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zeňsko v Evropě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gr. E. Šajtošová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mozme si sami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. Vlášková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utníci od sv. Jana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. Fabí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ceptt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. Mantelová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družení Mich. Hory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. Ansl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družení DEMARO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gr. M. Platzká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druž. za obn. vesnice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. Cimpri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olek LOMY 3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. M.Kielbusová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pol. za obnovu obce 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. Bouze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ROM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. Moller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Živá ves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. Šimková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7"/>
              <w:gridCol w:w="1697"/>
              <w:gridCol w:w="566"/>
              <w:gridCol w:w="339"/>
              <w:gridCol w:w="566"/>
              <w:gridCol w:w="339"/>
            </w:tblGrid>
            <w:tr>
              <w:trPr/>
              <w:tc>
                <w:tcPr>
                  <w:tcW w:w="5204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školy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rganizace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zástupce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07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08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Š Bezdružice</w:t>
                  </w:r>
                </w:p>
              </w:tc>
              <w:tc>
                <w:tcPr>
                  <w:tcW w:w="1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gr. P. Burda</w:t>
                  </w:r>
                </w:p>
              </w:tc>
              <w:tc>
                <w:tcPr>
                  <w:tcW w:w="5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Š Planá, nám.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bude upřesně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Š Stříbro, Mánes.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gr. V. Peteří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4"/>
              <w:gridCol w:w="566"/>
              <w:gridCol w:w="339"/>
              <w:gridCol w:w="566"/>
              <w:gridCol w:w="339"/>
            </w:tblGrid>
            <w:tr>
              <w:trPr/>
              <w:tc>
                <w:tcPr>
                  <w:tcW w:w="520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ktivní veřejnost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méno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07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08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. Marek Babuška, CSc.</w:t>
                  </w:r>
                </w:p>
              </w:tc>
              <w:tc>
                <w:tcPr>
                  <w:tcW w:w="5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-200</w:t>
                  </w:r>
                </w:p>
              </w:tc>
              <w:tc>
                <w:tcPr>
                  <w:tcW w:w="3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-200</w:t>
                  </w:r>
                </w:p>
              </w:tc>
              <w:tc>
                <w:tcPr>
                  <w:tcW w:w="3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iří Bíze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-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-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iří Bytel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-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-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. Josef Kessler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-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-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nika Suchnová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-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-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c. Robert Zelenka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-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-20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kova@leader-ceskyzapa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36:00Z</dcterms:created>
  <dc:creator>Honza</dc:creator>
  <dc:description/>
  <cp:keywords/>
  <dc:language>en-US</dc:language>
  <cp:lastModifiedBy>Honza</cp:lastModifiedBy>
  <cp:lastPrinted>2008-02-13T12:32:00Z</cp:lastPrinted>
  <dcterms:modified xsi:type="dcterms:W3CDTF">2008-02-13T16:36:00Z</dcterms:modified>
  <cp:revision>2</cp:revision>
  <dc:subject/>
  <dc:title> </dc:title>
</cp:coreProperties>
</file>